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«Станция юных натуралист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91440</wp:posOffset>
            </wp:positionV>
            <wp:extent cx="2908935" cy="1445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тодизай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обучающих 8-16 лет третьего года обуч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кина Ираида Нестеро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овый Оскол, 2013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Рабочая программа разработана на основе дополнительной образовательной программы «Фитодизайн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рограмма «Фитодизайн» авторская, для детей младшего и старшего возраста художественно-эстетическая направленности.</w:t>
      </w:r>
    </w:p>
    <w:p>
      <w:pPr>
        <w:pStyle w:val="Heading7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rStyle w:val="Style12"/>
          <w:sz w:val="28"/>
          <w:szCs w:val="28"/>
        </w:rPr>
        <w:t>программы: М.В. Крылова.</w:t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06 г., протокол №1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27 августа 2013г.,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усев А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 Требования к уровню подготовки обучающихся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. Содержание программы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 Средства контроля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Учебно-методические средства обучения</w:t>
      </w:r>
    </w:p>
    <w:p>
      <w:pPr>
        <w:pStyle w:val="Style13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Литерату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firstLine="709"/>
        <w:rPr/>
      </w:pPr>
      <w:r>
        <w:rPr/>
        <w:t>Рабочая программа «Фитодизайн» разработана на основе авторской дополнительной образовательная программы «Фитодизайн» художественно-эстетической  направленности рассчитана для младшего – старшего школьного возраста (8-16 лет). Автор образовательной программы «Фитодизайн» Крылова М.В., Московский городской ЦДТ «Культура и образования». Победитель Всероссийского конкурса авторских программ дополнительного образования детей, 2006 год. Программа утверждена в 2013 году на заседание педагогического совета.</w:t>
      </w:r>
    </w:p>
    <w:p>
      <w:pPr>
        <w:pStyle w:val="Style13"/>
        <w:ind w:firstLine="709"/>
        <w:rPr/>
      </w:pPr>
      <w:r>
        <w:rPr>
          <w:b/>
          <w:u w:val="single"/>
        </w:rPr>
        <w:t>Цель программы –</w:t>
      </w:r>
      <w:r>
        <w:rPr/>
        <w:t xml:space="preserve"> сформировать у воспитанников стойкий интерес к художественно-прикладной деятельности и раскрыть их творческий потенциал, побуждая использовать в создании флористических композиций собственные оригинальные идеи.</w:t>
      </w:r>
    </w:p>
    <w:p>
      <w:pPr>
        <w:pStyle w:val="Style13"/>
        <w:ind w:firstLine="709"/>
        <w:rPr>
          <w:b/>
          <w:b/>
        </w:rPr>
      </w:pPr>
      <w:r>
        <w:rPr>
          <w:b/>
        </w:rPr>
        <w:t>Задачи программы</w:t>
      </w:r>
    </w:p>
    <w:p>
      <w:pPr>
        <w:pStyle w:val="Style13"/>
        <w:ind w:firstLine="709"/>
        <w:rPr>
          <w:b/>
          <w:b/>
          <w:i/>
          <w:i/>
        </w:rPr>
      </w:pPr>
      <w:r>
        <w:rPr>
          <w:b/>
          <w:i/>
        </w:rPr>
        <w:t>1. Обучающие:</w:t>
      </w:r>
    </w:p>
    <w:p>
      <w:pPr>
        <w:pStyle w:val="Style13"/>
        <w:ind w:firstLine="709"/>
        <w:rPr/>
      </w:pPr>
      <w:r>
        <w:rPr/>
        <w:t>- освоение учащимися специальных знаний – изучение основ композиции и цветовой гармонии, фитодизайна, значения распространенных художественных  понятий и терминов;</w:t>
      </w:r>
    </w:p>
    <w:p>
      <w:pPr>
        <w:pStyle w:val="Style13"/>
        <w:ind w:firstLine="709"/>
        <w:rPr/>
      </w:pPr>
      <w:r>
        <w:rPr/>
        <w:t>- приобретение прикладных знаний, а также умений и навыков, необходимых для творческого процесса.</w:t>
      </w:r>
    </w:p>
    <w:p>
      <w:pPr>
        <w:pStyle w:val="Style13"/>
        <w:ind w:firstLine="709"/>
        <w:rPr>
          <w:b/>
          <w:b/>
          <w:i/>
          <w:i/>
        </w:rPr>
      </w:pPr>
      <w:r>
        <w:rPr>
          <w:b/>
          <w:i/>
        </w:rPr>
        <w:t>2. Воспитывающие:</w:t>
      </w:r>
    </w:p>
    <w:p>
      <w:pPr>
        <w:pStyle w:val="Style13"/>
        <w:ind w:firstLine="709"/>
        <w:rPr/>
      </w:pPr>
      <w:r>
        <w:rPr/>
        <w:t>- расширение представлений  учащихся об окружающем мире;</w:t>
      </w:r>
    </w:p>
    <w:p>
      <w:pPr>
        <w:pStyle w:val="Style13"/>
        <w:ind w:firstLine="709"/>
        <w:rPr/>
      </w:pPr>
      <w:r>
        <w:rPr/>
        <w:t>- формирование у них художественного вкуса, способности видеть и чувствовать гармонию в природе;</w:t>
      </w:r>
    </w:p>
    <w:p>
      <w:pPr>
        <w:pStyle w:val="Style13"/>
        <w:ind w:firstLine="709"/>
        <w:rPr/>
      </w:pPr>
      <w:r>
        <w:rPr/>
        <w:t>- приобщение детей к общечеловеческим ценностям, а также к истокам русской народной культуры;</w:t>
      </w:r>
    </w:p>
    <w:p>
      <w:pPr>
        <w:pStyle w:val="Style13"/>
        <w:ind w:firstLine="709"/>
        <w:rPr/>
      </w:pPr>
      <w:r>
        <w:rPr/>
        <w:t>- 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Style13"/>
        <w:ind w:firstLine="709"/>
        <w:rPr/>
      </w:pPr>
      <w:r>
        <w:rPr/>
        <w:t>- воспитание бережного отношения к природе.</w:t>
      </w:r>
    </w:p>
    <w:p>
      <w:pPr>
        <w:pStyle w:val="Style13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Развивающие:</w:t>
      </w:r>
    </w:p>
    <w:p>
      <w:pPr>
        <w:pStyle w:val="Style13"/>
        <w:ind w:firstLine="709"/>
        <w:rPr/>
      </w:pPr>
      <w:r>
        <w:rPr/>
        <w:t>- формирование у воспитанника способности к самореализации;</w:t>
      </w:r>
    </w:p>
    <w:p>
      <w:pPr>
        <w:pStyle w:val="Style13"/>
        <w:ind w:firstLine="709"/>
        <w:rPr/>
      </w:pPr>
      <w:r>
        <w:rPr/>
        <w:t>- стимулирование его творческой и познавательной активности;</w:t>
      </w:r>
    </w:p>
    <w:p>
      <w:pPr>
        <w:pStyle w:val="Style13"/>
        <w:ind w:firstLine="709"/>
        <w:rPr/>
      </w:pPr>
      <w:r>
        <w:rPr/>
        <w:t>- развитие творческого мышления и творческих способностей учащегося, его  фантазии, воображения и изобретательности;</w:t>
      </w:r>
    </w:p>
    <w:p>
      <w:pPr>
        <w:pStyle w:val="Style13"/>
        <w:ind w:firstLine="709"/>
        <w:rPr/>
      </w:pPr>
      <w:r>
        <w:rPr/>
        <w:t>- выработка у ребенка умения анализировать результаты своей работы, давать им оценку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Программа рассчитана на 3 года обучения.</w:t>
      </w:r>
    </w:p>
    <w:p>
      <w:pPr>
        <w:pStyle w:val="Style13"/>
        <w:ind w:firstLine="709"/>
        <w:rPr/>
      </w:pPr>
      <w:r>
        <w:rPr/>
        <w:t>В группах 1-го года обучения занятия проводятся 2 раза в неделю по 2 часа.</w:t>
      </w:r>
    </w:p>
    <w:p>
      <w:pPr>
        <w:pStyle w:val="Style13"/>
        <w:ind w:firstLine="709"/>
        <w:rPr/>
      </w:pPr>
      <w:r>
        <w:rPr/>
        <w:t>В группах 2-го и 3-го годов обучения – 2 раза в неделю по 3 часа.</w:t>
      </w:r>
    </w:p>
    <w:p>
      <w:pPr>
        <w:pStyle w:val="Style13"/>
        <w:ind w:firstLine="709"/>
        <w:rPr/>
      </w:pPr>
      <w:r>
        <w:rPr/>
        <w:t>Возраст обучающихся 8-16 лет.</w:t>
      </w:r>
    </w:p>
    <w:p>
      <w:pPr>
        <w:pStyle w:val="Style13"/>
        <w:ind w:firstLine="709"/>
        <w:rPr/>
      </w:pPr>
      <w:r>
        <w:rPr/>
        <w:t>В группах 1-го года обучения – 15 человек.</w:t>
      </w:r>
    </w:p>
    <w:p>
      <w:pPr>
        <w:pStyle w:val="Style13"/>
        <w:ind w:firstLine="709"/>
        <w:rPr/>
      </w:pPr>
      <w:r>
        <w:rPr/>
        <w:t>В группах 2-го и 3-го годов обучения – 12 человек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>
          <w:b/>
        </w:rPr>
        <w:t>Комплектование творческого объединения</w:t>
      </w:r>
      <w:r>
        <w:rPr/>
        <w:t xml:space="preserve"> проводится без предварительного отбора детей.</w:t>
      </w:r>
    </w:p>
    <w:p>
      <w:pPr>
        <w:pStyle w:val="Style13"/>
        <w:ind w:firstLine="709"/>
        <w:rPr/>
      </w:pPr>
      <w:r>
        <w:rPr/>
        <w:t>Формирование групп происходит в соответствии с уровнем первоначальных умений и навыков работы с растительными материалами, а также знаний по цветоведению и построению композиций.</w:t>
      </w:r>
    </w:p>
    <w:p>
      <w:pPr>
        <w:pStyle w:val="Style13"/>
        <w:ind w:firstLine="709"/>
        <w:rPr/>
      </w:pPr>
      <w:r>
        <w:rPr/>
        <w:t xml:space="preserve"> </w:t>
      </w:r>
      <w:r>
        <w:rPr/>
        <w:t>В процессе обучения предусмотрено проведение добора обучающихся в группы 1-го, 2-го и 3-го годов обучения. Для вновь набранных детей  подбираются задания, позволяющие быстрее приобрести необходимые навыки.</w:t>
      </w:r>
    </w:p>
    <w:p>
      <w:pPr>
        <w:pStyle w:val="Style13"/>
        <w:ind w:firstLine="709"/>
        <w:rPr/>
      </w:pPr>
      <w:r>
        <w:rPr/>
        <w:t>Открытие групп 2-го и 3-го годов обучения производится при наличии не менее 8 человек в каждой.</w:t>
      </w:r>
    </w:p>
    <w:p>
      <w:pPr>
        <w:pStyle w:val="Style13"/>
        <w:ind w:firstLine="709"/>
        <w:rPr/>
      </w:pPr>
      <w:r>
        <w:rPr/>
        <w:t>Обучение детей осуществляется в разновозрастных группах.</w:t>
      </w:r>
    </w:p>
    <w:p>
      <w:pPr>
        <w:pStyle w:val="Style13"/>
        <w:ind w:firstLine="709"/>
        <w:rPr/>
      </w:pPr>
      <w:r>
        <w:rPr/>
        <w:t>Творческое сотрудничество в разновозрастных группах позволяет развиваться всем воспитанникам, от младших до старших, снимая психологический барьер неуверенности у одних и сдерживая амбиции других. Такая форма работы предполагает проявление терпения, внимательности, корректности, ответственности и самоконтроля со стороны старших детей.  Возникающая в результате в коллективе атмосфера психологического комфорта, неформального общения и свободной самореализации наиболее благоприятствует развитию творческих способностей каждого, установлению взаимопонимания и появлению дружеских связей.</w:t>
      </w:r>
    </w:p>
    <w:p>
      <w:pPr>
        <w:pStyle w:val="Style13"/>
        <w:ind w:firstLine="709"/>
        <w:rPr/>
      </w:pPr>
      <w:r>
        <w:rPr/>
        <w:t>Программой предусмотрено также совместное обучение детей 1-го, 2-го и 3-го годов обучения в одной группе, если группы не могут быть укомплектованы полностью. Методика преподавания в подобной группе дифференцирована. Теоретические сведения по теме и инструктаж по выполнению задания даются поочередно группе каждого уровня; практическую работу дети выполняют самостоятельно, используя специальную литературу с описанием технологии изготовления изделия и дидактический материал.</w:t>
      </w:r>
    </w:p>
    <w:p>
      <w:pPr>
        <w:pStyle w:val="Style13"/>
        <w:ind w:firstLine="709"/>
        <w:rPr/>
      </w:pPr>
      <w:r>
        <w:rPr/>
        <w:t>При выполнении практической работы занятия проходят в форме консультаций ребят с педагогом и обучающихся друг с другом.</w:t>
      </w:r>
    </w:p>
    <w:p>
      <w:pPr>
        <w:pStyle w:val="Style13"/>
        <w:ind w:firstLine="709"/>
        <w:rPr/>
      </w:pPr>
      <w:r>
        <w:rPr/>
        <w:t>Объединение детей в такую разноуровневую учебную группу позволяет выполнять коллективные работы, являющиеся одним из методов реализации цели программы.</w:t>
      </w:r>
    </w:p>
    <w:p>
      <w:pPr>
        <w:pStyle w:val="Style13"/>
        <w:ind w:firstLine="709"/>
        <w:rPr/>
      </w:pPr>
      <w:r>
        <w:rPr/>
        <w:t xml:space="preserve"> </w:t>
      </w:r>
      <w:r>
        <w:rPr/>
        <w:t>Раскрытию у детей творческого потенциала способствует создание неформальной обстановки на занятиях и сочетание различных форм работы (экскурсий, посещения музеев, театров; конкурсов, викторин, игр и др.).</w:t>
      </w:r>
    </w:p>
    <w:p>
      <w:pPr>
        <w:pStyle w:val="Style13"/>
        <w:ind w:firstLine="709"/>
        <w:rPr/>
      </w:pPr>
      <w:r>
        <w:rPr/>
        <w:t>Постоянный поиск новых форм и методов организации образовательного процесса позволяет делать занятия разнообразными, эмоционально и информационно насыщенными.</w:t>
      </w:r>
    </w:p>
    <w:p>
      <w:pPr>
        <w:pStyle w:val="Style13"/>
        <w:ind w:firstLine="709"/>
        <w:rPr/>
      </w:pPr>
      <w:r>
        <w:rPr/>
        <w:t>Неотъемлемой частью программы являются выставки детских работ, в организации и проведении которых принимают участие сами воспитанники. Это способствует развитию у них инициативы, формирует чувство ответственности, создает коллектив единомышленников.</w:t>
      </w:r>
    </w:p>
    <w:p>
      <w:pPr>
        <w:pStyle w:val="Style13"/>
        <w:ind w:firstLine="709"/>
        <w:rPr/>
      </w:pPr>
      <w:r>
        <w:rPr/>
        <w:t>Формирование условий для обеспечения эмоционального благополучия ребенка и направленность на раскрытие его творческого потенциала повышает  познавательную и творческую мотивацию личности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Дополнительным способом диагностики развития личности является мониторинг, проводимый совместно с психологами по следующим направлениям: профессиональная направленность личности, стиль взаимодействия, мотивационная направленность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>
          <w:b/>
          <w:b/>
          <w:color w:val="333333"/>
        </w:rPr>
      </w:pPr>
      <w:r>
        <w:rPr>
          <w:b/>
          <w:color w:val="333333"/>
        </w:rPr>
        <w:t>Ожидаемые результаты</w:t>
      </w:r>
    </w:p>
    <w:p>
      <w:pPr>
        <w:pStyle w:val="Style13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ab/>
      </w:r>
      <w:r>
        <w:rPr>
          <w:b/>
          <w:i/>
          <w:color w:val="333333"/>
        </w:rPr>
        <w:t xml:space="preserve">После освоения программы воспитанники будут </w:t>
      </w:r>
    </w:p>
    <w:p>
      <w:pPr>
        <w:pStyle w:val="Style13"/>
        <w:ind w:firstLine="709"/>
        <w:rPr/>
      </w:pPr>
      <w:r>
        <w:rPr>
          <w:b/>
          <w:color w:val="333333"/>
          <w:u w:val="single"/>
        </w:rPr>
        <w:t>знать</w:t>
      </w:r>
      <w:r>
        <w:rPr>
          <w:b/>
          <w:color w:val="333333"/>
        </w:rPr>
        <w:t>: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историю возникновения фитодизайна как искусства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сновные древние и современные школы аранжировки, стили, виды, формы композици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виды используемых в аранжировке растений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сновные понятия, художественные термины, применяемые флористам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сновы композиции и цветоведения.</w:t>
      </w:r>
    </w:p>
    <w:p>
      <w:pPr>
        <w:pStyle w:val="Style13"/>
        <w:ind w:firstLine="709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уметь: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работать с инструментами и материалам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собирать, заготавливать и использовать растения,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создавать флористические работы в различной технике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вносить в композиции  элементы собственных творческих находок.</w:t>
      </w:r>
    </w:p>
    <w:p>
      <w:pPr>
        <w:pStyle w:val="Style13"/>
        <w:ind w:firstLine="709"/>
        <w:rPr>
          <w:b/>
          <w:b/>
          <w:color w:val="333333"/>
        </w:rPr>
      </w:pPr>
      <w:r>
        <w:rPr>
          <w:b/>
          <w:color w:val="333333"/>
          <w:u w:val="single"/>
        </w:rPr>
        <w:t>обладать: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устойчивым интересом к данному виду деятельности, умениями и навыками для его реализаци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высоким уровнем познавательной активности и стремлением к творческому самовыражению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развитыми художественными способностям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высоким уровнем общей культуры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бережным и ответственным отношением к природе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09"/>
        <w:rPr>
          <w:b/>
          <w:b/>
          <w:color w:val="333333"/>
        </w:rPr>
      </w:pPr>
      <w:r>
        <w:rPr>
          <w:b/>
          <w:color w:val="333333"/>
        </w:rPr>
        <w:t>Отслеживание результатов образовательной деятельности</w:t>
      </w:r>
    </w:p>
    <w:p>
      <w:pPr>
        <w:pStyle w:val="Style13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ind w:firstLine="709"/>
        <w:rPr/>
      </w:pPr>
      <w:r>
        <w:rPr>
          <w:color w:val="333333"/>
        </w:rPr>
        <w:tab/>
      </w:r>
      <w:r>
        <w:rPr>
          <w:b/>
          <w:i/>
          <w:color w:val="333333"/>
        </w:rPr>
        <w:t>Два раза в год на всех этапах обучения отслеживается личностный рост ребенка по следующим параметрам: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усвоение знаний по базовым темам программы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владение навыками, предусмотренными программой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развитие художественного вкуса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формирование коммуникативных качеств, трудолюбия и работоспособности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ind w:firstLine="709"/>
        <w:rPr/>
      </w:pPr>
      <w:r>
        <w:rPr>
          <w:b/>
          <w:i/>
          <w:color w:val="333333"/>
        </w:rPr>
        <w:t>Используются следующие формы проверки:</w:t>
      </w:r>
      <w:r>
        <w:rPr>
          <w:color w:val="333333"/>
        </w:rPr>
        <w:t xml:space="preserve"> зачет, выставка.</w:t>
      </w:r>
    </w:p>
    <w:p>
      <w:pPr>
        <w:pStyle w:val="Style13"/>
        <w:ind w:firstLine="709"/>
        <w:rPr/>
      </w:pPr>
      <w:r>
        <w:rPr>
          <w:b/>
          <w:i/>
          <w:color w:val="333333"/>
        </w:rPr>
        <w:t xml:space="preserve">Методы проверки: </w:t>
      </w:r>
      <w:r>
        <w:rPr>
          <w:color w:val="333333"/>
        </w:rPr>
        <w:t>наблюдение, анкетирование, тестирование, опрос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Итоговая проверка освоения программы осуществляется в форме экзамена, персональной выставки или конкурса.</w:t>
      </w:r>
    </w:p>
    <w:p>
      <w:pPr>
        <w:pStyle w:val="Style13"/>
        <w:ind w:firstLine="709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езультаты фиксируются по следующим параметрам: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усвоение знаний, умений, навыков по базовым разделам программы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личностный рост; развитие общительности, работоспособности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формирование художественных способностей, эстетического вкуса;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при оценке знаний, умений и навыков, полученных ребенком за период обучения (полугодие), учитывается его участие в выставках, конкурсах, фестивалях прикладного творчества.</w:t>
      </w:r>
    </w:p>
    <w:p>
      <w:pPr>
        <w:pStyle w:val="Style13"/>
        <w:ind w:firstLine="709"/>
        <w:rPr/>
      </w:pPr>
      <w:r>
        <w:rPr>
          <w:b/>
          <w:i/>
          <w:color w:val="333333"/>
        </w:rPr>
        <w:t>Результаты освоения программы определяются по трем уровням:</w:t>
      </w:r>
      <w:r>
        <w:rPr>
          <w:color w:val="333333"/>
        </w:rPr>
        <w:t xml:space="preserve"> высокий, средний, низкий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ценка проводится по пятибалльной шкале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Например, критериями оценки композиционного решения задания являются следующие:</w:t>
      </w:r>
    </w:p>
    <w:p>
      <w:pPr>
        <w:pStyle w:val="Style13"/>
        <w:ind w:firstLine="709"/>
        <w:rPr/>
      </w:pPr>
      <w:r>
        <w:rPr>
          <w:color w:val="333333"/>
          <w:u w:val="single"/>
        </w:rPr>
        <w:t>- 5 баллов</w:t>
      </w:r>
      <w:r>
        <w:rPr>
          <w:color w:val="333333"/>
        </w:rPr>
        <w:t xml:space="preserve"> – композиция выполнена правильно, хорошо организовано пространство, найдено удачное решение для цветового оформления, композиция гармонична и достаточно оригинальна;</w:t>
      </w:r>
    </w:p>
    <w:p>
      <w:pPr>
        <w:pStyle w:val="Style13"/>
        <w:ind w:firstLine="709"/>
        <w:rPr/>
      </w:pPr>
      <w:r>
        <w:rPr>
          <w:color w:val="333333"/>
          <w:u w:val="single"/>
        </w:rPr>
        <w:t>- 4 балла</w:t>
      </w:r>
      <w:r>
        <w:rPr>
          <w:color w:val="333333"/>
        </w:rPr>
        <w:t xml:space="preserve"> – композиция немного перегружена или, наоборот, не хватает одного из основных элементов, цветовое решение хорошее;</w:t>
      </w:r>
    </w:p>
    <w:p>
      <w:pPr>
        <w:pStyle w:val="Style13"/>
        <w:ind w:firstLine="709"/>
        <w:rPr/>
      </w:pPr>
      <w:r>
        <w:rPr>
          <w:color w:val="333333"/>
          <w:u w:val="single"/>
        </w:rPr>
        <w:t>- 3 балла</w:t>
      </w:r>
      <w:r>
        <w:rPr>
          <w:color w:val="333333"/>
        </w:rPr>
        <w:t xml:space="preserve"> – композиция выполнена с ошибками, очень перегружена деталями или, наоборот, не хватает нескольких необходимых элементов, сочетание цветов неудачно, композиция лишена оригинальности.</w:t>
      </w:r>
    </w:p>
    <w:p>
      <w:pPr>
        <w:pStyle w:val="Style13"/>
        <w:ind w:firstLine="709"/>
        <w:rPr>
          <w:color w:val="333333"/>
        </w:rPr>
      </w:pPr>
      <w:r>
        <w:rPr>
          <w:color w:val="333333"/>
        </w:rPr>
        <w:t>Оценки фиксируются в зачетных ведомостях, сравнение результатов за два полугодия показывают динамику освоения учащимися программы.</w:t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Календарно-тематический план третьего года обуч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709"/>
        <w:gridCol w:w="1134"/>
        <w:gridCol w:w="1417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szCs w:val="24"/>
              </w:rPr>
            </w:pPr>
            <w:r>
              <w:rPr>
                <w:szCs w:val="24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оретическая часть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часть занят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держанием программы. Цели и задачи. Расписание за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ебования к правилам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ёмы работы в художественно-эстетическом направле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  <w:t>Крепление раститель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Cs w:val="24"/>
              </w:rPr>
            </w:pPr>
            <w:r>
              <w:rPr>
                <w:szCs w:val="24"/>
              </w:rPr>
              <w:t>Инструменты флориста, лаки, кра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szCs w:val="24"/>
              </w:rPr>
              <w:t>Сосуды, подставки, аксессуары, растительный материал, материалы нерастительного проис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аранж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з истории: цветы от античности до Ренессанс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высо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ка Ренесссанса. Расцвет и возр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лористика барокко. Флористика рококо. Изящество и вычурность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озиции в линейно-массивном, массивном и смешанном стил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й цветочный дизайн. Разнообразие форм и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ая поделка цветочный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ая поделка в стиле бидермей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ая поделка в стиле бидермей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ая поделка в стиле бидермей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ьерная композиция: напо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напо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напо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Интерьерная композиция: гирля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гирля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гирля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– св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– св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– св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Интерьерная композиция:  гобел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 гоб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 гоб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ш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ш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нтерьерная композиция: ш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массивном стиле. Формы византийски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массивном стиле. Формы византийски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 миниат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 миниат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 линия Хогарт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 линия Хогарт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.1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: полу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: полу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 обратный полу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с композиций в линейно-массивном стиле: полу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глый букет для ношения в р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глый букет для ношения в р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вальный</w:t>
            </w:r>
            <w:r>
              <w:rPr>
                <w:szCs w:val="24"/>
              </w:rPr>
              <w:t xml:space="preserve"> букет для ношения в р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вальный</w:t>
            </w:r>
            <w:r>
              <w:rPr>
                <w:szCs w:val="24"/>
              </w:rPr>
              <w:t xml:space="preserve"> букет для ношения в р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Букет в оази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Букет в оази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касный бу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касный бу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ие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ие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ие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пные выпуклые бук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пные выпуклые бу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пные выпуклые бу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рупные выпуклые бу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симетричные флористические под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симетричные флористические под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симетричные флористические под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формление предметов быта, флористические фигу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формление предметов быта, флористические фигу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формление предметов быта, флористические фигу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лористический 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, виды объемного колл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ностилевые объекты и темы для введения объема в 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о золотого сечения – соотношения массы, воздуха,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коллаж в виде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коллаж в виде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вегет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вегет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.0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вегет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коллаж в виде и</w:t>
            </w:r>
            <w:r>
              <w:rPr>
                <w:szCs w:val="24"/>
              </w:rPr>
              <w:t>мп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коллаж в виде и</w:t>
            </w:r>
            <w:r>
              <w:rPr>
                <w:szCs w:val="24"/>
              </w:rPr>
              <w:t>мп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коллаж в виде и</w:t>
            </w:r>
            <w:r>
              <w:rPr>
                <w:szCs w:val="24"/>
              </w:rPr>
              <w:t>мп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натюрм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натюрм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елка коллаж в виде </w:t>
            </w:r>
            <w:r>
              <w:rPr>
                <w:szCs w:val="24"/>
              </w:rPr>
              <w:t>натюрм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стиле коллаж Раф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стиле коллаж Раф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осточная аранж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или и формы. Восточной аранж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333333"/>
              </w:rPr>
            </w:pPr>
            <w:r>
              <w:rPr>
                <w:color w:val="333333"/>
              </w:rPr>
              <w:t>Поделка в стиле мориб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333333"/>
              </w:rPr>
            </w:pPr>
            <w:r>
              <w:rPr>
                <w:color w:val="333333"/>
              </w:rPr>
              <w:t>Поделка в стиле нагеи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обенности стилей Сека и Рикк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.0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стиле Рикка – миниатюрный ландша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стиле Рикка – миниатюрный ландша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в стиле Сек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ндшафтная композиция на подносе: фрагмент уголка сада, опушки леса, берега пруд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ландшафтная композиция на подносе: фрагмент уголка 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ландшафтная композиция на подносе: берега п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ландшафтная композиция на подносе: опушки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color w:val="333333"/>
                <w:sz w:val="22"/>
              </w:rPr>
              <w:t>Основы искусства «бонс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имволика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тили основные и произво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«дерево с обнаженными корн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«дерево с обнаженными корн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«дерево, сметенное в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елка «дерево, сметенное в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color w:val="333333"/>
                <w:sz w:val="22"/>
              </w:rPr>
              <w:t>Образовательно-досуго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скурсия в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роприятие «День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скурсия «Прекрасное ря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ворческая встреча «Очарованные искус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скурсия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скурсия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ференция «Эстетик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ференция «Эстетик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ворческая встреча с местным поэ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формление внутренней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нутренняя выс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.0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здник «Торжество фитодиза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>1. Вводное занятие: (3 ч.)</w:t>
      </w:r>
      <w:r>
        <w:rPr>
          <w:bCs/>
        </w:rPr>
        <w:t xml:space="preserve"> Правила поведения. Ознакомление с содержанием программы. Цели и задачи. Расписание занятий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2. Техника безопасности труда. (3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Организация рабочего мес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равила поведения во время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Инструменты и материал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риемы работы с различными инструментами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3. Материалы и оборудование. (6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репление раститель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нструменты флориста, лаки, крас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осуды, подставки, аксессуары, растительный материал, материалы нерастительного происхождения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4. Европейская аранжировка. (110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з истории: цветы от античности до Ренессанса. Мера красоты и гармонии. Символика цве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лористика Средневековья: венки, гирлянды, ковры из цве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лористика Ренесссанса. Расцвет и возрождение. Цветочные портреты. Символика цве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лористика барокко. Пышность цветочных композиций. Символика цве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лористика рококо. Изящество и вычурность лин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Флористика классицизма. Простота и величавость цветочного дизайн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Флористика бидермейера. Крупные выпуклые букеты, напоминающие клумб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лористика викторианского периода. Невысокий круглый или овальный букет для ношения в ру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лористика модерна. Своенравная асимметр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овременный цветочный дизайн. Разнообразие форм и цве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омпозиции в линейно-массивном, массивном и смешанном стил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Формы: букет в оазисе, каркасный букет, флористические украш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нтерьерная композиция: напольная, гирлянда – свечи, гобелен, ширма;</w:t>
      </w:r>
    </w:p>
    <w:p>
      <w:pPr>
        <w:pStyle w:val="Normal"/>
        <w:spacing w:lineRule="auto" w:line="240" w:before="0" w:after="0"/>
        <w:ind w:firstLine="709"/>
        <w:rPr/>
      </w:pPr>
      <w:r>
        <w:rPr/>
        <w:t>Оформление предметов быта, флористические фигурки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5.Флористический коллаж. (36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Основные понятия, виды объемного коллажа: с глиной и шпаклевкой, на активном фоне и др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Разностилевые объекты и темы для введения объема в коллаж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спользование глины, рваной бумаги в сочетании с растительным материалом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Освоение приемов нанесения жидкой глины и шпаклевки на подготовленный природный материал, подкрашива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Оформление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Коллаж Раффела. </w:t>
      </w:r>
    </w:p>
    <w:p>
      <w:pPr>
        <w:pStyle w:val="Normal"/>
        <w:spacing w:lineRule="auto" w:line="240" w:before="0" w:after="0"/>
        <w:ind w:firstLine="709"/>
        <w:rPr/>
      </w:pPr>
      <w:r>
        <w:rPr/>
        <w:t>Виды: ландшафт, вегетатив, импрессия, натюрморт, графи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Группа флористического материала: линейный (узкие линии, широкие линии), тонко разветвленный (мхи, лишайники, корешки, водоросли), полупрозрачный (скелетированные листья, кружева и др.), плоские прессованные листья и цветы, точечный (семена, мелкие цветочки)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Этапы получения активного фона. Спрей-техни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воение приемов нанесения красок на стекло, создание цветового отпечатка на бумаге, расположение природного материала в зависимости от вида коллажа по группам: основная, противоположная, соседня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авило золотого сечения – соотношения массы, воздуха, пространств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еретекание цветового фона в цвет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Изготовление паспарту, оформление работы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6. Восточная аранжировка. (22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тили и форм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тили Сека и Рикка. Особенности стилей. Символическое значение веток в композиции стиля Рикка – «маленький сад внутри дома», миниатюрный ландшафт, олицетворяющий красоту японского пейзаж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Основа композиции в стиле Сека – 3 главные ветки, короткие веточки, выходящие из единого ствола и 1-2 цвет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оставление композиций в стилях Сека и Рик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Ландшафтная композиция на подносе: фрагмент уголка сада, опушки леса, берега пруда и др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7. Основы искусства «бонсай». (12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имволика. Классификац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тили основные (прямой, наклонный, каскад) и производные: полукаскадный , «дерево с обнаженными корнями», «дерево, сметенное ветром», «дерево на скале», «метла», «узор», «ползучий лес» и др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оздание деревца бонсай в одном-двух производных стилях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бразовательно - досуговая деятельность. (24 ч.)</w:t>
      </w:r>
    </w:p>
    <w:p>
      <w:pPr>
        <w:pStyle w:val="Normal"/>
        <w:spacing w:lineRule="auto" w:line="240" w:before="0" w:after="0"/>
        <w:ind w:firstLine="709"/>
        <w:rPr/>
      </w:pPr>
      <w:r>
        <w:rPr/>
        <w:t>Участие в культурно-досуговых мероприятиях Центра, посещение выставочных залов, музеев, центров народных промыслов Москвы и Подмосковья, проведение экскурсий на природе, вечеров отдыха и др.</w:t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ства контроля</w:t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Style13"/>
        <w:ind w:firstLine="709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ебно-методические средства обучения</w:t>
      </w:r>
    </w:p>
    <w:p>
      <w:pPr>
        <w:pStyle w:val="Style13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546"/>
        <w:gridCol w:w="1843"/>
        <w:gridCol w:w="1559"/>
        <w:gridCol w:w="1691"/>
        <w:gridCol w:w="12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или тема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ёмы и методы организаци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зан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разовательно-досугов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;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овесный, наглядный, иг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графии, мультимедийные материа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ика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седа; рассказ; практические занят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ловесный, наглядный, практический, иг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мультимедийные материа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мпьютер, мультимедийный проектор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Виктори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риалы и оборуд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каз; беседа, игра; конкурс,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сный, наглядный, иг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акаты, мультимедийны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омпьютер, мультимедийный проек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Игра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Европейская аранжир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ед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ты, раздаточный материал, презентация, сх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, проектор, материалы для аппл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Флористический колл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каз, игра, викторин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сный, наглядный, практическийтвор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льтимедийные материа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ьютер, мультимедийный проектор, магнитоф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ерниса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осточная аранжир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ед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ты, раздаточный материал, презентация, сх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асы, планшеты, простейшие интрументы для чер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новы искусства «бонса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каз; беседа; практические занятия,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каты, фот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рудование для изготовления простейших карт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ерниса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/>
              <w:t>Образовательно-досугов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экскурсии, творчески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709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Литературы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 Белецкая Л.Б., Боброва К.А. Флористика.- М,2005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Белецкая Л.Б. Прессованная флористика. Картины из цветов и листьев.- М. Эксмо, 2006.</w:t>
      </w:r>
    </w:p>
    <w:p>
      <w:pPr>
        <w:pStyle w:val="Style13"/>
        <w:ind w:firstLine="709"/>
        <w:rPr/>
      </w:pPr>
      <w:r>
        <w:rPr/>
        <w:t>3. Бонсай в вашем доме. – М., 1994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итвицкая М.Э. Икебана. Аранжировка. Флористика. Искусство составления букетов. - М., Лада, 2007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Дергилева Е. Флористика – это прекрасно. / /Дошкольное воспитание. - 1993. - № 7.</w:t>
      </w:r>
    </w:p>
    <w:p>
      <w:pPr>
        <w:pStyle w:val="Style13"/>
        <w:ind w:firstLine="709"/>
        <w:rPr/>
      </w:pPr>
      <w:r>
        <w:rPr/>
        <w:t>5. Задворная Т.Д. Аранжировка цветов. – М., 1994.</w:t>
      </w:r>
    </w:p>
    <w:p>
      <w:pPr>
        <w:pStyle w:val="Style13"/>
        <w:ind w:firstLine="709"/>
        <w:rPr/>
      </w:pPr>
      <w:r>
        <w:rPr/>
        <w:t>6. Золотницкий Н.Ф. Цветы в легендах и преданиях. – М.: Фирма «Т-Око», 1992.</w:t>
      </w:r>
    </w:p>
    <w:p>
      <w:pPr>
        <w:pStyle w:val="Style13"/>
        <w:ind w:firstLine="709"/>
        <w:rPr/>
      </w:pPr>
      <w:r>
        <w:rPr/>
        <w:t>7. Клевенская Т.М., Панкратов В.П. Цветочная аранжировка. – М.: Агропромиздат, 19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8. Клевенская Т. Искусство составления букета, / / Приусадебное хозяйство. – 1990. - № 6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9. Колесникова Е.Г. Сухоцветы. – М. Кладезь-Букс, 2006</w:t>
      </w:r>
    </w:p>
    <w:p>
      <w:pPr>
        <w:pStyle w:val="Style13"/>
        <w:ind w:firstLine="709"/>
        <w:rPr/>
      </w:pPr>
      <w:r>
        <w:rPr/>
        <w:t>10. Лекции курсов МИОО по фитодизайну.</w:t>
      </w:r>
    </w:p>
    <w:p>
      <w:pPr>
        <w:pStyle w:val="Style13"/>
        <w:ind w:firstLine="709"/>
        <w:rPr/>
      </w:pPr>
      <w:r>
        <w:rPr/>
        <w:t>11. Лекции постоянного семинара педагогов-флористов в МГЦДЮТ.</w:t>
      </w:r>
    </w:p>
    <w:p>
      <w:pPr>
        <w:pStyle w:val="Style13"/>
        <w:ind w:firstLine="709"/>
        <w:rPr/>
      </w:pPr>
      <w:r>
        <w:rPr/>
        <w:t>12. Монсеррат Омс-и-Вальдеорила Сухие цветы. 100 идей для украшения вашего дома. – М.: АСТ-Пресс, 1997.</w:t>
      </w:r>
    </w:p>
    <w:p>
      <w:pPr>
        <w:pStyle w:val="Style13"/>
        <w:ind w:firstLine="709"/>
        <w:rPr/>
      </w:pPr>
      <w:r>
        <w:rPr/>
        <w:t>13. Наумова И., Осипова Н. Цветов таинственная сила. – М.: Панорама, 1993.</w:t>
      </w:r>
    </w:p>
    <w:p>
      <w:pPr>
        <w:pStyle w:val="Style13"/>
        <w:ind w:firstLine="709"/>
        <w:rPr/>
      </w:pPr>
      <w:r>
        <w:rPr/>
        <w:t>14. Немченко Э.П. Многолетние цветы в саду. – М.: ЗАО Фитон+, 1999.</w:t>
      </w:r>
    </w:p>
    <w:p>
      <w:pPr>
        <w:pStyle w:val="Style13"/>
        <w:ind w:firstLine="709"/>
        <w:rPr/>
      </w:pPr>
      <w:r>
        <w:rPr/>
        <w:t>15. Осипова Н.В. Современный цветочный дизайн. – М.: Олма-Пресс, 2001.</w:t>
      </w:r>
    </w:p>
    <w:p>
      <w:pPr>
        <w:pStyle w:val="Style13"/>
        <w:ind w:firstLine="709"/>
        <w:rPr/>
      </w:pPr>
      <w:r>
        <w:rPr/>
        <w:t>16. Пронников В. Икэбана или вселенная, запечатленная в цветке. – М.: Наука, 1985.</w:t>
      </w:r>
    </w:p>
    <w:p>
      <w:pPr>
        <w:pStyle w:val="Style13"/>
        <w:ind w:firstLine="709"/>
        <w:rPr/>
      </w:pPr>
      <w:r>
        <w:rPr/>
        <w:t>17. Хен Р. Азбука цветов. – Берлин, 1979</w:t>
      </w:r>
    </w:p>
    <w:p>
      <w:pPr>
        <w:pStyle w:val="Style13"/>
        <w:ind w:firstLine="709"/>
        <w:rPr/>
      </w:pPr>
      <w:r>
        <w:rPr/>
        <w:t>18. Хессайон Д.Г. Об оранжировке цветов. – М.: Кладезь-Букс, 1999.</w:t>
      </w:r>
    </w:p>
    <w:p>
      <w:pPr>
        <w:pStyle w:val="Style13"/>
        <w:ind w:firstLine="709"/>
        <w:rPr/>
      </w:pPr>
      <w:r>
        <w:rPr/>
        <w:t>19. Цветы Голландии – каталог 1994/1995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4:00Z</dcterms:created>
  <dc:creator>Пользователь_1</dc:creator>
  <dc:description/>
  <dc:language>en-US</dc:language>
  <cp:lastModifiedBy>Userrrr</cp:lastModifiedBy>
  <dcterms:modified xsi:type="dcterms:W3CDTF">2014-05-23T06:04:00Z</dcterms:modified>
  <cp:revision>2</cp:revision>
  <dc:subject/>
  <dc:title/>
</cp:coreProperties>
</file>