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3" w:before="0" w:after="12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SWOT-анализ образовательной деятельности ДОУ</w:t>
      </w:r>
    </w:p>
    <w:p>
      <w:pPr>
        <w:pStyle w:val="Style15"/>
        <w:spacing w:lineRule="atLeast" w:line="273" w:before="0" w:after="120"/>
        <w:jc w:val="both"/>
        <w:rPr/>
      </w:pPr>
      <w:r>
        <w:rPr/>
        <w:t> </w:t>
      </w:r>
    </w:p>
    <w:tbl>
      <w:tblPr>
        <w:tblW w:w="9595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5060"/>
        <w:gridCol w:w="4535"/>
      </w:tblGrid>
      <w:tr>
        <w:trPr/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12" w:before="0" w:after="120"/>
              <w:jc w:val="both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Сильные сторон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280" w:after="12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накопленный широкий практический опыт образовательной и оздоровите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удобное расположение ДОУ (насыщенная инфраструктура микрорайона, близость парковой зоны, соседство с важными культурно-массовыми объектам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преимущественный статус дошкольного образовательного учреждения компенсирующего вида с приоритетом коррекционно-оздоровите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отличительная миссия ДОУ, заключающаяся в осуществлении коррекции отклонений в физическом и психическом развитии воспитан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высокая рейтинговая оценка деятельности ДОУ в системе дошкольного образования Надым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благожелательная репутация ДОУ в социуме, яркий и позитивный имидж, наличие профессиональных награ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отвечающие современным требованиям функциональное материально-техническое оснащение и дизай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широкий спектр предоставляемых услуг (образовательные, оздоровительные, коррекционные, консультационны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наличие в штате необходимого количества ставок узких специалистов по коррекционной работе с деть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предоставление дополнительных медицинских услуг (витаминизация; медикаментозное лечение, массаж, физиотерапевтические мероприятия) по договору с МУ «Центр социальной помощи семье и детям «Домашний очаг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разнообразие деловых и творческих связей с различными организациями и учреждениями гор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востребованность и удовлетворённость предлагаемыми услугами родителями ДО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0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благоприятный психологический климат в ДО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8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результативность участия воспитанников и сотрудников ДОУ в мероприятиях различного уровн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280" w:after="12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трансляция передового педагогического опыта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12" w:before="0" w:after="120"/>
              <w:jc w:val="both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Слабые сторон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280" w:after="12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недостаточное количество разработок инновационных технологий в образовательном и оздоровительном процессе для дошкольных образовательных учреждений компенсирующего ви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уменьшение процента здоровых детей, выпускаемых в школ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увеличение количества детей, относящихся к сложным категориям, приводящее к ухудшению показателей подготовки детей к школ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большая наполняемость групп компенсирующей направленности, не соответствующая предельной наполняемости, определённой Типовым положение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невозможность установления каждому работнику адекватного</w:t>
            </w:r>
            <w:r>
              <w:rPr>
                <w:rStyle w:val="Appleconvertedspace"/>
                <w:rFonts w:cs="Times New Roman" w:ascii="Times New Roman" w:hAnsi="Times New Roman"/>
                <w:sz w:val="32"/>
                <w:szCs w:val="32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</w:rPr>
                <w:t>коэффициента трудового участия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 по конкретным результатам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отток педагогических кадров в другие отрасли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отсутствие программ адаптации новых сотрудни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малое кол-во высококвалифицированных, заинтересованных и инициативных педагог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8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отсутствие научно-методической поддержки со стороны институтов дет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280" w:after="12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малоактивная позиция родителей в воспитательно-образовательном процессе ДОУ, связанная с дефицитом времени.</w:t>
            </w:r>
          </w:p>
        </w:tc>
      </w:tr>
    </w:tbl>
    <w:p>
      <w:pPr>
        <w:pStyle w:val="Style15"/>
        <w:spacing w:lineRule="atLeast" w:line="273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pacing w:lineRule="atLeast" w:line="273" w:before="0" w:after="120"/>
        <w:jc w:val="both"/>
        <w:rPr/>
      </w:pPr>
      <w:r>
        <w:rPr/>
        <w:t> </w:t>
      </w:r>
    </w:p>
    <w:tbl>
      <w:tblPr>
        <w:tblW w:w="9595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5192"/>
        <w:gridCol w:w="4403"/>
      </w:tblGrid>
      <w:tr>
        <w:trPr/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12" w:before="0" w:after="120"/>
              <w:jc w:val="both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Возможност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280" w:after="12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привлечение внимания общества и органов гос.власти к проблемам детского сада и дошко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20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увеличение уровня доходов работников сферы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20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сохранение и развитие системы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20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совершенствование системы управления ДОУ по обеспечению адекватной реакции на динамично изменяющиеся потребности обще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20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расширение спектра дополнительно предоставляемых услуг, в том числе платных, с учётом запросов родите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20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повышение конкурентоспособности и результативности деятельности ДОУ, обусловленное улучшением качества учебно-воспитательного процесса и ростом профессионального мастерства педагог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20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поиск педагогических идей по обновлению содержания дошкольного образования; увеличение количества инновационно-активных технологий и авторских разработок и включение их в учебно-воспитательный процесс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20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стимулирование труда педагогов, внедряющих инновационные программы дошко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20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минимизация текучести персонала и предотвращение оттока перспективных педагогических кадров в другие отрасл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28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формирование и подготовка кадрового резер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280" w:after="12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расширение возможностей профессиональнойсамореализации и непрерывного повышения квалификации педагогов, оптимизация их возрастной структуры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12" w:before="0" w:after="120"/>
              <w:jc w:val="both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Угрозы (риски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280" w:after="12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низкий социальный статус профессии воспитателя в обществ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20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невысокая заработная плата, косвенным образом влияющая на престиж профессии «Воспитатель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20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эмоциональное выгорание педагогов вследствие продолжительных профессиональных стресс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20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малое количество курсов повышения квалифик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28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нестабильная экономическая ситуация в стране, сопряжённая с негативными тенденциями в функционировании институтов семь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280" w:after="120"/>
              <w:ind w:lef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 приток в педагогический коллектив воспитателей без специального (профильного) образования.</w:t>
            </w:r>
          </w:p>
        </w:tc>
      </w:tr>
    </w:tbl>
    <w:p>
      <w:pPr>
        <w:pStyle w:val="Style15"/>
        <w:spacing w:lineRule="atLeast" w:line="273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pacing w:lineRule="atLeast" w:line="273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SWOT-анализ потенциала развития ДОУ позволяет предположить, что в настоящее время ДОУ располагает мощными образовательными ресурсами, способными удовлетворить запрос на получение качественного образовательного продукта, востребованного родителями и широким социумом. Вместе с тем, расширение внутриинституциональных возможностей сдерживается рядом существующих ограничений, находящихся вне зоны компетенции ДОУ, которые могут привести к снижению конкурентоспособности ДОУ и утраты позитивного имиджа в системе дошкольного образования г.Надым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0;&#1086;&#1101;&#1092;&#1092;&#1080;&#1094;&#1080;&#1077;&#1085;&#1090;_&#1090;&#1088;&#1091;&#1076;&#1086;&#1074;&#1086;&#1075;%D0D1%83&#1095;&#1072;&#1089;&#1090;&#1080;&#1103;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58:00Z</dcterms:created>
  <dc:creator>Userrrr</dc:creator>
  <dc:description/>
  <dc:language>en-US</dc:language>
  <cp:lastModifiedBy>Userrrr</cp:lastModifiedBy>
  <dcterms:modified xsi:type="dcterms:W3CDTF">2015-02-27T06:58:00Z</dcterms:modified>
  <cp:revision>2</cp:revision>
  <dc:subject/>
  <dc:title/>
</cp:coreProperties>
</file>