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работы информационно-методического центра отдела образования администрации Магдагачинского района за 2013-14 учебный год </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51"/>
        <w:widowControl/>
        <w:spacing w:lineRule="auto" w:line="240"/>
        <w:ind w:left="-567" w:hanging="0"/>
        <w:rPr/>
      </w:pPr>
      <w:r>
        <w:rPr>
          <w:rStyle w:val="FontStyle14"/>
          <w:sz w:val="24"/>
          <w:szCs w:val="24"/>
        </w:rPr>
        <w:t xml:space="preserve">          </w:t>
      </w:r>
      <w:r>
        <w:rPr>
          <w:rStyle w:val="FontStyle14"/>
          <w:sz w:val="24"/>
          <w:szCs w:val="24"/>
        </w:rPr>
        <w:t xml:space="preserve">Методическая работа ИМЦ отдела образования администрации Магдагачинского района   направлена на реализацию основных задач приоритетного национального проекта «Образование», национальной образовательной инициативой «Наша новая школа», программы «Развитие образования Магдагачинского района  на 2014 – 2020 годы». </w:t>
      </w:r>
    </w:p>
    <w:p>
      <w:pPr>
        <w:pStyle w:val="Style51"/>
        <w:widowControl/>
        <w:spacing w:lineRule="auto" w:line="240"/>
        <w:ind w:left="-567" w:hanging="0"/>
        <w:rPr>
          <w:rStyle w:val="FontStyle14"/>
          <w:sz w:val="24"/>
          <w:szCs w:val="24"/>
        </w:rPr>
      </w:pPr>
      <w:r>
        <w:rPr/>
        <w:t xml:space="preserve">        </w:t>
      </w:r>
      <w:r>
        <w:rPr>
          <w:rStyle w:val="FontStyle14"/>
          <w:sz w:val="24"/>
          <w:szCs w:val="24"/>
        </w:rPr>
        <w:t>Методическая работа  строилась в соответствии с методической темой района «</w:t>
      </w:r>
      <w:r>
        <w:rPr/>
        <w:t>Стратегия развития муниципальной системы образования Магдагачинского района в условиях изменения законодательной основы регулирования образовательной деятельности»</w:t>
      </w:r>
    </w:p>
    <w:p>
      <w:pPr>
        <w:pStyle w:val="Normal"/>
        <w:tabs>
          <w:tab w:val="clear" w:pos="708"/>
          <w:tab w:val="center" w:pos="4819" w:leader="none"/>
        </w:tabs>
        <w:spacing w:lineRule="auto" w:line="240" w:before="0" w:after="0"/>
        <w:ind w:left="-426" w:hanging="141"/>
        <w:jc w:val="both"/>
        <w:rPr/>
      </w:pPr>
      <w:r>
        <w:rPr>
          <w:rStyle w:val="FontStyle14"/>
          <w:rFonts w:eastAsia="Calibri" w:cs="Calibri"/>
          <w:sz w:val="24"/>
          <w:szCs w:val="24"/>
        </w:rPr>
        <w:t xml:space="preserve">       </w:t>
      </w:r>
      <w:r>
        <w:rPr>
          <w:rFonts w:cs="Times New Roman" w:ascii="Times New Roman" w:hAnsi="Times New Roman"/>
          <w:b/>
          <w:sz w:val="24"/>
          <w:szCs w:val="24"/>
        </w:rPr>
        <w:t xml:space="preserve">Районный информационно- методический центр </w:t>
      </w:r>
      <w:r>
        <w:rPr>
          <w:rFonts w:cs="Times New Roman" w:ascii="Times New Roman" w:hAnsi="Times New Roman"/>
          <w:sz w:val="24"/>
          <w:szCs w:val="24"/>
        </w:rPr>
        <w:t>является муниципальным методическим учреждением, главными задачами которого являются:</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содействие развитию муниципальной системы образования;</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содействие функционированию и развитию образовательных учреждений дошкольного и общего образования (в том числе специального и дополнительного образования детей);</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оказание поддержки образовательным учреждением в освоении и введении в действие государственных образовательных стандартов общего образования второго поколения;</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оказание помощи в развитии творческого потенциала педагогических работников образовательных учреждений;</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оказание учебно-методической и научной поддержки всем участникам образовательного процесса;</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xml:space="preserve">- содействие в выполнении целевых федеральных, региональных и муниципальных программ образования, воспитания, молодежной политики.  </w:t>
      </w:r>
    </w:p>
    <w:p>
      <w:pPr>
        <w:pStyle w:val="Normal"/>
        <w:tabs>
          <w:tab w:val="clear" w:pos="708"/>
          <w:tab w:val="center" w:pos="4819" w:leader="none"/>
        </w:tabs>
        <w:spacing w:lineRule="auto" w:line="240" w:before="0" w:after="0"/>
        <w:ind w:left="-426" w:hanging="141"/>
        <w:jc w:val="both"/>
        <w:rPr/>
      </w:pPr>
      <w:r>
        <w:rPr>
          <w:rFonts w:cs="Times New Roman" w:ascii="Times New Roman" w:hAnsi="Times New Roman"/>
          <w:b/>
          <w:sz w:val="24"/>
          <w:szCs w:val="24"/>
        </w:rPr>
        <w:t>Основными направлениями деятельности МБУ ИМЦ  в 2014 учебном году являются:</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аналитическая деятельность,</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информационная деятельность,</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деятельность,</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научное обеспечения развития системы образования,</w:t>
      </w:r>
    </w:p>
    <w:p>
      <w:pPr>
        <w:pStyle w:val="Normal"/>
        <w:tabs>
          <w:tab w:val="clear" w:pos="708"/>
          <w:tab w:val="center" w:pos="4819" w:leader="none"/>
        </w:tabs>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информатизация,</w:t>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  консалтинг.</w:t>
        <w:tab/>
      </w:r>
    </w:p>
    <w:p>
      <w:pPr>
        <w:pStyle w:val="Style51"/>
        <w:widowControl/>
        <w:spacing w:lineRule="auto" w:line="240"/>
        <w:ind w:left="-567" w:hanging="0"/>
        <w:rPr/>
      </w:pPr>
      <w:r>
        <w:rPr>
          <w:rStyle w:val="FontStyle14"/>
          <w:sz w:val="24"/>
          <w:szCs w:val="24"/>
        </w:rPr>
        <w:t>Основной целью деятельности информационно-методического центра отдела образования   являлось выработка общих подходов к разработке и реализации стратегических направлений системы образования района.</w:t>
      </w:r>
    </w:p>
    <w:p>
      <w:pPr>
        <w:pStyle w:val="Style17"/>
        <w:spacing w:before="0" w:after="0"/>
        <w:ind w:left="-567" w:hanging="0"/>
        <w:jc w:val="both"/>
        <w:rPr/>
      </w:pPr>
      <w:r>
        <w:rPr>
          <w:u w:val="single"/>
        </w:rPr>
        <w:t xml:space="preserve">  </w:t>
      </w:r>
      <w:r>
        <w:rPr>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w:t>
      </w:r>
      <w:r>
        <w:rPr>
          <w:rFonts w:cs="Times New Roman" w:ascii="Times New Roman" w:hAnsi="Times New Roman"/>
          <w:bCs/>
          <w:sz w:val="24"/>
          <w:szCs w:val="24"/>
        </w:rPr>
        <w:t>От педагогов зависит то, как будет развиваться образование в районе. Педагогическую деятельность в районе осуществляют 274 педагог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тносительно уровня образования учителей школ: 222 (</w:t>
      </w:r>
      <w:r>
        <w:rPr>
          <w:rFonts w:cs="Times New Roman" w:ascii="Times New Roman" w:hAnsi="Times New Roman"/>
          <w:bCs/>
          <w:color w:val="000000"/>
          <w:sz w:val="24"/>
          <w:szCs w:val="24"/>
        </w:rPr>
        <w:t>81%</w:t>
      </w:r>
      <w:r>
        <w:rPr>
          <w:rFonts w:cs="Times New Roman" w:ascii="Times New Roman" w:hAnsi="Times New Roman"/>
          <w:bCs/>
          <w:sz w:val="24"/>
          <w:szCs w:val="24"/>
        </w:rPr>
        <w:t xml:space="preserve">) имеют высшее педагогическое образование, 109 </w:t>
      </w:r>
      <w:r>
        <w:rPr>
          <w:rFonts w:cs="Times New Roman" w:ascii="Times New Roman" w:hAnsi="Times New Roman"/>
          <w:bCs/>
          <w:color w:val="000000"/>
          <w:sz w:val="24"/>
          <w:szCs w:val="24"/>
        </w:rPr>
        <w:t>(4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среднее специальное, 18 </w:t>
      </w:r>
      <w:r>
        <w:rPr>
          <w:rFonts w:cs="Times New Roman" w:ascii="Times New Roman" w:hAnsi="Times New Roman"/>
          <w:bCs/>
          <w:color w:val="000000"/>
          <w:sz w:val="24"/>
          <w:szCs w:val="24"/>
        </w:rPr>
        <w:t>(7%)</w:t>
      </w:r>
      <w:r>
        <w:rPr>
          <w:rFonts w:cs="Times New Roman" w:ascii="Times New Roman" w:hAnsi="Times New Roman"/>
          <w:bCs/>
          <w:sz w:val="24"/>
          <w:szCs w:val="24"/>
        </w:rPr>
        <w:t xml:space="preserve"> педагогов не имеют педагогического образования, 2 педагога заочно обучаются в педагогических вузах. </w:t>
      </w:r>
      <w:r>
        <w:rPr>
          <w:rFonts w:cs="Times New Roman" w:ascii="Times New Roman" w:hAnsi="Times New Roman"/>
          <w:sz w:val="24"/>
          <w:szCs w:val="24"/>
        </w:rPr>
        <w:t xml:space="preserve">Не высоки показатели и по квалификационным категориям педагогов. В районе лишь 21 </w:t>
      </w:r>
      <w:r>
        <w:rPr>
          <w:rFonts w:cs="Times New Roman" w:ascii="Times New Roman" w:hAnsi="Times New Roman"/>
          <w:color w:val="000000"/>
          <w:sz w:val="24"/>
          <w:szCs w:val="24"/>
        </w:rPr>
        <w:t>(8%)</w:t>
      </w:r>
      <w:r>
        <w:rPr>
          <w:rFonts w:cs="Times New Roman" w:ascii="Times New Roman" w:hAnsi="Times New Roman"/>
          <w:sz w:val="24"/>
          <w:szCs w:val="24"/>
        </w:rPr>
        <w:t xml:space="preserve"> педагогов имеют высшую квалификационную категорию; 136 </w:t>
      </w:r>
      <w:r>
        <w:rPr>
          <w:rFonts w:cs="Times New Roman" w:ascii="Times New Roman" w:hAnsi="Times New Roman"/>
          <w:color w:val="000000"/>
          <w:sz w:val="24"/>
          <w:szCs w:val="24"/>
        </w:rPr>
        <w:t>(50%)</w:t>
      </w:r>
      <w:r>
        <w:rPr>
          <w:rFonts w:cs="Times New Roman" w:ascii="Times New Roman" w:hAnsi="Times New Roman"/>
          <w:sz w:val="24"/>
          <w:szCs w:val="24"/>
        </w:rPr>
        <w:t xml:space="preserve"> имеют первую квалификационную категорию. Поэтому основная задача муниципальной методической службы состоит в повышении мотивации у педагогов заниматься самообразованием, повышением квалификации, чтобы учить по-новому. </w:t>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овышение профессионального мастерства</w:t>
      </w:r>
    </w:p>
    <w:p>
      <w:pPr>
        <w:pStyle w:val="Style17"/>
        <w:spacing w:before="0" w:after="0"/>
        <w:ind w:left="-567" w:hanging="0"/>
        <w:jc w:val="both"/>
        <w:rPr/>
      </w:pPr>
      <w:r>
        <w:rPr/>
        <w:t xml:space="preserve">        </w:t>
      </w:r>
      <w:r>
        <w:rPr/>
        <w:t xml:space="preserve">Традиционно одной из задач информационно-методического центра  является  оказание помощи педагогическим и административным работников ОУ в совершенствовании ими своей  профессиональной компетентности. Решение данной задачи осуществляется через разнообразные  формы, в том числе через курсовую подготовку. </w:t>
      </w:r>
    </w:p>
    <w:p>
      <w:pPr>
        <w:pStyle w:val="Style17"/>
        <w:spacing w:before="0" w:after="0"/>
        <w:ind w:left="-567" w:hanging="0"/>
        <w:jc w:val="both"/>
        <w:rPr/>
      </w:pPr>
      <w:r>
        <w:rPr/>
        <w:t xml:space="preserve">    </w:t>
      </w:r>
      <w:r>
        <w:rPr/>
        <w:t xml:space="preserve">Одним из ведущих направлений деятельности муниципальной методической службы является повышение квалификации педагогов района. В информационно-методическом отделе создан банк данных о повышении квалификации,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е квалификации. 77  педагогов своевременно прошли курсы повышения квалификации.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В Концепции долгосрочного социально-экономического развития  Российской Федерации на период до 2020 года сказано, что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дной из приоритетных задач, решение которой способствует реализации этой цели, является создание современной системы непрерывного образования, подготовки и переподготовки профессиональных кадров.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Курсовая подготовка и переподготовка на базе учреждений профессионального образования является одной из форм повышении квалификации педагогических  и административных работников ОУ. В текущем учебном году отдел образования  активно сотрудничал в этом плане с ГОАУ ДПО  Амурским областным ИРО    г. Благовещенск.  </w:t>
      </w:r>
      <w:r>
        <w:rPr>
          <w:rFonts w:cs="Times New Roman" w:ascii="Times New Roman" w:hAnsi="Times New Roman"/>
          <w:sz w:val="24"/>
          <w:szCs w:val="24"/>
        </w:rPr>
        <w:t xml:space="preserve">Содержание курсовой подготовки, также как и методической работы, проводимой в межкурсовой период, соответствует запросам современного педагога и направлено на реализацию задач по обновлению содержания образования и организации образовательного процесса. </w:t>
      </w:r>
    </w:p>
    <w:p>
      <w:pPr>
        <w:pStyle w:val="Normal"/>
        <w:spacing w:lineRule="auto" w:line="240" w:before="0" w:after="0"/>
        <w:ind w:left="-540" w:firstLine="5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 соответствии с п. 5 ст. 47 Федерального закона от 29 декабря 2012 г.  № 273-ФЗ «Об образовании в Российской Федерации» </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5. Педагогические работники имеют следующие трудовые права и социальные гарантии:</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 право на сокращенную продолжительность рабочего времени;</w:t>
      </w:r>
    </w:p>
    <w:p>
      <w:pPr>
        <w:pStyle w:val="Normal"/>
        <w:spacing w:lineRule="auto" w:line="240" w:before="0" w:after="0"/>
        <w:ind w:left="-540" w:firstLine="54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этому, содействие педагогам в прохождении КПК относится, прежде всего, к компетенции руководителей ОУ.</w:t>
      </w:r>
    </w:p>
    <w:p>
      <w:pPr>
        <w:pStyle w:val="Normal"/>
        <w:tabs>
          <w:tab w:val="clear" w:pos="708"/>
          <w:tab w:val="left" w:pos="15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мероприятий по организации и проведению курсов повышения квалификации активно проходили обучение как на федеральном, так и на региональном  уровне руководители  общеобразовательных школ и педагогические работники по актуальным проблемам образования. </w:t>
      </w:r>
    </w:p>
    <w:p>
      <w:pPr>
        <w:pStyle w:val="Normal"/>
        <w:spacing w:lineRule="auto" w:line="240" w:before="0" w:after="0"/>
        <w:ind w:left="-540"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 течение 2013-14 года прошли курсовую подготовку педагоги района следующих направлениям:</w:t>
      </w:r>
    </w:p>
    <w:p>
      <w:pPr>
        <w:pStyle w:val="Style18"/>
        <w:numPr>
          <w:ilvl w:val="1"/>
          <w:numId w:val="18"/>
        </w:numPr>
        <w:ind w:left="0" w:hanging="0"/>
        <w:rPr>
          <w:sz w:val="24"/>
          <w:szCs w:val="24"/>
        </w:rPr>
      </w:pPr>
      <w:r>
        <w:rPr>
          <w:rFonts w:eastAsia="Arial Unicode MS"/>
          <w:sz w:val="24"/>
          <w:szCs w:val="24"/>
        </w:rPr>
        <w:t xml:space="preserve">«Специфика образовательного процесса при организации программ </w:t>
      </w:r>
      <w:r>
        <w:rPr>
          <w:rFonts w:eastAsia="Arial Unicode MS"/>
          <w:sz w:val="24"/>
          <w:szCs w:val="24"/>
          <w:lang w:val="en-US"/>
        </w:rPr>
        <w:t>VII</w:t>
      </w:r>
      <w:r>
        <w:rPr>
          <w:rFonts w:eastAsia="Arial Unicode MS"/>
          <w:sz w:val="24"/>
          <w:szCs w:val="24"/>
        </w:rPr>
        <w:t xml:space="preserve"> – </w:t>
      </w:r>
      <w:r>
        <w:rPr>
          <w:rFonts w:eastAsia="Arial Unicode MS"/>
          <w:sz w:val="24"/>
          <w:szCs w:val="24"/>
          <w:lang w:val="en-US"/>
        </w:rPr>
        <w:t>VIII</w:t>
      </w:r>
      <w:r>
        <w:rPr>
          <w:rFonts w:eastAsia="Arial Unicode MS"/>
          <w:sz w:val="24"/>
          <w:szCs w:val="24"/>
        </w:rPr>
        <w:t xml:space="preserve"> видов для детей с ограниченными способностями» - три  педагога.</w:t>
      </w:r>
    </w:p>
    <w:p>
      <w:pPr>
        <w:pStyle w:val="Style18"/>
        <w:numPr>
          <w:ilvl w:val="1"/>
          <w:numId w:val="18"/>
        </w:numPr>
        <w:ind w:left="0" w:hanging="0"/>
        <w:rPr>
          <w:b/>
          <w:b/>
          <w:sz w:val="24"/>
          <w:szCs w:val="24"/>
        </w:rPr>
      </w:pPr>
      <w:r>
        <w:rPr>
          <w:rFonts w:eastAsia="Arial Unicode MS"/>
          <w:sz w:val="24"/>
          <w:szCs w:val="24"/>
        </w:rPr>
        <w:t>«Совершенствование методической компетентности учителей математики в условиях введения ФГОС»</w:t>
      </w:r>
    </w:p>
    <w:p>
      <w:pPr>
        <w:pStyle w:val="Style18"/>
        <w:numPr>
          <w:ilvl w:val="1"/>
          <w:numId w:val="18"/>
        </w:numPr>
        <w:ind w:left="0" w:hanging="0"/>
        <w:rPr>
          <w:b/>
          <w:b/>
          <w:sz w:val="24"/>
          <w:szCs w:val="24"/>
        </w:rPr>
      </w:pPr>
      <w:r>
        <w:rPr>
          <w:rFonts w:eastAsia="Arial Unicode MS"/>
          <w:sz w:val="24"/>
          <w:szCs w:val="24"/>
        </w:rPr>
        <w:t>«Системно – деятельностный подход в условиях раелизации ФГОС»</w:t>
      </w:r>
    </w:p>
    <w:p>
      <w:pPr>
        <w:pStyle w:val="Style18"/>
        <w:numPr>
          <w:ilvl w:val="1"/>
          <w:numId w:val="18"/>
        </w:numPr>
        <w:ind w:left="0" w:hanging="0"/>
        <w:rPr>
          <w:b/>
          <w:b/>
          <w:sz w:val="24"/>
          <w:szCs w:val="24"/>
        </w:rPr>
      </w:pPr>
      <w:r>
        <w:rPr>
          <w:sz w:val="24"/>
          <w:szCs w:val="24"/>
        </w:rPr>
        <w:t>«Организация образовательного процесса в условиях перехода на ФГОС основного общего образования»</w:t>
      </w:r>
    </w:p>
    <w:p>
      <w:pPr>
        <w:pStyle w:val="Style18"/>
        <w:numPr>
          <w:ilvl w:val="1"/>
          <w:numId w:val="18"/>
        </w:numPr>
        <w:ind w:left="0" w:hanging="0"/>
        <w:rPr>
          <w:b/>
          <w:b/>
          <w:sz w:val="24"/>
          <w:szCs w:val="24"/>
        </w:rPr>
      </w:pPr>
      <w:r>
        <w:rPr>
          <w:sz w:val="24"/>
          <w:szCs w:val="24"/>
        </w:rPr>
        <w:t xml:space="preserve">«Образовательный процесс  в инклюзивной школе» и др. </w:t>
      </w:r>
    </w:p>
    <w:p>
      <w:pPr>
        <w:pStyle w:val="Style18"/>
        <w:tabs>
          <w:tab w:val="clear" w:pos="708"/>
          <w:tab w:val="left" w:pos="284" w:leader="none"/>
        </w:tabs>
        <w:ind w:left="0" w:hanging="357"/>
        <w:rPr/>
      </w:pPr>
      <w:r>
        <w:rPr>
          <w:rFonts w:eastAsia="Times New Roman"/>
          <w:sz w:val="24"/>
          <w:szCs w:val="24"/>
        </w:rPr>
        <w:t xml:space="preserve">               </w:t>
      </w:r>
      <w:r>
        <w:rPr>
          <w:sz w:val="24"/>
          <w:szCs w:val="24"/>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r>
        <w:rPr/>
        <w:t xml:space="preserve">. </w:t>
      </w:r>
      <w:r>
        <w:rPr>
          <w:sz w:val="24"/>
          <w:szCs w:val="24"/>
        </w:rPr>
        <w:t>Внедрение новых технологий организации переподготовки и повышения квалификации  обеспечило непрерывность и адресный подход к повышению квалификации педагогических и руководя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ИМО по содействию педагогам в курсовой подготовки и переподготовки на 2014-15 учебный  год:</w:t>
      </w:r>
    </w:p>
    <w:p>
      <w:pPr>
        <w:pStyle w:val="Style18"/>
        <w:numPr>
          <w:ilvl w:val="0"/>
          <w:numId w:val="14"/>
        </w:numPr>
        <w:rPr>
          <w:sz w:val="24"/>
          <w:szCs w:val="24"/>
        </w:rPr>
      </w:pPr>
      <w:r>
        <w:rPr>
          <w:sz w:val="24"/>
          <w:szCs w:val="24"/>
        </w:rPr>
        <w:t>Необходимо продолжить работу по повышению квалификации педагогов  в условиях модернизации образования;</w:t>
      </w:r>
    </w:p>
    <w:p>
      <w:pPr>
        <w:pStyle w:val="Style18"/>
        <w:numPr>
          <w:ilvl w:val="0"/>
          <w:numId w:val="14"/>
        </w:numPr>
        <w:rPr>
          <w:sz w:val="24"/>
          <w:szCs w:val="24"/>
        </w:rPr>
      </w:pPr>
      <w:r>
        <w:rPr>
          <w:sz w:val="24"/>
          <w:szCs w:val="24"/>
        </w:rPr>
        <w:t>Содействовать педагогам района в участии в семинарах, конференциях, конкурсах профессионального мастерства муниципального, регионального и всероссийского уровней.</w:t>
      </w:r>
    </w:p>
    <w:p>
      <w:pPr>
        <w:pStyle w:val="Style18"/>
        <w:numPr>
          <w:ilvl w:val="0"/>
          <w:numId w:val="14"/>
        </w:numPr>
        <w:rPr>
          <w:sz w:val="24"/>
          <w:szCs w:val="24"/>
        </w:rPr>
      </w:pPr>
      <w:r>
        <w:rPr>
          <w:sz w:val="24"/>
          <w:szCs w:val="24"/>
        </w:rPr>
        <w:t xml:space="preserve">Своевременное формирование  заявок на КПК в 2015 году до августа 2014года, и предоставить в </w:t>
      </w:r>
      <w:r>
        <w:rPr>
          <w:rFonts w:eastAsia="Arial Unicode MS"/>
          <w:sz w:val="24"/>
          <w:szCs w:val="24"/>
        </w:rPr>
        <w:t xml:space="preserve">ГОАУ ДПО  Амурским областным ИРО    г. Благовещенск.  </w:t>
      </w:r>
    </w:p>
    <w:p>
      <w:pPr>
        <w:pStyle w:val="Style18"/>
        <w:numPr>
          <w:ilvl w:val="0"/>
          <w:numId w:val="14"/>
        </w:numPr>
        <w:rPr>
          <w:sz w:val="24"/>
          <w:szCs w:val="24"/>
        </w:rPr>
      </w:pPr>
      <w:r>
        <w:rPr>
          <w:bCs/>
          <w:sz w:val="24"/>
          <w:szCs w:val="24"/>
        </w:rPr>
        <w:t xml:space="preserve">Обеспечить прохождение КПК учителей реализующих ООП ООО. </w:t>
      </w:r>
    </w:p>
    <w:p>
      <w:pPr>
        <w:pStyle w:val="Style18"/>
        <w:numPr>
          <w:ilvl w:val="0"/>
          <w:numId w:val="14"/>
        </w:numPr>
        <w:rPr/>
      </w:pPr>
      <w:r>
        <w:rPr>
          <w:sz w:val="24"/>
          <w:szCs w:val="24"/>
        </w:rPr>
        <w:t>По состоянию на 01.01.2014 года в ОУ района осуществляют педагогическую деятельность 18 педагогов - неспециалистов, и лишь 1 педагог зачислен на курсы переподготовки и начнет  обучение в 2014 году (учитель физической культуры ) Поэтому, перед ИМЦ стоит первоочередная задача содействие педагогам в  прохождении курсовой переподготовки.</w:t>
      </w:r>
    </w:p>
    <w:p>
      <w:pPr>
        <w:pStyle w:val="Style17"/>
        <w:spacing w:before="0" w:after="0"/>
        <w:rPr/>
      </w:pPr>
      <w:r>
        <w:rPr/>
        <w:t xml:space="preserve">                                  </w:t>
      </w:r>
      <w:r>
        <w:rPr>
          <w:b/>
          <w:i/>
        </w:rPr>
        <w:t>Результаты аттестации педагогических кадров</w:t>
      </w:r>
    </w:p>
    <w:tbl>
      <w:tblPr>
        <w:tblW w:w="9923" w:type="dxa"/>
        <w:jc w:val="left"/>
        <w:tblInd w:w="-572" w:type="dxa"/>
        <w:tblLayout w:type="fixed"/>
        <w:tblCellMar>
          <w:top w:w="0" w:type="dxa"/>
          <w:left w:w="108" w:type="dxa"/>
          <w:bottom w:w="0" w:type="dxa"/>
          <w:right w:w="108" w:type="dxa"/>
        </w:tblCellMar>
      </w:tblPr>
      <w:tblGrid>
        <w:gridCol w:w="1276"/>
        <w:gridCol w:w="1276"/>
        <w:gridCol w:w="1559"/>
        <w:gridCol w:w="851"/>
        <w:gridCol w:w="1275"/>
        <w:gridCol w:w="1276"/>
        <w:gridCol w:w="1559"/>
        <w:gridCol w:w="851"/>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i/>
              </w:rPr>
              <w:t>Количество аттестованных в 2012 году</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ind w:left="-567" w:hanging="0"/>
              <w:jc w:val="right"/>
              <w:rPr>
                <w:b/>
                <w:b/>
                <w:i/>
                <w:i/>
              </w:rPr>
            </w:pPr>
            <w:r>
              <w:rPr>
                <w:b/>
                <w:i/>
              </w:rPr>
              <w:t>Количество аттестованных в 2013 году</w:t>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right"/>
              <w:rPr/>
            </w:pPr>
            <w:r>
              <w:rPr>
                <w:sz w:val="22"/>
                <w:szCs w:val="22"/>
              </w:rPr>
              <w:t>на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I</w:t>
            </w:r>
          </w:p>
          <w:p>
            <w:pPr>
              <w:pStyle w:val="Style17"/>
              <w:spacing w:before="0" w:after="0"/>
              <w:ind w:left="-43" w:hanging="0"/>
              <w:jc w:val="right"/>
              <w:rPr>
                <w:sz w:val="22"/>
                <w:szCs w:val="22"/>
              </w:rPr>
            </w:pPr>
            <w:r>
              <w:rPr>
                <w:sz w:val="22"/>
                <w:szCs w:val="22"/>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rPr>
                <w:b/>
                <w:b/>
                <w:sz w:val="22"/>
                <w:szCs w:val="22"/>
              </w:rPr>
            </w:pPr>
            <w:r>
              <w:rPr>
                <w:sz w:val="22"/>
                <w:szCs w:val="22"/>
              </w:rPr>
              <w:t>на</w:t>
            </w:r>
            <w:r>
              <w:rPr>
                <w:sz w:val="22"/>
                <w:szCs w:val="22"/>
                <w:lang w:val="en-US"/>
              </w:rPr>
              <w:t xml:space="preserve"> </w:t>
            </w:r>
            <w:r>
              <w:rPr>
                <w:sz w:val="22"/>
                <w:szCs w:val="22"/>
              </w:rPr>
              <w:t xml:space="preserve">СЗД </w:t>
            </w:r>
          </w:p>
          <w:p>
            <w:pPr>
              <w:pStyle w:val="Style17"/>
              <w:spacing w:before="0" w:after="0"/>
              <w:ind w:left="-43" w:hanging="0"/>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right"/>
              <w:rPr>
                <w:b/>
                <w:b/>
                <w:sz w:val="22"/>
                <w:szCs w:val="22"/>
              </w:rPr>
            </w:pPr>
            <w:r>
              <w:rPr>
                <w:b/>
                <w:sz w:val="22"/>
                <w:szCs w:val="22"/>
              </w:rPr>
              <w:t>Всего</w:t>
            </w:r>
          </w:p>
          <w:p>
            <w:pPr>
              <w:pStyle w:val="Style17"/>
              <w:spacing w:before="280" w:after="0"/>
              <w:ind w:left="-43" w:hanging="0"/>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I</w:t>
            </w:r>
          </w:p>
          <w:p>
            <w:pPr>
              <w:pStyle w:val="Style17"/>
              <w:spacing w:before="0" w:after="0"/>
              <w:ind w:left="-43" w:hanging="0"/>
              <w:jc w:val="right"/>
              <w:rPr>
                <w:sz w:val="22"/>
                <w:szCs w:val="22"/>
              </w:rPr>
            </w:pPr>
            <w:r>
              <w:rPr>
                <w:sz w:val="22"/>
                <w:szCs w:val="22"/>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w:t>
            </w:r>
            <w:r>
              <w:rPr>
                <w:sz w:val="22"/>
                <w:szCs w:val="22"/>
              </w:rPr>
              <w:t xml:space="preserve">СЗД </w:t>
            </w:r>
          </w:p>
          <w:p>
            <w:pPr>
              <w:pStyle w:val="Style17"/>
              <w:spacing w:before="0" w:after="0"/>
              <w:ind w:left="-43" w:hanging="0"/>
              <w:jc w:val="center"/>
              <w:rPr>
                <w:b/>
                <w:b/>
                <w:sz w:val="22"/>
                <w:szCs w:val="22"/>
              </w:rPr>
            </w:pPr>
            <w:r>
              <w:rPr>
                <w:sz w:val="22"/>
                <w:szCs w:val="22"/>
              </w:rPr>
              <w:t xml:space="preserve">    </w:t>
            </w:r>
          </w:p>
          <w:p>
            <w:pPr>
              <w:pStyle w:val="Style17"/>
              <w:spacing w:before="0" w:after="0"/>
              <w:ind w:left="-4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b/>
                <w:b/>
                <w:sz w:val="22"/>
                <w:szCs w:val="22"/>
              </w:rPr>
            </w:pPr>
            <w:r>
              <w:rPr>
                <w:b/>
                <w:sz w:val="22"/>
                <w:szCs w:val="22"/>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2"/>
                <w:szCs w:val="22"/>
              </w:rPr>
            </w:pPr>
            <w:r>
              <w:rPr>
                <w:b/>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ind w:left="-567"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center"/>
              <w:rPr>
                <w:b/>
                <w:b/>
                <w:sz w:val="22"/>
                <w:szCs w:val="22"/>
              </w:rPr>
            </w:pPr>
            <w:r>
              <w:rPr>
                <w:b/>
                <w:sz w:val="22"/>
                <w:szCs w:val="22"/>
              </w:rPr>
              <w:t xml:space="preserve">           </w:t>
            </w:r>
            <w:r>
              <w:rPr>
                <w:b/>
                <w:sz w:val="22"/>
                <w:szCs w:val="22"/>
              </w:rPr>
              <w:t>46</w:t>
            </w:r>
          </w:p>
        </w:tc>
      </w:tr>
    </w:tbl>
    <w:p>
      <w:pPr>
        <w:pStyle w:val="Style17"/>
        <w:spacing w:before="0" w:after="0"/>
        <w:ind w:left="-567" w:hanging="0"/>
        <w:jc w:val="both"/>
        <w:rPr/>
      </w:pPr>
      <w:r>
        <w:rPr/>
        <w:t xml:space="preserve">        </w:t>
      </w:r>
    </w:p>
    <w:tbl>
      <w:tblPr>
        <w:tblW w:w="9923" w:type="dxa"/>
        <w:jc w:val="left"/>
        <w:tblInd w:w="-572" w:type="dxa"/>
        <w:tblLayout w:type="fixed"/>
        <w:tblCellMar>
          <w:top w:w="0" w:type="dxa"/>
          <w:left w:w="108" w:type="dxa"/>
          <w:bottom w:w="0" w:type="dxa"/>
          <w:right w:w="108" w:type="dxa"/>
        </w:tblCellMar>
      </w:tblPr>
      <w:tblGrid>
        <w:gridCol w:w="2551"/>
        <w:gridCol w:w="2552"/>
        <w:gridCol w:w="3118"/>
        <w:gridCol w:w="1702"/>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i/>
                <w:i/>
              </w:rPr>
            </w:pPr>
            <w:r>
              <w:rPr>
                <w:b/>
                <w:i/>
              </w:rPr>
              <w:t>Количество аттестованных в первом полугодии 2014 года</w:t>
            </w:r>
          </w:p>
        </w:tc>
      </w:tr>
      <w:tr>
        <w:trPr>
          <w:trHeight w:val="121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pPr>
            <w:r>
              <w:rPr>
                <w:sz w:val="22"/>
                <w:szCs w:val="22"/>
              </w:rPr>
              <w:t>на высшую категорию</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I</w:t>
            </w:r>
          </w:p>
          <w:p>
            <w:pPr>
              <w:pStyle w:val="Style17"/>
              <w:spacing w:before="0" w:after="0"/>
              <w:ind w:left="-43" w:hanging="0"/>
              <w:jc w:val="center"/>
              <w:rPr>
                <w:sz w:val="22"/>
                <w:szCs w:val="22"/>
              </w:rPr>
            </w:pPr>
            <w:r>
              <w:rPr>
                <w:sz w:val="22"/>
                <w:szCs w:val="22"/>
              </w:rPr>
              <w:t>категорию</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b/>
                <w:b/>
                <w:sz w:val="22"/>
                <w:szCs w:val="22"/>
              </w:rPr>
            </w:pPr>
            <w:r>
              <w:rPr>
                <w:sz w:val="22"/>
                <w:szCs w:val="22"/>
              </w:rPr>
              <w:t>на</w:t>
            </w:r>
            <w:r>
              <w:rPr>
                <w:sz w:val="22"/>
                <w:szCs w:val="22"/>
                <w:lang w:val="en-US"/>
              </w:rPr>
              <w:t xml:space="preserve"> </w:t>
            </w:r>
            <w:r>
              <w:rPr>
                <w:sz w:val="22"/>
                <w:szCs w:val="22"/>
              </w:rPr>
              <w:t xml:space="preserve">СЗД </w:t>
            </w:r>
          </w:p>
          <w:p>
            <w:pPr>
              <w:pStyle w:val="Style17"/>
              <w:spacing w:before="0" w:after="0"/>
              <w:ind w:left="-43" w:hanging="0"/>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b/>
                <w:b/>
                <w:sz w:val="22"/>
                <w:szCs w:val="22"/>
              </w:rPr>
            </w:pPr>
            <w:r>
              <w:rPr>
                <w:b/>
                <w:sz w:val="22"/>
                <w:szCs w:val="22"/>
              </w:rPr>
              <w:t>Всего</w:t>
            </w:r>
          </w:p>
          <w:p>
            <w:pPr>
              <w:pStyle w:val="Style17"/>
              <w:spacing w:before="280" w:after="0"/>
              <w:ind w:left="-43" w:hanging="0"/>
              <w:jc w:val="center"/>
              <w:rPr>
                <w:b/>
                <w:b/>
                <w:sz w:val="22"/>
                <w:szCs w:val="22"/>
              </w:rPr>
            </w:pPr>
            <w:r>
              <w:rPr>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2"/>
                <w:szCs w:val="22"/>
              </w:rPr>
            </w:pPr>
            <w:r>
              <w:rPr>
                <w:b/>
                <w:sz w:val="22"/>
                <w:szCs w:val="22"/>
              </w:rPr>
              <w:t>19</w:t>
            </w:r>
          </w:p>
        </w:tc>
      </w:tr>
    </w:tbl>
    <w:p>
      <w:pPr>
        <w:pStyle w:val="Style17"/>
        <w:spacing w:before="0" w:after="0"/>
        <w:ind w:left="-567" w:firstLine="567"/>
        <w:jc w:val="both"/>
        <w:rPr/>
      </w:pPr>
      <w:r>
        <w:rPr/>
        <w:t>Анализ итогов аттестации позволяет сделать выводы: сохраняется большое количество аттестованных педагогических и руководящих работников, но в сравнении с 2012 годом аттестованных стало больше и 2014 второе полугодие надеемся тоже на увеличение числа педагогов. Достаточно много педагогов со второй квалификационной категорией (16 чел.) и без категории (83 чел.). Поэтому задачей методической службы остаётся работа с педагогами, не имеющими аттестации: помощь, консультации, обучение, привлечение к работе в районных мероприятиях, РМО, конкурсах профессионального мастерства.</w:t>
      </w:r>
    </w:p>
    <w:p>
      <w:pPr>
        <w:pStyle w:val="Style17"/>
        <w:spacing w:before="0" w:after="0"/>
        <w:ind w:left="-567" w:hanging="0"/>
        <w:jc w:val="both"/>
        <w:rPr/>
      </w:pPr>
      <w:r>
        <w:rPr/>
        <w:t xml:space="preserve">         </w:t>
      </w:r>
      <w:r>
        <w:rPr/>
        <w:t xml:space="preserve">В 2013-14 учебном  году  около  34% педагогов-предметников  района  посетили КПК, обучающие семинары, конференции  на базе Амурского ИРО. Учителя являются активными участниками вебинаров, как на региональном, так и на всероссийском уровне. Принимают участие во всероссийских конкурсах профессионального мастерства и получают отличные результаты.   Однако следует отметить и такие учреждения, которым необходимо перестроить работу в 2014-15 году  с педагогами в отношении  участия  в повышение уровня своего профессионального мастерства: МОКУ Чалганская ООШ, МОКУ Гудачинская ООШ, МОБУ Тыгдинская СОШ, МОКУ Кузнецовская ООШ, МОКУ Толбузинская ООШ. </w:t>
      </w:r>
    </w:p>
    <w:p>
      <w:pPr>
        <w:pStyle w:val="Style17"/>
        <w:spacing w:before="0" w:after="0"/>
        <w:ind w:left="-567" w:hanging="0"/>
        <w:rPr/>
      </w:pPr>
      <w:r>
        <w:rPr/>
        <w:t xml:space="preserve">          </w:t>
      </w:r>
      <w:r>
        <w:rPr/>
        <w:t xml:space="preserve">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 В 2014 году в конкурсе приняли участие 6  педагогов. Победитель районного конкурса, Ясинская Татьяна Владимировна, учитель первой категории, учитель русского языка и литературы МОБУ Магдагачинской СОШ №1., приняла участие в областном конкурсе и заняла второе место. </w:t>
      </w:r>
    </w:p>
    <w:p>
      <w:pPr>
        <w:pStyle w:val="Style18"/>
        <w:ind w:left="-567" w:hanging="0"/>
        <w:rPr>
          <w:sz w:val="24"/>
          <w:szCs w:val="24"/>
        </w:rPr>
      </w:pPr>
      <w:r>
        <w:rPr>
          <w:rFonts w:eastAsia="Times New Roman"/>
          <w:sz w:val="24"/>
          <w:szCs w:val="24"/>
        </w:rPr>
        <w:t xml:space="preserve">       </w:t>
      </w:r>
      <w:r>
        <w:rPr>
          <w:sz w:val="24"/>
          <w:szCs w:val="24"/>
        </w:rPr>
        <w:t>В целью привлечения внимания педагогов, учащихся и родителей к актуальности и необходимости работы с проблемой  безопасности детей в сети Интернет на всех ступенях образовательного цикла; формирование методологической базы преподавания основ интернет – безопасности в общеобразовательных учреждениях начального и среднего образования был проведён районный конкурс методических разработок «Основы безопасности». В конкурсе приняли участие 6 образовательных учреждений: МОБУ Магдагачинская СОШ №1, 2, МОБУ Сивакская СОШ, МОБУ Гонжинская СОШ, МОБУ Ушумунская СОШ, МОБУ Черняевская СОШ. 1 место – в номинации «Урок медиабезопасности», Хомич С.В. 1 место в номинации «Родительское собрание»- Хлынова Т.В., в номинации «Внеклассное мероприятие» - Сахно М.В.</w:t>
      </w:r>
    </w:p>
    <w:p>
      <w:pPr>
        <w:pStyle w:val="Normal"/>
        <w:tabs>
          <w:tab w:val="clear" w:pos="708"/>
          <w:tab w:val="left" w:pos="1080" w:leader="none"/>
        </w:tabs>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популяризации работы классных руководителей района с октября 2013 г по март   2014 года был проведен заочный  муниципальный конкурс </w:t>
      </w:r>
      <w:r>
        <w:rPr>
          <w:rFonts w:cs="Times New Roman" w:ascii="Times New Roman" w:hAnsi="Times New Roman"/>
          <w:i/>
          <w:sz w:val="24"/>
          <w:szCs w:val="24"/>
        </w:rPr>
        <w:t>«Самый классный классный»</w:t>
      </w:r>
      <w:r>
        <w:rPr>
          <w:rFonts w:cs="Times New Roman" w:ascii="Times New Roman" w:hAnsi="Times New Roman"/>
          <w:sz w:val="24"/>
          <w:szCs w:val="24"/>
        </w:rPr>
        <w:t xml:space="preserve"> – 3 участника  из 13  школ. 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учреждений района. Представленные материалы  отличаются актуальностью, инновационными подходами и результативностью. Но вместе с тем, не в полном объёме отражена системность воспитательной работы педагогов в общеобразовательной воспитательной системой. Пойкина Елена Николаевна, учитель начальных классов, классный руководитель МОБУ Ушумунской СОШ– победитель конкурса.  </w:t>
      </w:r>
    </w:p>
    <w:p>
      <w:pPr>
        <w:pStyle w:val="Normal"/>
        <w:tabs>
          <w:tab w:val="clear" w:pos="708"/>
          <w:tab w:val="left" w:pos="10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в каждой номинации были награждены грамотами управления образования. </w:t>
      </w:r>
    </w:p>
    <w:p>
      <w:pPr>
        <w:pStyle w:val="Style18"/>
        <w:ind w:left="-56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 целью возрождения русских традиций эпистолярного жанра, привлечения внимания педагогов  к проблеме правильного понимания значения тематики культурологического содержания, совершенствования педагогического мастерства в направлениях работы, связанных с использованием знаний о культуре и искусств, с 01 мая по 30 сентября 2013 года был проведен районный конкурс «Лучший урок письма – 2013». В конкурсе приняли участие 2 образовательных учреждения: МОБУ Магдагачинская СОШ №2 МОБУ Тыгдинская СОШ. На конкурс были представлены 3 методических разработки уроков педагогов и 10 писем обучающихся, адресованных президенту, солдату, ветерану, семье, учителю. Победителем в номинации «Лучшая методическая разработка проведения Урока письма»- Федосеева В.В. Номинация «Лучшая методическая разработка по сохранению традиций эпистолярного жанра»- победитель Епифанова С.Ю. Номинация «Лучшая методическая разработка урока написания письма другу» - Кузнецова Н.П.. </w:t>
      </w:r>
    </w:p>
    <w:p>
      <w:pPr>
        <w:pStyle w:val="Style18"/>
        <w:ind w:left="-567" w:hanging="0"/>
        <w:rPr/>
      </w:pPr>
      <w:r>
        <w:rPr>
          <w:rFonts w:eastAsia="Times New Roman"/>
          <w:sz w:val="24"/>
          <w:szCs w:val="24"/>
        </w:rPr>
        <w:t xml:space="preserve">     </w:t>
      </w:r>
      <w:r>
        <w:rPr>
          <w:sz w:val="24"/>
          <w:szCs w:val="24"/>
        </w:rPr>
        <w:t xml:space="preserve">Традиционно в нашем районе проводиться   конкурс профессионального мастерства среди воспитателей дошкольных образовательных учреждений «Воспитатель года-2014». Конкурс призван содействовать интеллектуально – творческому раскрытию мастерства педагогов, повышению престижа профессии воспитателя дошкольных образовательных учреждений, раскрытию высокопрофессиональных, компетентных, талантливых специалистов, распространению передового педагогического опыта и инновационных образовательных технологий.   В этом году </w:t>
      </w:r>
      <w:r>
        <w:rPr>
          <w:i/>
          <w:sz w:val="24"/>
          <w:szCs w:val="24"/>
        </w:rPr>
        <w:t>«Воспитатель года-2014»</w:t>
      </w:r>
      <w:r>
        <w:rPr>
          <w:sz w:val="24"/>
          <w:szCs w:val="24"/>
        </w:rPr>
        <w:t xml:space="preserve"> в нем приняли участие 6 воспитателей из 12 ДОУ района., победителем стала</w:t>
      </w:r>
      <w:r>
        <w:rPr>
          <w:b/>
          <w:bCs/>
          <w:sz w:val="24"/>
          <w:szCs w:val="24"/>
        </w:rPr>
        <w:t xml:space="preserve"> Голубева Ольга Ивановна </w:t>
      </w:r>
      <w:r>
        <w:rPr>
          <w:bCs/>
          <w:sz w:val="24"/>
          <w:szCs w:val="24"/>
        </w:rPr>
        <w:t xml:space="preserve"> – воспитатель детского сада «Сказка» п. Магдагачи, она представит наш район на региональном конкурсе в г. Благовещенск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целях выявления, поддержки молодых  педагогов, обладающих активной жизненной позицией, а также формирования в обществе социальной и гражданской значимости молодого российского учителя, в районе с декабря 2013 по  апрель  2014  проводился муниципальный конкурс среди молодых  педагогов и их наставников  «Лестница успеха». В конкурсе приняли участие 3 молодых педагога  и  три наставника из 3 общеобразовательных учреждений района. В соответствии с Положением конкурса участниками были представлены интересные творческие работы – проект  на тему «Моя инициатива в образовании», самопрезентация,  а также проведены учебные занятия в незнакомом классе, с последующим самоанализом.  Молодые педагоги продемонстрировали хорошие умения использования современных иформационно-коммуникативных технологий,  методов обучения.  Результаты конкурса распределились следующим образо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1 место – Кротова Наталья Викторовна, учитель начальных классов МОБУ Магдагачинской СОШ №2;</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Номинация «Сердце отдаю детям» - Шиндеева Ольга Игоревна, учитель начальных классов МОБУ Магдагачинская СОШ №3;</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Номинация Педагогические надежды» - Цымбал Анастасия Николаевна, учитель математики МОБУ Дактуйской СОШ.</w:t>
      </w:r>
    </w:p>
    <w:p>
      <w:pPr>
        <w:pStyle w:val="Style17"/>
        <w:spacing w:before="0" w:after="0"/>
        <w:ind w:left="-567" w:firstLine="425"/>
        <w:jc w:val="both"/>
        <w:rPr/>
      </w:pPr>
      <w:r>
        <w:rPr/>
        <w:t xml:space="preserve">        </w:t>
      </w:r>
      <w:r>
        <w:rPr/>
        <w:t>Трагическая ситуация с конкурсом лучших учителей в рамках приоритетного национального проекта «Образование»: в текущем году только один педагог  принял в нём участие. Да, приказ о приёме документов на конкурс поступил за месяц до него, но никто не запрещал спланировать подготовку к конкурсу заранее. Что значит спланировать? Это значить тщательно проанализировать кадры, посмотреть на результаты работы педагогов, спланировать публичную деятельность педагогов, их участие в разного уровня конкурсах, как лично, так и с детьми- это наивысший уровень обобщения опыта. После этого- обратиться в методический центр за консультацией и помощью. Прошу рассмотреть этот вопрос как на уровне школ, так и на уровне районных методических объединений и на первом же заседании  определиться с участником  конкурса от РМО.</w:t>
      </w:r>
    </w:p>
    <w:p>
      <w:pPr>
        <w:pStyle w:val="Normal"/>
        <w:spacing w:lineRule="auto" w:line="240" w:before="0" w:after="0"/>
        <w:ind w:left="-567" w:firstLine="567"/>
        <w:jc w:val="both"/>
        <w:rPr/>
      </w:pPr>
      <w:r>
        <w:rPr>
          <w:rFonts w:cs="Times New Roman" w:ascii="Times New Roman" w:hAnsi="Times New Roman"/>
          <w:sz w:val="24"/>
          <w:szCs w:val="24"/>
        </w:rPr>
        <w:t xml:space="preserve">Главными звеньями в структуре муниципальной методической службы являются </w:t>
      </w:r>
      <w:r>
        <w:rPr>
          <w:rFonts w:cs="Times New Roman" w:ascii="Times New Roman" w:hAnsi="Times New Roman"/>
          <w:b/>
          <w:i/>
          <w:sz w:val="24"/>
          <w:szCs w:val="24"/>
        </w:rPr>
        <w:t>районные методические объединения</w:t>
      </w:r>
      <w:r>
        <w:rPr>
          <w:rFonts w:cs="Times New Roman" w:ascii="Times New Roman" w:hAnsi="Times New Roman"/>
          <w:sz w:val="24"/>
          <w:szCs w:val="24"/>
        </w:rPr>
        <w:t>. Районное методическое объединение (РМО) учителей и других педагогических работников создано в целях совершенствования содержания образования по предмету и его учебно-методического обеспечения в соответствии с современными требованиями к образовательному процессу на основе регионального базисного учебного плана, внедрения в практику работы прогрессивных технологий, повышения профессионализма педагогов. В районе сформировано и работало- 12 РМО. В своей деятельности РМО ориентируются на организацию методической  помощи учителю. Высокий уровень профессионализма, ответственность и заинтересованность руководителей РМО в развитии методической работы в районе позволили успешно организовать деятельность предметных объединений.</w:t>
      </w:r>
    </w:p>
    <w:p>
      <w:pPr>
        <w:pStyle w:val="Style17"/>
        <w:spacing w:before="0" w:after="0"/>
        <w:ind w:left="-567" w:hanging="0"/>
        <w:jc w:val="both"/>
        <w:rPr/>
      </w:pPr>
      <w:r>
        <w:rPr/>
        <w:t xml:space="preserve">      </w:t>
      </w:r>
      <w:r>
        <w:rPr/>
        <w:t xml:space="preserve">Продолжая тему обобщения опыта, хочу сказать, что в этом году недостаточно использовался потенциал стажировочных площадок в этом году не проведено ни одной площадки.  Обобщения на районном уровне заслуживает опыт многих педагогов и школ в целом. При планировании методической работы на следующий год руководителям районных методических объединений совместно с  методистами необходимо продумать, чей опыт может быть рассмотрен в подобном формате и в какие сроки. Что касается деятельности образовательных учреждений, то здесь я жду предложений от вас, руководители  образовательных учреждений: решение каких проблем у вас происходит успешнее всего? с работой какой школы и по какому направлению вам хотелось бы ознакомиться ближ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была создана творческая группа педагогов, преподающих курс «Основы религиозных культур и светской этики». Группа  организовано в рамках введения нового курса его работа была нацелена на оказание методической поддержки учителям, преподающим новый учебный предмет. В творческую группу  вошли 15  педагогов района (в основном, учителя истории, начальных классов). Творческая группа  учителей, преподающих курс «ОРКСЭ» активно работало, было проведено 3 заседаний (рассматривались особенности введения данного предмета, проведены мастер-классы, уроки).. В сентябре 2013 года обучение по курсу ОРКСЭ в ОУ района осуществляется в 4 (305 обучающихся)  и 5 (36 обучающихся эксперимент) – МОБУ Черняевская СОШ, МОБУ Сивакская СОШ)  классах ОУ района. Национальный состав обучающихся и выбор модулей обучения можно увидеть из сводных таблиц </w:t>
      </w:r>
      <w:r>
        <w:rPr>
          <w:rFonts w:cs="Times New Roman" w:ascii="Times New Roman" w:hAnsi="Times New Roman"/>
          <w:color w:val="FF0000"/>
          <w:sz w:val="24"/>
          <w:szCs w:val="24"/>
        </w:rPr>
        <w:t>(Приложение 1,2).</w:t>
      </w:r>
    </w:p>
    <w:p>
      <w:pPr>
        <w:pStyle w:val="Normal"/>
        <w:spacing w:before="0" w:after="7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ный подход в организации деятельности ИМЦ относительно каждого РМО был направлен, прежде всего, на решение ряда задач, важнейшие из которых:</w:t>
      </w:r>
    </w:p>
    <w:p>
      <w:pPr>
        <w:pStyle w:val="Normal"/>
        <w:numPr>
          <w:ilvl w:val="0"/>
          <w:numId w:val="11"/>
        </w:numPr>
        <w:tabs>
          <w:tab w:val="clear" w:pos="708"/>
        </w:tabs>
        <w:spacing w:lineRule="auto" w:line="240" w:before="0" w:after="75"/>
        <w:ind w:left="-567" w:firstLine="284"/>
        <w:jc w:val="both"/>
        <w:rPr/>
      </w:pPr>
      <w:r>
        <w:rPr>
          <w:rFonts w:cs="Times New Roman" w:ascii="Times New Roman" w:hAnsi="Times New Roman"/>
          <w:sz w:val="24"/>
          <w:szCs w:val="24"/>
        </w:rPr>
        <w:t>обеспечить методическое сопровождение стабильного функционирования районных методических объединений и создать условия для совершенствования профессионального мастерства учителя;</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обеспечивать содержательное и организационно - методическое сопровождение подготовки к введению федеральных государственных образовательных стандартов (далее - ФГОС) начального общего образования  и основного;</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аттестации педагогических работников муниципальных образовательных учреждений; </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новых технологий обучения; обеспечивающих методическую и психологическую поддержку педагогов в процессе подготовки выпускников 9 и 11-х классов к итоговой аттестации за курс основной и полной средней школы;</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представлять педагогический опыт учителей, добивающихся постоянно высоких результатов ЕГЭ, ГИА и успешности в организации олимпиадного движения обучающихся, совершенствуя проведение школьного и муниципального этапов Всероссийской олимпиады школьнико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продолжена работа </w:t>
      </w:r>
      <w:r>
        <w:rPr>
          <w:rFonts w:cs="Times New Roman" w:ascii="Times New Roman" w:hAnsi="Times New Roman"/>
          <w:b/>
          <w:sz w:val="24"/>
          <w:szCs w:val="24"/>
        </w:rPr>
        <w:t>школы молодого педагог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2013 года количество молодых специалистов составляло 5 педагогов.  Высшее профессиональное образование имеют 3 учителя, среднее специальное – 2. Школа  работала  на основании плана работы. За год проведено 3 заседания. Были изучены требования к составлению рабочей программы, оформление школьной документации, создание портфолио, было изучено проблемное обучение, компетентностно – деятельностный подход, изучены требования к уро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велась по следующим направлениям деятельности:</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ая документация;</w:t>
      </w:r>
    </w:p>
    <w:p>
      <w:pPr>
        <w:pStyle w:val="Normal"/>
        <w:numPr>
          <w:ilvl w:val="0"/>
          <w:numId w:val="7"/>
        </w:numPr>
        <w:spacing w:lineRule="auto" w:line="240" w:before="0" w:after="0"/>
        <w:ind w:left="-567" w:hanging="0"/>
        <w:jc w:val="both"/>
        <w:rPr/>
      </w:pPr>
      <w:r>
        <w:rPr>
          <w:rFonts w:cs="Times New Roman" w:ascii="Times New Roman" w:hAnsi="Times New Roman"/>
          <w:sz w:val="24"/>
          <w:szCs w:val="24"/>
        </w:rPr>
        <w:t>Организация учебно-воспитательного процесса в рамках внедрения ФГОС НОО и ООО;</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ого учителя;</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занятости обучающихся в условиях ФГОС.</w:t>
      </w:r>
    </w:p>
    <w:p>
      <w:pPr>
        <w:pStyle w:val="Normal"/>
        <w:spacing w:lineRule="auto" w:line="240" w:before="0" w:after="0"/>
        <w:ind w:left="-567" w:hanging="0"/>
        <w:jc w:val="both"/>
        <w:rPr/>
      </w:pPr>
      <w:r>
        <w:rPr>
          <w:rFonts w:cs="Times New Roman" w:ascii="Times New Roman" w:hAnsi="Times New Roman"/>
          <w:sz w:val="24"/>
          <w:szCs w:val="24"/>
        </w:rPr>
        <w:t>В целом,  задачи,  поставленные перед школой  молодых педагогов выполнены. Однако  в следующем году следует продолжить  работу с молодыми специалистами по следующим вопросам:</w:t>
      </w:r>
    </w:p>
    <w:p>
      <w:pPr>
        <w:pStyle w:val="Style18"/>
        <w:numPr>
          <w:ilvl w:val="0"/>
          <w:numId w:val="9"/>
        </w:numPr>
        <w:ind w:left="-567" w:hanging="0"/>
        <w:rPr>
          <w:sz w:val="24"/>
          <w:szCs w:val="24"/>
        </w:rPr>
      </w:pPr>
      <w:r>
        <w:rPr>
          <w:sz w:val="24"/>
          <w:szCs w:val="24"/>
        </w:rPr>
        <w:t>Владение молодыми специалистами нормативной базой преподавания предметов;</w:t>
      </w:r>
    </w:p>
    <w:p>
      <w:pPr>
        <w:pStyle w:val="Style18"/>
        <w:numPr>
          <w:ilvl w:val="0"/>
          <w:numId w:val="9"/>
        </w:numPr>
        <w:ind w:left="-567" w:hanging="0"/>
        <w:rPr>
          <w:sz w:val="24"/>
          <w:szCs w:val="24"/>
        </w:rPr>
      </w:pPr>
      <w:r>
        <w:rPr>
          <w:rFonts w:eastAsia="Times New Roman"/>
          <w:sz w:val="24"/>
          <w:szCs w:val="24"/>
        </w:rPr>
        <w:t xml:space="preserve">  </w:t>
      </w:r>
      <w:r>
        <w:rPr>
          <w:sz w:val="24"/>
          <w:szCs w:val="24"/>
        </w:rPr>
        <w:t>Работа молодых учителей над темами самообразования;</w:t>
      </w:r>
    </w:p>
    <w:p>
      <w:pPr>
        <w:pStyle w:val="Style18"/>
        <w:numPr>
          <w:ilvl w:val="0"/>
          <w:numId w:val="9"/>
        </w:numPr>
        <w:ind w:left="-567" w:hanging="0"/>
        <w:rPr>
          <w:sz w:val="24"/>
          <w:szCs w:val="24"/>
        </w:rPr>
      </w:pPr>
      <w:r>
        <w:rPr>
          <w:sz w:val="24"/>
          <w:szCs w:val="24"/>
        </w:rPr>
        <w:t>Активизация участия молодых специалистов в различных творческих конкурсах,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Начальное образовани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3-14 учебном  году в образовательных учреждениях Магдагачинского  муниципального района обучается 1223 учащихся начальных классов, что на 11 учащихся больше по сравнению с прошлым  2012  годом . На 2012 год количество обучающихся детей в образовательных учреждениях в начальных классах составляло 1212 человек.</w:t>
      </w:r>
    </w:p>
    <w:p>
      <w:pPr>
        <w:pStyle w:val="Normal"/>
        <w:spacing w:lineRule="auto" w:line="240" w:before="0" w:after="0"/>
        <w:ind w:left="-567" w:firstLine="540"/>
        <w:jc w:val="center"/>
        <w:rPr/>
      </w:pPr>
      <w:r>
        <w:rPr>
          <w:rFonts w:cs="Times New Roman" w:ascii="Times New Roman" w:hAnsi="Times New Roman"/>
          <w:b/>
          <w:sz w:val="24"/>
          <w:szCs w:val="24"/>
        </w:rPr>
        <w:t>Число обучающихся начальных классов в ОУ Магдагачинского  района</w:t>
      </w:r>
    </w:p>
    <w:p>
      <w:pPr>
        <w:pStyle w:val="Normal"/>
        <w:spacing w:lineRule="auto" w:line="240" w:before="0" w:after="0"/>
        <w:ind w:left="-567" w:firstLine="1134"/>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pt;height:132pt" filled="f" o:ole="">
            <v:imagedata r:id="rId3" o:title=""/>
          </v:shape>
          <o:OLEObject Type="Embed" ProgID="Excel.Sheet.12" ShapeID="ole_rId2" DrawAspect="Content" ObjectID="_1585503469" r:id="rId2"/>
        </w:objec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40"/>
        <w:jc w:val="both"/>
        <w:rPr/>
      </w:pPr>
      <w:r>
        <w:rPr>
          <w:rFonts w:cs="Times New Roman" w:ascii="Times New Roman" w:hAnsi="Times New Roman"/>
          <w:sz w:val="24"/>
          <w:szCs w:val="24"/>
        </w:rPr>
        <w:t xml:space="preserve">Учебно-воспитательный процесс в начальном звене школы в 2013 году осуществляют 67 учителя. </w:t>
      </w:r>
    </w:p>
    <w:p>
      <w:pPr>
        <w:pStyle w:val="Normal"/>
        <w:spacing w:lineRule="auto" w:line="240" w:before="0" w:after="0"/>
        <w:ind w:left="-567" w:firstLine="540"/>
        <w:rPr/>
      </w:pPr>
      <w:r>
        <w:rPr>
          <w:rFonts w:cs="Times New Roman" w:ascii="Times New Roman" w:hAnsi="Times New Roman"/>
          <w:b/>
          <w:sz w:val="24"/>
          <w:szCs w:val="24"/>
        </w:rPr>
        <w:t xml:space="preserve">Количество </w:t>
      </w:r>
      <w:r>
        <w:rPr>
          <w:rFonts w:cs="Times New Roman" w:ascii="Times New Roman" w:hAnsi="Times New Roman"/>
          <w:sz w:val="24"/>
          <w:szCs w:val="24"/>
        </w:rPr>
        <w:t>В 2013 год в первых классах обучается 302 ребёнка  (всего первых классов 17), во вторых классах – 325 детей (19 классов), в третьих классах – 291 ребёнок (17 классов), в четвертых классах 305 ребенка (всего 19 класса).</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детей обучающихся в начальных классах</w:t>
      </w:r>
      <w:r>
        <w:rPr>
          <w:rFonts w:cs="Times New Roman" w:ascii="Times New Roman" w:hAnsi="Times New Roman"/>
          <w:b/>
          <w:sz w:val="24"/>
          <w:szCs w:val="24"/>
          <w:lang w:val="en-US" w:eastAsia="en-US"/>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25pt;height:105.6pt" filled="f" o:ole="">
            <v:imagedata r:id="rId5" o:title=""/>
          </v:shape>
          <o:OLEObject Type="Embed" ProgID="Excel.Sheet.12" ShapeID="ole_rId4" DrawAspect="Content" ObjectID="_1592112118" r:id="rId4"/>
        </w:objec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 высоком профессионализме учителей начальных классов можно судить по результатам аттестаций педагогических работников. Ежегодно увеличивается число педагогов, повышающих свою квалификацию.</w:t>
      </w:r>
    </w:p>
    <w:p>
      <w:pPr>
        <w:pStyle w:val="Normal"/>
        <w:spacing w:lineRule="auto" w:line="240" w:before="0" w:after="0"/>
        <w:ind w:left="-567" w:firstLine="540"/>
        <w:jc w:val="both"/>
        <w:rPr/>
      </w:pPr>
      <w:r>
        <w:rPr>
          <w:rFonts w:cs="Times New Roman" w:ascii="Times New Roman" w:hAnsi="Times New Roman"/>
          <w:sz w:val="24"/>
          <w:szCs w:val="24"/>
        </w:rPr>
        <w:t>Не имеют квалификационной категории не большое число педагогов (13 учителей начальных классов).  Не может в современной школе работать учитель, не задумывающийся над своим самообразованием и не повышающий свой профессиональный уровень.</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Стаж работы учителей в 2013 году составляет:</w:t>
      </w:r>
    </w:p>
    <w:p>
      <w:pPr>
        <w:pStyle w:val="Normal"/>
        <w:spacing w:lineRule="auto" w:line="240" w:before="0" w:after="0"/>
        <w:ind w:lef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 5 лет – 4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до 10 лет – 4 человека;</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от 11 до 20 лет – 11 человек;</w:t>
      </w:r>
    </w:p>
    <w:p>
      <w:pPr>
        <w:pStyle w:val="Normal"/>
        <w:spacing w:lineRule="auto" w:line="240" w:before="0" w:after="0"/>
        <w:ind w:lef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олее 20 лет – 48 человек.</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747" w:type="dxa"/>
        <w:jc w:val="left"/>
        <w:tblInd w:w="-5" w:type="dxa"/>
        <w:tblLayout w:type="fixed"/>
        <w:tblCellMar>
          <w:top w:w="0" w:type="dxa"/>
          <w:left w:w="108" w:type="dxa"/>
          <w:bottom w:w="0" w:type="dxa"/>
          <w:right w:w="108" w:type="dxa"/>
        </w:tblCellMar>
      </w:tblPr>
      <w:tblGrid>
        <w:gridCol w:w="1242"/>
        <w:gridCol w:w="709"/>
        <w:gridCol w:w="709"/>
        <w:gridCol w:w="992"/>
        <w:gridCol w:w="851"/>
        <w:gridCol w:w="850"/>
        <w:gridCol w:w="425"/>
        <w:gridCol w:w="426"/>
        <w:gridCol w:w="992"/>
        <w:gridCol w:w="2551"/>
      </w:tblGrid>
      <w:tr>
        <w:trPr>
          <w:trHeight w:val="4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b/>
                <w:b/>
                <w:bCs/>
              </w:rPr>
            </w:pPr>
            <w:r>
              <w:rPr>
                <w:rFonts w:cs="Times New Roman" w:ascii="Times New Roman" w:hAnsi="Times New Roman"/>
                <w:b/>
                <w:bCs/>
              </w:rPr>
              <w:t>Кол-во педагогов</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Наличие КПК в течение </w:t>
            </w:r>
          </w:p>
          <w:p>
            <w:pPr>
              <w:pStyle w:val="Normal"/>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t>последних 5 лет</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до 5 лет</w:t>
            </w:r>
          </w:p>
        </w:tc>
        <w:tc>
          <w:tcPr>
            <w:tcW w:w="709"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6 до 10 лет</w:t>
            </w:r>
          </w:p>
        </w:tc>
        <w:tc>
          <w:tcPr>
            <w:tcW w:w="992"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11 до 20 лет</w:t>
            </w:r>
          </w:p>
        </w:tc>
        <w:tc>
          <w:tcPr>
            <w:tcW w:w="851"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Более</w:t>
            </w:r>
          </w:p>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 лет</w:t>
            </w:r>
          </w:p>
        </w:tc>
        <w:tc>
          <w:tcPr>
            <w:tcW w:w="850"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высшая</w:t>
            </w:r>
          </w:p>
        </w:tc>
        <w:tc>
          <w:tcPr>
            <w:tcW w:w="425"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I</w:t>
            </w:r>
          </w:p>
        </w:tc>
        <w:tc>
          <w:tcPr>
            <w:tcW w:w="426"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II</w:t>
            </w:r>
          </w:p>
        </w:tc>
        <w:tc>
          <w:tcPr>
            <w:tcW w:w="992"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Б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7"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7</w:t>
            </w:r>
          </w:p>
        </w:tc>
        <w:tc>
          <w:tcPr>
            <w:tcW w:w="709"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8</w:t>
            </w:r>
          </w:p>
        </w:tc>
        <w:tc>
          <w:tcPr>
            <w:tcW w:w="850"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w:t>
            </w:r>
          </w:p>
        </w:tc>
        <w:tc>
          <w:tcPr>
            <w:tcW w:w="425"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1</w:t>
            </w:r>
          </w:p>
        </w:tc>
        <w:tc>
          <w:tcPr>
            <w:tcW w:w="426"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2551" w:type="dxa"/>
            <w:tcBorders>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ти данные свидетельствуют о том, что в начальном звене школ района трудятся опытные, грамотные, высококвалифицированные специалисты. Устоявшаяся педагогическая позиция учителей, имеющих большой стаж педагогической деятельности, наличие собственной системы взглядов на образование не всегда благоприятно сказываются на способностях педагогов к переосмыслению и переоценке задач профессиональной деятельности в современных условиях.</w:t>
      </w:r>
    </w:p>
    <w:p>
      <w:pPr>
        <w:pStyle w:val="Normal"/>
        <w:spacing w:lineRule="auto" w:line="240" w:before="0" w:after="0"/>
        <w:ind w:left="-567" w:firstLine="540"/>
        <w:jc w:val="both"/>
        <w:rPr/>
      </w:pPr>
      <w:r>
        <w:rPr>
          <w:rFonts w:cs="Times New Roman" w:ascii="Times New Roman" w:hAnsi="Times New Roman"/>
          <w:sz w:val="24"/>
          <w:szCs w:val="24"/>
        </w:rPr>
        <w:t xml:space="preserve">Для повышения эффективности учебно-воспитательного процесса необходимы молодые, энергичные, творческие и коммуникабельные специалисты. Решение данной проблемы не только в привлечении молодых специалистов после окончания ВУЗов, но и в поддержке и поощрении молодых педагогов уже работающих в школах. В ноябре 2013-14 учебном  году прошел </w:t>
      </w:r>
      <w:r>
        <w:rPr>
          <w:rFonts w:cs="Times New Roman" w:ascii="Times New Roman" w:hAnsi="Times New Roman"/>
          <w:sz w:val="24"/>
          <w:szCs w:val="24"/>
          <w:u w:val="single"/>
        </w:rPr>
        <w:t>муниципальный конкурс молодых специалистов</w:t>
      </w:r>
      <w:r>
        <w:rPr>
          <w:rFonts w:cs="Times New Roman" w:ascii="Times New Roman" w:hAnsi="Times New Roman"/>
          <w:sz w:val="24"/>
          <w:szCs w:val="24"/>
        </w:rPr>
        <w:t>. В данном конкурсе приняли участие два  учителя начальных классов из Магдагачинских школ №2,3..</w:t>
      </w:r>
    </w:p>
    <w:p>
      <w:pPr>
        <w:pStyle w:val="TextBody"/>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циональной образовательной инициативы «Наша новая школа», поддержки общеобразовательных учреждений Магдагачинского  района, успешно реализующих инновационные программы и формирующих современную образовательную среду, обеспечивающую новое качество образования, распространения лучших образовательных практик в апреле – мае  2013 года прошел </w:t>
      </w:r>
      <w:r>
        <w:rPr>
          <w:rFonts w:cs="Times New Roman" w:ascii="Times New Roman" w:hAnsi="Times New Roman"/>
          <w:i/>
          <w:sz w:val="24"/>
          <w:szCs w:val="24"/>
          <w:u w:val="single"/>
        </w:rPr>
        <w:t xml:space="preserve">конкурс </w:t>
      </w:r>
      <w:r>
        <w:rPr>
          <w:rFonts w:cs="Times New Roman" w:ascii="Times New Roman" w:hAnsi="Times New Roman"/>
          <w:i/>
          <w:sz w:val="28"/>
          <w:szCs w:val="28"/>
          <w:u w:val="single"/>
        </w:rPr>
        <w:t>программ внеурочной деятельности  в общеобразовательных организациях</w:t>
      </w:r>
      <w:r>
        <w:rPr>
          <w:rFonts w:cs="Times New Roman" w:ascii="Times New Roman" w:hAnsi="Times New Roman"/>
          <w:i/>
          <w:sz w:val="24"/>
          <w:szCs w:val="24"/>
          <w:u w:val="single"/>
        </w:rPr>
        <w:t xml:space="preserve"> рамках реализации ФГОС второго поколения  </w:t>
      </w:r>
      <w:r>
        <w:rPr>
          <w:rFonts w:cs="Times New Roman" w:ascii="Times New Roman" w:hAnsi="Times New Roman"/>
          <w:sz w:val="24"/>
          <w:szCs w:val="24"/>
        </w:rPr>
        <w:t>для педагогов общеобразовательных учреждений внедряющих образовательные программы нового поколения. На конкурс было представлено 0 работ из 13 образовательных учреждений. Но ещё есть врем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2013-14 учебного  года работа районного методического объединения учителей начальных классов велась по следующим направлениям:</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наиболее рациональных методов обучения и воспитания учащихся;</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информационных, учебно-методических, организационно-педагогических и образовательных потребностей учителей начальных классов;</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имулирование активности педагогов, вовлечение их в инновационную, творческую, опытно-экспериментальную деятельность;</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новых подходов к организации обучения и воспитания.</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собствование обеспечения внедрения современных образовательных технологий как значимого компонента содержания образования (как одно из требований к условиям введения ФГОС).</w:t>
      </w:r>
    </w:p>
    <w:p>
      <w:pPr>
        <w:pStyle w:val="Normal"/>
        <w:spacing w:lineRule="auto" w:line="240" w:before="0" w:after="0"/>
        <w:ind w:left="-567" w:firstLine="708"/>
        <w:jc w:val="both"/>
        <w:rPr/>
      </w:pPr>
      <w:r>
        <w:rPr>
          <w:rFonts w:cs="Times New Roman" w:ascii="Times New Roman" w:hAnsi="Times New Roman"/>
          <w:sz w:val="24"/>
          <w:szCs w:val="24"/>
        </w:rPr>
        <w:t xml:space="preserve">Кадровый состав образовательных учреждений позволяет обучать детей по новым стандартам. В образовательных учреждениях Магдагачинского  района 53 педагога обучают детей по новым стандартам 962 учащихся (80 %).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Внеурочная деятельность организована по всем предложенным направлениям: спортивно-оздоровительное, общекультурное, духовно-нравственное, общеинтеллектуальное, социальное. Среднее количество часов, отведённых на внеурочную деятельность, составляет 4 часа на один  класс.</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Большое значение в реализации новых стандартов имеет грамотная, своевременная информированность родителей. С этой целью на сайтах образовательных учреждений  имеется страница ФГОС, где вывешиваются локальные акты по данному вопросу, информация о проведённых мероприятиях, рекомендации для родителей. На сайтах создан форум для обратной связи с родителями обучающихся, где родители могут задать любой вопрос по данному направлению.</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чинается уже в начальной школе. Оно осуществляется не только на основе наблюдения, изучения психологических особенностей, речи, памяти, логического мышления, но и в результате участия детей в олимпиадах и конкурсах. Различные конкурсы и олимпиады позволяют создать дополнительные условия для раскрытия творческих способностей учеников, выявить одаренных и талантливых детей и оказать поддержку интеллектуальному развитию школьников.</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дной из форм работы, способствующей развитию творческой активности учащихся, поддержки одаренных детей являются конкурсы.</w:t>
      </w:r>
    </w:p>
    <w:p>
      <w:pPr>
        <w:pStyle w:val="Normal"/>
        <w:spacing w:lineRule="auto" w:line="240" w:before="0" w:after="0"/>
        <w:ind w:left="-567" w:hanging="0"/>
        <w:jc w:val="both"/>
        <w:rPr/>
      </w:pPr>
      <w:r>
        <w:rPr>
          <w:rFonts w:cs="Times New Roman" w:ascii="Times New Roman" w:hAnsi="Times New Roman"/>
          <w:sz w:val="24"/>
          <w:szCs w:val="24"/>
        </w:rPr>
        <w:t xml:space="preserve">Традиционной для нас является научно – практическая конференция «Шаг в науку». В этом году впервые работала секция для учащихся 1-3 классов «Мои первые шаги». Всего приняло 16 учащихся начальной школы. </w:t>
      </w:r>
    </w:p>
    <w:p>
      <w:pPr>
        <w:pStyle w:val="Normal"/>
        <w:spacing w:lineRule="auto" w:line="240" w:before="0" w:after="0"/>
        <w:ind w:left="-567" w:firstLine="540"/>
        <w:jc w:val="both"/>
        <w:rPr/>
      </w:pPr>
      <w:r>
        <w:rPr>
          <w:rFonts w:cs="Times New Roman" w:ascii="Times New Roman" w:hAnsi="Times New Roman"/>
          <w:sz w:val="24"/>
          <w:szCs w:val="24"/>
        </w:rPr>
        <w:t>При анализе работы были выявлены моменты, на которые необходимо обратить внимание в дальнейшей работе. В связи с этим на 2014-15 учебный  год определяются следующие задачи:</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1.  Продолжить работу по дальнейшему совершенствованию содержания образования, внедрению новых современных образовательных технологий и подходов обучения и развития младших школьников в условиях введения ФГОС;</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3.    Содействовать развитию творческой активности учащихся, поддержки  одаренных и талантливых детей, а также оказывать поддержку интеллектуальному развитию младших школьников</w:t>
      </w:r>
      <w:r>
        <w:rPr>
          <w:sz w:val="28"/>
          <w:szCs w:val="28"/>
        </w:rPr>
        <w:t>.</w:t>
      </w:r>
    </w:p>
    <w:p>
      <w:pPr>
        <w:pStyle w:val="Style17"/>
        <w:spacing w:before="0" w:after="0"/>
        <w:ind w:left="-567" w:hanging="0"/>
        <w:jc w:val="both"/>
        <w:rPr>
          <w:bCs/>
          <w:iCs/>
        </w:rPr>
      </w:pPr>
      <w:r>
        <w:rPr>
          <w:rStyle w:val="StrongEmphasis"/>
          <w:b w:val="false"/>
          <w:iCs/>
        </w:rPr>
        <w:t xml:space="preserve">         </w:t>
      </w:r>
      <w:r>
        <w:rPr>
          <w:rStyle w:val="StrongEmphasis"/>
          <w:b w:val="false"/>
          <w:iCs/>
        </w:rPr>
        <w:t xml:space="preserve">За 2013 год можно уверенно отметить, что направление информационно-методической работы, связанное с введением и реализацией стандартов нового поколения является для образовательных учреждений Магдагачинского муниципального района одним из самых приоритетных и одновременно проблемных направлений. </w:t>
      </w:r>
      <w:r>
        <w:rPr>
          <w:rStyle w:val="StrongEmphasis"/>
          <w:i/>
          <w:iCs/>
        </w:rPr>
        <w:t>Основной задачей данного направления</w:t>
      </w:r>
      <w:r>
        <w:rPr>
          <w:rStyle w:val="StrongEmphasis"/>
          <w:iCs/>
        </w:rPr>
        <w:t>,</w:t>
      </w:r>
      <w:r>
        <w:rPr>
          <w:rStyle w:val="StrongEmphasis"/>
          <w:b w:val="false"/>
          <w:iCs/>
        </w:rPr>
        <w:t xml:space="preserve"> как и в предыдущем году, является ознакомление административных и педагогических работников с идеологией стандарта, его целями, задачами, основными идеями и отличительными особенностями. Кроме того, актуальными и в настоящий период являются вопросы нормативно-правовой базы образовательных учреждений уже в соответствии с переходом на новую ступень - ФГОС ООО, а также вопросы повышения квалификации и профессиональной переподготовки педагогов по ФГОС ООО. Однако появился и новый проблемный вопрос, требующий пристального внимания и разрешения – это вопрос преемственности ФГОС начальной общего образования и ФГОС основного общего образования. С сентября 2013 года </w:t>
      </w:r>
      <w:r>
        <w:rPr>
          <w:bCs/>
        </w:rPr>
        <w:t xml:space="preserve">работать по новым стандартам  ФГОС ООО начали 2 ОУ района (2 пилотных ОУ в 5, 6 классах МОБУ Сивакская СОШ, МОБУ Черняевская СОШ).  Обучением  охвачено 51 обучающихся  (9% от общего числа обучающихся в 5-6 классах и 4% - от обучающихся  в 5-9 классах).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школах имеется вся нормативно-правовая база по обеспечению перехода на стандарт. Внесены изменения в Уставы ОУ. Должностные инструкции директора,  зам. директора по ВР и УВР, учителей ОУ обеспечивающих введение ФГОС ООО, приведены в соответствие с требованиями, изданы соответствующие локальные акты. Педагоги, преподающие в пятых классах -100% охвачены курсовой подготовкой по ФГОС ООО.</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и коллективами школ разрабатывается Основная образовательная  программа основного общего образования.  Создается  система оценивания достижений новых образовательных результатов по ФГОС ООО. В наличии имеется карта инновационной деятельности. Разработана система отслеживания формирования УУД на уроке. Администрацией ОУ постоянно проводятся обучающие совещания, по проблемным вопросам экспериментальной деятель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енность УМК  в соответствии с ФГОС ООО в  МОБУ Сивакской СОШ-100%, МОБУ Черняевская СОШ - 100%. Однако, отсутствуют кабинеты с автоматизированными рабочими местами обучающихся и педагогов, лекционные аудитории по учебным предметам. </w:t>
      </w:r>
      <w:r>
        <w:rPr>
          <w:rFonts w:cs="Times New Roman" w:ascii="Times New Roman" w:hAnsi="Times New Roman"/>
          <w:sz w:val="24"/>
          <w:szCs w:val="24"/>
        </w:rPr>
        <w:t xml:space="preserve"> В  ОУ разработан и подписан трехсторонний договор между учредителем, ОУ и родителями, законными представителями обучаю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пилотных школах» внеурочная деятельность организована с учетом методических рекомендаций по организации внеурочной деятельности школьников, выбрана оптимизационная модель.  Разработано положение об организации внеурочной деятельности в рамках ФГОС. Руководителями кружков и секций являются педагоги школ. . Каждому обучающемуся предоставлено право выбрать от 2-х и более кружков разного направления и вида деятельности.   Организатором внеурочной деятельности в 5 классе является классный руководитель. Классным руководителем разработана программа внеурочной деятельности пятиклассников, приложением к которой являются программы кружков и секций. Внеурочная деятельность организована по пяти рекомендованным стандартом направлениям: спортивно-оздоровительное, художественно-эстетическое, научно-познавательное, военно-патриотическое (духовно-нравственное), общественно полезная и проектная деятель</w:t>
        <w:softHyphen/>
        <w:t>ность.</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Переход на новые стандарты требует от руководства школы проведение объективной самооценки возможностей своего ОУ при реализации ФГОС. На основании приказа отдела образования в  мая 2013 года в ОУ, на базе которых б</w:t>
      </w:r>
      <w:r>
        <w:rPr/>
        <w:t>ыл</w:t>
      </w:r>
      <w:r>
        <w:rPr>
          <w:rFonts w:cs="Times New Roman" w:ascii="Times New Roman" w:hAnsi="Times New Roman"/>
          <w:sz w:val="24"/>
          <w:szCs w:val="24"/>
        </w:rPr>
        <w:t xml:space="preserve"> введен ФГОС ООО, провели мониторинг введения в ОУ ФГОС ООО, целью которого было, определение качественного уровня готовности. ОУ заполнили Карты самооценки, которая включает в себя 4 показателя (Информация об администрации школы, наличие кадров, готовность педагогов, учебно – методическое обеспечение, обеспеченность учебными программами, материально – техническое оснащение, информационные ресурсы). В мониторинге приняли участие две школы, которые участвуют в эксперименте. Остальные школы участвуют в мониторинге в этом году и по результату заседания рабочей группы, было решено сдать информационные карты до 21 апреля 2014 . На сегодняшний день карты предоставлены только  тремя школами МОБУ Сивакская СОШ, МОБУ Магдагачинская СОШ №2, МОКУ Кузнецовская СОШ, а где остальны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Результаты следующие: все ОУ имеют высокий уровень готовности, данные  колеблются от  63 до 115 баллов. Таким образом, данные мониторинга свидетельствуют о том, что данные ОУ готовы к переходу на ФГОС ООО </w:t>
      </w:r>
      <w:r>
        <w:rPr/>
        <w:t xml:space="preserve">.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Конечно же, каждое нововведение предусматривает столкновение с определенными трудностями, текущий год выявляет педагогические риски, связанные с непониманием основных идей ФГОС. Поэтому первоочередной задачей как школьной, так и районной методическо службы является поддержка и методическое сопровождение педагогов при переходе на ФГОС ООО.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ставим перед собой следующие </w:t>
      </w:r>
      <w:r>
        <w:rPr>
          <w:rFonts w:cs="Times New Roman" w:ascii="Times New Roman" w:hAnsi="Times New Roman"/>
          <w:i/>
          <w:sz w:val="24"/>
          <w:szCs w:val="24"/>
          <w:u w:val="single"/>
        </w:rPr>
        <w:t>задачи:</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их условий для эффективной апробации федерального государственного образовательного стандарта основного общего образования </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ить уровень ресурсной обеспеченности основного общего образования по апробации ФГОС ООО.</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ть нормативно - правовую и методическую базу по введению ФГОС ООО</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Normal"/>
        <w:spacing w:lineRule="auto" w:line="240" w:before="0" w:after="0"/>
        <w:ind w:left="-567" w:hanging="0"/>
        <w:jc w:val="both"/>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Информат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единой информационной среды является главной задачей, которую в рамках развития процессов информатизации решает каждое образовательное учреждение. Как показывает практика, без новых информационных технологий уже не возможно представить современное образовательное учреждение.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образовательной деятельности нашего района.</w:t>
      </w:r>
    </w:p>
    <w:p>
      <w:pPr>
        <w:pStyle w:val="Normal"/>
        <w:spacing w:lineRule="auto" w:line="240" w:before="0" w:after="0"/>
        <w:ind w:left="-567" w:firstLine="567"/>
        <w:jc w:val="both"/>
        <w:rPr/>
      </w:pPr>
      <w:r>
        <w:rPr>
          <w:rFonts w:cs="Times New Roman" w:ascii="Times New Roman" w:hAnsi="Times New Roman"/>
          <w:sz w:val="24"/>
          <w:szCs w:val="24"/>
        </w:rPr>
        <w:t xml:space="preserve">Единая информационная среда образовательных учреждений Магдагачинского района  - это система, которая: включает материально-технические, информационные и кадровые ресурсы;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 предполагает наличие нормативно-организационной базы, технического и методического сопровождения. Основными пользователями единой информационной среды образовательного учреждения являются: директор; зам. директора по информатизации; зам. директора по учебно-воспитательной работе;  социальный педагог; психолог; секретарь; библиотекарь; классный руководитель; учитель-предметник; ученик; родитель. </w:t>
      </w:r>
    </w:p>
    <w:p>
      <w:pPr>
        <w:pStyle w:val="Normal"/>
        <w:spacing w:lineRule="auto" w:line="240" w:before="0" w:after="0"/>
        <w:ind w:lef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чебно- воспитательный процесс был качественным, необходимо взаимодействие всех его участников. Прежде всего это </w:t>
      </w:r>
      <w:r>
        <w:rPr>
          <w:rFonts w:cs="Times New Roman" w:ascii="Times New Roman" w:hAnsi="Times New Roman"/>
          <w:sz w:val="24"/>
          <w:szCs w:val="24"/>
          <w:u w:val="single"/>
        </w:rPr>
        <w:t>кадровый состав</w:t>
      </w:r>
      <w:r>
        <w:rPr>
          <w:rFonts w:cs="Times New Roman" w:ascii="Times New Roman" w:hAnsi="Times New Roman"/>
          <w:sz w:val="24"/>
          <w:szCs w:val="24"/>
        </w:rPr>
        <w:t xml:space="preserve"> образовательного учреждения. Всего учителей информатики 13-ти школ района (12 человек). Высшее образование имеют 10 учителей, среднее специальное – 2. Квалификационная категория:  первая – 5; вторая – 2;без категории-5.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ж работы: 1 – 6 лет -7 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10 лет – 1 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 20 лет – 1 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 30 лет – 1ч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 40 лет – 2 чел.</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е 2013 года и в январе 2014 г. проводился мониторинг «ИКТ-компетентность педагогов» по    следующим критериям: общепользовательский компонент, общепедагогический компонент, предметно-педагогический компонент.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пользовательский компонент включает в себя использование приемов и соблюдение правил начала, приостановки, продолжения и завершения работы со средствами ИКТ, устранение неполадок, обеспечения расходуемых материалов, техники безопасности, аудивидеотекстовая коммуникация, навыки поиска в Интернете и базах данных, систематическое использование имеющихся навыков в повседневном и профессиональном контексте. </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результатам опроса 90% педагогов систематически используют имеющиеся навыки в повседневном и профессиональном контексте (МОБУ Магдагачинская СОШ № 1, МОБУ Магдагачинская СОШ № 3, МОБУ Тыгдинская СОШ, МОБУ Дактуйская СОШ, МОКУ Гудачинская ООШ, МОКУ Толбузинская ООШ)</w:t>
      </w:r>
    </w:p>
    <w:p>
      <w:pPr>
        <w:pStyle w:val="Normal"/>
        <w:spacing w:lineRule="auto" w:line="240" w:before="0" w:after="0"/>
        <w:ind w:left="-426" w:hanging="0"/>
        <w:jc w:val="both"/>
        <w:rPr/>
      </w:pPr>
      <w:r>
        <w:rPr>
          <w:rFonts w:cs="Times New Roman" w:ascii="Times New Roman" w:hAnsi="Times New Roman"/>
          <w:sz w:val="24"/>
          <w:szCs w:val="24"/>
        </w:rPr>
        <w:t xml:space="preserve">82% педагогов, что на 1% выше в сравнении с маем 2013 г.,  имеют навыки поиска информации в сети Интернет (самый низкий показатель у педагогов МОКУ Чалганской ООШ 33%). 36% - используют аудивидеотекстовую коммуникацию (двусторонняя связь, конференция, мгновенные и отложенные сообщения, автоматизированная коррекция текста и перевод между языками). Самые низкие показатели у педагогов МОБУ Магдагачинской СОШ № 2 (7%), МОБУ Магдагачинской СОШ № 3-18%, ( в прошлом учебном году -13%), МОБУ Гонжинской СОШ -15%, ( в прошлом учебном году-12%). Процент педагогов  МОКУ Чалганской ООШ, использующих данный прием в сравнении с прошлым годом  повысился с 0% до 22%. Самые высокие показатели в Тыгдинской СОШ(74%). </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тет количество педагогов, использующих приемы и соблюдающих правила начала, приостановки, продолжения и завершения работы со средствами ИКТ, владеющих клавиатурным вводом. Самый высокий уровень элемента  компетенции ( 72%) прослеживается при выдачи заданий учащимся (МОБУ Магдагачинская СОШ № 1, МОБУ Магдагачинская СОШ № 2, МОБУ Магдагачинская СОШ № 3, МОБУ Сивакская СОШ, МОБУ Ушумунская СОШ, МОБУ Тыгдинская СОШ, МОБУ Дактуйская СОШ, МОКУ Гудачинская ООШ). Повысился уровень педагогов МОБУ Черняевской СОШ с 43% до 67%. Низкие показатели в МОКУ Чалганской ООШ и МОКУ Толбузинской ООШ.</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цент педагогов, использующих ИКТ  при подготовки и проведении выступлений, обсуждений, консультаций с компьютерной поддержкой, в том числе в телекоммуникационной среде остался на прежнем уровне - 68%. Высокие показатели у педагогов МОБУ Магдагачинской СОШ № 1(88%), МОБУ Магдагачинской СОШ № 2 (83%), МОБУ Магдагачинской СОШ № 3 (73%), МОБУ Тыгдинской СОШ (86%), МОКУ Кузнецовской ООШ(72%).Низкие в МОКУ Чалганской ООШ (33%) и МОБУ Сивакской СОШ (35%).</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показал, что по-прежнему 79 % педагогов испытывают проблемы при дистанционном консультировании учащихся при выполнении задания, поддержки взаимодействия учащегося с тьютором. Это педагоги Чалганской ООШ (100 %), МОКУ Толбузинской ООШ( 100%), МОКУ Гудачинской ООШ( 90%), МОБУ Черняевской СОШ( 100%). Количество педагогов освоивших данный компонент повысился в МОБУ Магдагачинской СОШ № 2-21% (17 %), МОБУ Магдагачинской СОШ № 3 -14% (0%),  МОБУ Сивакской СОШ -17% (8 %), МОБУ Ушумунской СОШ -40% (22%), МОБУ Гонжинской СОШ -15% (0 %), МОКУ Гудачинской ООШ -10 % (0).  </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лось на 13 % количество педагогов, использующих ИКТ при организации образовательного процесса, при которой учащиеся систематически в соответствии с целями образования ведут деятельность и достигают результатов в открытом контролируемом информационном пространстве. Это педагоги МОБУ Магдагачинской СОШ № 2 -50% (33%), МОБУ Магдагачинской СОШ № 3 -64% (38 %),  МОБУ Ушумунской СОШ- 35% (22 %),  МОБУ Черняевской СОШ-34% (21%), МОБУ Гонжинской СОШ-29%  (8 %), МОКУ Гудачинской ООШ -20% (0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ИКТ-компетентности при планировании и объективном анализе образовательного процесса повысился на 3%. Высокие показатели у педагогов МОБУ Магдагачинской СОШ № 2(79%), МОБУ Магдагачинской СОШ № 3(91%), МОБУ Магдагачинской СОШ (90%), МОБУ Тыгдинской СОШ (100%), МОКУ Кузнецовской ООШ(86%). Низкие показатели у педагогов МОКУ Чалганской ООШ(22%).</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дуктом педагогической системы учителя является портфолио. Один из критериев ИКТ-компетентности педагога-это умение составлять портфолио учащихся и своего собственного. Но средний показатель по району в этом году ниже прошлогоднего на 6%. Высокие показатели в МОБУ Тыгдинской СОШ (100%). В МОБУ Магдагачинской СОШ № 2 снизился на 21%, МОБУ Магдагачинской СОШ № 3- на 22 %, МОБУ Сивакской СОШ- на 31%, МОКУ Кузнецовской ООШ- на 16%, МОКУ Гудачинской ООШ-на 23%, МОКУ Чалганской ООШ –на 50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лось на 13% количество педагогов, использующих икт- технологии при проверке заданий перед следующим занятием, рецензированием и фиксацией промежуточных и итоговых результатов, в том числе в соответствии с заданной системой критериев. Выросли показатели в МОБУ Магдагачинской СОШ № 2- на 38%, МОБУ Магдагачинской СОШ № 3-на10%, МОБУ Ушумунской СОШ –на 20%, МОБУ Тыгдинской СОШ- на 18%, МОБУ Черняевской СОШ-на 11%, МОБУ Гонжинской СОШ-на 52%, МОКУ Кузнецовской ООШ –на 38%, МОКУ Чалганской ООШ- на 27 %.</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10 % снизилось количество педагогов при использовании визуальной коммуникации- использовании средств наглядных объектов в процессе коммуникации (диаграммы, видеомонтаж и др.). Высокие показатели в МОБУТыгдинской СОШ (86%), МОБУ Ушумунской СОШ (75 %). Низкие показатели в МОКУ Чалганской ООШ (0%), МОБУ Магдагачинской СОШ № 3(14%).</w:t>
      </w:r>
    </w:p>
    <w:p>
      <w:pPr>
        <w:pStyle w:val="Normal"/>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ОУ района отмечали, что представляют данные элементы в общих чертах. Этот раздел ИКТ- компетентности подразумевает более расширенные знания и навыки, которыми нужно овладевать под руководством специалиста.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Собственные сайты (блоги) ведут 25 педагогов – это всего лишь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ов. Показатель по району очень низкий.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В образовательных учреждениях нашего района значительно усовершенствовалась материально- техническая база, позволяющая сегодня системно применять полученные знания и новые образовательные ресурсы на практик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ую инфраструктуру единой информационной среды образовательных  учреждений района составляют:</w:t>
      </w:r>
    </w:p>
    <w:p>
      <w:pPr>
        <w:pStyle w:val="Normal"/>
        <w:spacing w:lineRule="auto" w:line="240" w:before="0" w:after="0"/>
        <w:ind w:left="-567" w:hanging="0"/>
        <w:jc w:val="both"/>
        <w:rPr/>
      </w:pPr>
      <w:r>
        <w:rPr>
          <w:rFonts w:cs="Times New Roman" w:ascii="Times New Roman" w:hAnsi="Times New Roman"/>
          <w:sz w:val="24"/>
          <w:szCs w:val="24"/>
        </w:rPr>
        <w:t xml:space="preserve">- Образовательный процесс с использованием ИКТ организован в 13 специально оборудованных кабинетах- информатики, </w:t>
      </w:r>
    </w:p>
    <w:p>
      <w:pPr>
        <w:pStyle w:val="Normal"/>
        <w:spacing w:lineRule="auto" w:line="240" w:before="0" w:after="0"/>
        <w:ind w:left="-567" w:hanging="0"/>
        <w:jc w:val="both"/>
        <w:rPr/>
      </w:pPr>
      <w:r>
        <w:rPr>
          <w:rFonts w:cs="Times New Roman" w:ascii="Times New Roman" w:hAnsi="Times New Roman"/>
          <w:sz w:val="24"/>
          <w:szCs w:val="24"/>
        </w:rPr>
        <w:t xml:space="preserve">- Общее количество компьютеров составляет 415, в учебных классах – 199, в библиотеках находятся 11 компьютеров, , мультимедиапроекторов – 147, интерактивных досок – 44, </w:t>
      </w:r>
    </w:p>
    <w:p>
      <w:pPr>
        <w:pStyle w:val="Normal"/>
        <w:spacing w:lineRule="auto" w:line="240" w:before="0" w:after="0"/>
        <w:ind w:left="-567" w:hanging="0"/>
        <w:jc w:val="center"/>
        <w:rPr/>
      </w:pPr>
      <w:r>
        <w:rPr>
          <w:rFonts w:cs="Times New Roman" w:ascii="Times New Roman" w:hAnsi="Times New Roman"/>
          <w:b/>
          <w:sz w:val="24"/>
          <w:szCs w:val="24"/>
        </w:rPr>
        <w:t xml:space="preserve">Материально-техническая база ОУ Магдагачинского </w:t>
      </w:r>
      <w:r>
        <w:rPr/>
        <w:t xml:space="preserve">района </w:t>
      </w:r>
    </w:p>
    <w:tbl>
      <w:tblPr>
        <w:tblW w:w="10349" w:type="dxa"/>
        <w:jc w:val="left"/>
        <w:tblInd w:w="-856" w:type="dxa"/>
        <w:tblLayout w:type="fixed"/>
        <w:tblCellMar>
          <w:top w:w="0" w:type="dxa"/>
          <w:left w:w="108" w:type="dxa"/>
          <w:bottom w:w="0" w:type="dxa"/>
          <w:right w:w="108" w:type="dxa"/>
        </w:tblCellMar>
      </w:tblPr>
      <w:tblGrid>
        <w:gridCol w:w="1844"/>
        <w:gridCol w:w="1984"/>
        <w:gridCol w:w="1985"/>
        <w:gridCol w:w="2551"/>
        <w:gridCol w:w="1985"/>
      </w:tblGrid>
      <w:tr>
        <w:trPr>
          <w:trHeight w:val="14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компьютеров</w:t>
            </w:r>
          </w:p>
          <w:p>
            <w:pPr>
              <w:pStyle w:val="Normal"/>
              <w:spacing w:before="0" w:after="200"/>
              <w:ind w:right="-6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компьютерных классов</w:t>
            </w:r>
          </w:p>
          <w:p>
            <w:pPr>
              <w:pStyle w:val="Normal"/>
              <w:spacing w:before="0" w:after="200"/>
              <w:ind w:left="-15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личие оборудованной библиотеки, позволяющей применять ИКТ</w:t>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интерактивных досок(указать  марку)</w:t>
            </w:r>
          </w:p>
          <w:p>
            <w:pPr>
              <w:pStyle w:val="Normal"/>
              <w:spacing w:before="0" w:after="200"/>
              <w:ind w:left="-151"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ичество мобильных классов(указать предметную специализацию)</w:t>
            </w:r>
          </w:p>
          <w:p>
            <w:pPr>
              <w:pStyle w:val="Normal"/>
              <w:spacing w:before="0" w:after="200"/>
              <w:ind w:left="-151"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9(9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кативный показатель по количеству учащихся на 1 компьютер составил 6 человек   (2011-2012 г. – 10; 2012-2013 г. - 8). Хочется отметить, что областной показатель составляет 8,6 об-ся на один ПК.</w:t>
      </w:r>
    </w:p>
    <w:p>
      <w:pPr>
        <w:pStyle w:val="Style17"/>
        <w:spacing w:before="0" w:after="0"/>
        <w:ind w:left="-567" w:firstLine="567"/>
        <w:jc w:val="both"/>
        <w:rPr/>
      </w:pPr>
      <w:r>
        <w:rPr/>
        <w:t>Сайт- это одна из составляющих публичной деятельности ОУ, тем более важная, что процедуры аккредитации и лицензирования  происходить дистанционно на основании документов, представленных на нём. Согласно п</w:t>
      </w:r>
      <w:r>
        <w:rPr>
          <w:shd w:fill="FFFFFF" w:val="clear"/>
        </w:rPr>
        <w:t>остановления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t>, выполнены в полном объеме во всех ОУ.  Сайты муниципальных образовательных учреждений  доступны для всех заинтересованных лиц.</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Анализ данных муниципального мониторинга позволяет заключить, что руководителями ОУ проведена соответствующая организационная работа по размещению публикаций на сайт, а администраторами школьных сайтов осуществлена качественная реструктуризация: созданы новые разделы, информация структурирована, гиперссылки документов доступны, документы открываются корректно, удобны для восприятия, наполнены информационные ресурсы разделов сайта.</w:t>
      </w:r>
    </w:p>
    <w:p>
      <w:pPr>
        <w:pStyle w:val="Normal"/>
        <w:spacing w:lineRule="auto" w:line="240" w:before="0" w:after="0"/>
        <w:ind w:left="-567" w:right="-1" w:firstLine="709"/>
        <w:jc w:val="both"/>
        <w:rPr/>
      </w:pPr>
      <w:r>
        <w:rPr>
          <w:rFonts w:cs="Times New Roman" w:ascii="Times New Roman" w:hAnsi="Times New Roman"/>
          <w:sz w:val="24"/>
          <w:szCs w:val="24"/>
        </w:rPr>
        <w:t xml:space="preserve">Вместе с тем проверка показала, что образовательным учреждениям необходимо: внимательно изучать содержание всех разделов и документов, вывешенных на сайте, вовремя удалять устаревшие документы и  информацию, относящуюся к конфиденциальной , проверять соответствие названий разделов и документов их содержимому, при размещении информации обращать внимание на использование полей страницы сайт, наличие фотографий, символов, позволяющих быстро и качественно ориентироваться в информационном поток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Лучшие сайты МОБУ Магдагачинской СОШ №1, МОБУ Черняевской СОШ, МОБУ Дактуйской СОШ, МОБУ Гонжинской СОШ. </w:t>
      </w:r>
    </w:p>
    <w:p>
      <w:pPr>
        <w:pStyle w:val="Normal"/>
        <w:spacing w:lineRule="auto" w:line="240" w:before="0" w:after="0"/>
        <w:ind w:left="-567"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оздать единую информационно-образовательную сеть для  основных участников образовательного процесса позволяет в нашем районе  Интернет-проект «Дневник.ру». Он представляет собой современный и удобный инструмент взаимодействия учителей, родителей и учащихся.  В «Дневник.ру»  есть все основные функции социальных сетей, которые адаптированы для использования в школах, и позволяют общаться между собой ученикам, учителям, родителя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тенциальные пользователи  электронного дневника – это родители, школьники, учителя. Количество учителей, зарегистрированных на сайте интернет-проекта «Дневник.ру»-274 чел. (100%), учеников 2791 (100% ).</w:t>
      </w:r>
    </w:p>
    <w:p>
      <w:pPr>
        <w:pStyle w:val="Normal"/>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ля того чтобы педагог мог полноценно и качественно внедрить в практику ИКТ, необходима регулярная методическая и техническая поддержка педагогических кадров со стороны школьной администрации и через индивидуальную консультационную помощь. В 2013-2014 учебном году создана и работала  проблемная группа  по теме «ИКТ-компетентность участников образовательного процесса в контексте введения ФГОС».</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заседание состоялось 21 ноября на базе МОБУ Магдагачинской СОШ № 3. В работе приняли участие 33 педагога из 10 образовательных учреждений. Мастер-класс «Моя волшебная помощница -  интерактивная доска» провела учитель химии Пузырева М.Д. Она познакомила педагогов с особенностями интерактивной доски  </w:t>
      </w:r>
      <w:r>
        <w:rPr>
          <w:rFonts w:cs="Times New Roman" w:ascii="Times New Roman" w:hAnsi="Times New Roman"/>
          <w:sz w:val="24"/>
          <w:szCs w:val="24"/>
          <w:lang w:val="en-US"/>
        </w:rPr>
        <w:t>Panasonik</w:t>
      </w:r>
      <w:r>
        <w:rPr>
          <w:rFonts w:cs="Times New Roman" w:ascii="Times New Roman" w:hAnsi="Times New Roman"/>
          <w:sz w:val="24"/>
          <w:szCs w:val="24"/>
        </w:rPr>
        <w:t xml:space="preserve">, ее возможностями. Педагоги во время проведения мастер-класса изготовили ЭОР, которые они могут использовать в образовательной деятельности. Гаврикова О.Е. провела мастер-класс «Знакомство с «летающими»презентациями». Данная работа проводилась в программе </w:t>
      </w:r>
      <w:r>
        <w:rPr>
          <w:rFonts w:cs="Times New Roman" w:ascii="Times New Roman" w:hAnsi="Times New Roman"/>
          <w:sz w:val="24"/>
          <w:szCs w:val="24"/>
          <w:lang w:val="en-US"/>
        </w:rPr>
        <w:t>PreziDesktor</w:t>
      </w:r>
      <w:r>
        <w:rPr>
          <w:rFonts w:cs="Times New Roman" w:ascii="Times New Roman" w:hAnsi="Times New Roman"/>
          <w:sz w:val="24"/>
          <w:szCs w:val="24"/>
        </w:rPr>
        <w:t xml:space="preserve">. Педагоги были ознакомлены с особенностями данной программы:из чего состоит Prezi,перемещение по холсту, режимы просмотра и редактирования, основные комбинации клавиш,создание слайдов, рамки и боковая панель, анимация в рамке, как анимировать текст для Prezi, работа с изображениями в Prezi, конвертация изображений в векторный формат, обрезка изображений, наложение  изображений (передний план/задний план), выбор стиля презентации (цвет шрифта, рамок, стрелок и линий),установка 3-D бэкграунда (фон). В качестве итога работы были элементы </w:t>
      </w:r>
      <w:r>
        <w:rPr>
          <w:rFonts w:cs="Times New Roman" w:ascii="Times New Roman" w:hAnsi="Times New Roman"/>
          <w:sz w:val="24"/>
          <w:szCs w:val="24"/>
          <w:lang w:val="en-US"/>
        </w:rPr>
        <w:t>Prezi</w:t>
      </w:r>
      <w:r>
        <w:rPr>
          <w:rFonts w:cs="Times New Roman" w:ascii="Times New Roman" w:hAnsi="Times New Roman"/>
          <w:sz w:val="24"/>
          <w:szCs w:val="24"/>
        </w:rPr>
        <w:t xml:space="preserve">презентации, созданные в программе </w:t>
      </w:r>
      <w:r>
        <w:rPr>
          <w:rFonts w:cs="Times New Roman" w:ascii="Times New Roman" w:hAnsi="Times New Roman"/>
          <w:sz w:val="24"/>
          <w:szCs w:val="24"/>
          <w:lang w:val="en-US"/>
        </w:rPr>
        <w:t>PreziDesktor</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заседание состоялось 14 марта  на базе МОБУ Магдагачинской СОШ № 2. Смирнова М.П. провела открытый урок английского языка в 9 классе с учащимися МОБУ Сивакской СОШ. Во время проведения урока педагоги были в роли учителя. Марина Павловна показала различные возможности проведения дистанционного урока, с использованием программы </w:t>
      </w:r>
      <w:r>
        <w:rPr>
          <w:rFonts w:cs="Times New Roman" w:ascii="Times New Roman" w:hAnsi="Times New Roman"/>
          <w:sz w:val="24"/>
          <w:szCs w:val="24"/>
          <w:lang w:val="en-US"/>
        </w:rPr>
        <w:t>skype</w:t>
      </w:r>
      <w:r>
        <w:rPr>
          <w:rFonts w:cs="Times New Roman" w:ascii="Times New Roman" w:hAnsi="Times New Roman"/>
          <w:sz w:val="24"/>
          <w:szCs w:val="24"/>
        </w:rPr>
        <w:t xml:space="preserve">. Педагог использовала презентацию, тестовые задание, ролик, заполнение текста словами, составление собственного диалога с опорой на предложенный и дополнительные фразы. Тьютером со стороны МОБУ Сивакской СОШ выступала Романенко А.П. Воробьева А.Г. провела родительское собрание по теме «Агрессивное поведение детей младшего школьного возраста»  с родителями учащихся начальной школы. Педагоги так же выступили в роли родителей.  В ходе родительского собрания было проведено анонимное анкетирование, беседа с родителями. Алина Георгиевна  ответил на следующие вопросы: Что влияет на проявление агрессии у ребенка? Физическое наказание-это польза или вред? Влияют ли компьютерные игры на детей? Как с этим бороться?  Морозова Ольга  Викторовна во время проведения мастер-класса познакомила с особенностями работы с интерактивной системой контроля и мониторинга качества знаний </w:t>
      </w:r>
      <w:r>
        <w:rPr>
          <w:rFonts w:cs="Times New Roman" w:ascii="Times New Roman" w:hAnsi="Times New Roman"/>
          <w:sz w:val="24"/>
          <w:szCs w:val="24"/>
          <w:lang w:val="en-US"/>
        </w:rPr>
        <w:t>VSVote</w:t>
      </w:r>
      <w:r>
        <w:rPr>
          <w:rFonts w:cs="Times New Roman" w:ascii="Times New Roman" w:hAnsi="Times New Roman"/>
          <w:sz w:val="24"/>
          <w:szCs w:val="24"/>
        </w:rPr>
        <w:t>. Педагоги были в роли учеников. Морозова О.В. познакомила с особенностями данной системы, ее преимуществами. Педагоги работали при помощи специальных пультов с электронными тестами, с тестами на бумажном носителе.</w:t>
        <w:br/>
        <w:t xml:space="preserve">     3 апреля на базе МОБУ Магдагачинской СОШ № 1 состоится третье заседания. Боровкова М.В. показывала  мастер-класс «Новые возможности презентации», включающий в себя работу с триггерами и таблицей Microsoft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нкетирования проведённого в на третьем заседании проблемной группы было принято решение о дальнейшей работе группы.</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итоги информатизации муниципальной системы образования обозначился круг пробл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достаточно используются возможности сети Интернет субъектами образовательного процесса;</w:t>
      </w:r>
    </w:p>
    <w:p>
      <w:pPr>
        <w:pStyle w:val="Normal"/>
        <w:spacing w:lineRule="auto" w:line="240" w:before="0" w:after="0"/>
        <w:ind w:left="-567" w:hanging="0"/>
        <w:jc w:val="both"/>
        <w:rPr/>
      </w:pPr>
      <w:r>
        <w:rPr>
          <w:rFonts w:cs="Times New Roman" w:ascii="Times New Roman" w:hAnsi="Times New Roman"/>
          <w:sz w:val="24"/>
          <w:szCs w:val="24"/>
        </w:rPr>
        <w:t>- нерегулярно заполняются педагогами образовательных учреждений  электронный  дневн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бует совершенствования применение ИКТ в практике управления образовательными учреждениям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современных задач развития сферы образования в ближайшей перспективе необходимо: </w:t>
      </w:r>
    </w:p>
    <w:p>
      <w:pPr>
        <w:pStyle w:val="Normal"/>
        <w:spacing w:lineRule="auto" w:line="240" w:before="0" w:after="0"/>
        <w:ind w:left="-567" w:firstLine="567"/>
        <w:jc w:val="both"/>
        <w:rPr/>
      </w:pPr>
      <w:r>
        <w:rPr>
          <w:rFonts w:cs="Times New Roman" w:ascii="Times New Roman" w:hAnsi="Times New Roman"/>
          <w:sz w:val="24"/>
          <w:szCs w:val="24"/>
        </w:rPr>
        <w:t>- руководителям образовательных учреждений осуществить дооснащение системы образования средствами ИКТ (в том числе замену устаревших модел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сем  общеобразовательным учреждениям активизировать работу по созданию собственных сайтов (блогов) учителями-предметниками. </w:t>
      </w:r>
    </w:p>
    <w:p>
      <w:pPr>
        <w:pStyle w:val="Normal"/>
        <w:spacing w:lineRule="auto" w:line="240" w:before="0" w:after="0"/>
        <w:ind w:left="-567" w:firstLine="567"/>
        <w:jc w:val="both"/>
        <w:rPr/>
      </w:pPr>
      <w:r>
        <w:rPr>
          <w:rFonts w:cs="Times New Roman" w:ascii="Times New Roman" w:hAnsi="Times New Roman"/>
          <w:sz w:val="24"/>
          <w:szCs w:val="24"/>
        </w:rPr>
        <w:t>- МБУ «ИМЦ» продолжить работу по методической поддержке сайтов ОУ  и сайта отдела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информации и защиты персональных данных участников образовательного процесса на всех уровнях обучения.</w:t>
      </w:r>
    </w:p>
    <w:p>
      <w:pPr>
        <w:pStyle w:val="Normal"/>
        <w:spacing w:lineRule="auto" w:line="240" w:before="0" w:after="0"/>
        <w:ind w:left="-567" w:firstLine="567"/>
        <w:jc w:val="both"/>
        <w:rPr/>
      </w:pPr>
      <w:r>
        <w:rPr>
          <w:rFonts w:cs="Times New Roman" w:ascii="Times New Roman" w:hAnsi="Times New Roman"/>
          <w:sz w:val="24"/>
          <w:szCs w:val="24"/>
        </w:rPr>
        <w:t>- Руководителям ОУ усилить контроль за состоянием ведения электронных дневников, к концу 2014-2015 уч. года обеспечить 100% заполнение электронных журналов и дневников.</w:t>
      </w:r>
    </w:p>
    <w:p>
      <w:pPr>
        <w:pStyle w:val="Normal"/>
        <w:spacing w:lineRule="auto" w:line="240" w:before="0" w:after="0"/>
        <w:ind w:left="-567" w:firstLine="567"/>
        <w:jc w:val="both"/>
        <w:rPr/>
      </w:pPr>
      <w:r>
        <w:rPr>
          <w:rFonts w:cs="Times New Roman" w:ascii="Times New Roman" w:hAnsi="Times New Roman"/>
          <w:sz w:val="24"/>
          <w:szCs w:val="24"/>
        </w:rPr>
        <w:t>- По итогам учебных четвертей всем образовательным учреждениям предоставлять отчеты «Мониторинг использования ИКТ в учебно-воспитательном процессе» в ИМЦ управления образовани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Мы отчетливо понимаем, что возможности информатизации в решении всех выявленных проблем практически безграничны. И поэтому информатизация образования остается одним из приоритетных направлений деятельности системы образования нашего райо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sz w:val="24"/>
          <w:szCs w:val="24"/>
          <w:u w:val="single"/>
        </w:rPr>
        <w:t>Работа с одаренными детьми</w:t>
      </w:r>
    </w:p>
    <w:p>
      <w:pPr>
        <w:pStyle w:val="Default"/>
        <w:ind w:left="-567" w:hanging="0"/>
        <w:jc w:val="both"/>
        <w:rPr/>
      </w:pPr>
      <w:r>
        <w:rPr>
          <w:rFonts w:eastAsia="Times New Roman"/>
          <w:color w:val="000000"/>
        </w:rPr>
        <w:t xml:space="preserve">         </w:t>
      </w:r>
      <w:r>
        <w:rPr>
          <w:color w:val="000000"/>
        </w:rPr>
        <w:t xml:space="preserve">В соответствии с современными концепциями развития образования, которые предусматривают возможности углубления знаний учащихся в различных образовательных областях, муниципальные общеобразовательные учреждения Магдагачинского  района ставят перед собой цель: реализации системы планомерных и целенаправленных действий, обеспечивающих оптимальное развитие одаренных детей. </w:t>
      </w:r>
    </w:p>
    <w:p>
      <w:pPr>
        <w:pStyle w:val="Default"/>
        <w:ind w:left="-567" w:hanging="0"/>
        <w:jc w:val="both"/>
        <w:rPr>
          <w:color w:val="000000"/>
        </w:rPr>
      </w:pPr>
      <w:r>
        <w:rPr>
          <w:rFonts w:eastAsia="Times New Roman"/>
          <w:color w:val="000000"/>
        </w:rPr>
        <w:t xml:space="preserve">     </w:t>
      </w:r>
      <w:r>
        <w:rPr>
          <w:color w:val="000000"/>
        </w:rPr>
        <w:t>Для этого в муниципальных общеобразовательных учреждениях работают разнообразные кружки, клубы, секции по разным направлениям. Участие детей в различных конкурсах, олимпиадах, конференциях за пределами школы также стимулируют развитие одарённых детей.</w:t>
      </w:r>
    </w:p>
    <w:p>
      <w:pPr>
        <w:pStyle w:val="Default"/>
        <w:ind w:left="-567" w:hanging="0"/>
        <w:jc w:val="both"/>
        <w:rPr/>
      </w:pPr>
      <w:r>
        <w:rPr>
          <w:rFonts w:eastAsia="Times New Roman"/>
          <w:color w:val="000000"/>
        </w:rPr>
        <w:t xml:space="preserve">    </w:t>
      </w:r>
      <w:r>
        <w:rPr>
          <w:color w:val="000000"/>
        </w:rPr>
        <w:t xml:space="preserve">Отдел образования  совместно с общеобразовательными учреждениями в 2013 году проведена определенная работа по развитию и поддержке одаренных детей. За последние годы определились традиционные формы работы: олимпиады, конкурсы,  научные общества учащихся, конферен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ыла продолжена  реализация программы «Одарённые дети», цель которой - выявление одарённых детей, создание благоприятных условий для развития интеллектуальной, эмоциональной сферы и сохранения здоровья детей. В течение  2013 года работа с одаренными детьми велась в систем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iCs/>
          <w:sz w:val="24"/>
          <w:szCs w:val="24"/>
        </w:rPr>
        <w:t xml:space="preserve">Укрепляются связи между работой на уроке и внешкольными занятиями. Педагоги привлекают учащихся к исследовательской деятельности. Они готовят доклады к научно-практическим конференциям различного уровня. </w:t>
      </w:r>
      <w:r>
        <w:rPr>
          <w:rFonts w:cs="Times New Roman" w:ascii="Times New Roman" w:hAnsi="Times New Roman"/>
          <w:sz w:val="24"/>
          <w:szCs w:val="24"/>
        </w:rPr>
        <w:t xml:space="preserve">Каждый талантливый ребенок  не остается без внимания. Все обучающиеся, желающее попробовать свои силы в научной работе, углубить знания по определенному предмету, вступают в НОУ и становятся его членами. </w:t>
      </w:r>
      <w:r>
        <w:rPr>
          <w:rFonts w:cs="Times New Roman" w:ascii="Times New Roman" w:hAnsi="Times New Roman"/>
          <w:bCs/>
          <w:iCs/>
          <w:sz w:val="24"/>
          <w:szCs w:val="24"/>
        </w:rPr>
        <w:t xml:space="preserve">Ежегодно проводится  районная  научно – практическая конференция «Шаг в науку».  </w:t>
      </w:r>
      <w:r>
        <w:rPr>
          <w:rFonts w:cs="Times New Roman" w:ascii="Times New Roman" w:hAnsi="Times New Roman"/>
          <w:sz w:val="24"/>
          <w:szCs w:val="24"/>
        </w:rPr>
        <w:t>Из 52 за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  очный  этап конференции  были приглашены 42 учащихся из 8 школ района: Сивакской, Ушумунской, Тыгдинской,  Черняевской, Дактуйской, Гонжинской,     школ № 1, 2,  п. Магдагачи,  детские объединения дополнительного образования МОБУ ДОД ЦВР, работы которых соответствовали требованиям Положения о конференции, содержали  исследовательскую часть, отличались новизной и актуальностью.</w:t>
      </w:r>
    </w:p>
    <w:p>
      <w:pPr>
        <w:pStyle w:val="Style19"/>
        <w:ind w:left="-567" w:firstLine="567"/>
        <w:jc w:val="both"/>
        <w:rPr/>
      </w:pPr>
      <w:r>
        <w:rPr>
          <w:rFonts w:cs="Times New Roman" w:ascii="Times New Roman" w:hAnsi="Times New Roman"/>
          <w:sz w:val="24"/>
          <w:szCs w:val="24"/>
        </w:rPr>
        <w:t>Муниципальный этап Всероссийской олимпиады школьников был проведен с 15.11.2013 г. по 11.12.2013 г.</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Style19"/>
        <w:ind w:left="-567" w:firstLine="567"/>
        <w:jc w:val="both"/>
        <w:rPr/>
      </w:pPr>
      <w:r>
        <w:rPr>
          <w:rFonts w:cs="Times New Roman" w:ascii="Times New Roman" w:hAnsi="Times New Roman"/>
          <w:sz w:val="24"/>
          <w:szCs w:val="24"/>
        </w:rPr>
        <w:t>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лимпиада проходила по 12 общеобразовательным предметам: математика, физика, информатика, химия, биология, география, история, обществознание, право, русский, английский, немецкий язык, в котором приняли участие 169 старшеклассников из 10 общеобразовательных учреждений.  Оргкомитет, предметные жюри отмечают высокий уровень подготовки учащихся МОБУ Магдагачинской СОШ №1 (27 призовых места), МОБУ Магдагачинская СОШ №3 (12 призовых места), МОБУ Магдагачинская СОШ №2 (8 призовых места), МОБУ Ушумунская СОШ (6 призовых мест), МОБУ Гонжинская СОШ (6 призовых мест). По результатам олимпиады определены 17 победителей, 56 призёров (в 2012 г. – 16 победителей, 66 призёров). По сравнению с прошлым годом увеличились количественные показатели,  но снизились качественные.</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лимпиадное движение продолжила дистанционная олимпиада по библиотечному делу. В Олимпиаде приняли участие учащиеся из 9 общеобразовательных учреждений:  Магдагачинская школа №1,2,3,  Тыгдинская, Дактуйская, Гонжинская, Черняевская, Сивакская, Гудачинская школы.47 знатоков библиотечного дела продемонстрировали знания в области истории, литературоведения, искусства, проявили творчество в написании сочинений «Библиотека моей мечты».</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нравственного, гражданского и эстетического развития современного поколения средствами  литературы на основе исторических событий, воспитание молодёжи на примере общечеловеческих ценностей с 15 сентября по 1 октября 2013 года был проведён районный конкурс литературного творчества «В.В. Терешкова – первая в мире женщина – космонавт». В конкурсе приняли участие 3 общеобразовательных учреждения, были представлены 4 стихотворения. 1 место – Лазарева Виктория (МОБУ Ушумунская СОШ). </w:t>
      </w:r>
    </w:p>
    <w:p>
      <w:pPr>
        <w:pStyle w:val="Style17"/>
        <w:spacing w:before="0" w:after="0"/>
        <w:ind w:left="-426" w:firstLine="993"/>
        <w:jc w:val="both"/>
        <w:rPr/>
      </w:pPr>
      <w:r>
        <w:rPr/>
        <w:t>8 апреля вот уже традиционный в районе прошло   в очном режиме  мероприятие   лингвистической направленности: «Фестиваль знатоков иностранных языков», объединивший  37  учащихся Магдагачинских  школ, Ушумунской,  Черняевской, Дактуйской, Чалганской и Толбузинской,  Тыгдинской  школ. Выступления  детей  разделились на  3  возрастные  группы  по  следующим  номинациям: «Театрализованное  представление», «Представление  символа  страны  изучаемого  языка», «Музыкальное  выступление», «Художественное творчество». Выступавшие смогли продемонстрировать неплохое знание языка и артистические способности, глубину проникновения в обратную систему и смысловую структуру текста, что позволило выявить таланты в различных номинациях.</w:t>
      </w:r>
    </w:p>
    <w:p>
      <w:pPr>
        <w:pStyle w:val="Style17"/>
        <w:spacing w:before="0" w:after="0"/>
        <w:ind w:left="-426" w:firstLine="993"/>
        <w:jc w:val="both"/>
        <w:rPr/>
      </w:pPr>
      <w:r>
        <w:rPr/>
        <w:t xml:space="preserve">В марте 2013 г.  среди учащихся 6 классов  проведён очный конкурс «Живая классика», в котором приняли участие 11 чтецов из  10 образовательных учреждений. Во время выступления чтецы использовали музыкальное сопровождение, декорации, костюмы. Жюри конкурса отметило артистизм исполнения, грамотность речи, глубину проникновения в обратную систему  и смысловую структуру текста. Первого места удостоина учащаяся МОБУ Магдагачинской СОШ №1, Кулаева Екатерина. </w:t>
      </w:r>
    </w:p>
    <w:p>
      <w:pPr>
        <w:pStyle w:val="Style17"/>
        <w:spacing w:before="0" w:after="0"/>
        <w:ind w:left="-426" w:hanging="0"/>
        <w:jc w:val="both"/>
        <w:rPr/>
      </w:pPr>
      <w:r>
        <w:rPr/>
        <w:t xml:space="preserve">          </w:t>
      </w:r>
      <w:r>
        <w:rPr/>
        <w:t xml:space="preserve">Перечень районных мероприятий, направленных на выявление одарённых детей,  завершил 20 мая конкурс «Ученик года- 2014», проходивший в 2 тура- заочный (портфолио)и очный , включающий как творческие, так и интеллектуальные испытания. Победителем стала учащаяся 11 класса МОБУ Магдагачинской СОШ №1 – Алексеева Олеся.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Воспитание  является   приоритетным  направлением  государственной  политики России  в  области  образовани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3-14 году была организована работа 111 кружков, спортивных – 33, художественно – творческих – 18, культурологических- 12 и др. – 48.</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очень  остро  стоит  проблема  сохранения  здоровья  детей. Президентская   инициатива  «Наша  новая  школа»  одним  из  приоритетных  направлений  определяет «Здоровье  школьников».  В  рамках  реализации  данного  направления  во всех ОУ  ежегодно  проводились  медицинские  осмотры учащихся, мониторинги  физического  здоровья  учащихся. Стали  традиционными  Дни  здоровья,  регулярные  занятия  по  курсу ОЗОЖ.  Перед  началом  занятий  проводятся   утренние  зарядки,  а  в  планы  уроков  включались   физминутки,  проводилась витаминизация.  Учителя  физической  культуры  ведут  карточки учета  состояния физического  здоровья  учащихся. В  течение  года в  районе    проводились  различные  спортивно – массовые  мероприятия,  которые  также  были  направлены  на  оздоровление  учащихся  и  пропаганду  здорового  образа  жизн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30 июля 2010 года №948 «О проведении всероссийских спортивных соревнований (игр) школьников» в Магдагачинском  районе был проведен муниципальный тур всероссийских спортивных соревнований школьников «Президентские состязания». С января по апрель 2013 года прошел муниципальный этап Президентских состязаний, в котором приняло участие 64 обучающихся из 5 образовательных учреждений.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i/>
          <w:sz w:val="24"/>
          <w:szCs w:val="24"/>
        </w:rPr>
        <w:t>Анализ работы  по  библиотечному фонду.</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работы  со школьными библиотекарями в 2013 году были и остаются создание условий личностного и профессионального роста школьных библиотекарей средствами методической работы; приобщение школьников к чтению как основному виду познавательной деятельности, средству духовно-нравственного воспитания и форме проведения досуга, оказание помощи в социализации обучающихся, развитие творческого потенциала учащихся. Главная цель, которая была достигнута в 2013 году – это выявление роли школьной библиотеки в условиях перехода на ФГОС. Были выполнены следующие задачами деятельности школьных библиотек в 2013 году: изучена нормативно-правовой база школьных библиотек в условиях перехода на ФГОС; изучена результативность и качество деятельности библиотекарей в ОУ; достигнута 97% обеспеченность учебниками ОУ район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3  года    учебные  фонды школьных  библиотек   пополнялись бесплатными  учебниками  из  средств  областного  бюджета, в  рамках  проекта  модернизации  образования. Согласно  федеральному перечню учебной  и  учебно-методической литературы школьные библиотекари анализировали состав учебного  фонда, формировали заявки. На уровне  отдела  образования  в  течение  года прогнозировалась  затрата денежных  средств на  приобретение учебной  литературы. В  2013  году обеспеченность   учебной  литературой учреждений образования   составила 97% ,  что на  1%  меньше,  чем  в  прошлом  году.  </w:t>
      </w:r>
    </w:p>
    <w:p>
      <w:pPr>
        <w:pStyle w:val="Normal"/>
        <w:spacing w:lineRule="auto" w:line="240" w:before="0" w:after="0"/>
        <w:ind w:left="-567" w:firstLine="425"/>
        <w:rPr/>
      </w:pPr>
      <w:r>
        <w:rPr>
          <w:rFonts w:eastAsia="Calibri" w:cs="Calibri"/>
          <w:sz w:val="24"/>
          <w:szCs w:val="24"/>
        </w:rPr>
        <w:t xml:space="preserve">        </w:t>
      </w:r>
      <w:r>
        <w:rPr>
          <w:rFonts w:cs="Times New Roman" w:ascii="Times New Roman" w:hAnsi="Times New Roman"/>
          <w:sz w:val="24"/>
          <w:szCs w:val="24"/>
        </w:rPr>
        <w:t xml:space="preserve">Библиотечные  фонды  обновились примерно    на  52%. Наряду  с  этим  школьные  библиотеки используют  внутрисистемный  книгообмен, который организуется  на  каждом  заседании методического  объединения (Ушумун,  Кузнецово,  СОШ  № 2  п.  Магдагачи,  Черняево,  Тыгда, Сиваки).  </w:t>
      </w:r>
    </w:p>
    <w:p>
      <w:pPr>
        <w:pStyle w:val="Normal"/>
        <w:spacing w:lineRule="auto" w:line="240" w:before="0" w:after="0"/>
        <w:ind w:left="-50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общеобразовательные  учреждения  Магдагачинского  района  осуществляли  преподавание   в  начальной  школе  по  5  предметным  линиям: «Школа  России», «Гармония», «Перспектива», УМК Л.Занкова, «Школа-2100…». Приоритет  отдается  УМК  «Перспектива».По  учебно-методическому  комплекту  «Школа  России»  работают  педагоги  Магдагачинской  школы № 3, Сивакской,  Чалганской, Тыгдинской школ. Выстраивают  образовательный  процесс по УМК  «Гармония» в Магдагачинской школе  № 1  и  Тыгдинской  СОШ.  В  десяти школах  района  осуществляют  преподавание  по  комплекту  «Перспектива»: Магдагачинские  школы №1,  № 2, № 3,  Ушумунская, Тыгдинская, Гонжинская,   Гудачинская,  Черняевская, Толбузинская  школы,  Кузнецовская ООШ. Учащиеся  3-го  класса  МОБУ  Магдагачинской  СОШ № 1  обучаются  по  УМК Л.  Занкова. В  Дактуйской  школе преподавание  ведется  по  учебной  системе  «Школа-2100…» и  «Перспектива».</w:t>
      </w:r>
    </w:p>
    <w:p>
      <w:pPr>
        <w:pStyle w:val="Normal"/>
        <w:spacing w:lineRule="auto" w:line="240" w:before="0" w:after="0"/>
        <w:ind w:left="-426" w:firstLine="426"/>
        <w:jc w:val="both"/>
        <w:rPr/>
      </w:pPr>
      <w:r>
        <w:rPr>
          <w:rFonts w:cs="Times New Roman" w:ascii="Times New Roman" w:hAnsi="Times New Roman"/>
          <w:sz w:val="24"/>
          <w:szCs w:val="24"/>
        </w:rPr>
        <w:t>МОБУ  Черняевская  СОШ  в  текущем  учебном  году   в  5 и 6  классах,  МОБУ  Сивакская  СОШ  в  5 классе  работает  в  режиме  опережающего обучения по  следующим учебникам: русский язык  под  редакцией   С.И.  Львовой, В.В.  Львова; литература  - М.А.  Снежневской О.М. Хреновой, математика -</w:t>
      </w:r>
      <w:r>
        <w:rPr>
          <w:rFonts w:cs="Times New Roman" w:ascii="Times New Roman" w:hAnsi="Times New Roman"/>
          <w:color w:val="000000"/>
          <w:sz w:val="24"/>
          <w:szCs w:val="24"/>
        </w:rPr>
        <w:t xml:space="preserve"> Е.А.  Бунимовича, Г.В. Дорофеева (образовательная  линия  «Сфера»), история - В.И.  Уколовой, биология – Л.Н. Сухоруковой,  В.С. Кучменко, география -</w:t>
      </w:r>
      <w:r>
        <w:rPr>
          <w:rFonts w:cs="Times New Roman" w:ascii="Times New Roman" w:hAnsi="Times New Roman"/>
          <w:sz w:val="24"/>
          <w:szCs w:val="24"/>
        </w:rPr>
        <w:t xml:space="preserve"> А.А. Лобджанидзе </w:t>
      </w:r>
      <w:r>
        <w:rPr>
          <w:rFonts w:cs="Times New Roman" w:ascii="Times New Roman" w:hAnsi="Times New Roman"/>
          <w:color w:val="000000"/>
          <w:sz w:val="24"/>
          <w:szCs w:val="24"/>
        </w:rPr>
        <w:t>(образовательная  линия  «Сфера»), обществознание  - Л.Н.  Боголюбова,  английский  язык -  О.В.  Афанасьевой.</w:t>
      </w:r>
    </w:p>
    <w:p>
      <w:pPr>
        <w:pStyle w:val="Normal"/>
        <w:spacing w:lineRule="auto" w:line="240" w:before="0" w:after="0"/>
        <w:rPr/>
      </w:pPr>
      <w:r>
        <w:rPr/>
        <w:t>В  рамках  проекта  модернизации  образования  в  2013  году  в  оу  поступило  следующее  количество   учебников:</w:t>
      </w:r>
    </w:p>
    <w:tbl>
      <w:tblPr>
        <w:tblW w:w="9606" w:type="dxa"/>
        <w:jc w:val="left"/>
        <w:tblInd w:w="-113" w:type="dxa"/>
        <w:tblLayout w:type="fixed"/>
        <w:tblCellMar>
          <w:top w:w="0" w:type="dxa"/>
          <w:left w:w="108" w:type="dxa"/>
          <w:bottom w:w="0" w:type="dxa"/>
          <w:right w:w="108" w:type="dxa"/>
        </w:tblCellMar>
      </w:tblPr>
      <w:tblGrid>
        <w:gridCol w:w="4503"/>
        <w:gridCol w:w="2976"/>
        <w:gridCol w:w="2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О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агдагачинская  СОШ №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922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426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агдагачинская  СОШ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348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67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Магдагачинская  СОШ №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95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604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Ушуму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896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401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ыгди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06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470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ивак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8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512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Черняе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4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512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Дактуй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96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505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онжин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57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1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удачинская  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42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00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Чалганская 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56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13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Кузнецовская 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64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88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Толбузинская ОО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9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62 эк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5595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5361 экз.</w:t>
            </w:r>
          </w:p>
        </w:tc>
      </w:tr>
    </w:tbl>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ряду  с  этим  в ноябре  2013  года  от  издательства  «Мнемозина»  в  рамках  благотворительной  помощи  от ГОАУ  ДПО  Амурского  областного  ИРО  были  переданы   книги  в  количестве  58, а  также   на  дополнительные  средства  модернизации учебники  в  количестве  61 экземпляр.</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  сожалению,  модернизация  лишь  на  15-20%  пополняет  фонды  школьных  библиотек. К  тому  же  она  не  отвечает  запросам общеобразовательных  учреждений,  участились  случаи  поставки  учебной  литературы  невостребованной  в  районе   и  не  в  полном  объе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и образовательных учреждений объединены в районное методическое объединение для повышения квалификации библиотечных специалистов. Один раз в полугодие проводятся заседания РМО. В 2013 году были проведены семинары – совещания «Деятельность  школьной  библиотеки -  информационный  и  воспитательный  ресурс  качественного  образования  в  условиях  новых  ФГОС»  (октябрь,   МОБУ  УШУМУНСКАЯ  СОШ), «Духовно-нравственное  развитие  и  воспитание  обучающихся  через  организацию  деятельности  школьной  библиотеки» (апрель,  МОБУ  Магдагачинская  СОШ  №  2)</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Задачи на 2014 год:</w:t>
      </w:r>
    </w:p>
    <w:p>
      <w:pPr>
        <w:pStyle w:val="Style18"/>
        <w:numPr>
          <w:ilvl w:val="0"/>
          <w:numId w:val="2"/>
        </w:numPr>
        <w:ind w:left="-567" w:firstLine="141"/>
        <w:rPr>
          <w:sz w:val="24"/>
          <w:szCs w:val="24"/>
        </w:rPr>
      </w:pPr>
      <w:r>
        <w:rPr>
          <w:sz w:val="24"/>
          <w:szCs w:val="24"/>
        </w:rPr>
        <w:t>Создание нормативно-правовой базы школьных библиотек;</w:t>
      </w:r>
    </w:p>
    <w:p>
      <w:pPr>
        <w:pStyle w:val="Style18"/>
        <w:numPr>
          <w:ilvl w:val="0"/>
          <w:numId w:val="2"/>
        </w:numPr>
        <w:ind w:left="-567" w:firstLine="141"/>
        <w:rPr>
          <w:sz w:val="24"/>
          <w:szCs w:val="24"/>
        </w:rPr>
      </w:pPr>
      <w:r>
        <w:rPr>
          <w:sz w:val="24"/>
          <w:szCs w:val="24"/>
        </w:rPr>
        <w:t>Внедрение информационных технологий в работу школьных библиотек;</w:t>
      </w:r>
    </w:p>
    <w:p>
      <w:pPr>
        <w:pStyle w:val="Style18"/>
        <w:numPr>
          <w:ilvl w:val="0"/>
          <w:numId w:val="2"/>
        </w:numPr>
        <w:ind w:left="-567" w:firstLine="141"/>
        <w:rPr>
          <w:sz w:val="24"/>
          <w:szCs w:val="24"/>
        </w:rPr>
      </w:pPr>
      <w:r>
        <w:rPr>
          <w:sz w:val="24"/>
          <w:szCs w:val="24"/>
        </w:rPr>
        <w:t>Изучение результативности и качества деятельности библиотекарей о ОУ;</w:t>
      </w:r>
    </w:p>
    <w:p>
      <w:pPr>
        <w:pStyle w:val="Style18"/>
        <w:numPr>
          <w:ilvl w:val="0"/>
          <w:numId w:val="2"/>
        </w:numPr>
        <w:ind w:left="-567" w:firstLine="141"/>
        <w:rPr>
          <w:sz w:val="24"/>
          <w:szCs w:val="24"/>
        </w:rPr>
      </w:pPr>
      <w:r>
        <w:rPr>
          <w:sz w:val="24"/>
          <w:szCs w:val="24"/>
        </w:rPr>
        <w:t>Знакомство с опытом работы в школе библиотекарей других районов и области.</w:t>
      </w:r>
    </w:p>
    <w:p>
      <w:pPr>
        <w:pStyle w:val="Style18"/>
        <w:numPr>
          <w:ilvl w:val="0"/>
          <w:numId w:val="2"/>
        </w:numPr>
        <w:ind w:left="-567" w:firstLine="141"/>
        <w:rPr>
          <w:sz w:val="24"/>
          <w:szCs w:val="24"/>
        </w:rPr>
      </w:pPr>
      <w:r>
        <w:rPr>
          <w:sz w:val="24"/>
          <w:szCs w:val="24"/>
        </w:rPr>
        <w:t>Обеспечение учебниками ОУ района по заявкам;</w:t>
      </w:r>
    </w:p>
    <w:p>
      <w:pPr>
        <w:pStyle w:val="Style18"/>
        <w:numPr>
          <w:ilvl w:val="0"/>
          <w:numId w:val="2"/>
        </w:numPr>
        <w:ind w:left="-567" w:firstLine="141"/>
        <w:rPr>
          <w:sz w:val="24"/>
          <w:szCs w:val="24"/>
        </w:rPr>
      </w:pPr>
      <w:r>
        <w:rPr>
          <w:sz w:val="24"/>
          <w:szCs w:val="24"/>
        </w:rPr>
        <w:t>Руководство методическим объединением школьных библиотек;</w:t>
      </w:r>
    </w:p>
    <w:p>
      <w:pPr>
        <w:pStyle w:val="Style18"/>
        <w:numPr>
          <w:ilvl w:val="0"/>
          <w:numId w:val="2"/>
        </w:numPr>
        <w:ind w:left="-567" w:firstLine="141"/>
        <w:rPr>
          <w:sz w:val="24"/>
          <w:szCs w:val="24"/>
        </w:rPr>
      </w:pPr>
      <w:r>
        <w:rPr>
          <w:sz w:val="24"/>
          <w:szCs w:val="24"/>
        </w:rPr>
        <w:t>Совершенствование работы школьных библиотекарей.</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ий отдел целенаправленно работал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начального общего образования и основного общего образования.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отслеживанию результатов ЕГЭ,  апробации новых учебников и УМК.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работу информационно-методического центра  можно назвать удовлетворительной, основные задачи, поставленные в начале  2013-14 учебного  года были выполнены. В рамках работы районных методических объединений было проведено 32 заседания (совещание, семинар-практикумы, круглые стол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что одного повышения квалификации как фактора профессионального развития педагогов явно недостаточно. Необходимо постоянно работать с учителями на уровне школы, методического объединения, муниципального образования, разъясняя им основные направления образовательной политики, сущность модернизации образования, ее цели. Без активного и охотного участия учителей, их вовлеченности в процессы обновления образования не стоит ожидать успеха реформ и модернизации. Шансы на успех реформы можно увеличить с помощью эффективного консультирования педагогов, разъяснения, обсуждения, создания благоприятного, творческого климата в коллективах, желания вести диалог, найти компромисс и – главное - путем вовлечения учительства в их планирование и осуществ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истемы образования не может быть выше качества работающих в ней учителей. Проходят десятилетия, но для нашей отрасли и сегодня как никогда остается актуальным тезис незабвенного персонажа нашей истории - «кадры решают все!».</w:t>
      </w:r>
    </w:p>
    <w:p>
      <w:pPr>
        <w:pStyle w:val="Normal"/>
        <w:spacing w:lineRule="auto" w:line="240" w:before="0" w:after="0"/>
        <w:ind w:left="-567" w:hanging="0"/>
        <w:jc w:val="both"/>
        <w:rPr/>
      </w:pPr>
      <w:r>
        <w:rPr>
          <w:rStyle w:val="StrongEmphasis"/>
          <w:rFonts w:eastAsia="Calibri" w:cs="Calibri"/>
          <w:b w:val="false"/>
          <w:bCs w:val="false"/>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наша общая </w:t>
      </w:r>
      <w:r>
        <w:rPr>
          <w:rFonts w:cs="Times New Roman" w:ascii="Times New Roman" w:hAnsi="Times New Roman"/>
          <w:b/>
          <w:bCs/>
          <w:i/>
          <w:iCs/>
          <w:sz w:val="24"/>
          <w:szCs w:val="24"/>
        </w:rPr>
        <w:t xml:space="preserve">задача </w:t>
      </w:r>
      <w:r>
        <w:rPr>
          <w:rFonts w:cs="Times New Roman" w:ascii="Times New Roman" w:hAnsi="Times New Roman"/>
          <w:bCs/>
          <w:iCs/>
          <w:sz w:val="24"/>
          <w:szCs w:val="24"/>
        </w:rPr>
        <w:t>– не только сохранить всё лучшее, что накоплено за долгие годы, но и приумножить достижения, чтобы выпускники нового тысячелетия гордились тем, что они получили образование в России.</w:t>
      </w:r>
    </w:p>
    <w:p>
      <w:pPr>
        <w:pStyle w:val="21"/>
        <w:tabs>
          <w:tab w:val="clear" w:pos="708"/>
          <w:tab w:val="left" w:pos="1080" w:leader="none"/>
        </w:tabs>
        <w:spacing w:lineRule="auto" w:line="240" w:before="0" w:after="0"/>
        <w:ind w:left="-567" w:hanging="0"/>
        <w:jc w:val="both"/>
        <w:rPr/>
      </w:pPr>
      <w:r>
        <w:rPr>
          <w:sz w:val="24"/>
          <w:szCs w:val="24"/>
        </w:rPr>
        <w:t xml:space="preserve">      </w:t>
      </w:r>
      <w:r>
        <w:rPr>
          <w:sz w:val="24"/>
          <w:szCs w:val="24"/>
        </w:rPr>
        <w:t xml:space="preserve">В новом 2014-15 учебном  году будет продолжена работа по реализации основных задач приоритетного национального проекта «Образование», национальной образовательной инициативой «Наша новая школа»,  «Программы развития системы образования в Магдагачинском  муниципальном районе».  </w:t>
      </w:r>
    </w:p>
    <w:p>
      <w:pPr>
        <w:pStyle w:val="21"/>
        <w:tabs>
          <w:tab w:val="clear" w:pos="708"/>
          <w:tab w:val="left" w:pos="1080" w:leader="none"/>
        </w:tabs>
        <w:spacing w:lineRule="auto" w:line="240" w:before="0" w:after="0"/>
        <w:ind w:left="-567" w:firstLine="720"/>
        <w:jc w:val="both"/>
        <w:rPr>
          <w:sz w:val="24"/>
          <w:szCs w:val="24"/>
        </w:rPr>
      </w:pPr>
      <w:r>
        <w:rPr>
          <w:b/>
          <w:sz w:val="24"/>
          <w:szCs w:val="24"/>
        </w:rPr>
        <w:t>Планируется решение следующих задач</w:t>
      </w:r>
      <w:r>
        <w:rPr>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связи вступлением в силу с 01 сентября 2013 года федерального закона  от 29 декабря 2012 г. № 273-ФЗ «Об образовании в Российской Федерации» предстоит работа по приведению нормативно-правовой базы в соответствии с действующим законодательством;</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21"/>
        <w:tabs>
          <w:tab w:val="clear" w:pos="708"/>
          <w:tab w:val="left" w:pos="0" w:leader="none"/>
        </w:tabs>
        <w:spacing w:lineRule="auto" w:line="240" w:before="0" w:after="0"/>
        <w:ind w:left="-567" w:firstLine="283"/>
        <w:jc w:val="both"/>
        <w:rPr/>
      </w:pPr>
      <w:r>
        <w:rPr>
          <w:sz w:val="24"/>
          <w:szCs w:val="24"/>
          <w:lang w:eastAsia="en-US"/>
        </w:rPr>
        <w:t xml:space="preserve">-    </w:t>
      </w:r>
      <w:r>
        <w:rPr>
          <w:sz w:val="24"/>
          <w:szCs w:val="24"/>
        </w:rPr>
        <w:t xml:space="preserve"> оказание консультативной помощи педагогам района;</w:t>
      </w:r>
    </w:p>
    <w:p>
      <w:pPr>
        <w:pStyle w:val="21"/>
        <w:tabs>
          <w:tab w:val="clear" w:pos="708"/>
          <w:tab w:val="left" w:pos="0" w:leader="none"/>
        </w:tabs>
        <w:spacing w:lineRule="auto" w:line="240" w:before="0" w:after="0"/>
        <w:ind w:left="-567" w:firstLine="283"/>
        <w:jc w:val="both"/>
        <w:rPr>
          <w:sz w:val="24"/>
          <w:szCs w:val="24"/>
        </w:rPr>
      </w:pPr>
      <w:r>
        <w:rPr>
          <w:sz w:val="24"/>
          <w:szCs w:val="24"/>
        </w:rPr>
        <w:t xml:space="preserve">-  организация </w:t>
      </w:r>
      <w:r>
        <w:rPr>
          <w:sz w:val="24"/>
          <w:szCs w:val="24"/>
          <w:lang w:eastAsia="en-US"/>
        </w:rPr>
        <w:t>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w:t>
      </w:r>
      <w:r>
        <w:rPr>
          <w:sz w:val="24"/>
          <w:szCs w:val="24"/>
        </w:rPr>
        <w:t xml:space="preserve"> </w:t>
      </w:r>
    </w:p>
    <w:p>
      <w:pPr>
        <w:pStyle w:val="21"/>
        <w:tabs>
          <w:tab w:val="clear" w:pos="708"/>
          <w:tab w:val="left" w:pos="0" w:leader="none"/>
        </w:tabs>
        <w:spacing w:lineRule="auto" w:line="240" w:before="0" w:after="0"/>
        <w:ind w:left="-567" w:firstLine="283"/>
        <w:jc w:val="both"/>
        <w:rPr>
          <w:sz w:val="24"/>
          <w:szCs w:val="24"/>
        </w:rPr>
      </w:pPr>
      <w:r>
        <w:rPr>
          <w:sz w:val="24"/>
          <w:szCs w:val="24"/>
          <w:lang w:eastAsia="en-US"/>
        </w:rPr>
        <w:t xml:space="preserve">-   </w:t>
      </w:r>
      <w:r>
        <w:rPr>
          <w:sz w:val="24"/>
          <w:szCs w:val="24"/>
        </w:rPr>
        <w:t xml:space="preserve"> оказание содействия в  повышении уровня педагогического мастерства учителе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участие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бобщение и распространение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рганизация психологического сопровождения экспериментальной и инновационной деятельности, введения новых образовательных стандарт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сихологическое сопровождение здоровья и психологического благополучия дете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беспечение условий для подготовки, переподготовки и повышения квалификации учителей и руководителей школ в условиях перехода на новые государственные образовательные стандарты;</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работы школы;</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формирование у учащихся потребности в обучении и саморазвитии, раскрытие творческого потенциала ученика;</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тимулирование учителя к применению  новых методик обучения, внедрению в практику инновационных педагогических технологи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одготовка учащихся к сдаче ГИА и ЕГЭ по всем предметам для достижения наиболее качественных результат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pPr>
      <w:r>
        <w:rPr>
          <w:sz w:val="24"/>
          <w:szCs w:val="24"/>
        </w:rPr>
        <w:t xml:space="preserve">применение дистанционных образовательных технологий в образовательном процессе;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включение в процесс обучения новых учебных предметов за рамками основных образовательных программ среднего (полного) общего образования;</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выбор общеобразовательных дисциплин при предпрофильном и профильном обучении в старшей школе;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рганизация системной подготовки и повышения квалификации педагогических работников по вопросам внедрения дистанционных образовательных технологий.</w:t>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sectPr>
          <w:footerReference w:type="default" r:id="rId6"/>
          <w:type w:val="nextPage"/>
          <w:pgSz w:w="11906" w:h="16838"/>
          <w:pgMar w:left="1701" w:right="849" w:gutter="0" w:header="0" w:top="426" w:footer="708" w:bottom="764"/>
          <w:pgNumType w:fmt="decimal"/>
          <w:formProt w:val="false"/>
          <w:textDirection w:val="lrTb"/>
          <w:docGrid w:type="default" w:linePitch="360" w:charSpace="0"/>
        </w:sectPr>
        <w:pStyle w:val="21"/>
        <w:tabs>
          <w:tab w:val="clear" w:pos="708"/>
          <w:tab w:val="left" w:pos="1080" w:leader="none"/>
        </w:tabs>
        <w:spacing w:lineRule="auto" w:line="240" w:before="0" w:after="0"/>
        <w:ind w:left="-567" w:hanging="0"/>
        <w:jc w:val="both"/>
        <w:rPr>
          <w:sz w:val="24"/>
          <w:szCs w:val="24"/>
        </w:rPr>
      </w:pPr>
      <w:r>
        <w:rPr>
          <w:sz w:val="24"/>
          <w:szCs w:val="24"/>
        </w:rPr>
      </w:r>
    </w:p>
    <w:p>
      <w:pPr>
        <w:pStyle w:val="Normal"/>
        <w:tabs>
          <w:tab w:val="clear" w:pos="708"/>
          <w:tab w:val="left" w:pos="2540" w:leader="none"/>
          <w:tab w:val="right" w:pos="1077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йтинг участия педагогов ОУ района в</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ах, конференциях, семинарах различного уровня за 2013год.</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160" w:type="dxa"/>
        <w:jc w:val="left"/>
        <w:tblInd w:w="137" w:type="dxa"/>
        <w:tblLayout w:type="fixed"/>
        <w:tblCellMar>
          <w:top w:w="0" w:type="dxa"/>
          <w:left w:w="108" w:type="dxa"/>
          <w:bottom w:w="0" w:type="dxa"/>
          <w:right w:w="108" w:type="dxa"/>
        </w:tblCellMar>
      </w:tblPr>
      <w:tblGrid>
        <w:gridCol w:w="566"/>
        <w:gridCol w:w="2553"/>
        <w:gridCol w:w="1842"/>
        <w:gridCol w:w="1560"/>
        <w:gridCol w:w="1559"/>
        <w:gridCol w:w="1984"/>
        <w:gridCol w:w="1418"/>
        <w:gridCol w:w="1701"/>
        <w:gridCol w:w="1134"/>
        <w:gridCol w:w="992"/>
        <w:gridCol w:w="85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еренции   и семинар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Кол-во призовы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есто</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1 р.п. Дерг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 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2 р.п. Дерг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 1</w:t>
            </w:r>
          </w:p>
        </w:tc>
      </w:tr>
      <w:tr>
        <w:trPr>
          <w:trHeight w:val="5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Петропавл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 / 10</w:t>
            </w:r>
          </w:p>
        </w:tc>
      </w:tr>
      <w:tr>
        <w:trPr>
          <w:trHeight w:val="3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нто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5</w:t>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с. Ал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роша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4 / 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Верх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7</w:t>
            </w:r>
          </w:p>
        </w:tc>
      </w:tr>
      <w:tr>
        <w:trPr>
          <w:trHeight w:val="50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афа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7  / 6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Ми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 /  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Зерн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Камыш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1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Первома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 / 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Жад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 / 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Новоросля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Демья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Вост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Красноозе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 / 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ктябрь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1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п. Тимо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12</w:t>
            </w:r>
          </w:p>
        </w:tc>
      </w:tr>
      <w:tr>
        <w:trPr>
          <w:trHeight w:val="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ОШ п.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Место» указан  рейтинг ОУ по  количеству  призовых мест ( 1,2,3, место), а через  дробь приписано место ОУ в рейтинговой таблице по количеству  участия. При составлении таблицы не учитывалось  участие и призовое место обучающихся  данного педагога (олимпиады, КИТ ,Кенгуру), а учитывалось только участие сам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766" w:leader="none"/>
        </w:tabs>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09"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нформация о выборе модулей комплексного курса </w:t>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 учащимися 5-х классов ОУ района в 2013-2014 учебном году</w:t>
      </w:r>
    </w:p>
    <w:p>
      <w:pPr>
        <w:pStyle w:val="Normal"/>
        <w:tabs>
          <w:tab w:val="clear" w:pos="708"/>
          <w:tab w:val="left" w:pos="1509" w:leader="none"/>
        </w:tabs>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701" w:type="dxa"/>
        <w:jc w:val="left"/>
        <w:tblInd w:w="-113" w:type="dxa"/>
        <w:tblLayout w:type="fixed"/>
        <w:tblCellMar>
          <w:top w:w="0" w:type="dxa"/>
          <w:left w:w="108" w:type="dxa"/>
          <w:bottom w:w="0" w:type="dxa"/>
          <w:right w:w="108" w:type="dxa"/>
        </w:tblCellMar>
      </w:tblPr>
      <w:tblGrid>
        <w:gridCol w:w="496"/>
        <w:gridCol w:w="38"/>
        <w:gridCol w:w="2126"/>
        <w:gridCol w:w="567"/>
        <w:gridCol w:w="425"/>
        <w:gridCol w:w="567"/>
        <w:gridCol w:w="567"/>
        <w:gridCol w:w="567"/>
        <w:gridCol w:w="567"/>
        <w:gridCol w:w="567"/>
        <w:gridCol w:w="567"/>
        <w:gridCol w:w="567"/>
        <w:gridCol w:w="561"/>
        <w:gridCol w:w="6"/>
        <w:gridCol w:w="567"/>
        <w:gridCol w:w="567"/>
        <w:gridCol w:w="561"/>
        <w:gridCol w:w="6"/>
        <w:gridCol w:w="567"/>
        <w:gridCol w:w="561"/>
        <w:gridCol w:w="6"/>
        <w:gridCol w:w="567"/>
        <w:gridCol w:w="425"/>
        <w:gridCol w:w="567"/>
        <w:gridCol w:w="7"/>
        <w:gridCol w:w="560"/>
        <w:gridCol w:w="426"/>
        <w:gridCol w:w="425"/>
        <w:gridCol w:w="16"/>
        <w:gridCol w:w="409"/>
        <w:gridCol w:w="567"/>
        <w:gridCol w:w="709"/>
      </w:tblGrid>
      <w:tr>
        <w:trPr>
          <w:trHeight w:val="38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tc>
        <w:tc>
          <w:tcPr>
            <w:tcW w:w="1233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 «ОРКСЭ»</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сего обучающихся</w:t>
            </w:r>
          </w:p>
        </w:tc>
      </w:tr>
      <w:tr>
        <w:trPr>
          <w:trHeight w:val="914"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сновы мировых религиозных </w:t>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ультур</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21 (14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32 (22%)</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78  (54%)</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14 (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4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зербайджан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д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ченцы</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ц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рм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Русск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Татары</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азах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Чува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МКОУ «СОШ№1»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6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2»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ind w:firstLine="34"/>
              <w:jc w:val="center"/>
              <w:rPr>
                <w:rFonts w:ascii="Times New Roman" w:hAnsi="Times New Roman" w:cs="Times New Roman"/>
                <w:i/>
                <w:i/>
                <w:sz w:val="28"/>
                <w:szCs w:val="28"/>
              </w:rPr>
            </w:pPr>
            <w:r>
              <w:rPr>
                <w:rFonts w:cs="Times New Roman" w:ascii="Times New Roman" w:hAnsi="Times New Roman"/>
                <w:i/>
                <w:sz w:val="28"/>
                <w:szCs w:val="28"/>
              </w:rPr>
              <w:t>2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Ми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КОУ «СОШ п. Орошаемы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Первома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Камыше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Вос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 Антон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Новоросля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Октябрь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ООШ с. Жад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ООШ п. Сове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Демья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Сафа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Зерн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п. Тимон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Петро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Алт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КОУ «СОШ п.</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ооз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45</w:t>
            </w:r>
          </w:p>
        </w:tc>
      </w:tr>
    </w:tbl>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4038" w:leader="none"/>
        </w:tabs>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sectPr>
          <w:footerReference w:type="default" r:id="rId7"/>
          <w:type w:val="nextPage"/>
          <w:pgSz w:orient="landscape" w:w="16838" w:h="11906"/>
          <w:pgMar w:left="426" w:right="567" w:gutter="0" w:header="0" w:top="849" w:footer="708" w:bottom="1276"/>
          <w:pgNumType w:fmt="decimal"/>
          <w:formProt w:val="false"/>
          <w:textDirection w:val="lrTb"/>
          <w:docGrid w:type="default" w:linePitch="360" w:charSpace="0"/>
        </w:sectPr>
        <w:pStyle w:val="21"/>
        <w:tabs>
          <w:tab w:val="clear" w:pos="708"/>
          <w:tab w:val="left" w:pos="1080" w:leader="none"/>
        </w:tabs>
        <w:spacing w:lineRule="auto" w:line="240" w:before="0" w:after="0"/>
        <w:ind w:left="-567" w:hanging="0"/>
        <w:jc w:val="both"/>
        <w:rPr>
          <w:sz w:val="24"/>
          <w:szCs w:val="24"/>
        </w:rPr>
      </w:pPr>
      <w:r>
        <w:rPr>
          <w:sz w:val="24"/>
          <w:szCs w:val="24"/>
        </w:rPr>
      </w:r>
    </w:p>
    <w:p>
      <w:pPr>
        <w:sectPr>
          <w:footerReference w:type="default" r:id="rId8"/>
          <w:type w:val="nextPage"/>
          <w:pgSz w:w="11906" w:h="16838"/>
          <w:pgMar w:left="1276" w:right="849" w:gutter="0" w:header="0" w:top="426" w:footer="708" w:bottom="764"/>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276" w:right="849" w:gutter="0" w:header="0" w:top="426" w:footer="708" w:bottom="76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1276" w:right="849" w:gutter="0" w:header="0" w:top="426" w:footer="708" w:bottom="764"/>
          <w:pgNumType w:fmt="decimal"/>
          <w:formProt w:val="false"/>
          <w:textDirection w:val="lrTb"/>
          <w:docGrid w:type="default" w:linePitch="360" w:charSpace="0"/>
        </w:sectPr>
        <w:pStyle w:val="21"/>
        <w:numPr>
          <w:ilvl w:val="0"/>
          <w:numId w:val="0"/>
        </w:numPr>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93" w:leader="none"/>
        </w:tabs>
        <w:suppressAutoHyphens w:val="true"/>
        <w:spacing w:lineRule="auto" w:line="240" w:before="0" w:after="0"/>
        <w:ind w:left="-567" w:hanging="0"/>
        <w:jc w:val="center"/>
        <w:rPr/>
      </w:pPr>
      <w:r>
        <w:rPr>
          <w:rFonts w:cs="Times New Roman" w:ascii="Times New Roman" w:hAnsi="Times New Roman"/>
          <w:b/>
          <w:i/>
          <w:sz w:val="24"/>
          <w:szCs w:val="24"/>
          <w:u w:val="single"/>
        </w:rPr>
        <w:t>Воспитательная</w:t>
      </w:r>
      <w:r>
        <w:rPr>
          <w:rFonts w:cs="Times New Roman" w:ascii="Times New Roman" w:hAnsi="Times New Roman"/>
          <w:b/>
          <w:i/>
          <w:sz w:val="28"/>
          <w:szCs w:val="28"/>
          <w:u w:val="single"/>
        </w:rPr>
        <w:t xml:space="preserve"> работа</w:t>
      </w:r>
    </w:p>
    <w:p>
      <w:pPr>
        <w:pStyle w:val="Normal"/>
        <w:tabs>
          <w:tab w:val="clear" w:pos="708"/>
          <w:tab w:val="left" w:pos="0" w:leader="none"/>
          <w:tab w:val="left" w:pos="993" w:leader="none"/>
        </w:tabs>
        <w:suppressAutoHyphens w:val="true"/>
        <w:spacing w:lineRule="auto" w:line="240" w:before="0" w:after="0"/>
        <w:ind w:left="-567" w:hanging="0"/>
        <w:jc w:val="both"/>
        <w:rPr/>
      </w:pPr>
      <w:r>
        <w:rPr>
          <w:rFonts w:eastAsia="Calibri" w:cs="Calibri"/>
          <w:sz w:val="24"/>
          <w:szCs w:val="24"/>
        </w:rPr>
        <w:t xml:space="preserve">       </w:t>
      </w:r>
      <w:r>
        <w:rPr>
          <w:rFonts w:cs="Times New Roman" w:ascii="Times New Roman" w:hAnsi="Times New Roman"/>
          <w:sz w:val="24"/>
          <w:szCs w:val="24"/>
        </w:rPr>
        <w:t xml:space="preserve">Воспитание  является   приоритетным  направлением  государственной  политики России  в  области  образования. В течение 2013 года 2124  обучающихся приняли участие в  46 мероприятиях районного уровня по различным направлениям воспитательной деятельности: конкурсы детского художественно-эстетического творчества, конкурсы по исследовательской деятельности обучающихся, мероприятия профориентационной, военно-патриотической  направленности, конкурсы по ИКТ, спортивные соревнования, учебные стрельбы с юношами допризывного возраста и другие. Конкурсов  в 2013 году проводилось  на  6  больше, чем  в  2012 году. </w:t>
      </w:r>
      <w:r>
        <w:rPr>
          <w:rFonts w:cs="Times New Roman" w:ascii="Times New Roman" w:hAnsi="Times New Roman"/>
          <w:bCs/>
          <w:sz w:val="24"/>
          <w:szCs w:val="24"/>
        </w:rPr>
        <w:t>Мероприятия были направлены на формирование активной гражданской позиции, правовой грамотности молодых людей, патриотическое, духовно-нравственное воспитание.</w:t>
      </w:r>
      <w:r>
        <w:rPr>
          <w:rFonts w:cs="Times New Roman" w:ascii="Times New Roman" w:hAnsi="Times New Roman"/>
          <w:sz w:val="24"/>
          <w:szCs w:val="24"/>
        </w:rPr>
        <w:t xml:space="preserve"> Победители и призеры соревнований и конкурсов муниципального уровня принимали участие в областных  и  Всероссийских конкурсах. </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pPr>
      <w:r>
        <w:rPr>
          <w:rFonts w:eastAsia="Calibri" w:cs="Calibri"/>
          <w:sz w:val="24"/>
          <w:szCs w:val="24"/>
        </w:rPr>
        <w:t xml:space="preserve">        </w:t>
      </w:r>
      <w:r>
        <w:rPr>
          <w:rFonts w:cs="Times New Roman" w:ascii="Times New Roman" w:hAnsi="Times New Roman"/>
          <w:sz w:val="24"/>
          <w:szCs w:val="24"/>
        </w:rPr>
        <w:t xml:space="preserve">Творческие  способности  учащихся  развивают   и  на  занятиях  кружков  и  секций.  Внеурочная   деятельность  ребенка   в технологии  саморазвития  призвана:   удовлетворять  разнообразные  интересы   и потребности  детей,   лежащие   вне  учебной  деятельности;   предоставлять  ребенку  свободу  выбора  и  смены  деятельности   и  ее  элементов. Педагоги  ОУ и   учреждений  дополнительного  образования  района   способствуют  реализации  этих  услов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ыла организована работа 238 кружков, которые посещали  обучающиеся, что составляет 89 % (в 2011 году – 91%, в 2010 – 88%). Из них 57 спортивных, 8 хореографических кружков, 10 вокальных, 10 театральных, 5 правовых, 15 декоративно-прикладных, 25 эстетической направленности, 4 духовно-нравственных, 13 общественно- интеллектуальных, 10 патриотической направленности , 3 туристических, 11 эколого-краеведческих, 13 предметных  и   54 других .     </w:t>
      </w:r>
    </w:p>
    <w:p>
      <w:pPr>
        <w:pStyle w:val="Style18"/>
        <w:ind w:left="-567" w:hanging="0"/>
        <w:rPr>
          <w:sz w:val="24"/>
          <w:szCs w:val="24"/>
        </w:rPr>
      </w:pPr>
      <w:r>
        <w:rPr>
          <w:rFonts w:eastAsia="Times New Roman"/>
          <w:sz w:val="24"/>
          <w:szCs w:val="24"/>
        </w:rPr>
        <w:t xml:space="preserve"> </w:t>
      </w:r>
      <w:r>
        <w:rPr>
          <w:sz w:val="24"/>
          <w:szCs w:val="24"/>
        </w:rPr>
        <w:t>Проводились такие районные мероприятия с обучающимися как:</w:t>
      </w:r>
    </w:p>
    <w:p>
      <w:pPr>
        <w:pStyle w:val="Style18"/>
        <w:numPr>
          <w:ilvl w:val="0"/>
          <w:numId w:val="10"/>
        </w:numPr>
        <w:ind w:left="-567" w:hanging="0"/>
        <w:rPr>
          <w:sz w:val="24"/>
          <w:szCs w:val="24"/>
        </w:rPr>
      </w:pPr>
      <w:r>
        <w:rPr>
          <w:sz w:val="24"/>
          <w:szCs w:val="24"/>
        </w:rPr>
        <w:t>С 19 января   по  13 февраля    2013  года  проводился муниципальный  этап  интеллект - фестиваля школьников «Политика  вокруг  нас», приняли участие;</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месячника по военно-патриотическому воспитанию проводились  мероприятия: районный  конкурс  инсценированной  песни военных лет  «Письмо  солдата», в котором  приняли  участие обучающиеся  из  17  ОУ;</w:t>
      </w:r>
      <w:r>
        <w:rPr>
          <w:rFonts w:cs="Times New Roman" w:ascii="Times New Roman" w:hAnsi="Times New Roman"/>
          <w:bCs/>
          <w:sz w:val="24"/>
          <w:szCs w:val="24"/>
        </w:rPr>
        <w:t xml:space="preserve"> районный   конкурс  школьного ученического  самоуправления  на  лучшую  школьную стенгазету, </w:t>
      </w:r>
      <w:r>
        <w:rPr>
          <w:rFonts w:cs="Times New Roman" w:ascii="Times New Roman" w:hAnsi="Times New Roman"/>
          <w:sz w:val="24"/>
          <w:szCs w:val="24"/>
        </w:rPr>
        <w:t xml:space="preserve">посвященную   Дню  защитника  Отечества, в котором  приняли  участие 15 классных  коллективов обучающихся  из 13 образовательных учреждений; районный  конкурс  рисунков «Война глазами  детей». В нем  приняли участие 55 обучающихся  из 15 образовательных учреждений. </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целью воспитания патриотизма у обучающихся во всех образовательных учреждениях в течение года работали  краеведческие комнаты, залы боевой славы (музеев – 2, краеведческих комнат – 8, комнат Боевой Славы – 1,  уголков Боевой Славы – 2, краеведческих уголков - 2, музейных  комнат - 5). В  образовательном  учреждении п. Восточный   организован   военно- патриотический  отряд «Юный друг  пограничника» , в МКОУ « СОШ № 1 р.п.Дергачи»-клуб «Поиск»(руководитель Соколова Н.И.) и клуб « «Мы- часть   мира» (руководитель Плеханкова Т.Н.) , в МКОУ « СОШ с.Антоновка» организован краеведческий  отряд « Поиск»  (руководитель  Передреев Г.А.), В октябре 2013 году  в МКОУ « СОШ с. Антоновка» состоялся   слет  школьных  музеев « Отечество. Саратовский  край в  истории  России», в  котором  приняли  участие  37 обучающихся  из  13  образовательных  учреждений. В декабре   в МОУ ДОД « ДДТ» состоялся   конкурс  исследовательских  работ    « Саратовский  край в  истории России», в котором  приняли  участие  33 обучающихся.</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январе,  апреле  проводились  конкурсы, направленные  на  благоустройство  школьных территорий « Снежная  фантазия» и  « Школа- наша цветущая  Родина».  </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спитания у подрастающего поколения бережного отношения к своему поселку,  деревне, вовлечения  старшеклассников  в  решение  социальных  задач  своего    поселка,  деревни,  выявления  творчески  мыслящих  и  социально  активных  обучающихся,  активизации  работы  по  патриотическому  воспитанию  молодежи, формирования   активной  гражданской  позиции  с 20.01.2013  по  15.03.2013 г.  проводился   конкурс  творческих  работ  </w:t>
      </w:r>
      <w:r>
        <w:rPr>
          <w:rFonts w:cs="Times New Roman" w:ascii="Times New Roman" w:hAnsi="Times New Roman"/>
          <w:bCs/>
          <w:sz w:val="24"/>
          <w:szCs w:val="24"/>
        </w:rPr>
        <w:t>«Каким  я  хочу  видеть свой  поселок», который включал  конкурс рисунков, конкурс  сочинений  и  эссе,  конкурс  социальных  проектов.</w:t>
      </w:r>
      <w:r>
        <w:rPr>
          <w:rFonts w:cs="Times New Roman" w:ascii="Times New Roman" w:hAnsi="Times New Roman"/>
          <w:sz w:val="24"/>
          <w:szCs w:val="24"/>
        </w:rPr>
        <w:t xml:space="preserve">  В  конкурсе  приняли  участие 43  обучающихся из  14  образовательных   учреждений.</w:t>
      </w:r>
    </w:p>
    <w:p>
      <w:pPr>
        <w:pStyle w:val="Style18"/>
        <w:numPr>
          <w:ilvl w:val="0"/>
          <w:numId w:val="10"/>
        </w:numPr>
        <w:ind w:left="-567" w:hanging="0"/>
        <w:rPr>
          <w:sz w:val="24"/>
          <w:szCs w:val="24"/>
        </w:rPr>
      </w:pPr>
      <w:r>
        <w:rPr>
          <w:sz w:val="24"/>
          <w:szCs w:val="24"/>
        </w:rPr>
        <w:t>С 13  по 25 марта  2013 года  в целях  реализации  долгосрочной  областной программы  «Улучшение условий  и  охраны  труда в  Саратовской  области»  на  2013-2015 годы   проводился   районный  этап конкурса   сочинений «Что  такое  культура   труда?» среди  учащихся  10-11 классов.  В конкурсе  приняли  участие    11  обучающихся  из 6  образовательных  учреждений.</w:t>
      </w:r>
    </w:p>
    <w:p>
      <w:pPr>
        <w:pStyle w:val="Normal"/>
        <w:numPr>
          <w:ilvl w:val="0"/>
          <w:numId w:val="10"/>
        </w:numPr>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марта   2013 года в МКОУ « СОШ №1 р.п. Дергачи»  проходил  муниципальный  этап  Второго Всероссийского   конкурса  «Живая  классика».  В конкурсе приняли участие 18 обучающихся 6-х классов  из 11 образовательных учреждений;</w:t>
      </w:r>
    </w:p>
    <w:p>
      <w:pPr>
        <w:pStyle w:val="Normal"/>
        <w:numPr>
          <w:ilvl w:val="0"/>
          <w:numId w:val="10"/>
        </w:numPr>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ню космонавтики  был посвящен  конкурс  рисунков «Дорога в космос».  В нем принял участие  41 обучающийся  из  14 образовательных учреждений. Победителями  стали  Буланова  Валерия (МОУ ДОД « ДДТ»);  Гудкова Светлана ( МКОУ « СОШ с.Антоновка»); Войко Алексей (МОУ « СОШ п.Октябрьский»). В школах  проводились  мероприятия, посвященные 50- летию первого полета в космос  первой женщины- космонавта В.Н. Терешковой.</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В рамках празднования  9  мая 2013 года  Дня  Победы в  Великой Отечественной  войне проводился ряд мероприятий: </w:t>
      </w:r>
      <w:r>
        <w:rPr>
          <w:rFonts w:cs="Times New Roman" w:ascii="Times New Roman" w:hAnsi="Times New Roman"/>
          <w:bCs/>
          <w:sz w:val="24"/>
          <w:szCs w:val="24"/>
        </w:rPr>
        <w:t>районный конкурс  сочинений «Благодарю  за  Победу» среди  обучающихся  6 -11 классов о  героях  своей  семьи,</w:t>
      </w:r>
      <w:r>
        <w:rPr>
          <w:rFonts w:cs="Times New Roman" w:ascii="Times New Roman" w:hAnsi="Times New Roman"/>
          <w:sz w:val="24"/>
          <w:szCs w:val="24"/>
        </w:rPr>
        <w:t xml:space="preserve"> районная краеведческая   викторина «Героические страницы истории родного края» среди  обучающихся 5-11 классов образовательных  учреждений,  муниципальный конкурс детских  рисунков «Победа глазами детей»,  районный  конкурс  рисунков  на  асфальте  «Победа  глазами  детей».    В  конкурсах, посвященных Дню Победы   приняли  участие около 200  обучающихся из 18  образовательных  учреждений.</w:t>
      </w:r>
    </w:p>
    <w:p>
      <w:pPr>
        <w:pStyle w:val="Normal"/>
        <w:numPr>
          <w:ilvl w:val="0"/>
          <w:numId w:val="10"/>
        </w:numPr>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В целях формирования позитивного имиджа семьи, развития и пропаганды семейных ценностей и традиций, повышения социального статуса семьи, выявления семей, достойно воспитывающих детей, сохраняющих традиции семейного воспитания, развивающих увлечения и таланты членов семьи был организован муниципальный проект «Семья  года», который   проводился  с  декабря 2012 года по  апрель 2013 года.</w:t>
      </w:r>
      <w:r>
        <w:rPr>
          <w:sz w:val="24"/>
          <w:szCs w:val="24"/>
        </w:rPr>
        <w:t xml:space="preserve">  </w:t>
      </w:r>
      <w:r>
        <w:rPr>
          <w:rFonts w:cs="Times New Roman" w:ascii="Times New Roman" w:hAnsi="Times New Roman"/>
          <w:sz w:val="24"/>
          <w:szCs w:val="24"/>
        </w:rPr>
        <w:t>В конкурсе  приняла  участие 21 семья  из  18  образовательных учреждений</w:t>
      </w:r>
      <w:r>
        <w:rPr>
          <w:sz w:val="24"/>
          <w:szCs w:val="24"/>
        </w:rPr>
        <w:t xml:space="preserve">. </w:t>
      </w:r>
      <w:r>
        <w:rPr>
          <w:rFonts w:cs="Times New Roman" w:ascii="Times New Roman" w:hAnsi="Times New Roman"/>
          <w:sz w:val="24"/>
          <w:szCs w:val="24"/>
        </w:rPr>
        <w:t>Победителем  конкурса  стала  семья  Мавлютовых  (МКОУ « СОШ</w:t>
      </w:r>
      <w:r>
        <w:rPr>
          <w:sz w:val="24"/>
          <w:szCs w:val="24"/>
        </w:rPr>
        <w:t xml:space="preserve"> </w:t>
      </w:r>
      <w:r>
        <w:rPr>
          <w:rFonts w:cs="Times New Roman" w:ascii="Times New Roman" w:hAnsi="Times New Roman"/>
          <w:sz w:val="24"/>
          <w:szCs w:val="24"/>
        </w:rPr>
        <w:t>с.Сафаровка») .</w:t>
      </w:r>
    </w:p>
    <w:p>
      <w:pPr>
        <w:pStyle w:val="Normal"/>
        <w:numPr>
          <w:ilvl w:val="0"/>
          <w:numId w:val="10"/>
        </w:numPr>
        <w:tabs>
          <w:tab w:val="clear" w:pos="708"/>
          <w:tab w:val="left" w:pos="0" w:leader="none"/>
          <w:tab w:val="left" w:pos="284" w:leader="none"/>
        </w:tabs>
        <w:suppressAutoHyphens w:val="true"/>
        <w:spacing w:lineRule="auto" w:line="240" w:before="0" w:after="0"/>
        <w:ind w:left="-567" w:hanging="0"/>
        <w:jc w:val="both"/>
        <w:rPr>
          <w:rStyle w:val="StrongEmphasis"/>
          <w:b w:val="false"/>
          <w:b w:val="false"/>
          <w:sz w:val="24"/>
          <w:szCs w:val="24"/>
        </w:rPr>
      </w:pPr>
      <w:r>
        <w:rPr>
          <w:rFonts w:cs="Times New Roman" w:ascii="Times New Roman" w:hAnsi="Times New Roman"/>
          <w:sz w:val="24"/>
          <w:szCs w:val="24"/>
        </w:rPr>
        <w:t xml:space="preserve">В марте прошла муниципальная дистанционная </w:t>
      </w:r>
      <w:r>
        <w:rPr>
          <w:rFonts w:cs="Times New Roman" w:ascii="Times New Roman" w:hAnsi="Times New Roman"/>
          <w:b/>
          <w:sz w:val="24"/>
          <w:szCs w:val="24"/>
        </w:rPr>
        <w:t>олимпиада по географии</w:t>
      </w:r>
      <w:r>
        <w:rPr>
          <w:rFonts w:cs="Times New Roman" w:ascii="Times New Roman" w:hAnsi="Times New Roman"/>
          <w:sz w:val="24"/>
          <w:szCs w:val="24"/>
        </w:rPr>
        <w:t xml:space="preserve"> для школьников 6-11 классов.  В олимпиаде приняли участие 36 обучающихся из 10 ОУ района.  С целью развития  интереса  у  обучающихся  к английскому языку, развития творческой познавательной активности обучающихся, расширение их культурного диапазона прошла </w:t>
      </w:r>
      <w:r>
        <w:rPr>
          <w:rFonts w:cs="Times New Roman" w:ascii="Times New Roman" w:hAnsi="Times New Roman"/>
          <w:b/>
          <w:sz w:val="24"/>
          <w:szCs w:val="24"/>
        </w:rPr>
        <w:t>муниципальная дистанционная викторина по английскому языку</w:t>
      </w:r>
      <w:r>
        <w:rPr>
          <w:rFonts w:cs="Times New Roman" w:ascii="Times New Roman" w:hAnsi="Times New Roman"/>
          <w:sz w:val="24"/>
          <w:szCs w:val="24"/>
        </w:rPr>
        <w:t xml:space="preserve"> для обучающихся  6-11 классов.  В  викторине  приняли участие 40 обучающихся из 3  общеобразовательных учреждений района (МКОУ СОШ №1 р.п.Дергачи, МКОУ СОШ №2 р.п.Дергачи, МКОУ СОШ с. Верхазовка). С целью стимулирования творческой активности обучающихся, активизации познавательного интереса путем включения обучающихся в интеллектуальный состязательный процесс, выявления детей с повышенными образовательными потребностями в области иностранных языков в районе был проведен </w:t>
      </w:r>
      <w:r>
        <w:rPr>
          <w:rStyle w:val="StrongEmphasis"/>
          <w:b w:val="false"/>
          <w:sz w:val="24"/>
          <w:szCs w:val="24"/>
        </w:rPr>
        <w:t xml:space="preserve">муниципальный </w:t>
      </w:r>
      <w:r>
        <w:rPr>
          <w:rStyle w:val="StrongEmphasis"/>
          <w:sz w:val="24"/>
          <w:szCs w:val="24"/>
        </w:rPr>
        <w:t xml:space="preserve">очно-заочный  </w:t>
      </w:r>
      <w:r>
        <w:rPr>
          <w:rFonts w:cs="Times New Roman" w:ascii="Times New Roman" w:hAnsi="Times New Roman"/>
          <w:iCs/>
          <w:sz w:val="24"/>
          <w:szCs w:val="24"/>
        </w:rPr>
        <w:t xml:space="preserve">фестиваль по иностранным  языкам «Традиционная кухня стран изучаемого языка». </w:t>
      </w:r>
      <w:r>
        <w:rPr>
          <w:rStyle w:val="StrongEmphasis"/>
          <w:b w:val="false"/>
          <w:sz w:val="24"/>
          <w:szCs w:val="24"/>
        </w:rPr>
        <w:t>В проекте приняли участие 19 обучающихся из 6 образовательных учреждений.</w:t>
      </w:r>
    </w:p>
    <w:p>
      <w:pPr>
        <w:pStyle w:val="Normal"/>
        <w:numPr>
          <w:ilvl w:val="0"/>
          <w:numId w:val="10"/>
        </w:numPr>
        <w:tabs>
          <w:tab w:val="clear" w:pos="708"/>
          <w:tab w:val="left" w:pos="0" w:leader="none"/>
          <w:tab w:val="left" w:pos="284" w:leader="none"/>
        </w:tabs>
        <w:suppressAutoHyphens w:val="true"/>
        <w:spacing w:lineRule="auto" w:line="240" w:before="0" w:after="0"/>
        <w:ind w:left="-567" w:hanging="0"/>
        <w:jc w:val="both"/>
        <w:rPr/>
      </w:pPr>
      <w:r>
        <w:rPr>
          <w:rFonts w:cs="Times New Roman" w:ascii="Times New Roman" w:hAnsi="Times New Roman"/>
          <w:sz w:val="24"/>
          <w:szCs w:val="24"/>
        </w:rPr>
        <w:t>Ко  Дню  учителя  в сентябре 2013 года</w:t>
      </w:r>
      <w:r>
        <w:rPr>
          <w:rFonts w:cs="Times New Roman" w:ascii="Times New Roman" w:hAnsi="Times New Roman"/>
          <w:bCs/>
          <w:sz w:val="24"/>
          <w:szCs w:val="24"/>
        </w:rPr>
        <w:t xml:space="preserve"> проводился  районный    конкурс  электронных  открыток  «Мой  любимый  учитель»,   в  котором  приняли  участие  56  обучающихся    из  12  образовательных  учре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творческого  потенциала учащихся, их  духовно – нравственного  воспитания,  интеллектуального и  физического   развития  молодого  поколения проводился   областной конкурс «Лучший  ученический класс». В нем приняли  участие 554  обучающихся  из  52  классов  образовательных учреждений  района. Победителями стали обучающиеся 9 «а» класса МКОУ «СОШ №1 р.п.Дергачи», классный руководитель Соколова Н.И. Им предстоит поездка в г.Москва. Второе место завоевали обучающиеся 9 «б» класса МКОУ «СОШ №1 р.п.Дергачи», классный руководитель Якунина С.А. (поездка в ДООЛ «Чардым»). Третье место заняли обучающиеся 7 класса МКОУ «СОШ с. Петропавловка», классный руководитель Руденко Л.В. (приз-экскурсия по г. Саратов). Девять лучших педагогов, обучающиеся которых стали обладателями номинаций, также будут поощрены  поездкой в «Чардым» в июле 2013года.</w:t>
      </w:r>
    </w:p>
    <w:p>
      <w:pPr>
        <w:pStyle w:val="TextBody"/>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воспитание у детей и подростков  духовной культуры, развития познавательных и творческих способностей обучающихся, формирования российской гражданской идентичности посредством приобщения к отечественной религиозно-культурной традиции в районе с 08.04.2013 по 26.04.2013года проводился конкур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ворческих работ  </w:t>
      </w:r>
      <w:r>
        <w:rPr>
          <w:rFonts w:cs="Times New Roman" w:ascii="Times New Roman" w:hAnsi="Times New Roman"/>
          <w:bCs/>
          <w:i/>
          <w:sz w:val="24"/>
          <w:szCs w:val="24"/>
        </w:rPr>
        <w:t xml:space="preserve">«Как я понимаю православие». </w:t>
      </w:r>
      <w:r>
        <w:rPr>
          <w:rFonts w:cs="Times New Roman" w:ascii="Times New Roman" w:hAnsi="Times New Roman"/>
          <w:bCs/>
          <w:sz w:val="24"/>
          <w:szCs w:val="24"/>
        </w:rPr>
        <w:t>В конкурсе приняли участие 20 учащихся из 9 общеобразовательных учреждений района.</w:t>
      </w:r>
    </w:p>
    <w:p>
      <w:pPr>
        <w:pStyle w:val="Normal"/>
        <w:spacing w:lineRule="auto" w:line="240" w:before="0" w:after="0"/>
        <w:ind w:left="-567" w:hanging="142"/>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ями в номинации </w:t>
      </w:r>
      <w:r>
        <w:rPr>
          <w:rFonts w:cs="Times New Roman" w:ascii="Times New Roman" w:hAnsi="Times New Roman"/>
          <w:b/>
          <w:i/>
          <w:sz w:val="24"/>
          <w:szCs w:val="24"/>
        </w:rPr>
        <w:t xml:space="preserve">«Изобразительное искусство»  </w:t>
      </w:r>
      <w:r>
        <w:rPr>
          <w:rFonts w:cs="Times New Roman" w:ascii="Times New Roman" w:hAnsi="Times New Roman"/>
          <w:sz w:val="24"/>
          <w:szCs w:val="24"/>
        </w:rPr>
        <w:t>стал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Котукова Елена, ученица 5 «а»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Калина Настя, ученица 5«б»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Ечина Таня, ученица 5 «а»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Потапов Кирилл, ученик 4 класса  МКОУ «СОШ п.Восточный» (руководитель: Квашнева С.С.)</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санова Эльмира, ученица 5 класса МКОУ «СОШ №1 р.п.Дергачи» (руководитель: Верзилина Т.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ями в номинации </w:t>
      </w:r>
      <w:r>
        <w:rPr>
          <w:rFonts w:cs="Times New Roman" w:ascii="Times New Roman" w:hAnsi="Times New Roman"/>
          <w:b/>
          <w:i/>
          <w:sz w:val="24"/>
          <w:szCs w:val="24"/>
        </w:rPr>
        <w:t xml:space="preserve">«Литературное творчество» </w:t>
      </w:r>
      <w:r>
        <w:rPr>
          <w:rFonts w:cs="Times New Roman" w:ascii="Times New Roman" w:hAnsi="Times New Roman"/>
          <w:sz w:val="24"/>
          <w:szCs w:val="24"/>
        </w:rPr>
        <w:t>стал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Котукова Елена, ученица 5 «а»  класса МКОУ «СОШ №1 р.п.Дергачи» (руководитель: Крюкова В.В.);</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Айтбулатов Руслан, ученик 5 класса МКОУ «СОШ с.Антоновка» (руководитель: Кутенко О.В.);</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Степаново Рафаэлла, ученица 4 класса  МКОУ «СОШ п.Орошаемый» (руководитель: Биктимирова И.М.)</w:t>
      </w:r>
    </w:p>
    <w:p>
      <w:pPr>
        <w:pStyle w:val="Normal"/>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конкурса награждены грамотами управления образования, а лучшие работы были размещены на сайте управления образования. </w:t>
      </w:r>
    </w:p>
    <w:p>
      <w:pPr>
        <w:pStyle w:val="TextBody"/>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воспитание у детей и подростков  духовно - нравственной культуры, национальной гордости и любви к Родине</w:t>
      </w:r>
      <w:r>
        <w:rPr>
          <w:rFonts w:cs="Times New Roman" w:ascii="Times New Roman" w:hAnsi="Times New Roman"/>
          <w:b/>
          <w:bCs/>
          <w:sz w:val="24"/>
          <w:szCs w:val="24"/>
        </w:rPr>
        <w:t xml:space="preserve"> </w:t>
      </w:r>
      <w:r>
        <w:rPr>
          <w:rFonts w:cs="Times New Roman" w:ascii="Times New Roman" w:hAnsi="Times New Roman"/>
          <w:sz w:val="24"/>
          <w:szCs w:val="24"/>
        </w:rPr>
        <w:t>в районе с 15.04.2013 по 30.05.2013года проводился конкур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ворческих работ  творческих работ  «Моя Родина - Россия». </w:t>
      </w:r>
    </w:p>
    <w:p>
      <w:pPr>
        <w:pStyle w:val="TextBody"/>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2013 году   многие  мероприятия  были  посвящены  85- летию  Дергачевского  района.  В районных  творческих  конкурсах:  « Каким я  хочу  видеть  свой  поселок», «Люблю тебя, мой край  родной». « Край  родной  Дергачевский» принял  участие  161 обучающийся  из  16 образовательных учреждений.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 Российской Федерации, в  Год охраны окружающей среды, с целью привлечения внимания населения к проблемам сохранения окружающей среды, повышения  экологической культуры  учащихся, использования  нетрадиционных  форм экологического просвещения     учащихся проводились  районный  </w:t>
      </w:r>
      <w:r>
        <w:rPr>
          <w:rFonts w:cs="Times New Roman" w:ascii="Times New Roman" w:hAnsi="Times New Roman"/>
          <w:spacing w:val="-12"/>
          <w:sz w:val="24"/>
          <w:szCs w:val="24"/>
        </w:rPr>
        <w:t xml:space="preserve">фестиваль  детских  экологических  театров «Земля. Природа. Человек»,  </w:t>
      </w:r>
      <w:r>
        <w:rPr>
          <w:rFonts w:cs="Times New Roman" w:ascii="Times New Roman" w:hAnsi="Times New Roman"/>
          <w:sz w:val="24"/>
          <w:szCs w:val="24"/>
        </w:rPr>
        <w:t xml:space="preserve"> районные  конкурсы   листовок и  видеороликов;  фотоконкурс « Мир прекрасного», конкурс  методических разработок, фотоконкурс « Мир прекрасного». В конкурсах  экологической направленности  приняли участие 232  обучающихся  и  8 педагогов  из  16 образовательных учреждения        </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важительного  отношения  к   Конституции, как основному  закону Российской  Федерации,  в честь  20- летия Конституции Российской Федерации,  проводились  различные  конкурсы: в целях   выявления и поощрения талантливых детей и подростков; в целях обучения выразительному чтению, актёрскому мастерству  17  октября  2013  года  проводился  районный   конкурс  чтецов « Пою мое  Отечество»,  конкурс      « Права   человека  глазами  ребенка»,  районное   мероприятие  « Мы- граждане России» , торжественное  вручение  паспортов   юным  гражданам России. Проводились  и другие  мероприятия, посвященные  этой дате. Всего  159 обучающихся  приняло  участие в районных мероприятиях,  посвященных 20- летию  Конститу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сть  Дня Героя  проводился  районный  конкурс « Живет  среди  нас  Герой», в котором  приняли  участие  18 обучающихся  из  13 образовательных учреждени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патриотического  воспитания,  формирования   активной  гражданской  позиции  в ноябре- декабре   проводились  слеты:   первый  слет  юных  друзей  полиции, в котором  приняли  участие  69  обучающихся  из  6   образовательных учреждений ( кружки «ЮПП»);  третий  слет уполномоченных  по  защите  прав  участников  образовательного  процесса, На  слет  прибыл  71  участник   из  16  школ (школьники и  педаго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2013 года  завершилась  областная акция  «Губернаторский дневник», в которой  приняли  участие  более  80  обучающихся  из  15  образовательных учреждений.  По  итогам  завершившейся  акции    в               г. Саратов  были приглашены  Жакбалиева  Сауле (обучающаяся  5 класса  МКОУ « СОШ№2 р.п.Дергачи»);  Алимова  Лилия (  обучающаяся  11  класса  МКОУ « СОШ с.Верхазовка»). </w:t>
      </w:r>
    </w:p>
    <w:p>
      <w:pPr>
        <w:pStyle w:val="Normal"/>
        <w:tabs>
          <w:tab w:val="clear" w:pos="708"/>
          <w:tab w:val="left" w:pos="0" w:leader="none"/>
          <w:tab w:val="left" w:pos="993" w:leader="none"/>
        </w:tabs>
        <w:suppressAutoHyphens w:val="true"/>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Подрастающее  поколение все  активнее включается в  социально- значимые  проекты, в  волонтерское  движение  района, приобретает статус   умелого правителя, конкурентноспособного  гражданина, уверенного  в   будущем  страны.  А  уверенность  эту  вселяют в  своих  учеников  педагогические  коллективы,  которые   ведут воспитательную  работу  в   образовательных  учреждениях. Школьное  воспитание  осуществляется всем   педагогическим  коллективом во  всех  сферах  школьной  жизнедеятельности.  Особая  роль в нем принадлежит  заместителям  директоров   по  воспитательной  работе  и классным  руководителям.  В 2013  году в  образовательных  учреждениях  Дергачевского  района  работало 17 заместителей  директоров  по  воспитательной  работе.</w:t>
      </w:r>
    </w:p>
    <w:p>
      <w:pPr>
        <w:pStyle w:val="Style18"/>
        <w:ind w:left="-567" w:hanging="357"/>
        <w:rPr/>
      </w:pPr>
      <w:r>
        <w:rPr>
          <w:rFonts w:eastAsia="Times New Roman"/>
          <w:sz w:val="24"/>
          <w:szCs w:val="24"/>
        </w:rPr>
        <w:t xml:space="preserve">                  </w:t>
      </w:r>
      <w:r>
        <w:rPr>
          <w:sz w:val="24"/>
          <w:szCs w:val="24"/>
        </w:rPr>
        <w:t>Для   заместителей   директоров   по  воспитательной  работе   были  проведены  тематические семинары;</w:t>
      </w:r>
      <w:r>
        <w:rPr>
          <w:rStyle w:val="Desc1"/>
          <w:color w:val="000000"/>
          <w:sz w:val="24"/>
          <w:szCs w:val="24"/>
        </w:rPr>
        <w:t xml:space="preserve"> «</w:t>
      </w:r>
      <w:r>
        <w:rPr>
          <w:sz w:val="24"/>
          <w:szCs w:val="24"/>
        </w:rPr>
        <w:t>Школьное  самоуправление   и социальное  взросление  подростков</w:t>
      </w:r>
      <w:r>
        <w:rPr>
          <w:rStyle w:val="Desc1"/>
          <w:color w:val="000000"/>
          <w:sz w:val="24"/>
          <w:szCs w:val="24"/>
        </w:rPr>
        <w:t xml:space="preserve">», </w:t>
      </w:r>
      <w:r>
        <w:rPr>
          <w:sz w:val="24"/>
          <w:szCs w:val="24"/>
        </w:rPr>
        <w:t xml:space="preserve"> «Дорогой  здоровья  в  третье  тысячелетие».  Организация  работы  школы  в Год охраны  окружающей среды «Современные технологии обучения  в условиях перехода на ФГОС, как средство повышения качества образования»;   «О подготовке  к летней оздоровительной работе»; « Работа школ по профилактике правонарушений. Деятельность образовательного  учреждения  по  выполнению ФЗ № 120 «Об  основах   системы  профилактики   безнадзорности и  правонарушений  несовершеннолетних»; «Гражданско-патриотическое и духовно – нравственное воспитание – основа для формирования достойной личности»;  круглый стол «Формирование среды для проявления и развития детской одаренности».  Очень  хорошо  были подготовлены семинары   на базе  МКОУ «СОШ№1 р.п.Дергачи»;  МКОУ «СОШ№2 р.п.Дергачи».  </w:t>
      </w:r>
    </w:p>
    <w:p>
      <w:pPr>
        <w:pStyle w:val="Normal"/>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лика  роль  в  воспитательном  процессе классного  руководителя,  который   своим  умом,  доброжелательностью  и  открытостью,   тактичностью  в   общении   с  учащимися    и  их  родителями  выполняет  свою  нелегкую  работу.   В  образовательных  учреждениях  района  работу  с  классными   коллективами осуществляли 155 классных  руководителей (48 классных  руководителей  в начальных  классах  и  107 в  среднем  и старшем  звене). Большинство  классных  руководителей   являются  опытными  педагогами, имеющими    педагогический  стаж более 20  лет. Так, высшую категорию  имеют  27  классных  руководителей ( 17, 4%); первую -  75 ( 46, 3 %); вторую -28 (18 %);  б/к – 25 (16%)</w:t>
      </w:r>
      <w:r>
        <w:rPr>
          <w:rFonts w:cs="Times New Roman" w:ascii="Times New Roman" w:hAnsi="Times New Roman"/>
          <w:bCs/>
          <w:sz w:val="24"/>
          <w:szCs w:val="24"/>
        </w:rPr>
        <w:t>.</w:t>
      </w:r>
      <w:r>
        <w:rPr>
          <w:sz w:val="24"/>
          <w:szCs w:val="24"/>
        </w:rPr>
        <w:t xml:space="preserve"> </w:t>
      </w:r>
      <w:r>
        <w:rPr>
          <w:rFonts w:cs="Times New Roman" w:ascii="Times New Roman" w:hAnsi="Times New Roman"/>
          <w:sz w:val="24"/>
          <w:szCs w:val="24"/>
        </w:rPr>
        <w:t>Не имеют квалификационной категории достаточно  большое число педагогов (25 классных  руководителей). Не может в современной школе работать педагог, не задумывающийся над своим самообразованием  и  не повышающий свой профессиональный уровень.</w:t>
      </w:r>
    </w:p>
    <w:p>
      <w:pPr>
        <w:pStyle w:val="Normal"/>
        <w:tabs>
          <w:tab w:val="clear" w:pos="708"/>
          <w:tab w:val="left" w:pos="0" w:leader="none"/>
          <w:tab w:val="left" w:pos="993" w:leader="none"/>
        </w:tabs>
        <w:suppressAutoHyphens w:val="tru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157595" cy="19589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1"/>
                    <a:srcRect l="-6" t="-18" r="-29" b="-147"/>
                    <a:stretch>
                      <a:fillRect/>
                    </a:stretch>
                  </pic:blipFill>
                  <pic:spPr bwMode="auto">
                    <a:xfrm>
                      <a:off x="0" y="0"/>
                      <a:ext cx="6157595" cy="1958975"/>
                    </a:xfrm>
                    <a:prstGeom prst="rect">
                      <a:avLst/>
                    </a:prstGeom>
                  </pic:spPr>
                </pic:pic>
              </a:graphicData>
            </a:graphic>
          </wp:inline>
        </w:drawing>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оспитательная  работа  была  направлена на  реализацию   задач, определенных  планом  работы.  </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  воспитательной   работе являлись: воспитание  патриотизма  и  гражданственности;   правовое воспитание; воспитание здорового  образа  жизни;  работа  с  одаренными   детьми;   работа  с  родителями обучающихся;   методическая  поддержка  заместителей  директоров по  воспитательной  работе;   повышение  педагогического  мастерства классных  руковод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ыли  проведены 2 Муниципальных  конкурса  методических  разработок, в  которых   приняли  участие 15  педагогов.  Победителями     стали  Клушева С.Н., учитель  МКОУ « СОШ п.Первомайский»; Нигмятуллина Т.Н. , учитель   МКОУ « СОШ п. Октябрьск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риняли  участие  в  профессиональном  муниципальном  конкурсе  педагогического  мастерства «Самый  классный  классный». В конкурсе приняли участие  18 классных руководителей. Победителем  стала  Мамедова Татьяна Викторовна  (МКОУ « СОШ №1 р.п.Дерг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едагогического  мастерства  классных  руководителей, в  рамках  реализации    национального  проекта «Образование»  в 2013  году  продолжило свою  работу районное  Методическое  Объединение  классных  руководителей, руководителем  которого является  классный  руководитель  МКОУ « СОШ №1 р.п.Дергачи» Соколова Н.И. Теоретические   занятия РМО  были  направлены на взаимодействие  семьи  и  школы, обобщение  передового  опыта  педагогов, работе  с  классным  коллективом.  Был  обобщен  опыт  педагогов  МКОУ « СОШ с.Новоросляевка» Бригадиренко Л.А.Суворова  Т.Н., Жарлагаповой Ж.Т., Масюк  Г.Т. Материалы  заседаний  обобщаются  и помещаются в медиатеку ИМ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в воспитательной  системе района и  образовательных  учреждений занимает  профилактическая  работа с  учащимися. Педагоги строят  работу  с  подростками  не  только  повышая  их  образовательный  уровень,  прививая  любовь  к  труду,  но и   формируя  у  них  стойкую   антиалкогольную  и  антинаркотическую  позицию,  способность  в  любой среде  принять  сознательное  решение  и  отдать  предпочтение  здоровому  образу  жизни.  Проводился  месячник  по  пропаганде  здорового  образа  жизни « Я  выбираю  здоровый  образ  жизни»,  включавший   конкурсы  рисунков, буклетов, плакатов, анкетирование,  беседы  и  т. п.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ОУ действуют  детские  объединения. Всего  20 объединений, работающих по направлениям: физкультурно- оздоровительное; гражданско- патриотическое;  экологическое;  художественно- эстетическое;  культурологическое;  природа  и  человек;  культура  поведения;  традиции и др.</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тивных  мероприятиях  приняли  участие 20 школ.   Всего было  задействовано  1044  детей.</w:t>
      </w:r>
    </w:p>
    <w:p>
      <w:pPr>
        <w:pStyle w:val="Normal"/>
        <w:tabs>
          <w:tab w:val="clear" w:pos="708"/>
          <w:tab w:val="left" w:pos="0" w:leader="none"/>
          <w:tab w:val="left" w:pos="993" w:leader="none"/>
        </w:tabs>
        <w:suppressAutoHyphens w:val="true"/>
        <w:spacing w:lineRule="auto" w:line="240" w:before="0" w:after="0"/>
        <w:ind w:left="-567" w:hanging="0"/>
        <w:jc w:val="both"/>
        <w:rPr/>
      </w:pPr>
      <w:r>
        <w:rPr/>
        <w:t xml:space="preserve">     </w:t>
      </w:r>
      <w:r>
        <w:rPr/>
        <w:t>На  сегодняшний  день очень  остро  стоит  проблема  сохранения  здоровья  детей. Президентская   инициатива  «Наша  новая  школа»  одним  из  приоритетных  направлений  определяет «Здоровье  школьников».  В  рамках  реализации  данного  направления  во всех ОУ  ежегодно  проводились  медицинские  осмотры учащихся, мониторинги  физического  здоровья  учащихся. Стали  традиционными  Дни  здоровья,  регулярные  занятия  по  курсу ОЗОЖ.  Перед  началом  занятий  проводятся   утренние  зарядки,  а  в  планы  уроков  включались   физминутки,  проводилась витаминизация.  Учителя  физической  культуры  ведут  карточки учета  состояния физического  здоровья  учащихся. В  течение  года в  районе    проводились  различные  спортивно – массовые  мероприятия,  которые  также  были  направлены  на  оздоровление  учащихся  и  пропаганду  здорового  образа  жизни. С каждым  годом   в  данных  мероприятиях  принимает  участие  все  большее  количество  школьников:</w:t>
      </w:r>
    </w:p>
    <w:tbl>
      <w:tblPr>
        <w:tblW w:w="10030" w:type="dxa"/>
        <w:jc w:val="left"/>
        <w:tblInd w:w="-572" w:type="dxa"/>
        <w:tblLayout w:type="fixed"/>
        <w:tblCellMar>
          <w:top w:w="0" w:type="dxa"/>
          <w:left w:w="108" w:type="dxa"/>
          <w:bottom w:w="0" w:type="dxa"/>
          <w:right w:w="108" w:type="dxa"/>
        </w:tblCellMar>
      </w:tblPr>
      <w:tblGrid>
        <w:gridCol w:w="2410"/>
        <w:gridCol w:w="1308"/>
        <w:gridCol w:w="1380"/>
        <w:gridCol w:w="1086"/>
        <w:gridCol w:w="1380"/>
        <w:gridCol w:w="1086"/>
        <w:gridCol w:w="13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й</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личество команд, принимавших участие в  районных  соревнован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Олимпийский День  бег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ind w:left="-108" w:firstLine="600"/>
              <w:jc w:val="center"/>
              <w:rPr>
                <w:rFonts w:ascii="Times New Roman" w:hAnsi="Times New Roman" w:cs="Times New Roman"/>
                <w:sz w:val="24"/>
                <w:szCs w:val="24"/>
              </w:rPr>
            </w:pPr>
            <w:r>
              <w:rPr>
                <w:rFonts w:cs="Times New Roman" w:ascii="Times New Roman" w:hAnsi="Times New Roman"/>
                <w:sz w:val="24"/>
                <w:szCs w:val="24"/>
              </w:rPr>
              <w:t>по легкой атлетик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Тенни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Президентские соревн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активными  участниками   спортивных  мероприятий   были   учащиеся  МКОУ « СОШ п. Октябрьский»;  МКОУ « СОШ № 2 р.п.Дергачи»; МКОУ « СОШ п.Орошаемый»; МКОУ « СОШ п.Восточный»; МКОУ « СОШ с. Петропавловка»;  МКОУ « СОШ №1 р.п.Дергачи».</w:t>
      </w:r>
    </w:p>
    <w:p>
      <w:pPr>
        <w:pStyle w:val="Normal"/>
        <w:spacing w:lineRule="auto" w:line="240" w:before="0" w:after="0"/>
        <w:ind w:left="-567" w:hanging="0"/>
        <w:jc w:val="both"/>
        <w:rPr/>
      </w:pPr>
      <w:r>
        <w:rPr/>
        <w:t xml:space="preserve">     </w:t>
      </w:r>
      <w:r>
        <w:rPr/>
        <w:t>Рейтинг  участия  школьников  Дергачевского  района в  спортивных  мероприятиях в 2012, 2013    учебных  годах:</w:t>
      </w:r>
    </w:p>
    <w:tbl>
      <w:tblPr>
        <w:tblW w:w="9923" w:type="dxa"/>
        <w:jc w:val="left"/>
        <w:tblInd w:w="-572" w:type="dxa"/>
        <w:tblLayout w:type="fixed"/>
        <w:tblCellMar>
          <w:top w:w="0" w:type="dxa"/>
          <w:left w:w="108" w:type="dxa"/>
          <w:bottom w:w="0" w:type="dxa"/>
          <w:right w:w="108" w:type="dxa"/>
        </w:tblCellMar>
      </w:tblPr>
      <w:tblGrid>
        <w:gridCol w:w="567"/>
        <w:gridCol w:w="368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зовых  мест в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изовых  мест в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СОШ с. Анто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СОШ с.Ал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Верхаз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Вос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Демья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 №1 р.п. Дерг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2 р.п.Дерг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ОУ « СОШ с. Жад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Зерн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ООШ с.Камыш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Красн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Ми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Новоросля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Ороша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Петропав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0"/>
                <w:szCs w:val="20"/>
              </w:rPr>
              <w:t>МКОУ « СОШ с.</w:t>
            </w:r>
            <w:r>
              <w:rPr>
                <w:rFonts w:cs="Times New Roman" w:ascii="Times New Roman" w:hAnsi="Times New Roman"/>
                <w:sz w:val="20"/>
                <w:szCs w:val="20"/>
                <w:lang w:val="en-US"/>
              </w:rPr>
              <w:t>Cафаровка</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Совет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ОУ « ООШ п. Тимон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работы были выявлены моменты, на которые необходимо обратить внимание в дальнейшей работе. В связи с этим на 2014 год определяются следующие задачи:</w:t>
      </w:r>
    </w:p>
    <w:p>
      <w:pPr>
        <w:pStyle w:val="Style18"/>
        <w:ind w:left="-284" w:hanging="357"/>
        <w:rPr>
          <w:sz w:val="24"/>
          <w:szCs w:val="24"/>
        </w:rPr>
      </w:pPr>
      <w:r>
        <w:rPr>
          <w:sz w:val="24"/>
          <w:szCs w:val="24"/>
        </w:rPr>
        <w:t>1. Организовывать  воспитательную  среду, где деятельность по  удовлетворению потребностей, является  системообразующей по  следующим  направлениям:</w:t>
      </w:r>
    </w:p>
    <w:p>
      <w:pPr>
        <w:pStyle w:val="Style18"/>
        <w:ind w:left="-284" w:hanging="357"/>
        <w:rPr>
          <w:sz w:val="24"/>
          <w:szCs w:val="24"/>
        </w:rPr>
      </w:pPr>
      <w:r>
        <w:rPr>
          <w:sz w:val="24"/>
          <w:szCs w:val="24"/>
        </w:rPr>
        <w:t>- формирование  навыков  здорового  образа  жизни,</w:t>
      </w:r>
    </w:p>
    <w:p>
      <w:pPr>
        <w:pStyle w:val="Style18"/>
        <w:ind w:left="-284" w:hanging="357"/>
        <w:rPr>
          <w:sz w:val="24"/>
          <w:szCs w:val="24"/>
        </w:rPr>
      </w:pPr>
      <w:r>
        <w:rPr>
          <w:sz w:val="24"/>
          <w:szCs w:val="24"/>
        </w:rPr>
        <w:t>- воспитание  патриотизма  и  гражданственности,</w:t>
      </w:r>
    </w:p>
    <w:p>
      <w:pPr>
        <w:pStyle w:val="Style18"/>
        <w:ind w:left="-284" w:hanging="357"/>
        <w:rPr>
          <w:sz w:val="24"/>
          <w:szCs w:val="24"/>
        </w:rPr>
      </w:pPr>
      <w:r>
        <w:rPr>
          <w:sz w:val="24"/>
          <w:szCs w:val="24"/>
        </w:rPr>
        <w:t xml:space="preserve">- правовое  воспитание, </w:t>
      </w:r>
    </w:p>
    <w:p>
      <w:pPr>
        <w:pStyle w:val="Style18"/>
        <w:ind w:left="-284" w:hanging="357"/>
        <w:rPr>
          <w:sz w:val="24"/>
          <w:szCs w:val="24"/>
        </w:rPr>
      </w:pPr>
      <w:r>
        <w:rPr>
          <w:sz w:val="24"/>
          <w:szCs w:val="24"/>
        </w:rPr>
        <w:t>- развитие  творческих  способностей  учащихся,</w:t>
      </w:r>
    </w:p>
    <w:p>
      <w:pPr>
        <w:pStyle w:val="Style18"/>
        <w:ind w:left="-284" w:hanging="357"/>
        <w:rPr>
          <w:sz w:val="24"/>
          <w:szCs w:val="24"/>
        </w:rPr>
      </w:pPr>
      <w:r>
        <w:rPr>
          <w:sz w:val="24"/>
          <w:szCs w:val="24"/>
        </w:rPr>
        <w:t>- профилактика   безнадзорности  и правонарушений.</w:t>
      </w:r>
    </w:p>
    <w:p>
      <w:pPr>
        <w:pStyle w:val="Style18"/>
        <w:ind w:left="-284" w:hanging="357"/>
        <w:rPr>
          <w:sz w:val="24"/>
          <w:szCs w:val="24"/>
        </w:rPr>
      </w:pPr>
      <w:r>
        <w:rPr>
          <w:sz w:val="24"/>
          <w:szCs w:val="24"/>
        </w:rPr>
        <w:t>2. Совершенствовать  воспитательную  работу,  путем  применения  современных  воспитательных  технологий.</w:t>
      </w:r>
    </w:p>
    <w:p>
      <w:pPr>
        <w:pStyle w:val="Style18"/>
        <w:ind w:left="-284" w:hanging="357"/>
        <w:rPr>
          <w:sz w:val="24"/>
          <w:szCs w:val="24"/>
        </w:rPr>
      </w:pPr>
      <w:r>
        <w:rPr>
          <w:sz w:val="24"/>
          <w:szCs w:val="24"/>
        </w:rPr>
        <w:t>3. Способствовать  повышению  уровня  педагогического  мастерства  классных  руководителей  и  заместителей  директоров  по  воспитательной  работе.</w:t>
      </w:r>
    </w:p>
    <w:p>
      <w:pPr>
        <w:pStyle w:val="Normal"/>
        <w:tabs>
          <w:tab w:val="clear" w:pos="708"/>
          <w:tab w:val="left" w:pos="720" w:leader="none"/>
        </w:tabs>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Анализ работы информационно-методического отдела управления образования администрации  Дергачевского муниципального района за 2013 год.</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51"/>
        <w:widowControl/>
        <w:spacing w:lineRule="auto" w:line="240"/>
        <w:ind w:left="-567" w:hanging="0"/>
        <w:rPr>
          <w:rStyle w:val="FontStyle14"/>
          <w:sz w:val="24"/>
          <w:szCs w:val="24"/>
        </w:rPr>
      </w:pPr>
      <w:r>
        <w:rPr>
          <w:rStyle w:val="FontStyle14"/>
          <w:sz w:val="24"/>
          <w:szCs w:val="24"/>
        </w:rPr>
        <w:t xml:space="preserve">          </w:t>
      </w:r>
      <w:r>
        <w:rPr>
          <w:rStyle w:val="FontStyle14"/>
          <w:sz w:val="24"/>
          <w:szCs w:val="24"/>
        </w:rPr>
        <w:t xml:space="preserve">Методическая работа ИМО управления образования была направлена на реализацию основных задач приоритетного национального проекта «Образование», национальной образовательной инициативой «Наша новая школа», проекта «Модернизация региональных систем общего образования на 2011-2013 годы», «Программы развития системы образования в Дергачёвском муниципальном районе».  </w:t>
      </w:r>
      <w:r>
        <w:rPr/>
        <w:tab/>
      </w:r>
    </w:p>
    <w:p>
      <w:pPr>
        <w:pStyle w:val="Style51"/>
        <w:widowControl/>
        <w:spacing w:lineRule="auto" w:line="240"/>
        <w:ind w:left="-567" w:hanging="0"/>
        <w:rPr/>
      </w:pPr>
      <w:r>
        <w:rPr>
          <w:rStyle w:val="FontStyle14"/>
          <w:sz w:val="24"/>
          <w:szCs w:val="24"/>
        </w:rPr>
        <w:t>Методическая работа  строилась в соответствии с методической темой района «</w:t>
      </w:r>
      <w:r>
        <w:rPr/>
        <w:t>Развитие профессионализма учителя как условие повышения качества образования на этапе освоения стандартов второго поколения</w:t>
      </w:r>
      <w:r>
        <w:rPr>
          <w:rStyle w:val="FontStyle14"/>
          <w:sz w:val="24"/>
          <w:szCs w:val="24"/>
        </w:rPr>
        <w:t>».</w:t>
      </w:r>
    </w:p>
    <w:p>
      <w:pPr>
        <w:pStyle w:val="Style51"/>
        <w:widowControl/>
        <w:spacing w:lineRule="auto" w:line="240"/>
        <w:ind w:left="-567" w:hanging="0"/>
        <w:rPr/>
      </w:pPr>
      <w:r>
        <w:rPr>
          <w:rStyle w:val="FontStyle14"/>
          <w:sz w:val="24"/>
          <w:szCs w:val="24"/>
        </w:rPr>
        <w:t>Основной целью деятельности информационно-методический отдел управления образования  являлось выработка общих подходов к разработке и реализации стратегических направлений системы образования района.</w:t>
      </w:r>
    </w:p>
    <w:p>
      <w:pPr>
        <w:pStyle w:val="Style17"/>
        <w:spacing w:before="0" w:after="0"/>
        <w:ind w:left="-567" w:hanging="0"/>
        <w:jc w:val="both"/>
        <w:rPr/>
      </w:pPr>
      <w:r>
        <w:rPr>
          <w:u w:val="single"/>
        </w:rPr>
        <w:t xml:space="preserve">  </w:t>
      </w:r>
      <w:r>
        <w:rPr>
          <w:u w:val="single"/>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деятельности информационно-методического отдела  являлись следующие:</w:t>
      </w:r>
    </w:p>
    <w:p>
      <w:pPr>
        <w:pStyle w:val="Normal"/>
        <w:widowControl w:val="false"/>
        <w:numPr>
          <w:ilvl w:val="0"/>
          <w:numId w:val="8"/>
        </w:numPr>
        <w:tabs>
          <w:tab w:val="clear" w:pos="708"/>
          <w:tab w:val="left" w:pos="0" w:leader="none"/>
        </w:tabs>
        <w:suppressAutoHyphens w:val="tru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педагогических работников Дергачевского района</w:t>
      </w:r>
    </w:p>
    <w:p>
      <w:pPr>
        <w:pStyle w:val="Normal"/>
        <w:widowControl w:val="false"/>
        <w:numPr>
          <w:ilvl w:val="0"/>
          <w:numId w:val="8"/>
        </w:numPr>
        <w:tabs>
          <w:tab w:val="clear" w:pos="708"/>
          <w:tab w:val="left" w:pos="0" w:leader="none"/>
          <w:tab w:val="left" w:pos="720" w:leader="none"/>
        </w:tabs>
        <w:suppressAutoHyphens w:val="tru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методической поддержки предпрофильной подготовки и профильного обучения в ОУ </w:t>
      </w:r>
    </w:p>
    <w:p>
      <w:pPr>
        <w:pStyle w:val="Normal"/>
        <w:widowControl w:val="false"/>
        <w:numPr>
          <w:ilvl w:val="0"/>
          <w:numId w:val="8"/>
        </w:numPr>
        <w:tabs>
          <w:tab w:val="clear" w:pos="708"/>
          <w:tab w:val="left" w:pos="0" w:leader="none"/>
          <w:tab w:val="left" w:pos="720" w:leader="none"/>
        </w:tabs>
        <w:suppressAutoHyphens w:val="true"/>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введения федеральных государственных образовательных стандартов начального общего образования нового поколения</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беспечение заполнения таблиц федерального электронного мониторинга КПМО в рамках модернизации образования</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информационно-коммуникационном сопровождении образовательного процесса</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инновационном развитии образовательных учреждений, вовлечение образовательных учреждений в инновационный процесс</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вития конкурсного движения среди педагогов на муниципальном и региональном уровнях.</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витие работы районных методических объединений</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витие олимпиадного и конкурсного движений учащихся образовательных учреждений, педагогов, способной и талантливой молодежи на муниципальном и региональном уровнях.</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еспечении комплексной безопасности ОУ и обучающихся, воспитанников и сотрудников, формировании здорвьесберегающей среды ОУ</w:t>
      </w:r>
    </w:p>
    <w:p>
      <w:pPr>
        <w:pStyle w:val="Normal"/>
        <w:numPr>
          <w:ilvl w:val="0"/>
          <w:numId w:val="8"/>
        </w:numPr>
        <w:tabs>
          <w:tab w:val="clear" w:pos="708"/>
          <w:tab w:val="left" w:pos="0" w:leader="none"/>
          <w:tab w:val="left" w:pos="72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еспечении подготовки ОУ к государственной итоговой аттестации</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w:t>
      </w:r>
      <w:r>
        <w:rPr>
          <w:rFonts w:cs="Times New Roman" w:ascii="Times New Roman" w:hAnsi="Times New Roman"/>
          <w:bCs/>
          <w:sz w:val="24"/>
          <w:szCs w:val="24"/>
        </w:rPr>
        <w:t>От педагогов зависит то, как будет развиваться образование в районе. Педагогическую деятельность в районе осуществляют 401 педагог</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тносительно уровня образования учителей школ: 204 (72%) имеют высшее педагогическое образование, 76 (26 %) – среднее специальное, 5 (2%) педагогов не имеют педагогического образования, 3 педагога заочно обучаются в педагогических вузах. </w:t>
      </w:r>
      <w:r>
        <w:rPr>
          <w:rFonts w:cs="Times New Roman" w:ascii="Times New Roman" w:hAnsi="Times New Roman"/>
          <w:sz w:val="24"/>
          <w:szCs w:val="24"/>
        </w:rPr>
        <w:t xml:space="preserve">Не высоки показатели и по квалификационным категориям педагогов. В районе лишь 40(14%) педагогов имеют высшую квалификационную категорию; 141 (54%) имеют первую квалификационную категорию. Поэтому основная задача муниципальной методической службы состоит в повышении мотивации у педагогов заниматься самообразованием, повышением квалификации, чтобы учить по-новому. </w:t>
      </w:r>
    </w:p>
    <w:p>
      <w:pPr>
        <w:pStyle w:val="Normal"/>
        <w:spacing w:lineRule="auto" w:line="240" w:before="0" w:after="0"/>
        <w:ind w:left="-567"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Повышение профессионального мастерства</w:t>
      </w:r>
    </w:p>
    <w:p>
      <w:pPr>
        <w:pStyle w:val="Style17"/>
        <w:spacing w:before="0" w:after="0"/>
        <w:ind w:left="-567" w:hanging="0"/>
        <w:jc w:val="both"/>
        <w:rPr/>
      </w:pPr>
      <w:r>
        <w:rPr/>
        <w:t xml:space="preserve">        </w:t>
      </w:r>
      <w:r>
        <w:rPr/>
        <w:t xml:space="preserve">Традиционно одной из задач информационно-методического отдела является  оказание помощи педагогическим и административным работников ОУ в совершенствовании ими своей  профессиональной компетентности. Решение данной задачи осуществляется через разнообразные  формы, в том числе через курсовую подготовку. </w:t>
      </w:r>
    </w:p>
    <w:p>
      <w:pPr>
        <w:pStyle w:val="Style17"/>
        <w:spacing w:before="0" w:after="0"/>
        <w:ind w:left="-567" w:hanging="0"/>
        <w:jc w:val="both"/>
        <w:rPr/>
      </w:pPr>
      <w:r>
        <w:rPr/>
        <w:t xml:space="preserve">    </w:t>
      </w:r>
      <w:r>
        <w:rPr/>
        <w:t xml:space="preserve">Одним из ведущих направлений деятельности муниципальной методической службы является повышение квалификации педагогов района. В информационно-методическом отделе создан банк данных о повышении квалификации,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е квалификации. 90 % педагогов своевременно прошли курсы повышения квалификации.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В Концепции долгосрочного социально-экономического развития  Российской Федерации на период до 2020 года сказано, что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дной из приоритетных задач, решение которой способствует реализации этой цели, является создание современной системы непрерывного образования, подготовки и переподготовки профессиональных кадров.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Курсовая подготовка и переподготовка на базе учреждений профессионального образования является одной из форм повышении квалификации педагогических  и административных работников ОУ. В текущем учебном году Управление образования администрации Дергачевского района активно сотрудничало в этом плане с ГАОУ ДПО «СарИПКиПРО»  г. Саратова.  </w:t>
      </w:r>
      <w:r>
        <w:rPr>
          <w:rFonts w:cs="Times New Roman" w:ascii="Times New Roman" w:hAnsi="Times New Roman"/>
          <w:sz w:val="24"/>
          <w:szCs w:val="24"/>
        </w:rPr>
        <w:t xml:space="preserve">Содержание курсовой подготовки, также как и методической работы, проводимой в межкурсовой период, соответствует запросам современного педагога и направлено на реализацию задач по обновлению содержания образования и организации образовательного процесса. </w:t>
      </w:r>
    </w:p>
    <w:p>
      <w:pPr>
        <w:pStyle w:val="Normal"/>
        <w:spacing w:lineRule="auto" w:line="240" w:before="0" w:after="0"/>
        <w:ind w:left="-540" w:firstLine="540"/>
        <w:jc w:val="both"/>
        <w:rPr/>
      </w:pPr>
      <w:r>
        <w:rPr>
          <w:rFonts w:eastAsia="Arial Unicode MS" w:cs="Times New Roman" w:ascii="Times New Roman" w:hAnsi="Times New Roman"/>
          <w:sz w:val="24"/>
          <w:szCs w:val="24"/>
        </w:rPr>
        <w:t>В целях более эффективной организации курсовой подготовки в муниципальной системе образования создан банк персонифицированного учёта курсовой подготовки переподготовки,  который постоянно обновляется</w:t>
      </w:r>
      <w:r>
        <w:rPr>
          <w:rFonts w:eastAsia="Arial Unicode MS" w:cs="Tahoma"/>
        </w:rPr>
        <w:t>.</w:t>
      </w:r>
    </w:p>
    <w:p>
      <w:pPr>
        <w:pStyle w:val="Normal"/>
        <w:spacing w:lineRule="auto" w:line="240" w:before="0" w:after="0"/>
        <w:ind w:left="-540" w:firstLine="5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 соответствии с п. 5 ст. 47 Федерального закона от 29 декабря 2012 г.  № 273-ФЗ «Об образовании в Российской Федерации» </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5. Педагогические работники имеют следующие трудовые права и социальные гарантии:</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 право на сокращенную продолжительность рабочего времени;</w:t>
      </w:r>
    </w:p>
    <w:p>
      <w:pPr>
        <w:pStyle w:val="Normal"/>
        <w:spacing w:lineRule="auto" w:line="240" w:before="0" w:after="0"/>
        <w:ind w:left="-540" w:firstLine="54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этому, содействие педагогам в прохождении КПК относится, прежде всего, к компетенции руководителей ОУ.</w:t>
      </w:r>
    </w:p>
    <w:p>
      <w:pPr>
        <w:pStyle w:val="Normal"/>
        <w:tabs>
          <w:tab w:val="clear" w:pos="708"/>
          <w:tab w:val="left" w:pos="150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мероприятий по организации и проведению курсов повышения квалификации активно проходили обучение как на федеральном, так и на региональном  уровне руководители  общеобразовательных школ и педагогические работники по актуальным проблемам образования. </w:t>
      </w:r>
    </w:p>
    <w:p>
      <w:pPr>
        <w:pStyle w:val="Normal"/>
        <w:spacing w:lineRule="auto" w:line="24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2013 года прошли курсовую подготовку педагоги района следующих направлениям:</w:t>
      </w:r>
    </w:p>
    <w:p>
      <w:pPr>
        <w:pStyle w:val="Style18"/>
        <w:numPr>
          <w:ilvl w:val="1"/>
          <w:numId w:val="18"/>
        </w:numPr>
        <w:ind w:left="0" w:hanging="0"/>
        <w:rPr/>
      </w:pPr>
      <w:r>
        <w:rPr>
          <w:rFonts w:eastAsia="Arial Unicode MS"/>
          <w:b/>
          <w:i/>
          <w:sz w:val="24"/>
          <w:szCs w:val="24"/>
        </w:rPr>
        <w:t>С 26.02.2013г. – 29.06.2013г -</w:t>
      </w:r>
      <w:r>
        <w:rPr>
          <w:rFonts w:eastAsia="Arial Unicode MS"/>
          <w:sz w:val="24"/>
          <w:szCs w:val="24"/>
        </w:rPr>
        <w:t xml:space="preserve"> 37 учителей  обучены преподавателями ГАОУ ДПО «СарИПКиПРО» на базе района по следующей программе: </w:t>
      </w:r>
      <w:r>
        <w:rPr>
          <w:sz w:val="24"/>
          <w:szCs w:val="24"/>
        </w:rPr>
        <w:t xml:space="preserve">«Научно-методические основы преподавания предметов «Физическая культура», «ОБЖ»», «Технология» </w:t>
      </w:r>
      <w:r>
        <w:rPr>
          <w:b/>
          <w:sz w:val="24"/>
          <w:szCs w:val="24"/>
        </w:rPr>
        <w:t>(ДОТ)»</w:t>
      </w:r>
      <w:r>
        <w:rPr>
          <w:sz w:val="24"/>
          <w:szCs w:val="24"/>
        </w:rPr>
        <w:t>из них 10 учителей ОБЖ,  12 учителей физической культуры, 15 учителей технологии ;</w:t>
      </w:r>
    </w:p>
    <w:p>
      <w:pPr>
        <w:pStyle w:val="Style18"/>
        <w:numPr>
          <w:ilvl w:val="1"/>
          <w:numId w:val="18"/>
        </w:numPr>
        <w:ind w:left="0" w:hanging="0"/>
        <w:rPr>
          <w:b/>
          <w:b/>
          <w:sz w:val="24"/>
          <w:szCs w:val="24"/>
        </w:rPr>
      </w:pPr>
      <w:r>
        <w:rPr>
          <w:rFonts w:eastAsia="Arial Unicode MS"/>
          <w:sz w:val="24"/>
          <w:szCs w:val="24"/>
        </w:rPr>
        <w:t xml:space="preserve">В марте 2013года  - 7 преподавателей «Технологии» района были включены в список слушателей на КПК по  </w:t>
      </w:r>
      <w:r>
        <w:rPr>
          <w:sz w:val="24"/>
          <w:szCs w:val="24"/>
        </w:rPr>
        <w:t>ДПОП  «Научно-методические основы преподавания предмета «Технология» (112ч.), которые проводились на базе Федоровского района.</w:t>
      </w:r>
    </w:p>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sz w:val="24"/>
          <w:szCs w:val="24"/>
        </w:rPr>
        <w:t xml:space="preserve">С 13-23.11.2013г. – 4 учителя физической культуры прошли КПК (бюджетные) на базе ГАОУ ДПО «СарИПКиПРО» по ДПОП </w:t>
      </w:r>
      <w:r>
        <w:rPr>
          <w:rFonts w:cs="Times New Roman" w:ascii="Times New Roman" w:hAnsi="Times New Roman"/>
          <w:sz w:val="24"/>
          <w:szCs w:val="24"/>
        </w:rPr>
        <w:t xml:space="preserve"> «Теоретические основы и методика формирования и развития физической культуры личности» (120ч.);</w:t>
      </w:r>
    </w:p>
    <w:p>
      <w:pPr>
        <w:pStyle w:val="Style18"/>
        <w:numPr>
          <w:ilvl w:val="1"/>
          <w:numId w:val="18"/>
        </w:numPr>
        <w:ind w:left="0" w:hanging="0"/>
        <w:rPr>
          <w:b/>
          <w:b/>
          <w:sz w:val="24"/>
          <w:szCs w:val="24"/>
        </w:rPr>
      </w:pPr>
      <w:r>
        <w:rPr>
          <w:rFonts w:eastAsia="Arial Unicode MS"/>
          <w:sz w:val="24"/>
          <w:szCs w:val="24"/>
        </w:rPr>
        <w:t xml:space="preserve">Инструкторы по ФИЗО дошкольных образовательных учреждения (МДОУ д/с «Аленушка», МДОУ д/с «Сказка» на базе ГАОУ ДПО «СарИПКиПРО» по ДПОП </w:t>
      </w:r>
      <w:r>
        <w:rPr>
          <w:sz w:val="24"/>
          <w:szCs w:val="24"/>
        </w:rPr>
        <w:t xml:space="preserve"> «Теоретические основы и методика формирования и развития физической культуры личности» (120ч.);</w:t>
      </w:r>
    </w:p>
    <w:p>
      <w:pPr>
        <w:pStyle w:val="Style18"/>
        <w:numPr>
          <w:ilvl w:val="1"/>
          <w:numId w:val="18"/>
        </w:numPr>
        <w:ind w:left="0" w:hanging="0"/>
        <w:rPr>
          <w:b/>
          <w:b/>
          <w:sz w:val="24"/>
          <w:szCs w:val="24"/>
        </w:rPr>
      </w:pPr>
      <w:r>
        <w:rPr>
          <w:rFonts w:eastAsia="Arial Unicode MS"/>
          <w:sz w:val="24"/>
          <w:szCs w:val="24"/>
        </w:rPr>
        <w:t>С 08.10.2013-24.10.2013г. - 2 учителя географии на базе ГАОУ ДПО «СарИПКиПРО» прошли КПК «</w:t>
      </w:r>
      <w:r>
        <w:rPr>
          <w:sz w:val="24"/>
          <w:szCs w:val="24"/>
        </w:rPr>
        <w:t>Теория и методика преподавания географии» (112ч.);</w:t>
      </w:r>
    </w:p>
    <w:p>
      <w:pPr>
        <w:pStyle w:val="Style18"/>
        <w:numPr>
          <w:ilvl w:val="1"/>
          <w:numId w:val="18"/>
        </w:numPr>
        <w:ind w:left="0" w:hanging="0"/>
        <w:rPr>
          <w:b/>
          <w:b/>
          <w:sz w:val="24"/>
          <w:szCs w:val="24"/>
        </w:rPr>
      </w:pPr>
      <w:r>
        <w:rPr>
          <w:sz w:val="24"/>
          <w:szCs w:val="24"/>
        </w:rPr>
        <w:t>В рамках Стажировочной площадки по  распространению в  Саратовской области моделей формирования культуры здорового образа жизни  26  педагогов МКОУ «СОШ №2 р.п.Дергачи» проходили  с 23.11.2013-14.12.2013г. КПК с применением ДОТ;</w:t>
      </w:r>
    </w:p>
    <w:p>
      <w:pPr>
        <w:pStyle w:val="Style18"/>
        <w:numPr>
          <w:ilvl w:val="1"/>
          <w:numId w:val="18"/>
        </w:numPr>
        <w:tabs>
          <w:tab w:val="clear" w:pos="708"/>
          <w:tab w:val="left" w:pos="284" w:leader="none"/>
        </w:tabs>
        <w:spacing w:before="0" w:after="200"/>
        <w:ind w:left="-540" w:firstLine="540"/>
        <w:contextualSpacing/>
        <w:rPr>
          <w:sz w:val="24"/>
          <w:szCs w:val="24"/>
        </w:rPr>
      </w:pPr>
      <w:r>
        <w:rPr>
          <w:sz w:val="24"/>
          <w:szCs w:val="24"/>
        </w:rPr>
        <w:t xml:space="preserve">В ноябре 2013 - 1 педагог МКОУ «СОШ №1 р.п.Дергачи» прошел КПК </w:t>
      </w:r>
      <w:r>
        <w:rPr>
          <w:rFonts w:eastAsia="Arial Unicode MS"/>
          <w:sz w:val="24"/>
          <w:szCs w:val="24"/>
        </w:rPr>
        <w:t xml:space="preserve">на базе ГАОУ </w:t>
      </w:r>
    </w:p>
    <w:p>
      <w:pPr>
        <w:pStyle w:val="Style18"/>
        <w:tabs>
          <w:tab w:val="clear" w:pos="708"/>
          <w:tab w:val="left" w:pos="284" w:leader="none"/>
        </w:tabs>
        <w:ind w:left="0" w:hanging="0"/>
        <w:rPr/>
      </w:pPr>
      <w:r>
        <w:rPr>
          <w:rFonts w:eastAsia="Arial Unicode MS"/>
          <w:sz w:val="24"/>
          <w:szCs w:val="24"/>
        </w:rPr>
        <w:t xml:space="preserve">ДПО «СарИПКиПРО» </w:t>
      </w:r>
      <w:r>
        <w:rPr>
          <w:sz w:val="24"/>
          <w:szCs w:val="24"/>
        </w:rPr>
        <w:t>по ДПОП «Теория и методика преподавания предмета «История и обществознания».</w:t>
      </w:r>
    </w:p>
    <w:p>
      <w:pPr>
        <w:pStyle w:val="Style18"/>
        <w:numPr>
          <w:ilvl w:val="1"/>
          <w:numId w:val="18"/>
        </w:numPr>
        <w:tabs>
          <w:tab w:val="clear" w:pos="708"/>
          <w:tab w:val="left" w:pos="284" w:leader="none"/>
        </w:tabs>
        <w:spacing w:before="0" w:after="200"/>
        <w:ind w:left="0" w:firstLine="142"/>
        <w:contextualSpacing/>
        <w:rPr>
          <w:sz w:val="24"/>
          <w:szCs w:val="24"/>
        </w:rPr>
      </w:pPr>
      <w:r>
        <w:rPr>
          <w:rFonts w:eastAsia="Times New Roman"/>
          <w:sz w:val="24"/>
          <w:szCs w:val="24"/>
        </w:rPr>
        <w:t xml:space="preserve"> </w:t>
      </w:r>
      <w:r>
        <w:rPr>
          <w:sz w:val="24"/>
          <w:szCs w:val="24"/>
        </w:rPr>
        <w:t xml:space="preserve">С 23.08.2013 по 14.12.2013 г. на базе </w:t>
      </w:r>
      <w:r>
        <w:rPr>
          <w:rFonts w:eastAsia="Arial Unicode MS"/>
          <w:sz w:val="24"/>
          <w:szCs w:val="24"/>
        </w:rPr>
        <w:t xml:space="preserve">ГАОУ ДПО «СарИПКиПРО» прошли КПК   (120ч.) по ДПОП «Научно - методические основы преподавания предмета «Физическая культура» (с использованием ДОТ) 4 тренера-преподавателя  МОУ ДОД ДЮСШ р.п.Дергачи. </w:t>
      </w:r>
    </w:p>
    <w:p>
      <w:pPr>
        <w:pStyle w:val="Style18"/>
        <w:numPr>
          <w:ilvl w:val="1"/>
          <w:numId w:val="18"/>
        </w:numPr>
        <w:tabs>
          <w:tab w:val="clear" w:pos="708"/>
          <w:tab w:val="left" w:pos="284" w:leader="none"/>
        </w:tabs>
        <w:spacing w:before="0" w:after="200"/>
        <w:ind w:left="0" w:hanging="0"/>
        <w:contextualSpacing/>
        <w:rPr>
          <w:sz w:val="24"/>
          <w:szCs w:val="24"/>
        </w:rPr>
      </w:pPr>
      <w:r>
        <w:rPr>
          <w:rFonts w:eastAsia="Arial Unicode MS"/>
          <w:sz w:val="24"/>
          <w:szCs w:val="24"/>
        </w:rPr>
        <w:t>Пройдены КПК методистами (5 педагогов) МОУ ДОД ДДТ р.п.Дергачи на базе ГАОУ ДПО «СарИПКиПРО» в марте 2013 года по программе «Дополнительное образование на этапе современного образования»;</w:t>
      </w:r>
    </w:p>
    <w:p>
      <w:pPr>
        <w:pStyle w:val="Style18"/>
        <w:numPr>
          <w:ilvl w:val="1"/>
          <w:numId w:val="18"/>
        </w:numPr>
        <w:tabs>
          <w:tab w:val="clear" w:pos="708"/>
          <w:tab w:val="left" w:pos="284" w:leader="none"/>
        </w:tabs>
        <w:spacing w:before="0" w:after="200"/>
        <w:ind w:left="0" w:hanging="0"/>
        <w:contextualSpacing/>
        <w:rPr>
          <w:sz w:val="24"/>
          <w:szCs w:val="24"/>
        </w:rPr>
      </w:pPr>
      <w:r>
        <w:rPr>
          <w:rFonts w:eastAsia="Arial Unicode MS"/>
          <w:sz w:val="24"/>
          <w:szCs w:val="24"/>
        </w:rPr>
        <w:t>С 16.01.2013 по 14.05.2013г. на базе ГАОУ ДПО «СарИПКиПРО»  учитель биологии  МКОУ «СОШ п. Первомайский» прошел КПК по ДПОП «Теория и методика обучения биологии  в ОУ»  (ДОТ);</w:t>
      </w:r>
    </w:p>
    <w:p>
      <w:pPr>
        <w:pStyle w:val="Style18"/>
        <w:numPr>
          <w:ilvl w:val="1"/>
          <w:numId w:val="18"/>
        </w:numPr>
        <w:tabs>
          <w:tab w:val="clear" w:pos="708"/>
          <w:tab w:val="left" w:pos="284" w:leader="none"/>
        </w:tabs>
        <w:spacing w:before="0" w:after="200"/>
        <w:ind w:left="0" w:hanging="0"/>
        <w:contextualSpacing/>
        <w:rPr>
          <w:sz w:val="24"/>
          <w:szCs w:val="24"/>
        </w:rPr>
      </w:pPr>
      <w:r>
        <w:rPr>
          <w:rFonts w:eastAsia="Arial Unicode MS"/>
          <w:sz w:val="24"/>
          <w:szCs w:val="24"/>
        </w:rPr>
        <w:t>С 11.02.-28.02.2013г. 3 педагога иностранного языка на базе ГАОУ ДПО «СарИПКиПРО» прошли КПК по ДПОП «Теория и методика преподавания иностранного языка».</w:t>
      </w:r>
    </w:p>
    <w:p>
      <w:pPr>
        <w:pStyle w:val="Style18"/>
        <w:numPr>
          <w:ilvl w:val="1"/>
          <w:numId w:val="18"/>
        </w:numPr>
        <w:tabs>
          <w:tab w:val="clear" w:pos="708"/>
          <w:tab w:val="left" w:pos="284" w:leader="none"/>
        </w:tabs>
        <w:spacing w:before="0" w:after="200"/>
        <w:ind w:left="0" w:hanging="0"/>
        <w:contextualSpacing/>
        <w:rPr>
          <w:sz w:val="24"/>
          <w:szCs w:val="24"/>
        </w:rPr>
      </w:pPr>
      <w:r>
        <w:rPr>
          <w:rFonts w:eastAsia="Arial Unicode MS"/>
          <w:sz w:val="24"/>
          <w:szCs w:val="24"/>
        </w:rPr>
        <w:t xml:space="preserve">С 01.09.2013 года  педагоги МКОУ СОШ №1 р.п.Дергачи реализуют работу с детьми с ОВЗ, </w:t>
      </w:r>
      <w:r>
        <w:rPr>
          <w:rFonts w:eastAsia="Arial Unicode MS"/>
          <w:b/>
          <w:i/>
          <w:sz w:val="24"/>
          <w:szCs w:val="24"/>
        </w:rPr>
        <w:t xml:space="preserve">16 </w:t>
      </w:r>
      <w:r>
        <w:rPr>
          <w:rFonts w:eastAsia="Arial Unicode MS"/>
          <w:sz w:val="24"/>
          <w:szCs w:val="24"/>
        </w:rPr>
        <w:t>учителей предметников прошли обучение по программе: «Новые информационные технологии в организации образовательного процесса детей с ОВЗ» (144ч).</w:t>
      </w:r>
    </w:p>
    <w:p>
      <w:pPr>
        <w:pStyle w:val="Style18"/>
        <w:numPr>
          <w:ilvl w:val="1"/>
          <w:numId w:val="18"/>
        </w:numPr>
        <w:tabs>
          <w:tab w:val="clear" w:pos="708"/>
          <w:tab w:val="left" w:pos="284" w:leader="none"/>
        </w:tabs>
        <w:spacing w:before="0" w:after="200"/>
        <w:ind w:left="0" w:hanging="0"/>
        <w:contextualSpacing/>
        <w:rPr>
          <w:sz w:val="24"/>
          <w:szCs w:val="24"/>
        </w:rPr>
      </w:pPr>
      <w:r>
        <w:rPr>
          <w:rFonts w:eastAsia="Arial Unicode MS"/>
          <w:sz w:val="24"/>
          <w:szCs w:val="24"/>
        </w:rPr>
        <w:t>В течение 2013 года были пройдены КПК  учителями: информатики (1чел.), начальных классов (1чел.), русского языка (1 чел.), технологии (1 чел).</w:t>
      </w:r>
    </w:p>
    <w:p>
      <w:pPr>
        <w:pStyle w:val="Style18"/>
        <w:tabs>
          <w:tab w:val="clear" w:pos="708"/>
          <w:tab w:val="left" w:pos="284" w:leader="none"/>
        </w:tabs>
        <w:ind w:left="0" w:hanging="357"/>
        <w:rPr/>
      </w:pPr>
      <w:r>
        <w:rPr>
          <w:rFonts w:eastAsia="Times New Roman"/>
          <w:sz w:val="24"/>
          <w:szCs w:val="24"/>
        </w:rPr>
        <w:t xml:space="preserve">               </w:t>
      </w:r>
      <w:r>
        <w:rPr>
          <w:sz w:val="24"/>
          <w:szCs w:val="24"/>
        </w:rPr>
        <w:t xml:space="preserve">Из вышесказанного следует, что в 2013 году КПК по ДПОП было </w:t>
      </w:r>
      <w:r>
        <w:rPr>
          <w:b/>
          <w:sz w:val="24"/>
          <w:szCs w:val="24"/>
        </w:rPr>
        <w:t>охвачено 67 (17%) педагогических работников</w:t>
      </w:r>
      <w:r>
        <w:rPr>
          <w:sz w:val="24"/>
          <w:szCs w:val="24"/>
        </w:rPr>
        <w:t xml:space="preserve"> образовательных организаций района.</w:t>
      </w:r>
    </w:p>
    <w:p>
      <w:pPr>
        <w:pStyle w:val="Style18"/>
        <w:tabs>
          <w:tab w:val="clear" w:pos="708"/>
          <w:tab w:val="left" w:pos="284" w:leader="none"/>
        </w:tabs>
        <w:ind w:left="0" w:hanging="357"/>
        <w:jc w:val="center"/>
        <w:rPr>
          <w:b/>
          <w:b/>
          <w:sz w:val="24"/>
          <w:szCs w:val="24"/>
          <w:u w:val="single"/>
        </w:rPr>
      </w:pPr>
      <w:r>
        <w:rPr>
          <w:b/>
          <w:sz w:val="24"/>
          <w:szCs w:val="24"/>
          <w:u w:val="single"/>
        </w:rPr>
        <w:t>Менеджмент в образовании</w:t>
      </w:r>
    </w:p>
    <w:p>
      <w:pPr>
        <w:pStyle w:val="Style18"/>
        <w:tabs>
          <w:tab w:val="clear" w:pos="708"/>
          <w:tab w:val="left" w:pos="284" w:leader="none"/>
        </w:tabs>
        <w:ind w:left="0" w:hanging="357"/>
        <w:rPr>
          <w:sz w:val="24"/>
          <w:szCs w:val="24"/>
        </w:rPr>
      </w:pPr>
      <w:r>
        <w:rPr>
          <w:rFonts w:eastAsia="Times New Roman"/>
          <w:b/>
          <w:sz w:val="24"/>
          <w:szCs w:val="24"/>
        </w:rPr>
        <w:t xml:space="preserve">      </w:t>
      </w:r>
      <w:r>
        <w:rPr>
          <w:b/>
          <w:sz w:val="24"/>
          <w:szCs w:val="24"/>
        </w:rPr>
        <w:t>На курсах профессиональной переп</w:t>
      </w:r>
      <w:r>
        <w:rPr>
          <w:sz w:val="24"/>
          <w:szCs w:val="24"/>
        </w:rPr>
        <w:t>одготовки с ноября 2013 года по май 2014года по специальности «Менеджмент в образовании» на базе СГСЭУ г.Саратова в этом учебном году проходят  обучение 8 человек, из них 6 заведующих ДОУ и 2 директора общеобразовательного учреждения. На базе Российской Академии народного хозяйства и государственной службы при президенте по программе управления в сфере образования прошла КПК директор МКОУ «СОШ с.Новоросляевка»</w:t>
      </w:r>
      <w:r>
        <w:rPr>
          <w:rFonts w:eastAsia="Arial Unicode MS"/>
          <w:sz w:val="24"/>
          <w:szCs w:val="24"/>
        </w:rPr>
        <w:t xml:space="preserve"> (Берченко О.В.) в апреле 2013 г. (120ч.). </w:t>
      </w:r>
      <w:r>
        <w:rPr>
          <w:sz w:val="24"/>
          <w:szCs w:val="24"/>
        </w:rPr>
        <w:t xml:space="preserve">На базе </w:t>
      </w:r>
      <w:r>
        <w:rPr>
          <w:rFonts w:eastAsia="Arial Unicode MS"/>
          <w:sz w:val="24"/>
          <w:szCs w:val="24"/>
        </w:rPr>
        <w:t xml:space="preserve">с ГАОУ ДПО «СарИПКиПРО»  г. Саратова  </w:t>
      </w:r>
      <w:r>
        <w:rPr>
          <w:b/>
          <w:sz w:val="24"/>
          <w:szCs w:val="24"/>
        </w:rPr>
        <w:t>курсы профессиональной переп</w:t>
      </w:r>
      <w:r>
        <w:rPr>
          <w:sz w:val="24"/>
          <w:szCs w:val="24"/>
        </w:rPr>
        <w:t xml:space="preserve">одготовки по специальности «Менеджмент в образовании» </w:t>
      </w:r>
      <w:r>
        <w:rPr>
          <w:rFonts w:eastAsia="Arial Unicode MS"/>
          <w:sz w:val="24"/>
          <w:szCs w:val="24"/>
        </w:rPr>
        <w:t>с  27января 2014года начала проходить Бычкова О.В.(директор МКОУ «СОШ с.Петропавловка»). Таким образом, КПК в2013 году в данном направлении охвачены 10 руководителей образовательных организаций района, что составляет 23%.</w:t>
      </w:r>
    </w:p>
    <w:p>
      <w:pPr>
        <w:pStyle w:val="Style18"/>
        <w:tabs>
          <w:tab w:val="clear" w:pos="708"/>
          <w:tab w:val="left" w:pos="284" w:leader="none"/>
        </w:tabs>
        <w:ind w:left="0" w:hanging="357"/>
        <w:rPr/>
      </w:pPr>
      <w:r>
        <w:rPr>
          <w:rFonts w:eastAsia="Times New Roman"/>
          <w:sz w:val="24"/>
          <w:szCs w:val="24"/>
        </w:rPr>
        <w:t xml:space="preserve">     </w:t>
      </w:r>
      <w:r>
        <w:rPr>
          <w:sz w:val="24"/>
          <w:szCs w:val="24"/>
        </w:rPr>
        <w:t xml:space="preserve">В рамках модернизации содержания образования большую актуальность приобретают курсы повышения квалификации по ФГОС. Начальная школа уже в рабочем режиме работает по  новым стандартам. Надо отметить, что введение Стандартов прошло безболезненно, в 2013 году были обучены 9 учителей начальных классов в рамках модернизации, что составило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2013 году на базе</w:t>
      </w:r>
      <w:r>
        <w:rPr>
          <w:rFonts w:eastAsia="Arial Unicode MS" w:cs="Times New Roman" w:ascii="Times New Roman" w:hAnsi="Times New Roman"/>
          <w:i/>
          <w:sz w:val="24"/>
          <w:szCs w:val="24"/>
        </w:rPr>
        <w:t xml:space="preserve"> ГАОУ ДПО «СарИПКиПРО» по ДПОП </w:t>
      </w:r>
      <w:r>
        <w:rPr>
          <w:rFonts w:cs="Times New Roman" w:ascii="Times New Roman" w:hAnsi="Times New Roman"/>
          <w:i/>
          <w:sz w:val="24"/>
          <w:szCs w:val="24"/>
        </w:rPr>
        <w:t xml:space="preserve"> педагоги района прошли   курсы повышения квалификации и профессиональной переподготовки в рамках реализации проекта модернизации системы общего образования Саратовской области в 2013 году: </w:t>
      </w:r>
      <w:r>
        <w:rPr>
          <w:rFonts w:cs="Times New Roman" w:ascii="Times New Roman" w:hAnsi="Times New Roman"/>
          <w:sz w:val="24"/>
          <w:szCs w:val="24"/>
        </w:rPr>
        <w:t>так курсами было охвачено 108 (39%), т.о. охват КПК по ФГОС ООО составил 64% (198 чел.) педагогов от общего количества педагогов основной школы  из 11 ОУ района, которые с 01.09.2013г.  реализуют ФГОС ООО.</w:t>
      </w:r>
    </w:p>
    <w:p>
      <w:pPr>
        <w:pStyle w:val="Style17"/>
        <w:spacing w:before="0" w:after="0"/>
        <w:jc w:val="both"/>
        <w:rPr/>
      </w:pPr>
      <w:r>
        <w:rPr/>
        <w:t xml:space="preserve">     </w:t>
      </w:r>
      <w:r>
        <w:rPr/>
        <w:t>Значительным вкладом в повышение профессионального мастерства является   участие педагогов в областных, муниципальных семинарах-практикумах по приоритетным направлениям инновационного развития образования. В 2013 году около 75 % педагогов  принимали активное участие в конференциях и семинарах различного уровня, активными можно назвать такие  ОУ, как МКОУ «СОШ №1 р.п.Дергачи»,  МКОУ «СОШ№2 р.п.Дергачи», МКОУ «СОШ п.Советский».Однако следует отметить и такие учреждения, которым необходимо перестроить работу в 2014году  с педагогами в отношении  участия  в повышение уровня своего профессионального мастерства: МКОУ «СОШ с. Антоновка», МКОУ «СОШ с. Верхазовка», МКОУ «СОШ с. Демьяс». МКОУ «ООШ с.Жадовка».</w:t>
      </w:r>
    </w:p>
    <w:p>
      <w:pPr>
        <w:pStyle w:val="Style18"/>
        <w:ind w:left="0" w:hanging="357"/>
        <w:rPr>
          <w:sz w:val="24"/>
          <w:szCs w:val="24"/>
        </w:rPr>
      </w:pPr>
      <w:r>
        <w:rPr>
          <w:rFonts w:eastAsia="Times New Roman"/>
          <w:sz w:val="24"/>
          <w:szCs w:val="24"/>
        </w:rPr>
        <w:t xml:space="preserve">    </w:t>
      </w:r>
      <w:r>
        <w:rPr>
          <w:sz w:val="24"/>
          <w:szCs w:val="24"/>
        </w:rPr>
        <w:t>Тематика курсов повышения квалификации представлена широким спектром образовательных программ. В основном курсовая подготовка осуществляется в очной форме, но не менее популярной стала и дистанционная форма повышения квалификации. Так, в 2013 году педагогами района пройдены краткосрочные, проблемные  КПК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и и инновации в методической работе»(ДОТ) -72ч.;</w:t>
      </w:r>
    </w:p>
    <w:p>
      <w:pPr>
        <w:pStyle w:val="Normal"/>
        <w:tabs>
          <w:tab w:val="clear" w:pos="708"/>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организации сетевого взаимодействия с использованием дистанционных технологий» (ДОТ)</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Электронные образовательные ресурсы нового поколения в образовательном процессе</w:t>
      </w:r>
      <w:r>
        <w:rPr>
          <w:rFonts w:eastAsia="Arial Unicode MS" w:cs="Times New Roman" w:ascii="Times New Roman" w:hAnsi="Times New Roman"/>
          <w:sz w:val="24"/>
          <w:szCs w:val="24"/>
        </w:rPr>
        <w:t xml:space="preserve"> (соц.педагог)</w:t>
      </w:r>
    </w:p>
    <w:p>
      <w:pPr>
        <w:pStyle w:val="Normal"/>
        <w:tabs>
          <w:tab w:val="clear" w:pos="708"/>
          <w:tab w:val="left" w:pos="150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Достижения планируемых результатов младших школьников» (нач.кл 3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курсы «Использование информационных технологий в условиях сетевого образовательного пространства» (ДОТ) -3 педагога</w:t>
      </w:r>
    </w:p>
    <w:p>
      <w:pPr>
        <w:pStyle w:val="Normal"/>
        <w:tabs>
          <w:tab w:val="clear" w:pos="708"/>
          <w:tab w:val="left" w:pos="1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технологий для организации сетевого взаимодействия» с использование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истанционных образовательных технологий (ДОТ) -108ч. (4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К   по рабочей программе «Организация учебно- исследовательской и проектной деятельности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стажировки по ДПОП «Формирование культуры здорового и рационального питания» (3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за 2013 года КПК с применением ДОТ прошли </w:t>
      </w:r>
      <w:r>
        <w:rPr>
          <w:rFonts w:cs="Times New Roman" w:ascii="Times New Roman" w:hAnsi="Times New Roman"/>
          <w:b/>
          <w:i/>
          <w:sz w:val="24"/>
          <w:szCs w:val="24"/>
        </w:rPr>
        <w:t>44 педагога</w:t>
      </w:r>
      <w:r>
        <w:rPr>
          <w:rFonts w:cs="Times New Roman" w:ascii="Times New Roman" w:hAnsi="Times New Roman"/>
          <w:sz w:val="24"/>
          <w:szCs w:val="24"/>
        </w:rPr>
        <w:t xml:space="preserve"> из 20 ОУ района, 2 учреждений дошкольного образования, 2 учреждений дополнительного образования.</w:t>
      </w:r>
    </w:p>
    <w:p>
      <w:pPr>
        <w:pStyle w:val="Normal"/>
        <w:tabs>
          <w:tab w:val="clear" w:pos="708"/>
          <w:tab w:val="left" w:pos="15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r>
        <w:rPr/>
        <w:t xml:space="preserve">. </w:t>
      </w:r>
      <w:r>
        <w:rPr>
          <w:rFonts w:cs="Times New Roman" w:ascii="Times New Roman" w:hAnsi="Times New Roman"/>
          <w:sz w:val="24"/>
          <w:szCs w:val="24"/>
        </w:rPr>
        <w:t>Внедрение новых технологий организации переподготовки и повышения квалификации педагогических кадров,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ИМО по содействию педагогам в курсовой подготовки и переподготовки на 2014 год:</w:t>
      </w:r>
    </w:p>
    <w:p>
      <w:pPr>
        <w:pStyle w:val="Style18"/>
        <w:numPr>
          <w:ilvl w:val="0"/>
          <w:numId w:val="14"/>
        </w:numPr>
        <w:rPr>
          <w:sz w:val="24"/>
          <w:szCs w:val="24"/>
        </w:rPr>
      </w:pPr>
      <w:r>
        <w:rPr>
          <w:sz w:val="24"/>
          <w:szCs w:val="24"/>
        </w:rPr>
        <w:t>Необходимо продолжить работу по повышению квалификации педагогов  в условиях модернизации образования;</w:t>
      </w:r>
    </w:p>
    <w:p>
      <w:pPr>
        <w:pStyle w:val="Style18"/>
        <w:numPr>
          <w:ilvl w:val="0"/>
          <w:numId w:val="14"/>
        </w:numPr>
        <w:rPr>
          <w:sz w:val="24"/>
          <w:szCs w:val="24"/>
        </w:rPr>
      </w:pPr>
      <w:r>
        <w:rPr>
          <w:sz w:val="24"/>
          <w:szCs w:val="24"/>
        </w:rPr>
        <w:t>Содействовать педагогам района в участии в семинарах, конференциях, конкурсах профессионального мастерства муниципального, регионального и всероссийского уровней.</w:t>
      </w:r>
    </w:p>
    <w:p>
      <w:pPr>
        <w:pStyle w:val="Style18"/>
        <w:numPr>
          <w:ilvl w:val="0"/>
          <w:numId w:val="14"/>
        </w:numPr>
        <w:rPr>
          <w:sz w:val="24"/>
          <w:szCs w:val="24"/>
        </w:rPr>
      </w:pPr>
      <w:r>
        <w:rPr>
          <w:sz w:val="24"/>
          <w:szCs w:val="24"/>
        </w:rPr>
        <w:t>Руководителям ОУ оказать содействие в прохождении переподготовки по ДПОП «Менеджмент в образовании» в течение года.</w:t>
      </w:r>
    </w:p>
    <w:p>
      <w:pPr>
        <w:pStyle w:val="Style18"/>
        <w:numPr>
          <w:ilvl w:val="0"/>
          <w:numId w:val="14"/>
        </w:numPr>
        <w:rPr>
          <w:sz w:val="24"/>
          <w:szCs w:val="24"/>
        </w:rPr>
      </w:pPr>
      <w:r>
        <w:rPr>
          <w:rFonts w:eastAsia="Times New Roman"/>
          <w:sz w:val="24"/>
          <w:szCs w:val="24"/>
        </w:rPr>
        <w:t xml:space="preserve"> </w:t>
      </w:r>
      <w:r>
        <w:rPr>
          <w:sz w:val="24"/>
          <w:szCs w:val="24"/>
        </w:rPr>
        <w:t>Обеспечить прохождение курсовой подготовки на базе района учителей информатики, физики, истории и обществознания во втором полугодии 2014года.</w:t>
      </w:r>
    </w:p>
    <w:p>
      <w:pPr>
        <w:pStyle w:val="Style18"/>
        <w:numPr>
          <w:ilvl w:val="0"/>
          <w:numId w:val="14"/>
        </w:numPr>
        <w:rPr>
          <w:sz w:val="24"/>
          <w:szCs w:val="24"/>
        </w:rPr>
      </w:pPr>
      <w:r>
        <w:rPr>
          <w:sz w:val="24"/>
          <w:szCs w:val="24"/>
        </w:rPr>
        <w:t xml:space="preserve">Своевременное формирование  заявок на КПК в 2015 году до августа 2014года, и предоставить в </w:t>
      </w:r>
      <w:r>
        <w:rPr>
          <w:rFonts w:eastAsia="Arial Unicode MS"/>
          <w:sz w:val="24"/>
          <w:szCs w:val="24"/>
        </w:rPr>
        <w:t xml:space="preserve">ГАОУ ДПО «СарИПКиПРО».  </w:t>
      </w:r>
    </w:p>
    <w:p>
      <w:pPr>
        <w:pStyle w:val="Style18"/>
        <w:numPr>
          <w:ilvl w:val="0"/>
          <w:numId w:val="14"/>
        </w:numPr>
        <w:rPr>
          <w:bCs/>
          <w:sz w:val="24"/>
          <w:szCs w:val="24"/>
        </w:rPr>
      </w:pPr>
      <w:r>
        <w:rPr>
          <w:bCs/>
          <w:sz w:val="24"/>
          <w:szCs w:val="24"/>
        </w:rPr>
        <w:t>Обеспечить прохождение КПК учителей физической культуры (5 человек).</w:t>
      </w:r>
    </w:p>
    <w:p>
      <w:pPr>
        <w:pStyle w:val="Style18"/>
        <w:numPr>
          <w:ilvl w:val="0"/>
          <w:numId w:val="14"/>
        </w:numPr>
        <w:rPr>
          <w:sz w:val="24"/>
          <w:szCs w:val="24"/>
        </w:rPr>
      </w:pPr>
      <w:r>
        <w:rPr>
          <w:rFonts w:eastAsia="Times New Roman"/>
          <w:sz w:val="24"/>
          <w:szCs w:val="24"/>
        </w:rPr>
        <w:t xml:space="preserve"> </w:t>
      </w:r>
      <w:r>
        <w:rPr>
          <w:sz w:val="24"/>
          <w:szCs w:val="24"/>
        </w:rPr>
        <w:t>По состоянию на 01.01.2014 года в ОУ района осуществляют педагогическую деятельность 84 педагога-неспециалиста, и лишь 16 педагогов зачислены на курсыпереподготовки и начнут обучение в 2014 году (учителя биологии, иностранного языка, географии, математики, технологии, ОБЖ, информатики, начальных классов) Поэтому, перед ИМО стоит первоочередная задача содействие педагогам в  прохождении курсовой переподготовки.</w:t>
      </w:r>
    </w:p>
    <w:p>
      <w:pPr>
        <w:pStyle w:val="Style17"/>
        <w:spacing w:before="0" w:after="0"/>
        <w:ind w:left="-567" w:hanging="0"/>
        <w:jc w:val="center"/>
        <w:rPr/>
      </w:pPr>
      <w:r>
        <w:rPr/>
        <w:t xml:space="preserve">   </w:t>
      </w:r>
      <w:r>
        <w:rPr>
          <w:b/>
          <w:i/>
        </w:rPr>
        <w:t>Результаты аттестации педагогических кадров</w:t>
      </w:r>
    </w:p>
    <w:tbl>
      <w:tblPr>
        <w:tblW w:w="9923" w:type="dxa"/>
        <w:jc w:val="left"/>
        <w:tblInd w:w="-572" w:type="dxa"/>
        <w:tblLayout w:type="fixed"/>
        <w:tblCellMar>
          <w:top w:w="0" w:type="dxa"/>
          <w:left w:w="108" w:type="dxa"/>
          <w:bottom w:w="0" w:type="dxa"/>
          <w:right w:w="108" w:type="dxa"/>
        </w:tblCellMar>
      </w:tblPr>
      <w:tblGrid>
        <w:gridCol w:w="1276"/>
        <w:gridCol w:w="1276"/>
        <w:gridCol w:w="1559"/>
        <w:gridCol w:w="851"/>
        <w:gridCol w:w="1275"/>
        <w:gridCol w:w="1276"/>
        <w:gridCol w:w="1559"/>
        <w:gridCol w:w="851"/>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i/>
              </w:rPr>
              <w:t>Количество аттестованных в 2012 году</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ind w:left="-567" w:hanging="0"/>
              <w:jc w:val="right"/>
              <w:rPr>
                <w:b/>
                <w:b/>
                <w:i/>
                <w:i/>
              </w:rPr>
            </w:pPr>
            <w:r>
              <w:rPr>
                <w:b/>
                <w:i/>
              </w:rPr>
              <w:t>Количество аттестованных в 2013 году</w:t>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right"/>
              <w:rPr/>
            </w:pPr>
            <w:r>
              <w:rPr>
                <w:sz w:val="22"/>
                <w:szCs w:val="22"/>
              </w:rPr>
              <w:t>на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I</w:t>
            </w:r>
          </w:p>
          <w:p>
            <w:pPr>
              <w:pStyle w:val="Style17"/>
              <w:spacing w:before="0" w:after="0"/>
              <w:ind w:left="-43" w:hanging="0"/>
              <w:jc w:val="right"/>
              <w:rPr>
                <w:sz w:val="22"/>
                <w:szCs w:val="22"/>
              </w:rPr>
            </w:pPr>
            <w:r>
              <w:rPr>
                <w:sz w:val="22"/>
                <w:szCs w:val="22"/>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rPr/>
            </w:pPr>
            <w:r>
              <w:rPr>
                <w:sz w:val="22"/>
                <w:szCs w:val="22"/>
              </w:rPr>
              <w:t>на</w:t>
            </w:r>
            <w:r>
              <w:rPr>
                <w:sz w:val="22"/>
                <w:szCs w:val="22"/>
                <w:lang w:val="en-US"/>
              </w:rPr>
              <w:t xml:space="preserve"> </w:t>
            </w:r>
            <w:r>
              <w:rPr>
                <w:sz w:val="22"/>
                <w:szCs w:val="22"/>
              </w:rPr>
              <w:t>СЗД (учителя\</w:t>
            </w:r>
          </w:p>
          <w:p>
            <w:pPr>
              <w:pStyle w:val="Style17"/>
              <w:spacing w:before="0" w:after="0"/>
              <w:ind w:left="-43" w:hanging="0"/>
              <w:jc w:val="right"/>
              <w:rPr>
                <w:b/>
                <w:b/>
                <w:sz w:val="22"/>
                <w:szCs w:val="22"/>
              </w:rPr>
            </w:pPr>
            <w:r>
              <w:rPr>
                <w:sz w:val="22"/>
                <w:szCs w:val="22"/>
              </w:rPr>
              <w:t>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right"/>
              <w:rPr>
                <w:sz w:val="22"/>
                <w:szCs w:val="22"/>
              </w:rPr>
            </w:pPr>
            <w:r>
              <w:rPr>
                <w:sz w:val="22"/>
                <w:szCs w:val="22"/>
              </w:rPr>
              <w:t>Всего</w:t>
            </w:r>
          </w:p>
          <w:p>
            <w:pPr>
              <w:pStyle w:val="Style17"/>
              <w:spacing w:before="280" w:after="0"/>
              <w:ind w:left="-43"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 высш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I</w:t>
            </w:r>
          </w:p>
          <w:p>
            <w:pPr>
              <w:pStyle w:val="Style17"/>
              <w:spacing w:before="0" w:after="0"/>
              <w:ind w:left="-43" w:hanging="0"/>
              <w:jc w:val="right"/>
              <w:rPr>
                <w:sz w:val="22"/>
                <w:szCs w:val="22"/>
              </w:rPr>
            </w:pPr>
            <w:r>
              <w:rPr>
                <w:sz w:val="22"/>
                <w:szCs w:val="22"/>
              </w:rPr>
              <w:t>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на</w:t>
            </w:r>
            <w:r>
              <w:rPr>
                <w:sz w:val="22"/>
                <w:szCs w:val="22"/>
                <w:lang w:val="en-US"/>
              </w:rPr>
              <w:t xml:space="preserve"> </w:t>
            </w:r>
            <w:r>
              <w:rPr>
                <w:sz w:val="22"/>
                <w:szCs w:val="22"/>
              </w:rPr>
              <w:t xml:space="preserve">СЗД </w:t>
            </w:r>
          </w:p>
          <w:p>
            <w:pPr>
              <w:pStyle w:val="Style17"/>
              <w:spacing w:before="0" w:after="0"/>
              <w:ind w:left="-43" w:hanging="0"/>
              <w:jc w:val="center"/>
              <w:rPr/>
            </w:pPr>
            <w:r>
              <w:rPr>
                <w:sz w:val="22"/>
                <w:szCs w:val="22"/>
              </w:rPr>
              <w:t xml:space="preserve">    </w:t>
            </w:r>
            <w:r>
              <w:rPr>
                <w:sz w:val="22"/>
                <w:szCs w:val="22"/>
              </w:rPr>
              <w:t>(учителя\</w:t>
            </w:r>
          </w:p>
          <w:p>
            <w:pPr>
              <w:pStyle w:val="Style17"/>
              <w:spacing w:before="0" w:after="0"/>
              <w:ind w:left="-43" w:hanging="0"/>
              <w:jc w:val="center"/>
              <w:rPr>
                <w:b/>
                <w:b/>
                <w:sz w:val="22"/>
                <w:szCs w:val="22"/>
              </w:rPr>
            </w:pPr>
            <w:r>
              <w:rPr>
                <w:sz w:val="22"/>
                <w:szCs w:val="22"/>
              </w:rPr>
              <w:t>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43" w:hanging="0"/>
              <w:jc w:val="center"/>
              <w:rPr>
                <w:sz w:val="22"/>
                <w:szCs w:val="22"/>
              </w:rPr>
            </w:pPr>
            <w:r>
              <w:rPr>
                <w:sz w:val="22"/>
                <w:szCs w:val="22"/>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ind w:left="-567"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center"/>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center"/>
              <w:rPr>
                <w:sz w:val="22"/>
                <w:szCs w:val="22"/>
              </w:rPr>
            </w:pPr>
            <w:r>
              <w:rPr>
                <w:sz w:val="22"/>
                <w:szCs w:val="22"/>
              </w:rPr>
              <w:t>2\ 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hanging="0"/>
              <w:jc w:val="right"/>
              <w:rPr>
                <w:sz w:val="22"/>
                <w:szCs w:val="22"/>
              </w:rPr>
            </w:pPr>
            <w:r>
              <w:rPr>
                <w:sz w:val="22"/>
                <w:szCs w:val="22"/>
              </w:rPr>
              <w:t>77</w:t>
            </w:r>
          </w:p>
        </w:tc>
      </w:tr>
    </w:tbl>
    <w:p>
      <w:pPr>
        <w:pStyle w:val="Style17"/>
        <w:spacing w:before="0" w:after="0"/>
        <w:ind w:left="-567" w:hanging="0"/>
        <w:jc w:val="both"/>
        <w:rPr/>
      </w:pPr>
      <w:r>
        <w:rPr/>
        <w:t xml:space="preserve">        </w:t>
      </w:r>
      <w:r>
        <w:rPr/>
        <w:t>Анализ итогов аттестации позволяет сделать выводы: сохраняется большое количество аттестованных педагогических и руководящих работников, но в сравнении с 2012 годом аттестованных стало больше. Достаточно много педагогов со второй квалификационной категорией (46чел.) и без категории (37чел.). Поэтому задачей методической службы остаётся работа с педагогами, не имеющими аттестации: помощь, консультации, обучение, привлечение к работе в районных мероприятиях, РМО, конкурсах профессионального мастерства.</w:t>
      </w:r>
    </w:p>
    <w:p>
      <w:pPr>
        <w:pStyle w:val="Style17"/>
        <w:spacing w:before="0" w:after="0"/>
        <w:ind w:left="-567" w:hanging="0"/>
        <w:jc w:val="both"/>
        <w:rPr/>
      </w:pPr>
      <w:r>
        <w:rPr/>
        <w:t xml:space="preserve">         </w:t>
      </w:r>
      <w:r>
        <w:rPr/>
        <w:t xml:space="preserve">В 2013 году  около  75% педагогов-предметников  района  посетили КПК, обучающие семинары, конференции  на базе СарИПКиПРО: «Теория и методика преподавания истории и обществознания в профильной школе с применением ДОТ для учителей истории», «Проектная деятельность с использованием новых информационных технологий: «Обучение в 21веке», «Использование социального сервиса </w:t>
      </w:r>
      <w:r>
        <w:rPr>
          <w:lang w:val="en-US"/>
        </w:rPr>
        <w:t>Web</w:t>
      </w:r>
      <w:r>
        <w:rPr/>
        <w:t xml:space="preserve"> 2.0 для организации сетевого взаимодействия», «Теория и практика современного управления образовательным учреждением» и т.д. Учителя являются активными участниками вебинаров, как на региональном, так и на всероссийском уровне. Принимают участие во всероссийских конкурсах профессионального мастерства и получают отличные результаты.   Данные участия педагогов по каждому ОУ можно проследить по рейтингу (Приложение 3).  Однако следует отметить и такие учреждения, которым необходимо перестроить работу в 2014году  с педагогами в отношении  участия  в повышение уровня своего профессионального мастерства: МКОУ «СОШ с. Антоновка», МКОУ «СОШ с. Верхазовка», МКОУ «СОШ с. Демьяс». МКОУ «ООШ с.Жадовка».</w:t>
      </w:r>
    </w:p>
    <w:p>
      <w:pPr>
        <w:pStyle w:val="Style17"/>
        <w:spacing w:before="0" w:after="0"/>
        <w:ind w:left="-567" w:hanging="0"/>
        <w:jc w:val="both"/>
        <w:rPr/>
      </w:pPr>
      <w:r>
        <w:rPr/>
        <w:t xml:space="preserve">          </w:t>
      </w:r>
      <w:r>
        <w:rPr/>
        <w:t>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 В 2013 году в конкурсе приняли участие 10 педагогов. Победитель районного конкурса, Шухрина Валентина Михайловна, учитель первой категории, учитель русского языка и литературы МКОУ «СОШ п. Первомайский» , приняла участие в областном конкурсе, но не смогла выйти в полуфинал областного конкурса. Это говорит о том, что необходимо менять структуру проведения конкурса на муниципальном уровне, чтобы лучше подготовить учителя к выступлению на областном уровне.</w:t>
      </w:r>
    </w:p>
    <w:p>
      <w:pPr>
        <w:pStyle w:val="Style18"/>
        <w:ind w:left="-567" w:hanging="0"/>
        <w:rPr>
          <w:sz w:val="24"/>
          <w:szCs w:val="24"/>
        </w:rPr>
      </w:pPr>
      <w:r>
        <w:rPr>
          <w:rFonts w:eastAsia="Times New Roman"/>
          <w:sz w:val="24"/>
          <w:szCs w:val="24"/>
        </w:rPr>
        <w:t xml:space="preserve">       </w:t>
      </w:r>
      <w:r>
        <w:rPr>
          <w:sz w:val="24"/>
          <w:szCs w:val="24"/>
        </w:rPr>
        <w:t>В целях выявления и распространения лучших систем воспитания, обучения и внеурочной работы с детьми и молодёжью, повышение престижа педагогического труда  с  01.12.12г. по 15.02.13г. проводился муниципальный этап всероссийского конкурса «За нравственный подвиг учителя-2013».  В оргкомитет конкурса были представлены конкурсные  работы по духовно-нравственному воспитанию детей и молодежи в соответствии с номинациями (программы патриотического воспитания, разработки классных часов, разработки мероприятий по духовно-нравственному воспитанию и т.д.).  Лучшая работа - Яким Елены Романовны, учителя  иностранного языка МКОУ «СОШ №2 р.п.Дергачи» была направлена на всероссийский этап конкурса.</w:t>
      </w:r>
    </w:p>
    <w:p>
      <w:pPr>
        <w:pStyle w:val="Normal"/>
        <w:tabs>
          <w:tab w:val="clear" w:pos="708"/>
          <w:tab w:val="left" w:pos="1080" w:leader="none"/>
        </w:tabs>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популяризации работы классных руководителей района в январе 2013 года был проведен  муниципальный конкурс </w:t>
      </w:r>
      <w:r>
        <w:rPr>
          <w:rFonts w:cs="Times New Roman" w:ascii="Times New Roman" w:hAnsi="Times New Roman"/>
          <w:i/>
          <w:sz w:val="24"/>
          <w:szCs w:val="24"/>
        </w:rPr>
        <w:t>«Самый классный классный»</w:t>
      </w:r>
      <w:r>
        <w:rPr>
          <w:rFonts w:cs="Times New Roman" w:ascii="Times New Roman" w:hAnsi="Times New Roman"/>
          <w:sz w:val="24"/>
          <w:szCs w:val="24"/>
        </w:rPr>
        <w:t xml:space="preserve"> – 19 участников из 17  школ. 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учреждений района Педагоги прошли три сложных этапа конкурса, успешно продемонстрировав профессионализм, нюансы воспитательного процесса, а также методическое мастерство и артистизм. </w:t>
      </w:r>
      <w:r>
        <w:rPr>
          <w:rFonts w:cs="Times New Roman" w:ascii="Times New Roman" w:hAnsi="Times New Roman"/>
          <w:i/>
          <w:sz w:val="24"/>
          <w:szCs w:val="24"/>
        </w:rPr>
        <w:t>Мамедова Татьяна Викторовна</w:t>
      </w:r>
      <w:r>
        <w:rPr>
          <w:rFonts w:cs="Times New Roman" w:ascii="Times New Roman" w:hAnsi="Times New Roman"/>
          <w:sz w:val="24"/>
          <w:szCs w:val="24"/>
        </w:rPr>
        <w:t xml:space="preserve">, классный руководитель МКОУ  «СОШ  № 1 р.п. Дергачи» – победитель конкурса.  </w:t>
      </w:r>
    </w:p>
    <w:p>
      <w:pPr>
        <w:pStyle w:val="Normal"/>
        <w:tabs>
          <w:tab w:val="clear" w:pos="708"/>
          <w:tab w:val="left" w:pos="1080"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2013 года были подведены итоги районного этапа  областного   конкурса «Лидеры дошкольного образования», победители определились в соответствии с каждой номинацией:</w:t>
      </w:r>
      <w:r>
        <w:rPr>
          <w:rFonts w:cs="Times New Roman" w:ascii="Times New Roman" w:hAnsi="Times New Roman"/>
          <w:b/>
          <w:sz w:val="24"/>
          <w:szCs w:val="24"/>
        </w:rPr>
        <w:t xml:space="preserve"> </w:t>
      </w:r>
      <w:r>
        <w:rPr>
          <w:rFonts w:cs="Times New Roman" w:ascii="Times New Roman" w:hAnsi="Times New Roman"/>
          <w:b/>
          <w:i/>
          <w:sz w:val="24"/>
          <w:szCs w:val="24"/>
        </w:rPr>
        <w:t>«Лучший воспитатель детского сада»:</w:t>
      </w:r>
    </w:p>
    <w:p>
      <w:pPr>
        <w:pStyle w:val="Style19"/>
        <w:ind w:left="-567" w:hanging="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Дементьеву Светлану Александровну, воспитателя МДОУ детский сад «Сказка» р.п.Дергачи; Дорошенко Альфию Новильевну, воспитателя МДОУ детский сад «Солнышко» р.п.Дергачи.</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t>2 место:</w:t>
      </w:r>
      <w:r>
        <w:rPr>
          <w:rFonts w:cs="Times New Roman" w:ascii="Times New Roman" w:hAnsi="Times New Roman"/>
          <w:sz w:val="24"/>
          <w:szCs w:val="24"/>
        </w:rPr>
        <w:t>Чуланову Елену Николаевну, воспитателя МДОУ детский сад «Алёнушка» р.п. Дергачи.</w:t>
      </w:r>
    </w:p>
    <w:p>
      <w:pPr>
        <w:pStyle w:val="Style19"/>
        <w:ind w:left="-567" w:hanging="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Орлову Оксану Николаевну, воспитателя МДОУ детский сад «Дружба» р.п.Дергачи.</w:t>
      </w:r>
    </w:p>
    <w:p>
      <w:pPr>
        <w:pStyle w:val="Style19"/>
        <w:ind w:left="-567" w:hanging="0"/>
        <w:jc w:val="both"/>
        <w:rPr>
          <w:rFonts w:ascii="Times New Roman" w:hAnsi="Times New Roman" w:cs="Times New Roman"/>
          <w:b/>
          <w:b/>
          <w:sz w:val="24"/>
          <w:szCs w:val="24"/>
        </w:rPr>
      </w:pPr>
      <w:r>
        <w:rPr>
          <w:rFonts w:cs="Times New Roman" w:ascii="Times New Roman" w:hAnsi="Times New Roman"/>
          <w:b/>
          <w:sz w:val="24"/>
          <w:szCs w:val="24"/>
        </w:rPr>
        <w:t>В номинации «Лучший сельский детский сад»:</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МДОУ детский сад «Росинка» с. Жадовк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2 место: МДОУ детский сад «Колосок» с. Петропавловк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 место: МДОУ детский сад «Солнышко» с. Демьяс.</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В номинации «Лучший муниципальный детский сад»:</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МДОУ детский сад «Сказка» р.п. Дергач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есто:МДОУ детский сад «Дружба» р.п. Дергач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место:МДОУ детский сад «Тополек» р.п. Дергачи.</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В номинации «Лучший педагогический коллектив»:</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 МДОУ детский сад «Алёнушк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2 место:МДОУ детский сад «Дружб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 место:МДОУ детский сад «Росинка» с. Жадовка.</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В номинации Лучшая здоровьесберегающая методик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 МДОУ детский сад «Сказк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МДОУ детский сад «Солнышко» р.п.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 место: МДОУ детский сад «Алёнушка» р.п. Дергачи.</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В номинации «Лучший профессионал детского сада»:</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Тиханович Галину Васильевну, музыкального руководителя МДОУ детский сад «Сказк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2 место:Рыскову Любовь Михайловну, инструктора по физической культуре МДОУ детский сад «Сказка» р.п.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 место: Коблову Оксану Николаевну, музыкального руководителя МДОУ детский сад «Алёнушка» р.п. Дергачи.</w:t>
      </w:r>
    </w:p>
    <w:p>
      <w:pPr>
        <w:pStyle w:val="Style19"/>
        <w:ind w:left="-567" w:hanging="0"/>
        <w:rPr>
          <w:rFonts w:ascii="Times New Roman" w:hAnsi="Times New Roman" w:cs="Times New Roman"/>
          <w:b/>
          <w:b/>
          <w:sz w:val="24"/>
          <w:szCs w:val="24"/>
        </w:rPr>
      </w:pPr>
      <w:r>
        <w:rPr>
          <w:rFonts w:cs="Times New Roman" w:ascii="Times New Roman" w:hAnsi="Times New Roman"/>
          <w:b/>
          <w:sz w:val="24"/>
          <w:szCs w:val="24"/>
        </w:rPr>
        <w:t>В номинации «Самая заботливая няня»:</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1 место:Райденко Елизавету Андреевну, помощника воспитателя МДОУ детский сад «Алёнушк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2 место:Махметову Зияду Гумаровну, помощника воспитателя МДОУ детский сад «Колокольчик» п.Первомайский.</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3 место:Мамышеву Людмилу Петровну, помощника воспитателя МДОУ детский сад «Дружба» р.п. Дергачи.</w:t>
      </w:r>
    </w:p>
    <w:p>
      <w:pPr>
        <w:pStyle w:val="Style19"/>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в каждой номинации были награждены грамотами управления образования. Работы победителей районного этапа конкурса направлены  в Саратовский региональный исполком Партии «ЕДИНАЯ РОССИЯ»  для участия в региональном  конкурсе «Лидеры дошкольного образования».</w:t>
      </w:r>
    </w:p>
    <w:p>
      <w:pPr>
        <w:pStyle w:val="Style18"/>
        <w:ind w:left="-567" w:hanging="0"/>
        <w:rPr/>
      </w:pPr>
      <w:r>
        <w:rPr>
          <w:rFonts w:eastAsia="Times New Roman"/>
          <w:sz w:val="24"/>
          <w:szCs w:val="24"/>
          <w:lang w:eastAsia="ru-RU"/>
        </w:rPr>
        <w:t xml:space="preserve">      </w:t>
      </w:r>
      <w:r>
        <w:rPr>
          <w:sz w:val="24"/>
          <w:szCs w:val="24"/>
        </w:rPr>
        <w:t xml:space="preserve">Традиционно в нашем районе проводиться   конкурс профессионального мастерства среди воспитателей дошкольных образовательных учреждений «Воспитатель года-2013». Конкурс призван содействовать интеллектуально – творческому раскрытию мастерства педагогов, повышению престижа профессии воспитателя дошкольных образовательных учреждений, раскрытию высокопрофессиональных, компетентных, талантливых специалистов, распространению передового педагогического опыта и инновационных образовательных технологий.   В этом году </w:t>
      </w:r>
      <w:r>
        <w:rPr>
          <w:i/>
          <w:sz w:val="24"/>
          <w:szCs w:val="24"/>
        </w:rPr>
        <w:t>«Воспитатель года-2013»</w:t>
      </w:r>
      <w:r>
        <w:rPr>
          <w:sz w:val="24"/>
          <w:szCs w:val="24"/>
        </w:rPr>
        <w:t xml:space="preserve"> проводился в очно-заочной форме, в нем приняли участие 15 воспитателей из 15 ДОУ района. 14 июня 2013 года состоялся  финал конкурса, победителем стала</w:t>
      </w:r>
      <w:r>
        <w:rPr>
          <w:b/>
          <w:bCs/>
          <w:sz w:val="24"/>
          <w:szCs w:val="24"/>
        </w:rPr>
        <w:t xml:space="preserve"> Мухаметжанова Надия Ростямовна</w:t>
      </w:r>
      <w:r>
        <w:rPr>
          <w:bCs/>
          <w:sz w:val="24"/>
          <w:szCs w:val="24"/>
        </w:rPr>
        <w:t xml:space="preserve"> – воспитатель детского сада «Сказка» р.п.Дергачи, она представила наш район на региональном конкурсе в г. Саратов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целях выявления, поддержки молодых  педагогов, обладающих активной жизненной позицией, а также формирования в обществе социальной и гражданской значимости молодого российского учителя, в районе в ноябре 2013 проводился муниципальный этап областного конкурса молодых специалистов «Педагогический дебют -2013». В конкурсе приняли участие 6 молодых педагогов из 3 общеобразовательных учреждений района. В соответствии с Положением конкурса участниками были представлены интересные творческие работы – эссе на тему «Профессия, которую я выбрал…», а также проведены учебные занятия в незнакомом классе, с последующим самоанализом.  Молодые педагоги продемонстрировали хорошие умения использования современных иформационно-коммуникативных технологий,  методов обучения.  Результаты конкурса распределились следующим образом:</w:t>
      </w:r>
    </w:p>
    <w:p>
      <w:pPr>
        <w:pStyle w:val="Normal"/>
        <w:spacing w:lineRule="auto" w:line="240" w:before="0" w:after="0"/>
        <w:ind w:left="-567" w:hanging="0"/>
        <w:jc w:val="both"/>
        <w:rPr/>
      </w:pPr>
      <w:r>
        <w:rPr>
          <w:rFonts w:cs="Times New Roman" w:ascii="Times New Roman" w:hAnsi="Times New Roman"/>
          <w:i/>
          <w:sz w:val="24"/>
          <w:szCs w:val="24"/>
        </w:rPr>
        <w:t xml:space="preserve">призер – </w:t>
      </w:r>
      <w:r>
        <w:rPr>
          <w:rFonts w:cs="Times New Roman" w:ascii="Times New Roman" w:hAnsi="Times New Roman"/>
          <w:sz w:val="24"/>
          <w:szCs w:val="24"/>
        </w:rPr>
        <w:t>Абдулин Дмитрий Сяитович</w:t>
      </w:r>
      <w:r>
        <w:rPr>
          <w:rFonts w:cs="Times New Roman" w:ascii="Times New Roman" w:hAnsi="Times New Roman"/>
          <w:i/>
          <w:sz w:val="24"/>
          <w:szCs w:val="24"/>
        </w:rPr>
        <w:t xml:space="preserve">, </w:t>
      </w:r>
      <w:r>
        <w:rPr>
          <w:rFonts w:cs="Times New Roman" w:ascii="Times New Roman" w:hAnsi="Times New Roman"/>
          <w:sz w:val="24"/>
          <w:szCs w:val="24"/>
        </w:rPr>
        <w:t>учитель информатики МКОУ «СОШ  п. Орошаемый»;</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зер – </w:t>
      </w:r>
      <w:r>
        <w:rPr>
          <w:rFonts w:cs="Times New Roman" w:ascii="Times New Roman" w:hAnsi="Times New Roman"/>
          <w:sz w:val="24"/>
          <w:szCs w:val="24"/>
        </w:rPr>
        <w:t>Луханина Светлана Сергеевна, учитель начальных классов МКОУ «СОШ п.Орошаемый»;</w:t>
      </w:r>
    </w:p>
    <w:p>
      <w:pPr>
        <w:pStyle w:val="Normal"/>
        <w:spacing w:lineRule="auto" w:line="240" w:before="0" w:after="0"/>
        <w:ind w:left="-567" w:hanging="0"/>
        <w:jc w:val="both"/>
        <w:rPr/>
      </w:pPr>
      <w:r>
        <w:rPr>
          <w:rFonts w:cs="Times New Roman" w:ascii="Times New Roman" w:hAnsi="Times New Roman"/>
          <w:i/>
          <w:sz w:val="24"/>
          <w:szCs w:val="24"/>
        </w:rPr>
        <w:t xml:space="preserve">призер – </w:t>
      </w:r>
      <w:r>
        <w:rPr>
          <w:rFonts w:cs="Times New Roman" w:ascii="Times New Roman" w:hAnsi="Times New Roman"/>
          <w:sz w:val="24"/>
          <w:szCs w:val="24"/>
        </w:rPr>
        <w:t>Биктимирова Инна Мяксутовна, учитель истории и обществознания МКОУ «СОШ п. Орошаемый»;</w:t>
      </w:r>
    </w:p>
    <w:p>
      <w:pPr>
        <w:pStyle w:val="Normal"/>
        <w:spacing w:lineRule="auto" w:line="240" w:before="0" w:after="0"/>
        <w:ind w:left="-567" w:hanging="0"/>
        <w:jc w:val="both"/>
        <w:rPr/>
      </w:pPr>
      <w:r>
        <w:rPr>
          <w:rFonts w:cs="Times New Roman" w:ascii="Times New Roman" w:hAnsi="Times New Roman"/>
          <w:i/>
          <w:sz w:val="24"/>
          <w:szCs w:val="24"/>
        </w:rPr>
        <w:t xml:space="preserve">Лауреат (3-е место) </w:t>
      </w:r>
      <w:r>
        <w:rPr>
          <w:rFonts w:cs="Times New Roman" w:ascii="Times New Roman" w:hAnsi="Times New Roman"/>
          <w:sz w:val="24"/>
          <w:szCs w:val="24"/>
        </w:rPr>
        <w:t>– Козел</w:t>
      </w:r>
      <w:r>
        <w:rPr>
          <w:sz w:val="24"/>
          <w:szCs w:val="24"/>
        </w:rPr>
        <w:t xml:space="preserve">  </w:t>
      </w:r>
      <w:r>
        <w:rPr>
          <w:rFonts w:cs="Times New Roman" w:ascii="Times New Roman" w:hAnsi="Times New Roman"/>
          <w:sz w:val="24"/>
          <w:szCs w:val="24"/>
        </w:rPr>
        <w:t>Виктор Александрович, учитель физической культуры МКОУ «СОШ №2 р.п. Дергачи»;</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i/>
          <w:sz w:val="24"/>
          <w:szCs w:val="24"/>
        </w:rPr>
        <w:t>Лауреат (2-е место)</w:t>
      </w:r>
      <w:r>
        <w:rPr>
          <w:rFonts w:cs="Times New Roman" w:ascii="Times New Roman" w:hAnsi="Times New Roman"/>
          <w:sz w:val="24"/>
          <w:szCs w:val="24"/>
        </w:rPr>
        <w:t xml:space="preserve"> – Шабалин Олег Васильевич, учитель физической культуры МОУ «ООШ с. Камышево»</w:t>
      </w:r>
      <w:r>
        <w:rPr>
          <w:rFonts w:cs="Times New Roman" w:ascii="Times New Roman" w:hAnsi="Times New Roman"/>
          <w:i/>
          <w:sz w:val="24"/>
          <w:szCs w:val="24"/>
        </w:rPr>
        <w:t xml:space="preserve"> . Победителем </w:t>
      </w:r>
      <w:r>
        <w:rPr>
          <w:rFonts w:cs="Times New Roman" w:ascii="Times New Roman" w:hAnsi="Times New Roman"/>
          <w:sz w:val="24"/>
          <w:szCs w:val="24"/>
        </w:rPr>
        <w:t xml:space="preserve">конкурса стала </w:t>
      </w:r>
      <w:r>
        <w:rPr>
          <w:rFonts w:cs="Times New Roman" w:ascii="Times New Roman" w:hAnsi="Times New Roman"/>
          <w:i/>
          <w:sz w:val="24"/>
          <w:szCs w:val="24"/>
        </w:rPr>
        <w:t>Кулушева   Эльмира           Халимовна</w:t>
      </w:r>
      <w:r>
        <w:rPr>
          <w:rFonts w:cs="Times New Roman" w:ascii="Times New Roman" w:hAnsi="Times New Roman"/>
          <w:sz w:val="24"/>
          <w:szCs w:val="24"/>
        </w:rPr>
        <w:t xml:space="preserve">, учитель </w:t>
      </w:r>
      <w:r>
        <w:rPr>
          <w:rFonts w:cs="Times New Roman" w:ascii="Times New Roman" w:hAnsi="Times New Roman"/>
          <w:i/>
          <w:sz w:val="24"/>
          <w:szCs w:val="24"/>
        </w:rPr>
        <w:t xml:space="preserve"> </w:t>
      </w:r>
      <w:r>
        <w:rPr>
          <w:rFonts w:cs="Times New Roman" w:ascii="Times New Roman" w:hAnsi="Times New Roman"/>
          <w:sz w:val="24"/>
          <w:szCs w:val="24"/>
        </w:rPr>
        <w:t xml:space="preserve">географии МКОУ «СОШ п. Орошаемый». Она  представила  Дергачевский район на  региональном  этапе конкурса в г. Саратове, но, к сожалению, не вышла в финал конкур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  целях повышения престижа профессии учителя и распространения в системе общего образования инновационного педагогического опыта </w:t>
      </w:r>
      <w:r>
        <w:rPr>
          <w:rFonts w:cs="Times New Roman" w:ascii="Times New Roman" w:hAnsi="Times New Roman"/>
          <w:i/>
          <w:sz w:val="24"/>
          <w:szCs w:val="24"/>
        </w:rPr>
        <w:t>22 мая 2013года</w:t>
      </w:r>
      <w:r>
        <w:rPr>
          <w:rFonts w:cs="Times New Roman" w:ascii="Times New Roman" w:hAnsi="Times New Roman"/>
          <w:sz w:val="24"/>
          <w:szCs w:val="24"/>
        </w:rPr>
        <w:t xml:space="preserve"> проводилась </w:t>
      </w:r>
      <w:r>
        <w:rPr>
          <w:rFonts w:cs="Times New Roman" w:ascii="Times New Roman" w:hAnsi="Times New Roman"/>
          <w:bCs/>
          <w:iCs/>
          <w:sz w:val="24"/>
          <w:szCs w:val="24"/>
        </w:rPr>
        <w:t xml:space="preserve">научно-методическая конференция  педагогических работников «Актуальные проблемы модернизации образования: теория и практика».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научно-методической конференции  </w:t>
      </w:r>
      <w:r>
        <w:rPr>
          <w:rFonts w:cs="Times New Roman" w:ascii="Times New Roman" w:hAnsi="Times New Roman"/>
          <w:sz w:val="24"/>
          <w:szCs w:val="24"/>
        </w:rPr>
        <w:t xml:space="preserve">приняли участие педагогические работники образовательных учреждений, воспитатели ДОУ, учителя-победители ПНПО, молодые специалисты, учителя, внедряющие ФГОС нового поколения. Всего 45 педагогов из 20 общеобразовательных учреждения и 6 ДОУ.  Конференция проводилась в два этапа: заочный (предоставление докладов и размещение на сайте управления образования) и очный (защита своего педагогического опыта) – работа по творческим площадкам: </w:t>
      </w:r>
      <w:r>
        <w:rPr>
          <w:rFonts w:cs="Times New Roman" w:ascii="Times New Roman" w:hAnsi="Times New Roman"/>
          <w:bCs/>
          <w:i/>
          <w:sz w:val="24"/>
          <w:szCs w:val="24"/>
        </w:rPr>
        <w:t>«ИКТ в образовании: опыт и перспективы использования»</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Опыт </w:t>
      </w:r>
      <w:hyperlink r:id="rId12">
        <w:r>
          <w:rPr>
            <w:rStyle w:val="InternetLink"/>
            <w:bCs/>
            <w:i/>
            <w:color w:val="000000"/>
            <w:sz w:val="24"/>
            <w:szCs w:val="24"/>
            <w:u w:val="none"/>
          </w:rPr>
          <w:t xml:space="preserve"> развития креативности у одаренных детей и подростков"</w:t>
        </w:r>
      </w:hyperlink>
      <w:r>
        <w:rPr>
          <w:rFonts w:cs="Times New Roman" w:ascii="Times New Roman" w:hAnsi="Times New Roman"/>
          <w:bCs/>
          <w:sz w:val="24"/>
          <w:szCs w:val="24"/>
        </w:rPr>
        <w:t xml:space="preserve">; </w:t>
      </w:r>
      <w:r>
        <w:rPr>
          <w:rFonts w:cs="Times New Roman" w:ascii="Times New Roman" w:hAnsi="Times New Roman"/>
          <w:bCs/>
          <w:i/>
          <w:sz w:val="24"/>
          <w:szCs w:val="24"/>
        </w:rPr>
        <w:t>«Использование новых информационных технологий в учебно-воспитательном процессе»</w:t>
      </w:r>
      <w:r>
        <w:rPr>
          <w:rFonts w:cs="Times New Roman" w:ascii="Times New Roman" w:hAnsi="Times New Roman"/>
          <w:bCs/>
          <w:sz w:val="24"/>
          <w:szCs w:val="24"/>
        </w:rPr>
        <w:t xml:space="preserve">; </w:t>
      </w:r>
      <w:r>
        <w:rPr>
          <w:rFonts w:cs="Times New Roman" w:ascii="Times New Roman" w:hAnsi="Times New Roman"/>
          <w:bCs/>
          <w:i/>
          <w:sz w:val="24"/>
          <w:szCs w:val="24"/>
        </w:rPr>
        <w:t>«Реализация принципов преемственности дошкольного и начального образования  в рамках перехода на новые стандарты»</w:t>
      </w:r>
      <w:r>
        <w:rPr>
          <w:rFonts w:cs="Times New Roman" w:ascii="Times New Roman" w:hAnsi="Times New Roman"/>
          <w:bCs/>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зовые места получили в каждой творческой группе, наиболее активными участниками были такие общеобразовательные учреждения как, МКОУ «СОШ №1 р.п.Дергачи», МКОУ «СОШ п.Первомайский»; МКОУ «СОШ п.Мирный», МКОУ «СОШ №2р.п.Дергачи», МКОУ «СОШ с.Жадовка», МКОУ «СОШ п.Тимонин» и также следует отметить педагогов дошкольные образовательные  учреждения: МДОУ детского сада «Сказка» р.п.Дергачи; МДОУ детского сада «Аленушка» р.п.Дергачи, МДОУ детский сад «Дружба» р.п.Дергачи; МДОУ детского сада «Солнышко» р.п.Дергачи; МДОУ детского сада «Росинка» с. Жадовка; МДОУ детского сада «Тополек».</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тимулирования творческой активности педагогов, выявления и поддержки талантливых педагогов, использующих в обучении новые образовательные технологии, распространения  эффективного педагогического опыта, создания общедоступного банка учебно-методических материалов, повышения  уровня методической культуры учителя, освоения педагогами современных цифровых технологий был проведен  муниципальный  дистанционный конкурс  для </w:t>
      </w:r>
      <w:r>
        <w:rPr>
          <w:rFonts w:cs="Times New Roman" w:ascii="Times New Roman" w:hAnsi="Times New Roman"/>
          <w:b/>
          <w:sz w:val="24"/>
          <w:szCs w:val="24"/>
        </w:rPr>
        <w:t>учителей экологии  "Экологическая копилка</w:t>
      </w:r>
      <w:r>
        <w:rPr>
          <w:rFonts w:cs="Times New Roman" w:ascii="Times New Roman" w:hAnsi="Times New Roman"/>
          <w:sz w:val="24"/>
          <w:szCs w:val="24"/>
        </w:rPr>
        <w:t xml:space="preserve">" (на лучшую методическую разработку по предмету). В конкурсе  приняли участие 10 педагогов из 10 образовательных учреждений района.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нашего района становятся участниками </w:t>
      </w:r>
      <w:r>
        <w:rPr>
          <w:rFonts w:cs="Times New Roman" w:ascii="Times New Roman" w:hAnsi="Times New Roman"/>
          <w:i/>
          <w:sz w:val="24"/>
          <w:szCs w:val="24"/>
        </w:rPr>
        <w:t>областных семинаров</w:t>
      </w:r>
      <w:r>
        <w:rPr>
          <w:rFonts w:cs="Times New Roman" w:ascii="Times New Roman" w:hAnsi="Times New Roman"/>
          <w:sz w:val="24"/>
          <w:szCs w:val="24"/>
        </w:rPr>
        <w:t xml:space="preserve">  СарИПКиПРО в г.Саратове: «Использование современных образовательных технологий», «Эффективность применения современных образовательных технологий и методик» (5чел.), «Актуальные вопросы преподавания биологии»(2чел.), «Проектная деятельность с использованием новых информационных технологий: Обучение в 21веке»(7чел.), «Развитие компетентности молодого учителя» (1чел.), «ГИА -9 по математике: опыт, проблемы, перспективы» (3чел.), «Новые подходы к аттестации учителей истории и обществознания» (1чел.) «Конструирование урока математики в соответствии с требованиями ФГОС» и т.д. </w:t>
      </w:r>
      <w:r>
        <w:rPr>
          <w:rFonts w:cs="Times New Roman" w:ascii="Times New Roman" w:hAnsi="Times New Roman"/>
          <w:i/>
          <w:sz w:val="24"/>
          <w:szCs w:val="24"/>
        </w:rPr>
        <w:t>Конференции:</w:t>
      </w:r>
      <w:r>
        <w:rPr>
          <w:rFonts w:cs="Times New Roman" w:ascii="Times New Roman" w:hAnsi="Times New Roman"/>
          <w:sz w:val="24"/>
          <w:szCs w:val="24"/>
        </w:rPr>
        <w:t xml:space="preserve"> дистанционная конференция «Информатизация образования: опыт и перспективы» (5чел.), «Перспективы школьного естественно - научного образования приведении ФГОС ООО» (6чел.). Межрегиональная научно-практическая конференция «Перспективы школьного естественно-научного  образования при в введении ФГОС ООО» ; "Реализация деятельностного подхода в классах с профильным изучением химии."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сероссийские семинары и конференции:</w:t>
      </w:r>
      <w:r>
        <w:rPr>
          <w:rFonts w:cs="Times New Roman" w:ascii="Times New Roman" w:hAnsi="Times New Roman"/>
          <w:sz w:val="24"/>
          <w:szCs w:val="24"/>
        </w:rPr>
        <w:t xml:space="preserve"> дистанционная конференция СтатГрад «Обсуждение концепции ГИА по математике»,  видеоконференция «Использование современных образовательных технологий»; конкурс методических разработок педагогов, посвященный 200- летию со дня рождения М.Ю. Лермонтова; «Личностный потенциал учителя и ученика»; Педагогическая Видеоконференция «Школьное обучение; как сломать стереотипы»; всероссийский вебинар "Линии УМК издательства "ДРОФА" в Федеральных перечнях на 2013-2014уч.год по биологии"; </w:t>
      </w:r>
      <w:r>
        <w:rPr/>
        <w:t xml:space="preserve"> в</w:t>
      </w:r>
      <w:r>
        <w:rPr>
          <w:rFonts w:cs="Times New Roman" w:ascii="Times New Roman" w:hAnsi="Times New Roman"/>
          <w:sz w:val="24"/>
          <w:szCs w:val="24"/>
        </w:rPr>
        <w:t>сероссийская дистанционная видео-конференция  «Традиции и инновации в реализации ФГОС НОО с использованием УМК»</w:t>
      </w:r>
      <w:r>
        <w:rPr/>
        <w:t>;</w:t>
      </w:r>
      <w:r>
        <w:rPr>
          <w:rFonts w:cs="Times New Roman" w:ascii="Times New Roman" w:hAnsi="Times New Roman"/>
          <w:sz w:val="24"/>
          <w:szCs w:val="24"/>
        </w:rPr>
        <w:t>и т.д.;</w:t>
      </w:r>
    </w:p>
    <w:p>
      <w:pPr>
        <w:pStyle w:val="Style17"/>
        <w:spacing w:before="0" w:after="0"/>
        <w:ind w:left="-567" w:hanging="0"/>
        <w:jc w:val="both"/>
        <w:rPr>
          <w:b/>
          <w:b/>
          <w:lang w:eastAsia="en-US"/>
        </w:rPr>
      </w:pPr>
      <w:r>
        <w:rPr>
          <w:i/>
        </w:rPr>
        <w:t xml:space="preserve">      </w:t>
      </w:r>
      <w:r>
        <w:rPr>
          <w:i/>
        </w:rPr>
        <w:t>Международный уровень:</w:t>
      </w:r>
      <w:r>
        <w:rPr/>
        <w:t xml:space="preserve"> научно-практическая конференция «Социальная компетентность как необходимое условие самореализации участников образовательного процесса»;</w:t>
      </w:r>
      <w:r>
        <w:rPr>
          <w:rStyle w:val="3"/>
          <w:b w:val="false"/>
          <w:lang w:eastAsia="en-US"/>
        </w:rPr>
        <w:t xml:space="preserve"> </w:t>
      </w:r>
      <w:r>
        <w:rPr>
          <w:rStyle w:val="StrongEmphasis"/>
          <w:b w:val="false"/>
          <w:lang w:eastAsia="en-US"/>
        </w:rPr>
        <w:t>международная видеоконференция из города Вена, Австрия по теме:</w:t>
      </w:r>
    </w:p>
    <w:p>
      <w:pPr>
        <w:pStyle w:val="Style17"/>
        <w:spacing w:before="0" w:after="0"/>
        <w:ind w:left="-567" w:hanging="0"/>
        <w:jc w:val="both"/>
        <w:rPr>
          <w:b/>
          <w:b/>
          <w:lang w:eastAsia="en-US"/>
        </w:rPr>
      </w:pPr>
      <w:r>
        <w:rPr>
          <w:rStyle w:val="StrongEmphasis"/>
          <w:b w:val="false"/>
          <w:lang w:eastAsia="en-US"/>
        </w:rPr>
        <w:t xml:space="preserve">«Здоровьесберегающие технологии участников образовательного процес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методисты ИМО выезжали в г.Саратов для участия в областном семинаре «Актуальные вопросы методической службы» в СарИПКи ПРО. В 2013 году были также посещены областные семинары в районах области: «Методическое сопровождение образовательной программы образовательного учреждения» (8 ноября 2013г.,  3 человека выезжали в Духовницкий район);  « Актуальные вопросы методической службы»  (21 ноября 2013г., 3 человека выезжали в Лысогорский райо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ластного взаимодействия педагоги района приняли активное участие в региональных, Всероссийских конференциях, конкурсах показали неплохие результаты:</w:t>
      </w:r>
    </w:p>
    <w:p>
      <w:pPr>
        <w:pStyle w:val="Normal"/>
        <w:numPr>
          <w:ilvl w:val="0"/>
          <w:numId w:val="6"/>
        </w:numPr>
        <w:spacing w:lineRule="auto" w:line="240" w:before="0" w:after="0"/>
        <w:ind w:left="-567" w:hanging="0"/>
        <w:jc w:val="both"/>
        <w:rPr/>
      </w:pPr>
      <w:r>
        <w:rPr>
          <w:rFonts w:cs="Times New Roman" w:ascii="Times New Roman" w:hAnsi="Times New Roman"/>
          <w:sz w:val="24"/>
          <w:szCs w:val="24"/>
        </w:rPr>
        <w:t xml:space="preserve">Опыт работы  заместителя директора по </w:t>
      </w:r>
      <w:r>
        <w:rPr>
          <w:rFonts w:cs="Times New Roman" w:ascii="Times New Roman" w:hAnsi="Times New Roman"/>
          <w:i/>
          <w:sz w:val="24"/>
          <w:szCs w:val="24"/>
        </w:rPr>
        <w:t xml:space="preserve">УВР  МКОУ «СОШ п. Мирный» Ушаковой В.А. </w:t>
      </w:r>
      <w:r>
        <w:rPr>
          <w:rFonts w:cs="Times New Roman" w:ascii="Times New Roman" w:hAnsi="Times New Roman"/>
          <w:sz w:val="24"/>
          <w:szCs w:val="24"/>
        </w:rPr>
        <w:t xml:space="preserve">и учителя начальных классов МКОУ «СОШ №1 р.п.Дергачи» </w:t>
      </w:r>
      <w:r>
        <w:rPr>
          <w:rFonts w:cs="Times New Roman" w:ascii="Times New Roman" w:hAnsi="Times New Roman"/>
          <w:i/>
          <w:sz w:val="24"/>
          <w:szCs w:val="24"/>
        </w:rPr>
        <w:t>Мамедовой Т.В.</w:t>
      </w:r>
      <w:r>
        <w:rPr>
          <w:rFonts w:cs="Times New Roman" w:ascii="Times New Roman" w:hAnsi="Times New Roman"/>
          <w:sz w:val="24"/>
          <w:szCs w:val="24"/>
        </w:rPr>
        <w:t xml:space="preserve"> обобщен на региональном уровне на IX региональной методической конференции «</w:t>
      </w:r>
      <w:r>
        <w:rPr>
          <w:rFonts w:cs="Times New Roman" w:ascii="Times New Roman" w:hAnsi="Times New Roman"/>
          <w:b/>
          <w:sz w:val="24"/>
          <w:szCs w:val="24"/>
        </w:rPr>
        <w:t>Слагаемые профессиональной компетентности педагога</w:t>
      </w:r>
      <w:r>
        <w:rPr>
          <w:rFonts w:cs="Times New Roman" w:ascii="Times New Roman" w:hAnsi="Times New Roman"/>
          <w:sz w:val="24"/>
          <w:szCs w:val="24"/>
        </w:rPr>
        <w:t>»;</w:t>
      </w:r>
    </w:p>
    <w:p>
      <w:pPr>
        <w:pStyle w:val="Normal"/>
        <w:numPr>
          <w:ilvl w:val="0"/>
          <w:numId w:val="6"/>
        </w:numPr>
        <w:spacing w:lineRule="auto" w:line="240" w:before="0" w:after="0"/>
        <w:ind w:left="-567" w:hanging="0"/>
        <w:jc w:val="both"/>
        <w:rPr/>
      </w:pPr>
      <w:r>
        <w:rPr>
          <w:rFonts w:cs="Times New Roman" w:ascii="Times New Roman" w:hAnsi="Times New Roman"/>
          <w:sz w:val="24"/>
          <w:szCs w:val="24"/>
        </w:rPr>
        <w:t>Победителем  IV </w:t>
      </w:r>
      <w:r>
        <w:rPr>
          <w:rFonts w:cs="Times New Roman" w:ascii="Times New Roman" w:hAnsi="Times New Roman"/>
          <w:b/>
          <w:sz w:val="24"/>
          <w:szCs w:val="24"/>
          <w:u w:val="single"/>
        </w:rPr>
        <w:t>регионального конкурса</w:t>
      </w:r>
      <w:r>
        <w:rPr>
          <w:rFonts w:cs="Times New Roman" w:ascii="Times New Roman" w:hAnsi="Times New Roman"/>
          <w:sz w:val="24"/>
          <w:szCs w:val="24"/>
        </w:rPr>
        <w:t xml:space="preserve"> «В содружестве с  родителями!» стала Северина С.И., учитель начальных классов МКОУ «СОШ№ 1» р.п. Дергачи, занявшая </w:t>
      </w:r>
      <w:r>
        <w:rPr>
          <w:rFonts w:cs="Times New Roman" w:ascii="Times New Roman" w:hAnsi="Times New Roman"/>
          <w:b/>
          <w:sz w:val="24"/>
          <w:szCs w:val="24"/>
          <w:u w:val="single"/>
        </w:rPr>
        <w:t>2 место</w:t>
      </w:r>
      <w:r>
        <w:rPr>
          <w:rFonts w:cs="Times New Roman" w:ascii="Times New Roman" w:hAnsi="Times New Roman"/>
          <w:sz w:val="24"/>
          <w:szCs w:val="24"/>
        </w:rPr>
        <w:t>. Лауреатами  регионального конкурса стали: Бикбаева А.К. – учитель начальных классов МОУ «ООШ п. Тимонин», Тасмухамбетова Т.В. – учитель начальных классов МКОУ «СОШ п. Демьяс». Сертификатами участия были отмечены Клушева С.Н. (МКОУ СОШ п. Первомайский), Сахацкая Е.А. (МКОУ СОШ п. Зерновой), Рахметова Б.А. (МКОУ СОШ п. Восточный);</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w:t>
      </w:r>
      <w:r>
        <w:rPr>
          <w:rFonts w:cs="Times New Roman" w:ascii="Times New Roman" w:hAnsi="Times New Roman"/>
          <w:b/>
          <w:sz w:val="24"/>
          <w:szCs w:val="24"/>
          <w:u w:val="single"/>
        </w:rPr>
        <w:t>регионального конкурса</w:t>
      </w:r>
      <w:r>
        <w:rPr>
          <w:rFonts w:cs="Times New Roman" w:ascii="Times New Roman" w:hAnsi="Times New Roman"/>
          <w:sz w:val="24"/>
          <w:szCs w:val="24"/>
        </w:rPr>
        <w:t xml:space="preserve"> «Педагогический Олимп. Начальное  образование» в номинации </w:t>
      </w:r>
      <w:r>
        <w:rPr>
          <w:rFonts w:cs="Times New Roman" w:ascii="Times New Roman" w:hAnsi="Times New Roman"/>
          <w:i/>
          <w:sz w:val="24"/>
          <w:szCs w:val="24"/>
          <w:u w:val="single"/>
        </w:rPr>
        <w:t>«Возьмемся за руки!»</w:t>
      </w:r>
      <w:r>
        <w:rPr>
          <w:rFonts w:cs="Times New Roman" w:ascii="Times New Roman" w:hAnsi="Times New Roman"/>
          <w:sz w:val="24"/>
          <w:szCs w:val="24"/>
        </w:rPr>
        <w:t xml:space="preserve"> стала Мамедова Т.В., учитель начальных классов МКОУ «СОШ№ 1» р.п. Дергачи.</w:t>
      </w:r>
    </w:p>
    <w:p>
      <w:pPr>
        <w:pStyle w:val="Normal"/>
        <w:numPr>
          <w:ilvl w:val="0"/>
          <w:numId w:val="6"/>
        </w:numPr>
        <w:spacing w:lineRule="auto" w:line="240" w:before="0" w:after="0"/>
        <w:ind w:left="-567" w:hanging="0"/>
        <w:jc w:val="both"/>
        <w:rPr/>
      </w:pPr>
      <w:r>
        <w:rPr>
          <w:rFonts w:cs="Times New Roman" w:ascii="Times New Roman" w:hAnsi="Times New Roman"/>
          <w:sz w:val="24"/>
          <w:szCs w:val="24"/>
        </w:rPr>
        <w:t>Победителем  V </w:t>
      </w:r>
      <w:r>
        <w:rPr>
          <w:rFonts w:cs="Times New Roman" w:ascii="Times New Roman" w:hAnsi="Times New Roman"/>
          <w:b/>
          <w:sz w:val="24"/>
          <w:szCs w:val="24"/>
          <w:u w:val="single"/>
        </w:rPr>
        <w:t>регионального конкурса</w:t>
      </w:r>
      <w:r>
        <w:rPr>
          <w:rFonts w:cs="Times New Roman" w:ascii="Times New Roman" w:hAnsi="Times New Roman"/>
          <w:sz w:val="24"/>
          <w:szCs w:val="24"/>
        </w:rPr>
        <w:t xml:space="preserve"> «В содружестве с  родителями!» стала Савочкина Н.Ю., учитель начальных классов МКОУ «СОШ№ 1» р.п. Дергачи, занявшая </w:t>
      </w: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sz w:val="24"/>
          <w:szCs w:val="24"/>
          <w:u w:val="single"/>
        </w:rPr>
        <w:t>Лауреатами</w:t>
      </w:r>
      <w:r>
        <w:rPr>
          <w:rFonts w:cs="Times New Roman" w:ascii="Times New Roman" w:hAnsi="Times New Roman"/>
          <w:sz w:val="24"/>
          <w:szCs w:val="24"/>
        </w:rPr>
        <w:t xml:space="preserve"> регионального конкурса стали: Бикмухаметова Э.Ф.  – учитель начальных классов МКОУ «СОШ№ 1» р.п. Дергачи, Маюкова Н.Ж. – учитель начальных классов МКОУ СОШ п. Октябрьский..</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11-12 декабря 2013 года</w:t>
      </w:r>
      <w:r>
        <w:rPr>
          <w:rFonts w:cs="Times New Roman" w:ascii="Times New Roman" w:hAnsi="Times New Roman"/>
          <w:sz w:val="24"/>
          <w:szCs w:val="24"/>
        </w:rPr>
        <w:t xml:space="preserve"> на базе «Медико-биологического лицея» города Саратова состоялся финал </w:t>
      </w:r>
      <w:r>
        <w:rPr>
          <w:rFonts w:cs="Times New Roman" w:ascii="Times New Roman" w:hAnsi="Times New Roman"/>
          <w:b/>
          <w:i/>
          <w:sz w:val="24"/>
          <w:szCs w:val="24"/>
        </w:rPr>
        <w:t>регионального этапа Всероссийского конкурса «Педагогический дебют – 2013»</w:t>
      </w:r>
      <w:r>
        <w:rPr>
          <w:rFonts w:cs="Times New Roman" w:ascii="Times New Roman" w:hAnsi="Times New Roman"/>
          <w:sz w:val="24"/>
          <w:szCs w:val="24"/>
        </w:rPr>
        <w:t xml:space="preserve">. В этом году конкурс проходил по новой схеме, помимо учителей в нем впервые принимали участие педагоги дополнительного образования, директора образовательных учреждений и их заместители. Объединяющим для всех конкурсантов было то, что их педагогический или управленческий стаж не превышает трех лет. В заочном туре приняло участие 43 человека из 25 районов области, в очном (финальном) туре – шесть учителей, пять директоров, семь педагогов дополнительного образования из 15 районов области.  Финалистом  конкурса в номинации «Молодой управленец» стала </w:t>
      </w:r>
      <w:r>
        <w:rPr>
          <w:rFonts w:cs="Times New Roman" w:ascii="Times New Roman" w:hAnsi="Times New Roman"/>
          <w:b/>
          <w:i/>
          <w:sz w:val="24"/>
          <w:szCs w:val="24"/>
        </w:rPr>
        <w:t>Берченко Ольга Вячеславовна директор МКОУ «СОШ с.Новоросляевка»</w:t>
      </w:r>
      <w:r>
        <w:rPr>
          <w:rFonts w:cs="Times New Roman" w:ascii="Times New Roman" w:hAnsi="Times New Roman"/>
          <w:sz w:val="24"/>
          <w:szCs w:val="24"/>
        </w:rPr>
        <w:t xml:space="preserve">, она  продемонстрировала свое мастерство в следующих конкурсных испытаниях: презентация педагогического проекта «Моя инициатива в образовании», публичное выступление  по теме «Профессиональный стандарт педагога», покорила членов жюри своими ораторскими способностями. По итогам конкурсных испытаний стала обладателем почетного </w:t>
      </w:r>
      <w:r>
        <w:rPr>
          <w:rFonts w:cs="Times New Roman" w:ascii="Times New Roman" w:hAnsi="Times New Roman"/>
          <w:b/>
          <w:i/>
          <w:sz w:val="24"/>
          <w:szCs w:val="24"/>
        </w:rPr>
        <w:t>третьего места</w:t>
      </w:r>
      <w:r>
        <w:rPr>
          <w:b/>
          <w:i/>
          <w:sz w:val="24"/>
          <w:szCs w:val="24"/>
        </w:rPr>
        <w:t xml:space="preserve">   </w:t>
      </w:r>
      <w:r>
        <w:rPr>
          <w:rFonts w:cs="Times New Roman" w:ascii="Times New Roman" w:hAnsi="Times New Roman"/>
          <w:i/>
          <w:sz w:val="24"/>
          <w:szCs w:val="24"/>
        </w:rPr>
        <w:t>регионального этапа Всероссийского конкурса «Педагогический дебют – 2013» в номинации «Молодой управленец». В марте 2014 года она примет участие во всероссийском конкурсе «Педагогический дебют – 2013» в г.Москва</w:t>
      </w:r>
    </w:p>
    <w:p>
      <w:pPr>
        <w:pStyle w:val="Normal"/>
        <w:numPr>
          <w:ilvl w:val="0"/>
          <w:numId w:val="6"/>
        </w:numPr>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оответствии с планом работы ГАОУ ДПО «СарИПКиПРО» на 2013 год, планом работы методического отдела ГАОУ ДПО «СарИПКиПРО» </w:t>
      </w:r>
      <w:r>
        <w:rPr>
          <w:rFonts w:cs="Times New Roman" w:ascii="Times New Roman" w:hAnsi="Times New Roman"/>
          <w:sz w:val="24"/>
          <w:szCs w:val="24"/>
        </w:rPr>
        <w:t xml:space="preserve">целях выявления и  развития передового педагогического опыта </w:t>
      </w:r>
      <w:r>
        <w:rPr>
          <w:rFonts w:cs="Times New Roman" w:ascii="Times New Roman" w:hAnsi="Times New Roman"/>
          <w:bCs/>
          <w:i/>
          <w:sz w:val="24"/>
          <w:szCs w:val="24"/>
        </w:rPr>
        <w:t>12 декабря 2013</w:t>
      </w:r>
      <w:r>
        <w:rPr>
          <w:rFonts w:cs="Times New Roman" w:ascii="Times New Roman" w:hAnsi="Times New Roman"/>
          <w:b/>
          <w:bCs/>
          <w:i/>
          <w:sz w:val="24"/>
          <w:szCs w:val="24"/>
        </w:rPr>
        <w:t xml:space="preserve"> года</w:t>
      </w:r>
      <w:r>
        <w:rPr>
          <w:rFonts w:cs="Times New Roman" w:ascii="Times New Roman" w:hAnsi="Times New Roman"/>
          <w:sz w:val="24"/>
          <w:szCs w:val="24"/>
        </w:rPr>
        <w:t> впервые был проведен областной семинар для методистов, руководителей ШМО, РМО, учителей-победителей ПНПО  </w:t>
      </w:r>
      <w:r>
        <w:rPr>
          <w:rFonts w:cs="Times New Roman" w:ascii="Times New Roman" w:hAnsi="Times New Roman"/>
          <w:b/>
          <w:bCs/>
          <w:sz w:val="24"/>
          <w:szCs w:val="24"/>
        </w:rPr>
        <w:t>«</w:t>
      </w:r>
      <w:r>
        <w:rPr>
          <w:rFonts w:cs="Times New Roman" w:ascii="Times New Roman" w:hAnsi="Times New Roman"/>
          <w:bCs/>
          <w:i/>
          <w:sz w:val="24"/>
          <w:szCs w:val="24"/>
        </w:rPr>
        <w:t>Методическое сопровождение образовательной программы образовательного учреждения»</w:t>
      </w:r>
      <w:r>
        <w:rPr>
          <w:rFonts w:cs="Times New Roman" w:ascii="Times New Roman" w:hAnsi="Times New Roman"/>
          <w:sz w:val="24"/>
          <w:szCs w:val="24"/>
        </w:rPr>
        <w:t xml:space="preserve"> на базе МКОУ «СОШ №1 р.п.Дергачи». На семинаре была представлена программа школы </w:t>
      </w:r>
      <w:r>
        <w:rPr>
          <w:rStyle w:val="StrongEmphasis"/>
          <w:sz w:val="24"/>
          <w:szCs w:val="24"/>
        </w:rPr>
        <w:t>«</w:t>
      </w:r>
      <w:r>
        <w:rPr>
          <w:rStyle w:val="StrongEmphasis"/>
          <w:b w:val="false"/>
          <w:i/>
          <w:sz w:val="24"/>
          <w:szCs w:val="24"/>
        </w:rPr>
        <w:t>Развитие профессиональной компетентности педагога как фактор повышения качества образования в условиях перехода на ФГОС»</w:t>
      </w:r>
      <w:r>
        <w:rPr>
          <w:rFonts w:cs="Times New Roman" w:ascii="Times New Roman" w:hAnsi="Times New Roman"/>
          <w:sz w:val="24"/>
          <w:szCs w:val="24"/>
        </w:rPr>
        <w:t>, в рамках которой были показаны открытые уроки, мастер-классы, внеклассные мероприятия, экскурсии в музей Боевой славы, библиотеку. Был проведён круглый стол по итогам работы семинара. Участники семинара отметили, что все мероприятия были проведены на высоком уровн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днократно высказывались опасения, что урок как основная организационная форма обучения в ближайшем будущем себя изживёт. Сегодня мы убеждаемся в несбыточности таких опасений. Урок живет и побеждает и в 21 веке, хотя существует уже четвертое столетие. Огромное число педагогов – теоретиков и практиков – размышляли, рассуждали, писали об уроке: сомневались в нем, отказывались, но вновь возвращались к нему. За четыре столетия многие ценности переменились. Появились не только новые цели, но и новые средства образования. Сегодня в основе урока лежит системно-деятельностный подход. С целью стимулирования разработки и проведения </w:t>
      </w:r>
      <w:r>
        <w:rPr>
          <w:rStyle w:val="Highlighthighlightactive"/>
          <w:rFonts w:cs="Times New Roman" w:ascii="Times New Roman" w:hAnsi="Times New Roman"/>
          <w:sz w:val="24"/>
          <w:szCs w:val="24"/>
        </w:rPr>
        <w:t>уроков</w:t>
      </w:r>
      <w:r>
        <w:rPr>
          <w:rFonts w:cs="Times New Roman" w:ascii="Times New Roman" w:hAnsi="Times New Roman"/>
          <w:sz w:val="24"/>
          <w:szCs w:val="24"/>
        </w:rPr>
        <w:t xml:space="preserve">, направленных на практическую реализацию требований ФГОС, творчески работающими педагогами  общеобразовательных учреждений района был проведен муниципальный дистанционный  конкурс </w:t>
      </w:r>
      <w:r>
        <w:rPr>
          <w:rFonts w:cs="Times New Roman" w:ascii="Times New Roman" w:hAnsi="Times New Roman"/>
          <w:i/>
          <w:sz w:val="24"/>
          <w:szCs w:val="24"/>
        </w:rPr>
        <w:t>«Мой урок в условиях внедрения ФГОС»</w:t>
      </w:r>
      <w:r>
        <w:rPr>
          <w:rFonts w:cs="Times New Roman" w:ascii="Times New Roman" w:hAnsi="Times New Roman"/>
          <w:sz w:val="24"/>
          <w:szCs w:val="24"/>
        </w:rPr>
        <w:t xml:space="preserve"> в нем приняли участие 22 педагога из 12 образовательных учреждений района. Все представленные разработки были разными по форме и содержанию, но высоко профессиональны по своему проведению. Ведь в основу ФГОС нового поколения положена новая идеология. Перед учителем поставлена задача, которая предполагает воспитание гражданина современного общества, человека, который будет учиться всю жизн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важнейшая задача методической службы — формирование профессионализма руководящих кадров. Особое внимание необходимо уделять  руководителям школ, так как если современный руководитель — лидер-преобразователь, способный пробуждать интерес окружающих к себе, своим идеям и проектам, способный делегировать полномочия, владеющий искусством деловых контактов, мастерством получения и обработки информации, — это залог будущих успехов развития образования на селе. Поэтому, в 2013году, в связи с приходом во многие образовательные учреждения новых руководителей, возникает потребность в возобновлении    </w:t>
      </w:r>
      <w:r>
        <w:rPr>
          <w:rFonts w:cs="Times New Roman" w:ascii="Times New Roman" w:hAnsi="Times New Roman"/>
          <w:b/>
          <w:bCs/>
          <w:sz w:val="24"/>
          <w:szCs w:val="24"/>
        </w:rPr>
        <w:t xml:space="preserve"> </w:t>
      </w:r>
      <w:r>
        <w:rPr>
          <w:rFonts w:cs="Times New Roman" w:ascii="Times New Roman" w:hAnsi="Times New Roman"/>
          <w:bCs/>
          <w:sz w:val="24"/>
          <w:szCs w:val="24"/>
        </w:rPr>
        <w:t>работы с руководителями образовательных учреждений. Была возобновлена работа Школы  молодого руководителя, в ее состав вошли 3 директора и 13 заместителей по УВР и ВР  ОУ района ( 2012-2013 уч.год) и 6 директоров  и 9  заместителей по УВР и   7 заместителей по ВР (2013-2014 уч.год). За год прошло 4 заседания по вопросам: делопроизводства, организация методической работы в соответствии с новыми стандартами, аттестация педагогических кадров,  процедура  разработки  и утверждения рабочих программ педагогов и т.д.</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и проведения методической, инновационной и опытно-экспериментальной работы в образовательных учреждениях Дергачевского района, совершенствования профессионального мастерства педагогов, роста их творческого потенциала в районе работал </w:t>
      </w:r>
      <w:r>
        <w:rPr>
          <w:rFonts w:cs="Times New Roman" w:ascii="Times New Roman" w:hAnsi="Times New Roman"/>
          <w:b/>
          <w:sz w:val="24"/>
          <w:szCs w:val="24"/>
        </w:rPr>
        <w:t>методический совет, где важную роль играли творческие группы профессионального развития учителей предметников</w:t>
      </w:r>
      <w:r>
        <w:rPr>
          <w:rFonts w:cs="Times New Roman" w:ascii="Times New Roman" w:hAnsi="Times New Roman"/>
          <w:sz w:val="24"/>
          <w:szCs w:val="24"/>
        </w:rPr>
        <w:t>. За 2013 год прошло 6 заседаний районного методического совета. На заседаниях рассматривались темы, актуальные на сегодняшний день: развитие системы поддержки одарённых детей, организация опытно-экспериментальной деятельности в образовательных учреждениях, электронные образовательные ресурсы, особенности дистанционного обучения, организация работы с одаренными детьми, совершенствование содержания общего образования. Работа районного методического совета была направлена, в первую очередь, на  изучение и реализацию инновационных моделей образования, на обновление  содержания образования в современных социально - экономических условиях в нашем район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заместителями директоров по УВР в  2013 учебном году была направлена на развитие профессионального роста педагогов района, методической поддержки педагогов, работающих с одаренными детьми, а также на совершенствование методической службы образовательных учреждений в рамках перехода на ФГОС. В течение года формы заседаний были следующие: совещания (3); семинары- практикуму(4); круглый стол.  По  следующим темам: «Роль методической службы ОУ в развитии профессиональной компетентности педагога» ; «Реализация вопросов преемственности между начальной и основной школой в условиях ФГОС нового поколения»</w:t>
      </w:r>
      <w:r>
        <w:rPr>
          <w:rFonts w:cs="Times New Roman" w:ascii="Times New Roman" w:hAnsi="Times New Roman"/>
          <w:bCs/>
          <w:sz w:val="24"/>
          <w:szCs w:val="24"/>
        </w:rPr>
        <w:t xml:space="preserve"> ; круглый стол  «Ведение  курса ОРКСЭ: идеи, опыт, проблемы»;</w:t>
      </w:r>
      <w:r>
        <w:rPr>
          <w:rFonts w:cs="Times New Roman" w:ascii="Times New Roman" w:hAnsi="Times New Roman"/>
          <w:sz w:val="24"/>
          <w:szCs w:val="24"/>
        </w:rPr>
        <w:t xml:space="preserve"> «Современный урок в рамках ФГОС ООО: проектирование, анализ, рефлексия»; «Поддержка и сопровождение одаренных школьников» , «Профильное обучение: опыт, перспективы развития», «Формирование здоровьесберегающей среды в ОУ», «Кружковая работа в рамках  ФГОС НОО и ФГОС ООО». Семинары-практикумы были организованы на базе МКОУ «СОШ с. Петропавловка», МКОУ «СОШ №1 р.п.Дергачи», МКОУ «СОШ №2 р.п.Дергачи», МКОУ «ООШ п. Советский», МКОУ «СОШ п. Орошаемы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и звеньями в структуре муниципальной методической службы являются </w:t>
      </w:r>
      <w:r>
        <w:rPr>
          <w:rFonts w:cs="Times New Roman" w:ascii="Times New Roman" w:hAnsi="Times New Roman"/>
          <w:b/>
          <w:i/>
          <w:sz w:val="24"/>
          <w:szCs w:val="24"/>
        </w:rPr>
        <w:t>районные методические объединения</w:t>
      </w:r>
      <w:r>
        <w:rPr>
          <w:rFonts w:cs="Times New Roman" w:ascii="Times New Roman" w:hAnsi="Times New Roman"/>
          <w:sz w:val="24"/>
          <w:szCs w:val="24"/>
        </w:rPr>
        <w:t>. Районное методическое объединение (РМО) учителей и других педагогических работников создано в целях совершенствования содержания образования по предмету и его учебно-методического обеспечения в соответствии с современными требованиями к образовательному процессу на основе регионального базисного учебного плана, внедрения в практику работы прогрессивных технологий, повышения профессионализма педагогов. В районе сформировано и работало- 18 РМО. В своей деятельности РМО ориентируются на организацию методической  помощи учителю. Высокий уровень профессионализма, ответственность и заинтересованность руководителей РМО в развитии методической работы в районе позволили успешно организовать деятельность предметных объединени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было создано районное методическое объединение педагогов, преподающих курс «Основы религиозных культур и светской этики». РМО организовано в рамках введения нового курса его работа была нацелена на оказание методической поддержки учителям, преподающим новый учебный предмет. В РМО вошли 26 педагогов района (в основном, учителя истории, русского языка и литературы), руководителем назначена учитель истории и обществознания, учитель высшей категории, Малюкина Наталья Валентиновна. РМО учителей, преподающих курс «ОРКСЭ» активно работало, было проведено 5 заседаний (рассматривались особенности введения данного предмета, проведены мастер-классы). В апреле 2013 года на основании приказа управления образования был проведен мониторинг  качества организации введения и преподавания комплексного курса  «Основы религиозных культур и светской этики» в общеобразовательных учреждениях района в апреле 2012-2013 учебного года в  20 общеобразовательных учреждениях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В нем приняли участие </w:t>
      </w:r>
      <w:r>
        <w:rPr>
          <w:rFonts w:cs="Times New Roman" w:ascii="Times New Roman" w:hAnsi="Times New Roman"/>
          <w:b/>
          <w:sz w:val="24"/>
          <w:szCs w:val="24"/>
        </w:rPr>
        <w:t>271</w:t>
      </w:r>
      <w:r>
        <w:rPr>
          <w:rFonts w:cs="Times New Roman" w:ascii="Times New Roman" w:hAnsi="Times New Roman"/>
          <w:sz w:val="24"/>
          <w:szCs w:val="24"/>
        </w:rPr>
        <w:t xml:space="preserve">  родитель, </w:t>
      </w:r>
      <w:r>
        <w:rPr>
          <w:rFonts w:cs="Times New Roman" w:ascii="Times New Roman" w:hAnsi="Times New Roman"/>
          <w:b/>
          <w:sz w:val="24"/>
          <w:szCs w:val="24"/>
        </w:rPr>
        <w:t xml:space="preserve">202 </w:t>
      </w:r>
      <w:r>
        <w:rPr>
          <w:rFonts w:cs="Times New Roman" w:ascii="Times New Roman" w:hAnsi="Times New Roman"/>
          <w:sz w:val="24"/>
          <w:szCs w:val="24"/>
        </w:rPr>
        <w:t xml:space="preserve">обучающихся 4 классов и  </w:t>
      </w:r>
      <w:r>
        <w:rPr>
          <w:rFonts w:cs="Times New Roman" w:ascii="Times New Roman" w:hAnsi="Times New Roman"/>
          <w:b/>
          <w:sz w:val="24"/>
          <w:szCs w:val="24"/>
        </w:rPr>
        <w:t>77</w:t>
      </w:r>
      <w:r>
        <w:rPr>
          <w:rFonts w:cs="Times New Roman" w:ascii="Times New Roman" w:hAnsi="Times New Roman"/>
          <w:sz w:val="24"/>
          <w:szCs w:val="24"/>
        </w:rPr>
        <w:t xml:space="preserve"> обучающихся 5 классов, </w:t>
      </w:r>
      <w:r>
        <w:rPr>
          <w:rFonts w:cs="Times New Roman" w:ascii="Times New Roman" w:hAnsi="Times New Roman"/>
          <w:b/>
          <w:sz w:val="24"/>
          <w:szCs w:val="24"/>
        </w:rPr>
        <w:t>26</w:t>
      </w:r>
      <w:r>
        <w:rPr>
          <w:rFonts w:cs="Times New Roman" w:ascii="Times New Roman" w:hAnsi="Times New Roman"/>
          <w:sz w:val="24"/>
          <w:szCs w:val="24"/>
        </w:rPr>
        <w:t xml:space="preserve"> учителей «ОРКСЭ», </w:t>
      </w:r>
      <w:r>
        <w:rPr>
          <w:rFonts w:cs="Times New Roman" w:ascii="Times New Roman" w:hAnsi="Times New Roman"/>
          <w:b/>
          <w:sz w:val="24"/>
          <w:szCs w:val="24"/>
        </w:rPr>
        <w:t xml:space="preserve">20 </w:t>
      </w:r>
      <w:r>
        <w:rPr>
          <w:rFonts w:cs="Times New Roman" w:ascii="Times New Roman" w:hAnsi="Times New Roman"/>
          <w:sz w:val="24"/>
          <w:szCs w:val="24"/>
        </w:rPr>
        <w:t>руководителей ОУ района. В целом результаты исследования показали, что всеми участниками образовательного процесса данный курс оценивается положительно. На  школьном сайте всех ОУ района имеется страничка комплексного курса «ОРКСЭ», где учителя активно размещают свои разработка уроков. Однако, 50% учителей  не используют возможность распространения своего наработанного опыта на информационно-образовательных порталах. В сентябре 2013 года обучение по курсу ОРКСЭ в ОУ района осуществляется в 4 (166 обучающихся)  и 5 (145 обучающихся) классах ОУ района. Национальный состав обучающихся и выбор модулей обучения можно увидеть из сводных таблиц (Приложение 1,2).</w:t>
      </w:r>
    </w:p>
    <w:p>
      <w:pPr>
        <w:pStyle w:val="Normal"/>
        <w:spacing w:before="0" w:after="7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ный подход в организации деятельности ИМО относительно каждого РМО был направлен, прежде всего, на решение ряда задач, важнейшие из которых:</w:t>
      </w:r>
    </w:p>
    <w:p>
      <w:pPr>
        <w:pStyle w:val="Normal"/>
        <w:numPr>
          <w:ilvl w:val="0"/>
          <w:numId w:val="11"/>
        </w:numPr>
        <w:tabs>
          <w:tab w:val="clear" w:pos="708"/>
        </w:tabs>
        <w:spacing w:lineRule="auto" w:line="240" w:before="0" w:after="75"/>
        <w:ind w:left="-567" w:firstLine="284"/>
        <w:jc w:val="both"/>
        <w:rPr/>
      </w:pPr>
      <w:r>
        <w:rPr>
          <w:rFonts w:cs="Times New Roman" w:ascii="Times New Roman" w:hAnsi="Times New Roman"/>
          <w:sz w:val="24"/>
          <w:szCs w:val="24"/>
        </w:rPr>
        <w:t>обеспечить методическое сопровождение стабильного функционирования районных методических объединений и создать условия для совершенствования профессионального мастерства учителя ;</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обеспечивать содержательное и организационно - методическое сопровождение подготовки к введению федеральных государственных образовательных стандартов (далее - ФГОС) начального общего образования  и основного;</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аттестации педагогических работников муниципальных образовательных учреждений; </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новых технологий обучения; обеспечивающих методическую и психологическую поддержку педагогов в процессе подготовки выпускников 9 и 11-х классов к итоговой аттестации за курс основной и полной средней школы;</w:t>
      </w:r>
    </w:p>
    <w:p>
      <w:pPr>
        <w:pStyle w:val="Normal"/>
        <w:numPr>
          <w:ilvl w:val="0"/>
          <w:numId w:val="11"/>
        </w:numPr>
        <w:tabs>
          <w:tab w:val="clear" w:pos="708"/>
        </w:tabs>
        <w:spacing w:lineRule="auto" w:line="240" w:before="0" w:after="75"/>
        <w:ind w:left="-567" w:firstLine="284"/>
        <w:jc w:val="both"/>
        <w:rPr>
          <w:rFonts w:ascii="Times New Roman" w:hAnsi="Times New Roman" w:cs="Times New Roman"/>
          <w:sz w:val="24"/>
          <w:szCs w:val="24"/>
        </w:rPr>
      </w:pPr>
      <w:r>
        <w:rPr>
          <w:rFonts w:cs="Times New Roman" w:ascii="Times New Roman" w:hAnsi="Times New Roman"/>
          <w:sz w:val="24"/>
          <w:szCs w:val="24"/>
        </w:rPr>
        <w:t>представлять педагогический опыт учителей, добивающихся постоянно высоких результатов ЕГЭ, ГИА и успешности в организации олимпиадного движения обучающихся, совершенствуя проведение школьного и муниципального этапов Всероссийской олимпиады школьнико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были организованы Единые методические дни. В марте 2013 года прошел ЕМД на тему: «Первые шаги внедрения ФГОС ООО: плюсы и минусы». На пленарном заседании рассматривались проблемы и перспективы дальнейшего обучения по ФГОС ООО, особенности методического сопровождения педагогических кадров при переходе на ФГОС ООО,  а также опыт работы МКОУ «СОШ №2 р.п.Дергачи» по организации внеурочной деятельности в условиях внедрения ФГОС ООО. На секциях каждого предмета также было обсуждение  особенностей преподавания по новым стандартам, диагностики и оценка  УУД. В августе 2013 года был проведен ЕМД по теме: «Задачи муниципальной системы образования в связи с вступлением в силу Федерального Закона  «Об образовании в Российской Федерации», в ноябре 2013 по теме: «Современный урок в логике ФГОС: проектирование, реализация, анализ».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продолжена работа </w:t>
      </w:r>
      <w:r>
        <w:rPr>
          <w:rFonts w:cs="Times New Roman" w:ascii="Times New Roman" w:hAnsi="Times New Roman"/>
          <w:b/>
          <w:sz w:val="24"/>
          <w:szCs w:val="24"/>
        </w:rPr>
        <w:t xml:space="preserve">клуба молодых специалистов  «Ступени мастерства».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начало  2013 года количество молодых специалистов составляло 11 педагогов.  Высшее профессиональное образование имеют 15 учителя, неоконченное высшее (студенты разных ВУЗов) - 2 учителей, среднее специальное – 6. Клуб работал на основании плана работы. За год проведено 10 заседаний. В январе было проведено изучение исследовательских умений молодых учителей.  Заседания клуба молодых специалистов  проводились поочередно в виде практических занятий («Лаборатория современного урока» и теоретических  занят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велась по следующим направлениям деятельности:</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кольная документация;</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рамках внедрения ФГОС НОШ и ООШ;</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олодого учителя;</w:t>
      </w:r>
    </w:p>
    <w:p>
      <w:pPr>
        <w:pStyle w:val="Normal"/>
        <w:numPr>
          <w:ilvl w:val="0"/>
          <w:numId w:val="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занятости обучающихся в условиях ФГ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целом,  задачи,  поставленные перед клубом молодых педагогов выполнены. Однако  в следующем году следует продолжить  работу с молодыми специалистами по следующим вопросам:</w:t>
      </w:r>
    </w:p>
    <w:p>
      <w:pPr>
        <w:pStyle w:val="Style18"/>
        <w:numPr>
          <w:ilvl w:val="0"/>
          <w:numId w:val="9"/>
        </w:numPr>
        <w:ind w:left="-567" w:hanging="0"/>
        <w:rPr>
          <w:sz w:val="24"/>
          <w:szCs w:val="24"/>
        </w:rPr>
      </w:pPr>
      <w:r>
        <w:rPr>
          <w:sz w:val="24"/>
          <w:szCs w:val="24"/>
        </w:rPr>
        <w:t>Владение молодыми специалистами нормативной базой преподавания предметов;</w:t>
      </w:r>
    </w:p>
    <w:p>
      <w:pPr>
        <w:pStyle w:val="Style18"/>
        <w:numPr>
          <w:ilvl w:val="0"/>
          <w:numId w:val="9"/>
        </w:numPr>
        <w:ind w:left="-567" w:hanging="0"/>
        <w:rPr>
          <w:sz w:val="24"/>
          <w:szCs w:val="24"/>
        </w:rPr>
      </w:pPr>
      <w:r>
        <w:rPr>
          <w:rFonts w:eastAsia="Times New Roman"/>
          <w:sz w:val="24"/>
          <w:szCs w:val="24"/>
        </w:rPr>
        <w:t xml:space="preserve">  </w:t>
      </w:r>
      <w:r>
        <w:rPr>
          <w:sz w:val="24"/>
          <w:szCs w:val="24"/>
        </w:rPr>
        <w:t>Работа молодых учителей над темами самообразования;</w:t>
      </w:r>
    </w:p>
    <w:p>
      <w:pPr>
        <w:pStyle w:val="Style18"/>
        <w:numPr>
          <w:ilvl w:val="0"/>
          <w:numId w:val="9"/>
        </w:numPr>
        <w:ind w:left="-567" w:hanging="0"/>
        <w:rPr>
          <w:sz w:val="24"/>
          <w:szCs w:val="24"/>
        </w:rPr>
      </w:pPr>
      <w:r>
        <w:rPr>
          <w:sz w:val="24"/>
          <w:szCs w:val="24"/>
        </w:rPr>
        <w:t>Активизация участия молодых специалистов в различных творческих конкурсах,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ИМО проводились </w:t>
      </w:r>
      <w:r>
        <w:rPr>
          <w:rFonts w:cs="Times New Roman" w:ascii="Times New Roman" w:hAnsi="Times New Roman"/>
          <w:b/>
          <w:i/>
          <w:sz w:val="24"/>
          <w:szCs w:val="24"/>
        </w:rPr>
        <w:t xml:space="preserve">методические дни </w:t>
      </w:r>
      <w:r>
        <w:rPr>
          <w:rFonts w:cs="Times New Roman" w:ascii="Times New Roman" w:hAnsi="Times New Roman"/>
          <w:sz w:val="24"/>
          <w:szCs w:val="24"/>
        </w:rPr>
        <w:t xml:space="preserve">с целью методической поддержки педагогов, диагностики проблем и путей их устранения в  следующие ОУ: МКОУ СОШ п. Зерновой, МКОУ СОШ с.Новоросляевка, МКОУ СОШ п.Красноозерный, МКОУ СОШ с.Алтата, МКОУ   «СОШ №1 р.п.Дергачи». Были просмотрены  и проанализированы уроки педагогов, ведение календарно-тематического планирования, рабочие программы педагогов. </w:t>
      </w:r>
      <w:r>
        <w:rPr>
          <w:rFonts w:cs="Times New Roman" w:ascii="Times New Roman" w:hAnsi="Times New Roman"/>
          <w:b/>
          <w:i/>
          <w:sz w:val="24"/>
          <w:szCs w:val="24"/>
        </w:rPr>
        <w:t xml:space="preserve"> </w:t>
      </w:r>
    </w:p>
    <w:p>
      <w:pPr>
        <w:pStyle w:val="Normal"/>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Дошкольное образование</w:t>
      </w:r>
    </w:p>
    <w:p>
      <w:pPr>
        <w:pStyle w:val="Normal"/>
        <w:spacing w:lineRule="auto" w:line="240" w:before="0" w:after="0"/>
        <w:ind w:left="-284" w:hanging="0"/>
        <w:rPr/>
      </w:pPr>
      <w:r>
        <w:rPr>
          <w:rFonts w:cs="Times New Roman" w:ascii="Times New Roman" w:hAnsi="Times New Roman"/>
          <w:sz w:val="24"/>
          <w:szCs w:val="24"/>
        </w:rPr>
        <w:t xml:space="preserve">Для реализации комплексных мер по обеспечению государственных гарантий </w:t>
      </w:r>
      <w:r>
        <w:rPr>
          <w:rFonts w:cs="Times New Roman" w:ascii="Times New Roman" w:hAnsi="Times New Roman"/>
          <w:i/>
          <w:sz w:val="24"/>
          <w:szCs w:val="24"/>
        </w:rPr>
        <w:t>дошкольного образования в 2013году стояли следующие задачи:</w:t>
      </w:r>
    </w:p>
    <w:p>
      <w:pPr>
        <w:pStyle w:val="Normal"/>
        <w:numPr>
          <w:ilvl w:val="0"/>
          <w:numId w:val="4"/>
        </w:numPr>
        <w:spacing w:lineRule="auto" w:line="240" w:before="0" w:after="0"/>
        <w:ind w:left="-284" w:hanging="360"/>
        <w:jc w:val="both"/>
        <w:rPr>
          <w:rFonts w:ascii="Times New Roman" w:hAnsi="Times New Roman" w:cs="Times New Roman"/>
          <w:i/>
          <w:i/>
          <w:sz w:val="24"/>
          <w:szCs w:val="24"/>
        </w:rPr>
      </w:pPr>
      <w:r>
        <w:rPr>
          <w:rFonts w:cs="Times New Roman" w:ascii="Times New Roman" w:hAnsi="Times New Roman"/>
          <w:i/>
          <w:sz w:val="24"/>
          <w:szCs w:val="24"/>
        </w:rPr>
        <w:t>Охрана жизни и укрепление здоровья детей.</w:t>
      </w:r>
    </w:p>
    <w:p>
      <w:pPr>
        <w:pStyle w:val="Normal"/>
        <w:numPr>
          <w:ilvl w:val="0"/>
          <w:numId w:val="4"/>
        </w:numPr>
        <w:spacing w:lineRule="auto" w:line="240" w:before="0" w:after="0"/>
        <w:ind w:left="-284" w:hanging="360"/>
        <w:jc w:val="both"/>
        <w:rPr>
          <w:rFonts w:ascii="Times New Roman" w:hAnsi="Times New Roman" w:cs="Times New Roman"/>
          <w:i/>
          <w:i/>
          <w:sz w:val="24"/>
          <w:szCs w:val="24"/>
        </w:rPr>
      </w:pPr>
      <w:r>
        <w:rPr>
          <w:rFonts w:cs="Times New Roman" w:ascii="Times New Roman" w:hAnsi="Times New Roman"/>
          <w:i/>
          <w:sz w:val="24"/>
          <w:szCs w:val="24"/>
        </w:rPr>
        <w:t>Качественное совершенствование кадрового состава системы дошкольного образования.</w:t>
      </w:r>
    </w:p>
    <w:p>
      <w:pPr>
        <w:pStyle w:val="Normal"/>
        <w:numPr>
          <w:ilvl w:val="0"/>
          <w:numId w:val="4"/>
        </w:numPr>
        <w:spacing w:lineRule="auto" w:line="240" w:before="0" w:after="0"/>
        <w:ind w:left="-284" w:hanging="360"/>
        <w:jc w:val="both"/>
        <w:rPr>
          <w:rFonts w:ascii="Times New Roman" w:hAnsi="Times New Roman" w:cs="Times New Roman"/>
          <w:i/>
          <w:i/>
          <w:sz w:val="24"/>
          <w:szCs w:val="24"/>
        </w:rPr>
      </w:pPr>
      <w:r>
        <w:rPr>
          <w:rFonts w:cs="Times New Roman" w:ascii="Times New Roman" w:hAnsi="Times New Roman"/>
          <w:i/>
          <w:sz w:val="24"/>
          <w:szCs w:val="24"/>
        </w:rPr>
        <w:t>Развитие условий для внедрения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4"/>
        </w:numPr>
        <w:spacing w:lineRule="auto" w:line="240" w:before="0" w:after="0"/>
        <w:ind w:left="-284" w:hanging="360"/>
        <w:jc w:val="both"/>
        <w:rPr>
          <w:rFonts w:ascii="Times New Roman" w:hAnsi="Times New Roman" w:cs="Times New Roman"/>
          <w:i/>
          <w:i/>
          <w:sz w:val="24"/>
          <w:szCs w:val="24"/>
        </w:rPr>
      </w:pPr>
      <w:r>
        <w:rPr>
          <w:rFonts w:cs="Times New Roman" w:ascii="Times New Roman" w:hAnsi="Times New Roman"/>
          <w:i/>
          <w:sz w:val="24"/>
          <w:szCs w:val="24"/>
        </w:rPr>
        <w:t>Повышение статуса дошкольного образовательного учреждения.</w:t>
      </w:r>
    </w:p>
    <w:p>
      <w:pPr>
        <w:pStyle w:val="Normal"/>
        <w:numPr>
          <w:ilvl w:val="0"/>
          <w:numId w:val="4"/>
        </w:numP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Укрепление материально-технической базы дошкольных учреждений.</w:t>
        <w:br/>
        <w:t xml:space="preserve">      </w:t>
      </w:r>
      <w:r>
        <w:rPr>
          <w:rFonts w:cs="Times New Roman" w:ascii="Times New Roman" w:hAnsi="Times New Roman"/>
          <w:sz w:val="24"/>
          <w:szCs w:val="24"/>
        </w:rPr>
        <w:t>При модернизации дошкольной образовательной системы возрастает роль повышения квалификации кадров, т.к. от профессионального уровня педагогических кадров зависит качество образования.</w:t>
      </w:r>
    </w:p>
    <w:p>
      <w:pPr>
        <w:pStyle w:val="Normal"/>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 – образовательный процесс в дошкольных образовательных учреждениях  осуществляют 114 педагогов (23 заведующих), из них 43 педагога  имеют высшее образование (11 заведующих), 61 педагог имеет средне специальное образование, 19 педагогов имеют высшее образование, но работают не по специальности, а у 12 педагогов отсутствует педагогическое образование. В ОУ 5 педагогов с высшей квалификационной категорией (1 заведующий), 52 педагога имеют первую категорию (14 заведующих), 12 педагогов имеют вторую квалификационную категорию,11 педагогов имеют соответствие занимаемой должности (6 из них заведующих). 30 педагогов не имеют категории. Курсовую переподготовку в течении последних 5 лет прошли  52 педагога (13 заведующих), должны пройти курсовую переподготовку 62 педаг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мониторинга, проведенного в 2013  году, отмечается незначительный  рост показателей по кадрам ДОУ:  стаж работы менее 5 лет – 17 человека, от 5 до 10 лет-15 чел., от 10 до 20 лет- 27 чел., от 20 и выше- 38 чел..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вышеназванные показатели в районе остается проблема повышения качества дошкольного образования. В настоящее время наблюдается недостаточное кадровое обеспечение системы образования специалистами дошкольного профиля  высшей квалификационной категор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ватает квалифицированных  педагогических и руководящих кадров, что влияет на качество предоставляемых образовательных услуг.</w:t>
      </w:r>
    </w:p>
    <w:p>
      <w:pPr>
        <w:pStyle w:val="Normal"/>
        <w:spacing w:lineRule="auto" w:line="240" w:before="0" w:after="0"/>
        <w:ind w:left="-567"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этим заведующие ДОУ  в  2013 году поступили в высшие учебные заведения, по специальности «Менеджмент в образовании», и воспитатели  ДОУ для получения высшего педагогического образования по специальности.</w:t>
      </w:r>
    </w:p>
    <w:p>
      <w:pPr>
        <w:pStyle w:val="Normal"/>
        <w:spacing w:lineRule="auto" w:line="240" w:before="0" w:after="0"/>
        <w:ind w:left="-567" w:hanging="0"/>
        <w:jc w:val="both"/>
        <w:rPr>
          <w:rFonts w:ascii="Times New Roman" w:hAnsi="Times New Roman" w:eastAsia="Calibri" w:cs="Times New Roman"/>
          <w:sz w:val="24"/>
          <w:szCs w:val="24"/>
        </w:rPr>
      </w:pPr>
      <w:r>
        <w:rPr>
          <w:rFonts w:cs="Times New Roman" w:ascii="Times New Roman" w:hAnsi="Times New Roman"/>
          <w:sz w:val="24"/>
          <w:szCs w:val="24"/>
        </w:rPr>
        <w:t>На сегодняшний день дошкольные образовательные учреждения  р.п. Дергачи «Аленушка», «Сказка», «Солнышко», «Тополек», «Дружба»  укомплектованы на 10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крыта одна дополнительная группа на 20 мест в МДОУ детском саду «Тополек» р.п. Дерг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школьных образовательных учреждениях района в 2013 году строился в соответствии с нормативно-правовой базой, годовыми задачами МДОУ, программой Развития ДОУ, Образовательной программой, новыми ФГТ.</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е образовательные учреждения района </w:t>
      </w:r>
      <w:r>
        <w:rPr>
          <w:rFonts w:eastAsia="Calibri" w:cs="Times New Roman" w:ascii="Times New Roman" w:hAnsi="Times New Roman"/>
          <w:sz w:val="24"/>
          <w:szCs w:val="24"/>
        </w:rPr>
        <w:t>реализуют примерную комплексную образовательную программу нового поколения «От рождения до школы» под редакцией Н.Е.Вераксы, Комаровой, Гербов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 ряд парциальных программ, которые  обеспечивают преемственность и непрерывность образовательного процесса, развитие воспитанников, способствуют коррекции отклонений в физическом и психическом развитии.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й программе работают 23 ДОУ. Комплексную развивающую программу  нового поколения</w:t>
      </w:r>
      <w:r>
        <w:rPr>
          <w:rFonts w:cs="Times New Roman" w:ascii="Times New Roman" w:hAnsi="Times New Roman"/>
          <w:b/>
          <w:sz w:val="24"/>
          <w:szCs w:val="24"/>
        </w:rPr>
        <w:t xml:space="preserve"> </w:t>
      </w:r>
      <w:r>
        <w:rPr>
          <w:rFonts w:cs="Times New Roman" w:ascii="Times New Roman" w:hAnsi="Times New Roman"/>
          <w:sz w:val="24"/>
          <w:szCs w:val="24"/>
        </w:rPr>
        <w:t>«Детство», реализуют 2 МДОУ (д/с «Дружба» р.п.Дергачи, д/с «Солнышко» р.п.Дергачи).   Все дошкольные учреждения реализуют дополнительные программы и технологии по  экологическому, художественно-эстетическому, физкультурно-оздоровительному направлению работы. Все ДОУ работают по развивающим программам нового поколения в соответствии с ФГ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оложительная сторона: </w:t>
      </w:r>
    </w:p>
    <w:p>
      <w:pPr>
        <w:pStyle w:val="Normal"/>
        <w:spacing w:lineRule="auto" w:line="240" w:before="0" w:after="0"/>
        <w:ind w:left="-567" w:hanging="0"/>
        <w:jc w:val="both"/>
        <w:rPr/>
      </w:pPr>
      <w:r>
        <w:rPr>
          <w:rFonts w:cs="Times New Roman" w:ascii="Times New Roman" w:hAnsi="Times New Roman"/>
          <w:sz w:val="24"/>
          <w:szCs w:val="24"/>
        </w:rPr>
        <w:t>Для обеспечения учебно-воспитательного процесса дошкольные учреждения располагают достаточным перечнем методической, детской литературы, дидактических материалов и пособий (как заводского, так и самодельного изготовления). В образовательном процессе  ДОУ применяются ТСО (аудио- и видеомагнитофоны, фотокамеры, телевизоры), частично компьютерные технологии. Предметно-развивающая среда в группах обновляется и пополняется, соответствует ФГТ и принципам её построения</w:t>
      </w:r>
      <w:r>
        <w:rPr>
          <w:rFonts w:eastAsia="Calibri"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ы условия для развития игровой деятельности, организации двигательной активности. Учитываются возрастные и гендерные особенности детей.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ю качества образования в ДОУ способствуют не только реализация основного содержания образования,  но и дополнительное образование в детских садах по разным видам деятельности и приоритетным направлениям  работы ДОУ, направленное на обеспечение регионального компонента, а также реализацию потребностей семьи и перехода интересов детей к развитию их способностей. Дополнительное образование расширяет и обогащает программы ДОУ.  Дополнительное образование в детских садах района направлено на обеспечение регионального компонента, а также реализацию потребностей семьи и интересов воспитанников: работают патриотические, танцевальные, познавательные, художественные, музыкальные, спортивные   кружки. Кружки ведутся воспитателями, музыкальными руководителями, инструкторами по физическому воспитанию.</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Поэтому очень важной является инициатива в установлении взаимодействия с семьёй со стороны ДОУ. Особое внимание уделяется следующим вопросам: адаптация детей в группах раннего возраста, укрепление здоровья и физическое развитие детей, развитие творческих способностей, охрана прав ребёнка, преемственность между ДОУ и начальной школой, подготовка к школе, коррекционная работа с деть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в районе направлена на повышение профессионального мастерства педагогов, развитие  творческого потенциала педагогических коллективов, повышение престижа дошкольных образовательных учреждений.    Для реализации этих задач использовались следующие методы и формы обучения педагог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минары, круглые столы, консультирование, открытые просмотры,  презентации, «мастер классы»,  конкур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роль в системе дошкольного образования отводится районным и методическим объединениям воспитателей и руководителей  ДО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РМО воспитателей в этом году была направлена на реализацию федеральных требований к структуре основной общеобразовательной программы дошко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поставленной задачи спланировано и проведено 4 районных методических объединения заведующих и  воспитателей старших и младших групп ДОУ. В целях  повышения статуса педагогических работников дошкольных образовательных учреждений, распространения опыта эффективно работающих педагогов в районе проводились «Мастер-классы», «Семинары»:Методические объединения проведены на базе детских садов «Сказка», «Дружба», «Аленушка», «Тополек» р.п. Дергач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февраля 2013г. на базе МДОУ детского сада «Тополек» р.п.Дергачи  рассматривалась тема: «Организация и проведение режимных моментов в ДОУ в соответствии с ФГТ». С обобщением опыта по этой теме выступили воспитатели  Костенко А.Ю., Беспалова И.А., АнанченкоТ.Ю. Беспалова И.А., (МДОУ детский сад «Тополек» р.п. Дергачи),воспитатель Мухаметжанова Н.Р., старший воспитатель Нестерова Л.Ю. (МДОУ детский сад "Сказка" р.п.Дергач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октября 2013года на базе МДОУ детского сада «Сказка» прошло РМО на тему: «ИКТ в воспитательно  – образовательном процессе ДОУ». Воспитатели: Зельман Н.Е., Христофорова Ж.Н., Халикова Л.Э .,  Балдина Л.В., муз.руководитель  Тиханович Г.В., Инструктор физической культуры Рыскова Л.М., (МДОУ детский сад "Сказка" р.п.Дергачи)  </w:t>
        <w:br/>
        <w:t xml:space="preserve">     7 ноября 2013года проведен семинар на тему «Предметно развивающая среда ДО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ступил старший воспитатель Глазкова Е.В., воспитатель  Пурахина С.А. (МДОУ детский сад «Алёнушка» р.п. Дергачи);  старший воспитатель Мелинтенкова Г.Н. (МДОУ детский сад «Тополек» р.п. Дергачи)«Технологии личностно - ориентированного обуч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йонном методическом объединении заведующих в 2013году рассматривались следующие темы: «Методическое сопровождение воспитательно-образовательного процесса в свете современных требований к структуре и условиям реализации основной общеобразовательной программе» - выступала Чимарова 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ирование и организация мероприятий ГО и защита работающего персонала и детей от чрезвычайных ситуаций природного и техногенного характера» -Чимарова Л.И.</w:t>
        <w:br/>
        <w:t>«Управление дошкольными учреждениями с использованием информационных технологий» - выступали Чимарова Л.И., Нестерова Л.Ю..</w:t>
        <w:br/>
        <w:t>«Организация питания дошкольников в соответствии с требованиями санитарного законодательства» - Чимарова Л.И., Заикина О.Н., Чуланова Е.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работу РМО воспитателей главной задачей остается повышение категорийного, образовательного уровня педагогов и прохождение курсовой подготовки.</w:t>
      </w:r>
    </w:p>
    <w:p>
      <w:pPr>
        <w:pStyle w:val="Normal"/>
        <w:spacing w:lineRule="auto" w:line="240" w:before="0" w:after="0"/>
        <w:ind w:left="-567" w:hanging="0"/>
        <w:jc w:val="both"/>
        <w:rPr/>
      </w:pPr>
      <w:r>
        <w:rPr>
          <w:rFonts w:cs="Times New Roman" w:ascii="Times New Roman" w:hAnsi="Times New Roman"/>
          <w:b/>
          <w:sz w:val="24"/>
          <w:szCs w:val="24"/>
        </w:rPr>
        <w:t>Решение проблемы</w:t>
      </w:r>
      <w:r>
        <w:rPr>
          <w:rFonts w:cs="Times New Roman" w:ascii="Times New Roman" w:hAnsi="Times New Roman"/>
          <w:sz w:val="24"/>
          <w:szCs w:val="24"/>
        </w:rPr>
        <w:t xml:space="preserve">: С целью повышения профессионального уровня педагогов дошкольных образовательных учреждений в  2014  году  провести на базе района  выездные курсы СарИПКро  для воспитателей   и заведующих ДО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всех инновационных процессов образования, направленных на повышение его качества, является педагог и его профессиональное мастер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ю квалификации и росту профессионального мастерства педагогов дошкольных образовательных учреждений, повышению имиджа ДОУ способствует также и участие детских садов в конкурсах профессионального мастерства.  В 2013 году проводились конкурсные мероприят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цепция модернизации российского образования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эффективности системы оздоровительных мероприятий в ДОУ района осуществляется через содержание образования и педагогические технолог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ако не во всех  дошкольных образовательных учреждениях ведется углубленная работа по обновлению содержания образования, большинство дошкольных учреждений района работают в режиме стабильного функционир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активного перехода в режим развития детским садам необходимо провести качественный мониторинг готовности к инновационной деятельности, заняться исследовательской деятельностью, шире внедрять  новые образовательные технологии.</w:t>
      </w:r>
    </w:p>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значительное место в плане работы на следующий год должна занимать работа по развитию опытно-исследовательской и поисково-исследовательской деятельности, по информационному обеспечению реализации достижений психолого-педагогической науки.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дошкольных учреждениях имеются планы совместной работы по преемственности со школами района, которые включают совместное проведение мероприятий с педагогами, детьми и родителями, проведение совместной диагностики готовности детей к школе. В качестве оснований для осуществления преемственности дошкольного и начального школьного образования выделяют:</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ояние здоровья и физическое развитие детей.</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развития их познавательной активности как необходимого компонента учебной деятельности.</w:t>
      </w:r>
    </w:p>
    <w:p>
      <w:pPr>
        <w:pStyle w:val="Normal"/>
        <w:spacing w:lineRule="auto" w:line="240" w:before="0" w:after="0"/>
        <w:ind w:left="-567" w:righ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мственные и нравственные способности учащихся.</w:t>
      </w:r>
    </w:p>
    <w:p>
      <w:pPr>
        <w:pStyle w:val="Normal"/>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формированность их творческого воображения, как направления личностного и интеллектуального развития.</w:t>
      </w:r>
    </w:p>
    <w:p>
      <w:pPr>
        <w:pStyle w:val="Normal"/>
        <w:spacing w:lineRule="auto" w:line="24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азвитие коммуникативных умений, т.е. умения общаться со взрослыми и  сверстниками</w:t>
      </w:r>
      <w:r>
        <w:rPr>
          <w:rFonts w:cs="Times New Roman" w:ascii="Times New Roman" w:hAnsi="Times New Roman"/>
          <w:b/>
          <w:sz w:val="24"/>
          <w:szCs w:val="24"/>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Это зависит от полноты состава семьи, социального статуса родителей, уровня их образования, их морально-нравственных качеств. Поэтому очень важной является инициатива в установлении взаимодействия с семьёй со стороны ДОУ. Особое внимание уделяется следующим вопросам: адаптация детей в группах раннего возраста, укрепление здоровья и физическое развитие детей, развитие творческих способностей, охрана прав ребёнка, преемственность между ДОУ и начальной школой, подготовка к школе, коррекционная работа с детьми. Педагоги ДОУ используют различные формы взаимодействия с родител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беседы, творческие прое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упповые (круглые столы, работа с родительским комитетом, семейные клу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лективные (родительские собрания, дни открытых дверей, совместные праздники и развлечения, конкурсы, различные выставки, информационные стенды).</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 ДОУ осуществляется в соответствии с нормативно-правовыми документами. Деятельность дошкольных образовательных учреждений организована в соответствии с уставом, планами и локальными актами учреждения образования, обеспечена годовым и ежедневным планированием. Руководителями  используются различные формы (коллективные, групповые, индивидуальные), приемы и технологии управления образовательным процессом. </w:t>
      </w:r>
    </w:p>
    <w:p>
      <w:pPr>
        <w:pStyle w:val="Normal"/>
        <w:spacing w:lineRule="auto" w:line="240" w:before="0" w:after="0"/>
        <w:ind w:left="-567" w:hanging="0"/>
        <w:jc w:val="both"/>
        <w:rPr/>
      </w:pPr>
      <w:r>
        <w:rPr>
          <w:rFonts w:cs="Times New Roman" w:ascii="Times New Roman" w:hAnsi="Times New Roman"/>
          <w:sz w:val="24"/>
          <w:szCs w:val="24"/>
        </w:rPr>
        <w:t>На основании анализа работы можно определить основные задачи  на следующий год</w:t>
      </w:r>
      <w:r>
        <w:rPr>
          <w:rFonts w:cs="Times New Roman" w:ascii="Times New Roman" w:hAnsi="Times New Roman"/>
          <w:b/>
          <w:sz w:val="24"/>
          <w:szCs w:val="24"/>
        </w:rPr>
        <w:t>:</w:t>
      </w:r>
    </w:p>
    <w:p>
      <w:pPr>
        <w:pStyle w:val="Normal"/>
        <w:numPr>
          <w:ilvl w:val="0"/>
          <w:numId w:val="17"/>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нтеллектуальной, социально-адаптированной, социально-активной личности с устойчивой гражданской позицией;</w:t>
      </w:r>
    </w:p>
    <w:p>
      <w:pPr>
        <w:pStyle w:val="Normal"/>
        <w:numPr>
          <w:ilvl w:val="0"/>
          <w:numId w:val="17"/>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компьютерной техники и информационных технологий в образовательном процессе, расширение доступа ОУ района к сети Интернет;</w:t>
      </w:r>
    </w:p>
    <w:p>
      <w:pPr>
        <w:pStyle w:val="Normal"/>
        <w:numPr>
          <w:ilvl w:val="0"/>
          <w:numId w:val="17"/>
        </w:numPr>
        <w:spacing w:lineRule="auto" w:line="240" w:before="37" w:after="37"/>
        <w:ind w:left="-567" w:hanging="0"/>
        <w:jc w:val="both"/>
        <w:rPr>
          <w:rFonts w:ascii="Times New Roman" w:hAnsi="Times New Roman" w:cs="Times New Roman"/>
          <w:sz w:val="24"/>
          <w:szCs w:val="24"/>
        </w:rPr>
      </w:pPr>
      <w:r>
        <w:rPr>
          <w:rFonts w:cs="Times New Roman" w:ascii="Times New Roman" w:hAnsi="Times New Roman"/>
          <w:sz w:val="24"/>
          <w:szCs w:val="24"/>
        </w:rPr>
        <w:t>улучшение кадрового потенциала педагогических работников; повышение профессиональной компетентности</w:t>
      </w:r>
      <w:r>
        <w:rPr>
          <w:rFonts w:cs="Times New Roman" w:ascii="Times New Roman" w:hAnsi="Times New Roman"/>
          <w:sz w:val="28"/>
        </w:rPr>
        <w:t xml:space="preserve"> педагогических кадров.</w:t>
      </w:r>
    </w:p>
    <w:p>
      <w:pPr>
        <w:pStyle w:val="Normal"/>
        <w:spacing w:lineRule="auto" w:line="240" w:before="0" w:after="0"/>
        <w:ind w:left="-56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Начальное образ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в образовательных учреждениях Дергачевского муниципального района обучается 699 учащийся начальных классов, что на 55 учащихся меньше по сравнению с прошлым  2012  годом . На 2012 год количество обучающихся детей в образовательных учреждениях в начальных классах составляло 754 человек.</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Число обучающихся начальных классов в ОУ Дергачевского района</w:t>
      </w:r>
    </w:p>
    <w:p>
      <w:pPr>
        <w:pStyle w:val="Normal"/>
        <w:spacing w:lineRule="auto" w:line="240" w:before="0" w:after="0"/>
        <w:ind w:left="-567" w:firstLine="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0255" cy="16522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11" t="-22" r="-11" b="-22"/>
                    <a:stretch>
                      <a:fillRect/>
                    </a:stretch>
                  </pic:blipFill>
                  <pic:spPr bwMode="auto">
                    <a:xfrm>
                      <a:off x="0" y="0"/>
                      <a:ext cx="3310255" cy="1652270"/>
                    </a:xfrm>
                    <a:prstGeom prst="rect">
                      <a:avLst/>
                    </a:prstGeom>
                  </pic:spPr>
                </pic:pic>
              </a:graphicData>
            </a:graphic>
          </wp:inline>
        </w:drawing>
      </w:r>
    </w:p>
    <w:p>
      <w:pPr>
        <w:pStyle w:val="Normal"/>
        <w:spacing w:lineRule="auto" w:line="240" w:before="0" w:after="0"/>
        <w:ind w:left="-567" w:firstLine="540"/>
        <w:rPr>
          <w:rFonts w:ascii="Times New Roman" w:hAnsi="Times New Roman" w:cs="Times New Roman"/>
          <w:sz w:val="24"/>
          <w:szCs w:val="24"/>
        </w:rPr>
      </w:pPr>
      <w:r>
        <w:rPr>
          <w:rFonts w:cs="Times New Roman" w:ascii="Times New Roman" w:hAnsi="Times New Roman"/>
          <w:sz w:val="24"/>
          <w:szCs w:val="24"/>
        </w:rPr>
        <w:t>В 2013 год в первых классах обучается 174 детей (всего первых классов 24), во вторых классах – 169 детей (22 класса), в третьих классах – 189 детей (22 класса), в четвертых классах 167 ребенка (всего 23 класса).</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детей обучающихся в начальных классах</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6460" cy="19323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11" t="-19" r="-11" b="-19"/>
                    <a:stretch>
                      <a:fillRect/>
                    </a:stretch>
                  </pic:blipFill>
                  <pic:spPr bwMode="auto">
                    <a:xfrm>
                      <a:off x="0" y="0"/>
                      <a:ext cx="3426460" cy="1932305"/>
                    </a:xfrm>
                    <a:prstGeom prst="rect">
                      <a:avLst/>
                    </a:prstGeom>
                  </pic:spPr>
                </pic:pic>
              </a:graphicData>
            </a:graphic>
          </wp:inline>
        </w:drawing>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в начальном звене школы в 2013 году осуществляют 54 учителя. С каждым годом сокращается число учителей начальных классов: если в 2011 году работало 74 учителей начальных классов, в 2012 году – 56 учителей, то в 2013 году учебный процесс осуществляет 54 учителя начальных классов. Это связано в первую очередь с сокращением количества филиалов в образовательных учреждениях нашего района.</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учителей начальных классов</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39565" cy="22434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5"/>
                    <a:srcRect l="-9" t="-16" r="-9" b="-16"/>
                    <a:stretch>
                      <a:fillRect/>
                    </a:stretch>
                  </pic:blipFill>
                  <pic:spPr bwMode="auto">
                    <a:xfrm>
                      <a:off x="0" y="0"/>
                      <a:ext cx="4139565" cy="2243455"/>
                    </a:xfrm>
                    <a:prstGeom prst="rect">
                      <a:avLst/>
                    </a:prstGeom>
                  </pic:spPr>
                </pic:pic>
              </a:graphicData>
            </a:graphic>
          </wp:inline>
        </w:drawing>
      </w:r>
    </w:p>
    <w:p>
      <w:pPr>
        <w:pStyle w:val="Normal"/>
        <w:spacing w:lineRule="auto" w:line="240" w:before="0" w:after="0"/>
        <w:ind w:left="-567"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 высоком профессионализме учителей начальных классов можно судить по результатам аттестаций педагогических работников. Ежегодно увеличивается число педагогов, повышающих свою квалификацию.</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 не большое число педагогов (9 учителей начальных классов). Все они являются молодыми специалистами с небольшим стажем работы (до 5 лет). Не может в современной школе работать учитель, не задумывающийся над своим самообразованием и не повышающий свой профессиональный уровень.</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Стаж работы учителей в 2013 году составляет:</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 – 8 челове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до 10 лет – 4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до 20 лет – 8 человека;</w:t>
      </w:r>
    </w:p>
    <w:p>
      <w:pPr>
        <w:pStyle w:val="Normal"/>
        <w:spacing w:lineRule="auto" w:line="240" w:before="0" w:after="0"/>
        <w:ind w:left="-567" w:firstLine="540"/>
        <w:jc w:val="both"/>
        <w:rPr/>
      </w:pPr>
      <w:r>
        <w:rPr/>
        <w:t xml:space="preserve">         </w:t>
      </w:r>
      <w:r>
        <w:rPr/>
        <w:t>более 20 лет – 38 человек.</w:t>
      </w:r>
    </w:p>
    <w:tbl>
      <w:tblPr>
        <w:tblW w:w="10774" w:type="dxa"/>
        <w:jc w:val="center"/>
        <w:tblInd w:w="0" w:type="dxa"/>
        <w:tblLayout w:type="fixed"/>
        <w:tblCellMar>
          <w:top w:w="0" w:type="dxa"/>
          <w:left w:w="108" w:type="dxa"/>
          <w:bottom w:w="0" w:type="dxa"/>
          <w:right w:w="108" w:type="dxa"/>
        </w:tblCellMar>
      </w:tblPr>
      <w:tblGrid>
        <w:gridCol w:w="1101"/>
        <w:gridCol w:w="776"/>
        <w:gridCol w:w="783"/>
        <w:gridCol w:w="743"/>
        <w:gridCol w:w="709"/>
        <w:gridCol w:w="567"/>
        <w:gridCol w:w="709"/>
        <w:gridCol w:w="850"/>
        <w:gridCol w:w="709"/>
        <w:gridCol w:w="816"/>
        <w:gridCol w:w="460"/>
        <w:gridCol w:w="567"/>
        <w:gridCol w:w="390"/>
        <w:gridCol w:w="1594"/>
      </w:tblGrid>
      <w:tr>
        <w:trPr>
          <w:trHeight w:val="4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b/>
                <w:b/>
                <w:bCs/>
              </w:rPr>
            </w:pPr>
            <w:r>
              <w:rPr>
                <w:rFonts w:cs="Times New Roman" w:ascii="Times New Roman" w:hAnsi="Times New Roman"/>
                <w:b/>
                <w:bCs/>
              </w:rPr>
              <w:t>Кол-во педагогов</w:t>
            </w:r>
          </w:p>
        </w:tc>
        <w:tc>
          <w:tcPr>
            <w:tcW w:w="3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Наличие КПК в течение </w:t>
            </w:r>
          </w:p>
          <w:p>
            <w:pPr>
              <w:pStyle w:val="Normal"/>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t>последних 5 лет</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до </w:t>
            </w:r>
          </w:p>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30 лет</w:t>
            </w:r>
          </w:p>
        </w:tc>
        <w:tc>
          <w:tcPr>
            <w:tcW w:w="783"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31 до 40 лет</w:t>
            </w:r>
          </w:p>
        </w:tc>
        <w:tc>
          <w:tcPr>
            <w:tcW w:w="743"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41 до 55 лет</w:t>
            </w:r>
          </w:p>
        </w:tc>
        <w:tc>
          <w:tcPr>
            <w:tcW w:w="709"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более </w:t>
            </w:r>
          </w:p>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55 лет</w:t>
            </w:r>
          </w:p>
        </w:tc>
        <w:tc>
          <w:tcPr>
            <w:tcW w:w="567"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до 5 лет</w:t>
            </w:r>
          </w:p>
        </w:tc>
        <w:tc>
          <w:tcPr>
            <w:tcW w:w="709"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6 до 10 лет</w:t>
            </w:r>
          </w:p>
        </w:tc>
        <w:tc>
          <w:tcPr>
            <w:tcW w:w="850"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от 11 до 20 лет</w:t>
            </w:r>
          </w:p>
        </w:tc>
        <w:tc>
          <w:tcPr>
            <w:tcW w:w="709"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Более</w:t>
            </w:r>
          </w:p>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 лет</w:t>
            </w:r>
          </w:p>
        </w:tc>
        <w:tc>
          <w:tcPr>
            <w:tcW w:w="816"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высшая</w:t>
            </w:r>
          </w:p>
        </w:tc>
        <w:tc>
          <w:tcPr>
            <w:tcW w:w="460"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I</w:t>
            </w:r>
          </w:p>
        </w:tc>
        <w:tc>
          <w:tcPr>
            <w:tcW w:w="567"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II</w:t>
            </w:r>
          </w:p>
        </w:tc>
        <w:tc>
          <w:tcPr>
            <w:tcW w:w="390" w:type="dxa"/>
            <w:tcBorders>
              <w:bottom w:val="single" w:sz="4" w:space="0" w:color="000000"/>
              <w:right w:val="single" w:sz="4" w:space="0" w:color="000000"/>
            </w:tcBorders>
            <w:vAlign w:val="center"/>
          </w:tcPr>
          <w:p>
            <w:pPr>
              <w:pStyle w:val="Normal"/>
              <w:spacing w:lineRule="auto" w:line="240" w:before="0" w:after="0"/>
              <w:ind w:left="-328" w:hanging="0"/>
              <w:jc w:val="right"/>
              <w:rPr>
                <w:rFonts w:ascii="Times New Roman" w:hAnsi="Times New Roman" w:cs="Times New Roman"/>
                <w:b/>
                <w:b/>
                <w:bCs/>
                <w:sz w:val="20"/>
                <w:szCs w:val="20"/>
              </w:rPr>
            </w:pPr>
            <w:r>
              <w:rPr>
                <w:rFonts w:cs="Times New Roman" w:ascii="Times New Roman" w:hAnsi="Times New Roman"/>
                <w:b/>
                <w:bCs/>
                <w:sz w:val="20"/>
                <w:szCs w:val="20"/>
              </w:rPr>
              <w:t>Б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87"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4</w:t>
            </w:r>
          </w:p>
        </w:tc>
        <w:tc>
          <w:tcPr>
            <w:tcW w:w="776"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w:t>
            </w:r>
          </w:p>
        </w:tc>
        <w:tc>
          <w:tcPr>
            <w:tcW w:w="783"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9</w:t>
            </w:r>
          </w:p>
        </w:tc>
        <w:tc>
          <w:tcPr>
            <w:tcW w:w="743"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8</w:t>
            </w:r>
          </w:p>
        </w:tc>
        <w:tc>
          <w:tcPr>
            <w:tcW w:w="709"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8</w:t>
            </w:r>
          </w:p>
        </w:tc>
        <w:tc>
          <w:tcPr>
            <w:tcW w:w="816"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0</w:t>
            </w:r>
          </w:p>
        </w:tc>
        <w:tc>
          <w:tcPr>
            <w:tcW w:w="460"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8</w:t>
            </w:r>
          </w:p>
        </w:tc>
        <w:tc>
          <w:tcPr>
            <w:tcW w:w="567"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w:t>
            </w:r>
          </w:p>
        </w:tc>
        <w:tc>
          <w:tcPr>
            <w:tcW w:w="390" w:type="dxa"/>
            <w:tcBorders>
              <w:bottom w:val="single" w:sz="4" w:space="0" w:color="000000"/>
              <w:right w:val="single" w:sz="4" w:space="0" w:color="000000"/>
            </w:tcBorders>
            <w:vAlign w:val="bottom"/>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9</w:t>
            </w:r>
          </w:p>
        </w:tc>
        <w:tc>
          <w:tcPr>
            <w:tcW w:w="1594" w:type="dxa"/>
            <w:tcBorders>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таж работы учителей начальных классов 2013</w:t>
      </w:r>
    </w:p>
    <w:p>
      <w:pPr>
        <w:pStyle w:val="Normal"/>
        <w:spacing w:lineRule="auto" w:line="240" w:before="0" w:after="0"/>
        <w:ind w:left="-567" w:firstLine="170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6015" cy="14446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6"/>
                    <a:srcRect l="-10" t="-25" r="-10" b="-25"/>
                    <a:stretch>
                      <a:fillRect/>
                    </a:stretch>
                  </pic:blipFill>
                  <pic:spPr bwMode="auto">
                    <a:xfrm>
                      <a:off x="0" y="0"/>
                      <a:ext cx="3676015" cy="1444625"/>
                    </a:xfrm>
                    <a:prstGeom prst="rect">
                      <a:avLst/>
                    </a:prstGeom>
                  </pic:spPr>
                </pic:pic>
              </a:graphicData>
            </a:graphic>
          </wp:inline>
        </w:drawing>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Эти данные свидетельствуют о том, что в начальном звене школ района трудятся опытные, грамотные, высококвалифицированные специалисты. Устоявшаяся педагогическая позиция учителей, имеющих большой стаж педагогической деятельности, наличие собственной системы взглядов на образование не всегда благоприятно сказываются на способностях педагогов к переосмыслению и переоценке задач профессиональной деятельности в современных условиях.</w:t>
      </w:r>
    </w:p>
    <w:p>
      <w:pPr>
        <w:pStyle w:val="Normal"/>
        <w:spacing w:lineRule="auto" w:line="240" w:before="0" w:after="0"/>
        <w:ind w:left="-567" w:firstLine="540"/>
        <w:jc w:val="both"/>
        <w:rPr/>
      </w:pPr>
      <w:r>
        <w:rPr>
          <w:rFonts w:cs="Times New Roman" w:ascii="Times New Roman" w:hAnsi="Times New Roman"/>
          <w:sz w:val="24"/>
          <w:szCs w:val="24"/>
        </w:rPr>
        <w:t xml:space="preserve">Для повышения эффективности учебно-воспитательного процесса необходимы молодые, энергичные, творческие и коммуникабельные специалисты. Решение данной проблемы не только в привлечении молодых специалистов после окончания ВУЗов, но и в поддержке и поощрении молодых педагогов уже работающих в школах. В ноябре 2013 года прошел </w:t>
      </w:r>
      <w:r>
        <w:rPr>
          <w:rFonts w:cs="Times New Roman" w:ascii="Times New Roman" w:hAnsi="Times New Roman"/>
          <w:sz w:val="24"/>
          <w:szCs w:val="24"/>
          <w:u w:val="single"/>
        </w:rPr>
        <w:t>муниципальный конкурс молодых специалистов</w:t>
      </w:r>
      <w:r>
        <w:rPr>
          <w:rFonts w:cs="Times New Roman" w:ascii="Times New Roman" w:hAnsi="Times New Roman"/>
          <w:sz w:val="24"/>
          <w:szCs w:val="24"/>
        </w:rPr>
        <w:t>. В данном конкурсе приняли участие 1 учителя начальных классов из МКОУ СОШ п.Орошаемый – Луханина С.С.</w:t>
      </w:r>
    </w:p>
    <w:p>
      <w:pPr>
        <w:pStyle w:val="Normal"/>
        <w:spacing w:lineRule="auto" w:line="240" w:before="0" w:after="0"/>
        <w:ind w:left="-567" w:firstLine="540"/>
        <w:jc w:val="both"/>
        <w:rPr/>
      </w:pPr>
      <w:r>
        <w:rPr>
          <w:rFonts w:cs="Times New Roman" w:ascii="Times New Roman" w:hAnsi="Times New Roman"/>
          <w:sz w:val="24"/>
          <w:szCs w:val="24"/>
        </w:rPr>
        <w:t xml:space="preserve">Финалистом </w:t>
      </w:r>
      <w:r>
        <w:rPr>
          <w:rFonts w:cs="Times New Roman" w:ascii="Times New Roman" w:hAnsi="Times New Roman"/>
          <w:sz w:val="24"/>
          <w:szCs w:val="24"/>
          <w:u w:val="single"/>
        </w:rPr>
        <w:t>муниципального конкурса «Учитель года 2013»</w:t>
      </w:r>
      <w:r>
        <w:rPr>
          <w:rFonts w:cs="Times New Roman" w:ascii="Times New Roman" w:hAnsi="Times New Roman"/>
          <w:sz w:val="24"/>
          <w:szCs w:val="24"/>
        </w:rPr>
        <w:t xml:space="preserve"> стала Скакунова Е.А. – учитель начальных классов МКОУ СОШ п. Орошаемый.</w:t>
      </w:r>
    </w:p>
    <w:p>
      <w:pPr>
        <w:pStyle w:val="Normal"/>
        <w:tabs>
          <w:tab w:val="clear" w:pos="708"/>
          <w:tab w:val="left" w:pos="360" w:leader="none"/>
        </w:tabs>
        <w:spacing w:lineRule="auto" w:line="240" w:before="0" w:after="0"/>
        <w:ind w:left="-567" w:firstLine="851"/>
        <w:jc w:val="both"/>
        <w:rPr/>
      </w:pPr>
      <w:r>
        <w:rPr>
          <w:rFonts w:cs="Times New Roman" w:ascii="Times New Roman" w:hAnsi="Times New Roman"/>
          <w:sz w:val="24"/>
          <w:szCs w:val="24"/>
        </w:rPr>
        <w:t xml:space="preserve">В целях реализации национальной образовательной инициативы «Наша новая школа», поддержки общеобразовательных учреждений Дергачевского района, успешно реализующих инновационные программы и формирующих современную образовательную среду, обеспечивающую новое качество образования, распространения лучших образовательных практик в апреле 2013 года прошел </w:t>
      </w:r>
      <w:r>
        <w:rPr>
          <w:rFonts w:cs="Times New Roman" w:ascii="Times New Roman" w:hAnsi="Times New Roman"/>
          <w:i/>
          <w:sz w:val="24"/>
          <w:szCs w:val="24"/>
          <w:u w:val="single"/>
        </w:rPr>
        <w:t>муниципальный конкурс  на лучшую модель организации внеурочной деятельности в рамках реализации ФГОС второго поколения</w:t>
      </w:r>
      <w:r>
        <w:rPr>
          <w:rFonts w:cs="Times New Roman" w:ascii="Times New Roman" w:hAnsi="Times New Roman"/>
          <w:sz w:val="24"/>
          <w:szCs w:val="24"/>
        </w:rPr>
        <w:t xml:space="preserve"> для педагогов общеобразовательных учреждений внедряющих образовательные программы нового поколения. На конкурс было представлено 13 работ из 13 образовательных учреждений. Были утверждены следующие итоги конкурса:</w:t>
      </w:r>
    </w:p>
    <w:p>
      <w:pPr>
        <w:pStyle w:val="Normal"/>
        <w:spacing w:lineRule="auto" w:line="240" w:before="0" w:after="0"/>
        <w:ind w:left="-567"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 Чередняк В.Н., Савочкина Н.Ю., Северина С.И., Мамедова Т.В., Нестеренко С.В., Майкенова А.М., Бадалян Ж.А. (группа учителей МКОУ СОШ №1);</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 Бердникова Н.Н. (учитель начальных классов МКОУ СОШ №2 р.п. Дергачи);</w:t>
      </w:r>
    </w:p>
    <w:p>
      <w:pPr>
        <w:pStyle w:val="Normal"/>
        <w:tabs>
          <w:tab w:val="clear" w:pos="708"/>
          <w:tab w:val="left" w:pos="0" w:leader="none"/>
        </w:tabs>
        <w:spacing w:lineRule="auto" w:line="240" w:before="0" w:after="0"/>
        <w:ind w:left="-567" w:hanging="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 Верзилина Т.И. (заместитель директора по воспитательной работе МКОУ СОШ п. Мирный),Скакунова Е.А., Бондаренко М.В. (учителя начальных классов МКОУ СОШ п. Орошаемый).</w:t>
      </w:r>
    </w:p>
    <w:p>
      <w:pPr>
        <w:pStyle w:val="Normal"/>
        <w:spacing w:lineRule="auto" w:line="240" w:before="0" w:after="0"/>
        <w:ind w:left="-567" w:firstLine="540"/>
        <w:jc w:val="both"/>
        <w:rPr/>
      </w:pPr>
      <w:r>
        <w:rPr>
          <w:rFonts w:cs="Times New Roman" w:ascii="Times New Roman" w:hAnsi="Times New Roman"/>
          <w:sz w:val="24"/>
          <w:szCs w:val="24"/>
        </w:rPr>
        <w:t xml:space="preserve">В целях поддержки и популяризации идей системы общего развития Л.В. Занкова, расширения потенциала развивающего обучения, поддержки творчества педагогов и детей в ОУ Дергачевского района в апреле 2013 года прошел </w:t>
      </w:r>
      <w:r>
        <w:rPr>
          <w:rFonts w:cs="Times New Roman" w:ascii="Times New Roman" w:hAnsi="Times New Roman"/>
          <w:i/>
          <w:sz w:val="24"/>
          <w:szCs w:val="24"/>
          <w:u w:val="single"/>
        </w:rPr>
        <w:t>муниципальный конкурс «Занковцы – это мы!»</w:t>
      </w:r>
      <w:r>
        <w:rPr>
          <w:rFonts w:cs="Times New Roman" w:ascii="Times New Roman" w:hAnsi="Times New Roman"/>
          <w:sz w:val="24"/>
          <w:szCs w:val="24"/>
        </w:rPr>
        <w:t xml:space="preserve"> для школьников и учителей, работающих по системе развивающего обучения Л.В. Занкова. Победителями стали работы следующих педагогов:</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 Бочарова В.В – учитель начальных классов МКОУ СОШ №2 р.п. Дергачи;</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Бабошкина И.Н. - учитель начальных классов МКОУ СОШ №1 р.п. Дергачи;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место</w:t>
      </w:r>
      <w:r>
        <w:rPr>
          <w:rFonts w:cs="Times New Roman" w:ascii="Times New Roman" w:hAnsi="Times New Roman"/>
          <w:sz w:val="24"/>
          <w:szCs w:val="24"/>
        </w:rPr>
        <w:t xml:space="preserve"> Якупова Р.Р. - учитель начальных классов МКОУ СОШ №1 р.п. Дергачи.</w:t>
      </w:r>
    </w:p>
    <w:p>
      <w:pPr>
        <w:pStyle w:val="Normal"/>
        <w:spacing w:lineRule="auto" w:line="240" w:before="0" w:after="0"/>
        <w:ind w:left="-567" w:firstLine="540"/>
        <w:jc w:val="both"/>
        <w:rPr/>
      </w:pPr>
      <w:r>
        <w:rPr>
          <w:rFonts w:cs="Times New Roman" w:ascii="Times New Roman" w:hAnsi="Times New Roman"/>
          <w:sz w:val="24"/>
          <w:szCs w:val="24"/>
        </w:rPr>
        <w:t xml:space="preserve">С целью отбора претендентов на участие в V региональном этапе конкурса «В содружестве с  родителями!» 15 ноября 2013 г. прошел </w:t>
      </w:r>
      <w:r>
        <w:rPr>
          <w:rFonts w:cs="Times New Roman" w:ascii="Times New Roman" w:hAnsi="Times New Roman"/>
          <w:i/>
          <w:sz w:val="24"/>
          <w:szCs w:val="24"/>
          <w:u w:val="single"/>
        </w:rPr>
        <w:t>районный конкурс  «В содружестве с родителями!»</w:t>
      </w:r>
      <w:r>
        <w:rPr>
          <w:rFonts w:cs="Times New Roman" w:ascii="Times New Roman" w:hAnsi="Times New Roman"/>
          <w:sz w:val="24"/>
          <w:szCs w:val="24"/>
        </w:rPr>
        <w:t xml:space="preserve"> для педагогов начального образования общеобразовательных учреждений. На конкурс было представлено 17 работ из 12 образовательных учреждений. 14 работ было были направлены на участие в региональном этапе конкурса в ГОУ ДПО «СарИПКиПРО». Победителем  V </w:t>
      </w:r>
      <w:r>
        <w:rPr>
          <w:rFonts w:cs="Times New Roman" w:ascii="Times New Roman" w:hAnsi="Times New Roman"/>
          <w:b/>
          <w:sz w:val="24"/>
          <w:szCs w:val="24"/>
          <w:u w:val="single"/>
        </w:rPr>
        <w:t>регионального конкурса</w:t>
      </w:r>
      <w:r>
        <w:rPr>
          <w:rFonts w:cs="Times New Roman" w:ascii="Times New Roman" w:hAnsi="Times New Roman"/>
          <w:sz w:val="24"/>
          <w:szCs w:val="24"/>
        </w:rPr>
        <w:t xml:space="preserve"> «В содружестве с  родителями!» стала Савочкина Н.Ю., учитель начальных классов МКОУ «СОШ№ 1» р.п. Дергачи, занявшая </w:t>
      </w: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sz w:val="24"/>
          <w:szCs w:val="24"/>
          <w:u w:val="single"/>
        </w:rPr>
        <w:t>Лауреатами</w:t>
      </w:r>
      <w:r>
        <w:rPr>
          <w:rFonts w:cs="Times New Roman" w:ascii="Times New Roman" w:hAnsi="Times New Roman"/>
          <w:sz w:val="24"/>
          <w:szCs w:val="24"/>
        </w:rPr>
        <w:t xml:space="preserve"> регионального конкурса стали: Бикмухаметова Э.Ф.  – учитель начальных классов МКОУ «СОШ№ 1» р.п. Дергачи, Маюкова Н.Ж. – учитель начальных классов МКОУ СОШ п. Октябрьски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тбора претендентов на участие в </w:t>
      </w:r>
      <w:r>
        <w:rPr>
          <w:rFonts w:cs="Times New Roman" w:ascii="Times New Roman" w:hAnsi="Times New Roman"/>
          <w:i/>
          <w:sz w:val="24"/>
          <w:szCs w:val="24"/>
          <w:u w:val="single"/>
        </w:rPr>
        <w:t>региональном этапе конкурса методических разработок «Педагогический Олимп. Начальное  образование»</w:t>
      </w:r>
      <w:r>
        <w:rPr>
          <w:rFonts w:cs="Times New Roman" w:ascii="Times New Roman" w:hAnsi="Times New Roman"/>
          <w:sz w:val="24"/>
          <w:szCs w:val="24"/>
        </w:rPr>
        <w:t xml:space="preserve"> в мае 2013 г. прошел муниципальный конкурс  «Педагогический Олимп. Начальное образование» (11 работ из 7 образовательных учреждений). Победителями муниципального конкурса стали 7 рабо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Мамедова Т. В. (МКОУ СОШ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фимова Н. Н. (МКОУ СОШ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екешева Н. С. (МКОУ ООШ п. Советск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Аубекирова З. И., Фаизова А. Ф. (МКОУ СОШ п. Мирны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Айткалиева Р. Р. (МКОУ СОШ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Мурушкина О. В. (МКОУ СОШ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Луханина С. С. (МКОУ СОШ п. Орошаемый).</w:t>
      </w:r>
    </w:p>
    <w:p>
      <w:pPr>
        <w:pStyle w:val="Normal"/>
        <w:spacing w:lineRule="auto" w:line="240" w:before="0" w:after="0"/>
        <w:ind w:left="-567" w:firstLine="567"/>
        <w:jc w:val="both"/>
        <w:rPr/>
      </w:pPr>
      <w:r>
        <w:rPr>
          <w:rFonts w:cs="Times New Roman" w:ascii="Times New Roman" w:hAnsi="Times New Roman"/>
          <w:sz w:val="24"/>
          <w:szCs w:val="24"/>
        </w:rPr>
        <w:t xml:space="preserve">Работы данных педагогов были направлены на региональный этап конкурса «Педагогический Олимп. Начальное образование» в ГОУ ДПО «СарИПКиПРО». Победителем </w:t>
      </w:r>
      <w:r>
        <w:rPr>
          <w:rFonts w:cs="Times New Roman" w:ascii="Times New Roman" w:hAnsi="Times New Roman"/>
          <w:b/>
          <w:sz w:val="24"/>
          <w:szCs w:val="24"/>
          <w:u w:val="single"/>
        </w:rPr>
        <w:t>регионального конкурса</w:t>
      </w:r>
      <w:r>
        <w:rPr>
          <w:rFonts w:cs="Times New Roman" w:ascii="Times New Roman" w:hAnsi="Times New Roman"/>
          <w:sz w:val="24"/>
          <w:szCs w:val="24"/>
        </w:rPr>
        <w:t xml:space="preserve"> «Педагогический Олимп. Начальное  образование» в номинации </w:t>
      </w:r>
      <w:r>
        <w:rPr>
          <w:rFonts w:cs="Times New Roman" w:ascii="Times New Roman" w:hAnsi="Times New Roman"/>
          <w:i/>
          <w:sz w:val="24"/>
          <w:szCs w:val="24"/>
          <w:u w:val="single"/>
        </w:rPr>
        <w:t>«Возьмемся за руки!»</w:t>
      </w:r>
      <w:r>
        <w:rPr>
          <w:rFonts w:cs="Times New Roman" w:ascii="Times New Roman" w:hAnsi="Times New Roman"/>
          <w:sz w:val="24"/>
          <w:szCs w:val="24"/>
        </w:rPr>
        <w:t xml:space="preserve"> стала Мамедова Т.В., учитель начальных классов МКОУ «СОШ№ 1» р.п. Дергачи.</w:t>
      </w:r>
    </w:p>
    <w:p>
      <w:pPr>
        <w:pStyle w:val="Normal"/>
        <w:spacing w:lineRule="auto" w:line="240" w:before="0" w:after="0"/>
        <w:ind w:left="-567"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ведения о внедрении вариативного начального образования</w:t>
      </w:r>
      <w:r>
        <w:rPr/>
        <w:t>.</w:t>
      </w:r>
    </w:p>
    <w:tbl>
      <w:tblPr>
        <w:tblW w:w="9751" w:type="dxa"/>
        <w:jc w:val="left"/>
        <w:tblInd w:w="-113" w:type="dxa"/>
        <w:tblLayout w:type="fixed"/>
        <w:tblCellMar>
          <w:top w:w="0" w:type="dxa"/>
          <w:left w:w="108" w:type="dxa"/>
          <w:bottom w:w="0" w:type="dxa"/>
          <w:right w:w="108" w:type="dxa"/>
        </w:tblCellMar>
      </w:tblPr>
      <w:tblGrid>
        <w:gridCol w:w="2696"/>
        <w:gridCol w:w="851"/>
        <w:gridCol w:w="850"/>
        <w:gridCol w:w="851"/>
        <w:gridCol w:w="708"/>
        <w:gridCol w:w="709"/>
        <w:gridCol w:w="851"/>
        <w:gridCol w:w="817"/>
        <w:gridCol w:w="709"/>
        <w:gridCol w:w="70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бразовательная систе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4"/>
                <w:szCs w:val="24"/>
              </w:rPr>
              <w:t>Система Л.В.</w:t>
            </w:r>
            <w:r>
              <w:rPr>
                <w:rFonts w:cs="Times New Roman" w:ascii="Times New Roman" w:hAnsi="Times New Roman"/>
                <w:sz w:val="24"/>
                <w:szCs w:val="24"/>
                <w:lang w:val="en-US"/>
              </w:rPr>
              <w:t xml:space="preserve"> </w:t>
            </w:r>
            <w:r>
              <w:rPr>
                <w:rFonts w:cs="Times New Roman" w:ascii="Times New Roman" w:hAnsi="Times New Roman"/>
                <w:sz w:val="24"/>
                <w:szCs w:val="24"/>
              </w:rPr>
              <w:t>Занко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чальная школа </w:t>
            </w:r>
          </w:p>
          <w:p>
            <w:pPr>
              <w:pStyle w:val="Normal"/>
              <w:spacing w:lineRule="auto" w:line="240" w:before="0" w:after="0"/>
              <w:ind w:left="-567" w:hanging="0"/>
              <w:jc w:val="center"/>
              <w:rPr/>
            </w:pPr>
            <w:r>
              <w:rPr>
                <w:rFonts w:cs="Times New Roman" w:ascii="Times New Roman" w:hAnsi="Times New Roman"/>
                <w:sz w:val="24"/>
                <w:szCs w:val="24"/>
                <w:lang w:val="de-DE"/>
              </w:rPr>
              <w:t>XXI</w:t>
            </w:r>
            <w:r>
              <w:rPr>
                <w:rFonts w:cs="Times New Roman" w:ascii="Times New Roman" w:hAnsi="Times New Roman"/>
                <w:sz w:val="24"/>
                <w:szCs w:val="24"/>
              </w:rPr>
              <w:t xml:space="preserve"> века</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Школа Росси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01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течении 2013 года работа районного методического объединения учителей начальных классов велась по следующим направлениям:</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наиболее рациональных методов обучения и воспитания учащихся;</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информационных, учебно-методических, организационно-педагогических и образовательных потребностей учителей начальных классов;</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имулирование активности педагогов, вовлечение их в инновационную, творческую, опытно-экспериментальную деятельность;</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новых подходов к организации обучения и воспитания.</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работе заседания РМО учителей начальных классов за 2013 год  участие приняли: Галкина Е.Ю.  и Рахметова Б.А.– учителя начальных классов МКОУ СОШ п. Восточный, Акмурзинова Б.Щ. и  Рахметова Г.У. – учителя начальных классов МКОУ СОШ п. Красноозерный, Белянкина А.В.,  Головкина Е.Н., Ефимова Н.Н. – учитель начальных классов МКОУ СОШ №1 р.п. Дергачи, Бригадиренко Л.А. – учитель начальных классов МКОУ СОШ с. Новоросляевка, Сучкова В.М. -  учитель начальных классов МОУ СОШ с. Камышево, Айткалиева Р.Р. - учитель начальных классов МКОУ СОШ №2 р.п. Дергачи, Аубекирова З.И. - учитель начальных классов МКОУ СОШ п. Мирны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образовательных учреждений позволяет обучать детей по новым стандартам. В образовательных учреждениях Дергачевского района 49 педагогов обучают детей по новым стандартам (91 %). 57 % педагогов имеют высшее педагогическое образование, 43 % - среднее специальное. Конечно, оставляет желать лучшего возраст педагогов. Из 49 учителей только три педагога в возрасте до 30 лет (МОУ ООШ п. Тимонин, МКОУ «СОШ № 1 р.п. Дергачи» и МКОУ «СОШ№2 р.п. Дергачи») и 8 педагогов – до 40 лет. Остальные 80% в возрасте более 40 лет.  </w:t>
      </w:r>
    </w:p>
    <w:p>
      <w:pPr>
        <w:pStyle w:val="Normal"/>
        <w:spacing w:lineRule="auto" w:line="240" w:before="0" w:after="0"/>
        <w:ind w:left="-567"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3139440</wp:posOffset>
            </wp:positionH>
            <wp:positionV relativeFrom="paragraph">
              <wp:posOffset>92710</wp:posOffset>
            </wp:positionV>
            <wp:extent cx="2731135" cy="180530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13" t="-20" r="-13" b="-20"/>
                    <a:stretch>
                      <a:fillRect/>
                    </a:stretch>
                  </pic:blipFill>
                  <pic:spPr bwMode="auto">
                    <a:xfrm>
                      <a:off x="0" y="0"/>
                      <a:ext cx="2731135" cy="1805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415</wp:posOffset>
            </wp:positionH>
            <wp:positionV relativeFrom="paragraph">
              <wp:posOffset>92075</wp:posOffset>
            </wp:positionV>
            <wp:extent cx="2872105" cy="1805305"/>
            <wp:effectExtent l="0" t="0" r="0" b="0"/>
            <wp:wrapNone/>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8"/>
                    <a:srcRect l="-13" t="-20" r="-13" b="-20"/>
                    <a:stretch>
                      <a:fillRect/>
                    </a:stretch>
                  </pic:blipFill>
                  <pic:spPr bwMode="auto">
                    <a:xfrm>
                      <a:off x="0" y="0"/>
                      <a:ext cx="2872105" cy="1805305"/>
                    </a:xfrm>
                    <a:prstGeom prst="rect">
                      <a:avLst/>
                    </a:prstGeom>
                  </pic:spPr>
                </pic:pic>
              </a:graphicData>
            </a:graphic>
          </wp:anchor>
        </w:drawing>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ФГОС второго поколения: управленческий аспект» прошли и руководители, и заместители руководителей.</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по всем предложенным направлениям: спортивно-оздоровительное, общекультурное, духовно-нравственное, общеинтеллектуальное, социальное. Среднее количество часов, отведённых на внеурочную деятельность, составляет 4 часа на один первый класс.</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Большое значение в реализации новых стандартов имеет грамотная, своевременная информированность родителей. С этой целью на сайтах образовательных учреждений  имеется страница ФГОС, где вывешиваются локальные акты по данному вопросу, информация о проведённых мероприятиях, рекомендации для родителей. На сайтах создан форум для обратной связи с родителями обучающихся, где родители могут задать любой вопрос по данному направлению.</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чинается уже в начальной школе. Оно осуществляется не только на основе наблюдения, изучения психологических особенностей, речи, памяти, логического мышления, но и в результате участия детей в олимпиадах и конкурсах. Различные конкурсы и олимпиады позволяют создать дополнительные условия для раскрытия творческих способностей учеников, выявить одаренных и талантливых детей и оказать поддержку интеллектуальному развитию школьников.</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дной из форм работы, способствующей развитию творческой активности учащихся, поддержки одаренных детей являются конкурсы.</w:t>
      </w:r>
    </w:p>
    <w:p>
      <w:pPr>
        <w:pStyle w:val="Normal"/>
        <w:spacing w:lineRule="auto" w:line="240" w:before="0" w:after="0"/>
        <w:ind w:left="-567" w:hanging="0"/>
        <w:jc w:val="both"/>
        <w:rPr/>
      </w:pPr>
      <w:r>
        <w:rPr>
          <w:rFonts w:cs="Times New Roman" w:ascii="Times New Roman" w:hAnsi="Times New Roman"/>
          <w:sz w:val="24"/>
          <w:szCs w:val="24"/>
        </w:rPr>
        <w:t xml:space="preserve">Традиционной для нас является </w:t>
      </w:r>
      <w:r>
        <w:rPr>
          <w:rFonts w:cs="Times New Roman" w:ascii="Times New Roman" w:hAnsi="Times New Roman"/>
          <w:sz w:val="24"/>
          <w:szCs w:val="24"/>
          <w:u w:val="single"/>
        </w:rPr>
        <w:t>предметная олимпиада для учащихся 4-х классов</w:t>
      </w:r>
      <w:r>
        <w:rPr>
          <w:rFonts w:cs="Times New Roman" w:ascii="Times New Roman" w:hAnsi="Times New Roman"/>
          <w:sz w:val="24"/>
          <w:szCs w:val="24"/>
        </w:rPr>
        <w:t>, пожалуй, единственная возможность для детей проявить себя, соревнуясь со сверстниками. В олимпиаде приняли участие 47 обучающихся 4-х классов из 18 образовательных учреждений района. Не приняли участие в муниципальной олимпиаде 2 образовательных учреждения: МКОУ «СОШ с. Петропавловка», МКОУ «СОШ п. Зерновой» (по состоянию здоровь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Лучшие результаты показали обучающиеся МКОУ СОШ № 1 р.п. Дергачи, МКОУ  СОШ с. Антоновка, МКОУ СОШ п. Демьяс, МКОУ СОШ п. Октябрьский.</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олимпиад 2013 года стали учащиеся МКОУ СОШ №1 р.п. Дергачи (Ефимова Н.Н.); МКОУ  СОШ с. Антоновка (Родиминович Л.Ф.); МКОУ СОШ п. Демьяс (Тасмухамбетова А.В.); МКОУ СОШ п. Октябрьский (Кричигина Р.Р.).</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III Всероссийской интеллектуальной олимпиаде «Ученик XXI века: пробуем силы – проявляем способности» для школьников, обучающихся по системе учебников «Начальная школа XXI века» 8 февраля 2013 года на базе МКОУ «СОШ №1 р.п. Дергачи» был проведен </w:t>
      </w:r>
      <w:r>
        <w:rPr>
          <w:rFonts w:cs="Times New Roman" w:ascii="Times New Roman" w:hAnsi="Times New Roman"/>
          <w:sz w:val="24"/>
          <w:szCs w:val="24"/>
          <w:u w:val="single"/>
        </w:rPr>
        <w:t>муниципальный тур III Всероссийской интеллектуальной олимпиады «Ученик XXI века: пробуем силы – проявляем способности»</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лимпиаде приняли участие 43 обучающихся 4-х классов из 16 образовательных учреждений района. Лучшие результаты показали обучающиеся МКОУ «СОШ   с. Новоросляевка» (Бригадиренко Л.А.), МКОУ  «СОШ с. Антоновка» (Родиминович Л.Ф.), МКОУ «СОШ п. Восточный» (Рахметова Б.А.), МКОУ «СОШ п. Красноозерный» (Акмурзинова Б.Ш.). Обучающиеся, занявшие призовые места:  Жегулина Любовь, (учитель Бригадиренко Л.А. МКОУ «СОШ с. Новоросляевка»), Патиева Замира, (учитель Бригадиренко Л.А. МКОУ «СОШ  с. Новоросляевка»), Мищенко Валерия,  (учитель Родиминович Л.Ф. МКОУ  «СОШ с. Антоновка») приняли участие в региональном туре III Всероссийской интеллектуальной олимпиаде «Ученик XXI века: пробуем силы – проявляем способности» для школьников, обучающихся по системе учебников «Начальная школа XXI века». </w:t>
      </w:r>
    </w:p>
    <w:p>
      <w:pPr>
        <w:pStyle w:val="Normal"/>
        <w:spacing w:lineRule="auto" w:line="240" w:before="0" w:after="0"/>
        <w:ind w:left="-567" w:firstLine="708"/>
        <w:jc w:val="both"/>
        <w:rPr/>
      </w:pPr>
      <w:r>
        <w:rPr>
          <w:rFonts w:cs="Times New Roman" w:ascii="Times New Roman" w:hAnsi="Times New Roman"/>
          <w:sz w:val="24"/>
          <w:szCs w:val="24"/>
        </w:rPr>
        <w:t xml:space="preserve">В январе 2013 г. проходил </w:t>
      </w:r>
      <w:r>
        <w:rPr>
          <w:rFonts w:cs="Times New Roman" w:ascii="Times New Roman" w:hAnsi="Times New Roman"/>
          <w:sz w:val="24"/>
          <w:szCs w:val="24"/>
          <w:u w:val="single"/>
        </w:rPr>
        <w:t>Региональный тур Всероссийского интеллектуального марафона учеников – занковцев</w:t>
      </w:r>
      <w:r>
        <w:rPr>
          <w:rFonts w:cs="Times New Roman" w:ascii="Times New Roman" w:hAnsi="Times New Roman"/>
          <w:sz w:val="24"/>
          <w:szCs w:val="24"/>
        </w:rPr>
        <w:t>, в котором приняли участие обучающиеся 4 класса МКОУ СОШ №1 р.п. Дергачи (Ефимова Н.Н., Якупова Р.Р.). Лауреатом в номинации «Окружающий мир» стала: Дементьева Анастасия, МОУ «СОШ № 1» р.п. Дергачи, учитель Ефимова Наталия Николаевн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среди учащихся вторых классов Дергачевского района традиционно проводится в течение 10 лет. В игре принимают участие четыре общеобразовательных учреждения района: МКОУ «СОШ №1 р.п. Дергачи», МКОУ «СОШ №2 р.п. Дергачи», МКОУ «ООШ п. Советский», МКОУ «СОШ с. Петропавловка», МКОУ «СОШ с.Антоновка». </w:t>
      </w:r>
    </w:p>
    <w:p>
      <w:pPr>
        <w:pStyle w:val="Normal"/>
        <w:spacing w:lineRule="auto" w:line="240" w:before="0" w:after="0"/>
        <w:ind w:left="-567" w:firstLine="540"/>
        <w:jc w:val="both"/>
        <w:rPr/>
      </w:pPr>
      <w:r>
        <w:rPr>
          <w:rFonts w:cs="Times New Roman" w:ascii="Times New Roman" w:hAnsi="Times New Roman"/>
          <w:sz w:val="24"/>
          <w:szCs w:val="24"/>
        </w:rPr>
        <w:t xml:space="preserve">20 ноября  2013 года  в МКОУ «СОШ №1 р.п. Дергачи» состоялся </w:t>
      </w:r>
      <w:r>
        <w:rPr>
          <w:rFonts w:cs="Times New Roman" w:ascii="Times New Roman" w:hAnsi="Times New Roman"/>
          <w:i/>
          <w:sz w:val="24"/>
          <w:szCs w:val="24"/>
          <w:u w:val="single"/>
        </w:rPr>
        <w:t>интеллектуальный марафон среди учащихся 2-х классов</w:t>
      </w:r>
      <w:r>
        <w:rPr>
          <w:rFonts w:cs="Times New Roman" w:ascii="Times New Roman" w:hAnsi="Times New Roman"/>
          <w:sz w:val="24"/>
          <w:szCs w:val="24"/>
        </w:rPr>
        <w:t xml:space="preserve">, с целью развития у учащихся начальных классов логического мышления, памяти, способности к анализу и синтезу, активизации всех форм внеклассной и внешкольной воспитательной работы. Победителями стали команды МКОУ СОШ №1 р.п. Дергачи  «Юные гении» (учитель Савочкина Н.Ю) и МКОУ СОШ с. Петропавловка «Светлячок» (учитель Белобровой Н.В.). Все участники игры получили дипломы и памятные подарки. </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ри анализе работы были выявлены моменты, на которые необходимо обратить внимание в дальнейшей работе. В связи с этим на 2013 год определяются следующие задач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особствовать повышению уровня профессионального педагогического мастерства и компетентности педагогов в условиях модернизации Российского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олжить работу по дальнейшему совершенствованию содержания образования, внедрению новых современных образовательных технологий и подходов обучения и развития младших школьников в условиях введения ФГОС;</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3.    Содействовать развитию творческой активности учащихся, поддержки  одаренных и талантливых детей, а также оказывать поддержку интеллектуальному развитию младших школьников</w:t>
      </w:r>
      <w:r>
        <w:rPr>
          <w:sz w:val="28"/>
          <w:szCs w:val="28"/>
        </w:rPr>
        <w:t>.</w:t>
      </w:r>
    </w:p>
    <w:p>
      <w:pPr>
        <w:pStyle w:val="Style17"/>
        <w:spacing w:before="0" w:after="0"/>
        <w:ind w:left="-567" w:hanging="0"/>
        <w:jc w:val="both"/>
        <w:rPr/>
      </w:pPr>
      <w:r>
        <w:rPr>
          <w:rStyle w:val="StrongEmphasis"/>
          <w:b w:val="false"/>
          <w:iCs/>
        </w:rPr>
        <w:t xml:space="preserve">         </w:t>
      </w:r>
      <w:r>
        <w:rPr>
          <w:rStyle w:val="StrongEmphasis"/>
          <w:b w:val="false"/>
          <w:iCs/>
        </w:rPr>
        <w:t xml:space="preserve">За 2013 год можно уверенно отметить, что направление информационно-методической работы, связанное с введением и реализацией стандартов нового поколения является для образовательных учреждений Дергачевского муниципального района одним из самых приоритетных и одновременно проблемных направлений. </w:t>
      </w:r>
      <w:r>
        <w:rPr>
          <w:rStyle w:val="StrongEmphasis"/>
          <w:i/>
          <w:iCs/>
        </w:rPr>
        <w:t>Основной задачей данного направления</w:t>
      </w:r>
      <w:r>
        <w:rPr>
          <w:rStyle w:val="StrongEmphasis"/>
          <w:iCs/>
        </w:rPr>
        <w:t>,</w:t>
      </w:r>
      <w:r>
        <w:rPr>
          <w:rStyle w:val="StrongEmphasis"/>
          <w:b w:val="false"/>
          <w:iCs/>
        </w:rPr>
        <w:t xml:space="preserve"> как и в предыдущем году, является ознакомление административных и педагогических работников с идеологией стандарта, его целями, задачами, основными идеями и отличительными особенностями. Кроме того, актуальными и в настоящий период являются вопросы нормативно-правовой базы образовательных учреждений уже в соответствии с переходом на новую ступень - ФГОС ООО, а также вопросы повышения квалификации и профессиональной переподготовки педагогов по ФГОС ООО. Однако появился и новый проблемный вопрос, требующий пристального внимания и разрешения – это вопрос преемственности ФГОС начальной общего образования и ФГОС основного общего образования. С сентября 2013 года </w:t>
      </w:r>
    </w:p>
    <w:p>
      <w:pPr>
        <w:pStyle w:val="Normal"/>
        <w:spacing w:lineRule="auto" w:line="240" w:before="0" w:after="0"/>
        <w:ind w:left="-567" w:hanging="0"/>
        <w:jc w:val="both"/>
        <w:rPr/>
      </w:pPr>
      <w:r>
        <w:rPr>
          <w:rFonts w:cs="Times New Roman" w:ascii="Times New Roman" w:hAnsi="Times New Roman"/>
          <w:bCs/>
          <w:sz w:val="24"/>
          <w:szCs w:val="24"/>
        </w:rPr>
        <w:t>работать по новым стандартам  ФГОС ООО</w:t>
      </w:r>
      <w:r>
        <w:rPr>
          <w:bCs/>
        </w:rPr>
        <w:t xml:space="preserve"> </w:t>
      </w:r>
      <w:r>
        <w:rPr>
          <w:rFonts w:cs="Times New Roman" w:ascii="Times New Roman" w:hAnsi="Times New Roman"/>
          <w:bCs/>
          <w:sz w:val="24"/>
          <w:szCs w:val="24"/>
        </w:rPr>
        <w:t xml:space="preserve">начали 11 ОУ района(3 пилотных ОУ в 6 классах).  Обучением  охвачено 233 обучающихся  (12% от общего числа обучающихся и 23% - от обучающихся  в 5-9 классах). </w:t>
      </w:r>
      <w:r>
        <w:rPr>
          <w:rFonts w:cs="Times New Roman" w:ascii="Times New Roman" w:hAnsi="Times New Roman"/>
          <w:i/>
          <w:sz w:val="24"/>
          <w:szCs w:val="24"/>
        </w:rPr>
        <w:t>КПК про</w:t>
      </w:r>
      <w:r>
        <w:rPr>
          <w:i/>
        </w:rPr>
        <w:t>шли</w:t>
      </w:r>
      <w:r>
        <w:rPr>
          <w:rFonts w:cs="Times New Roman" w:ascii="Times New Roman" w:hAnsi="Times New Roman"/>
          <w:i/>
          <w:sz w:val="24"/>
          <w:szCs w:val="24"/>
        </w:rPr>
        <w:t xml:space="preserve"> 117 педагогов-предметников (38%).</w:t>
      </w:r>
      <w:r>
        <w:rPr>
          <w:rFonts w:cs="Times New Roman" w:ascii="Times New Roman" w:hAnsi="Times New Roman"/>
          <w:sz w:val="24"/>
          <w:szCs w:val="24"/>
        </w:rPr>
        <w:t>Общая сумма на КПК по модернизации на 2013 год состав</w:t>
      </w:r>
      <w:r>
        <w:rPr/>
        <w:t>ила</w:t>
      </w:r>
      <w:r>
        <w:rPr>
          <w:rFonts w:cs="Times New Roman" w:ascii="Times New Roman" w:hAnsi="Times New Roman"/>
          <w:sz w:val="24"/>
          <w:szCs w:val="24"/>
        </w:rPr>
        <w:t xml:space="preserve">  </w:t>
      </w:r>
      <w:r>
        <w:rPr>
          <w:rFonts w:cs="Times New Roman" w:ascii="Times New Roman" w:hAnsi="Times New Roman"/>
          <w:i/>
          <w:sz w:val="24"/>
          <w:szCs w:val="24"/>
          <w:u w:val="single"/>
        </w:rPr>
        <w:t>1 102 000</w:t>
      </w:r>
      <w:r>
        <w:rPr>
          <w:rFonts w:cs="Times New Roman" w:ascii="Times New Roman" w:hAnsi="Times New Roman"/>
          <w:i/>
          <w:sz w:val="24"/>
          <w:szCs w:val="24"/>
        </w:rPr>
        <w:t xml:space="preserve">  руб. </w:t>
      </w:r>
    </w:p>
    <w:p>
      <w:pPr>
        <w:pStyle w:val="Normal"/>
        <w:spacing w:lineRule="auto" w:line="240" w:before="0" w:after="0"/>
        <w:ind w:left="-567"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 школах имеется вся нормативно-правовая база по обеспечению перехода на стандарт. Внесены изменения в Уставы ОУ. Должностные инструкции директора,  зам. директора по ВР и УВР, учителей ОУ обеспечивающих введение ФГОС ООО, приведены в соответствие с требованиями, изданы соответствующие локальные акты. Педагоги, преподающие в пятых классах -100% охвачены курсовой подготовкой по ФГОС ООО. В рамках реализации проекта  модернизации системы общего образования Саратовской области учителя русского языка и литературы, музыки, технологии, географии, математики, иностранного языка, истории и обществознания, ИЗО, физической культуры, преподающие в 5-х классах «пилотных школ» в 2012 году прошли КПК на базе СарИПКиПРО. В ноябре 2012г. руководители и заместители директоров по УВР МКОУ «СОШ №1 р.п.Дергачи», МКОУ «СОШ №2 р.п.Дергачи», МКОУ «СОШ п. Мирный» на базе района прошли «Обучение членов муниципальных (школьных) стратегических команд в рамках реализации проекта модернизации образования Саратовской обла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и коллективами школ разработана Основная образовательная  программа основного общего образования.  Создана система оценивания достижений новых образовательных результатов по ФГОС ООО. В наличии имеется карта инновационной деятельности. Разработана система отслеживания формирования УУД на уроке. Администрацией ОУ постоянно проводятся обучающие семинары, по проблемным вопросам экспериментальной деятель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оптимальной образовательной среды, благоприятной для успешного образования школьников, в условиях реализации ФГОС  ООО</w:t>
      </w:r>
      <w:r>
        <w:rPr>
          <w:rFonts w:cs="Times New Roman" w:ascii="Times New Roman" w:hAnsi="Times New Roman"/>
          <w:bCs/>
          <w:sz w:val="24"/>
          <w:szCs w:val="24"/>
        </w:rPr>
        <w:t xml:space="preserve"> в ОУ обеспечен контролируемый доступ для всех  участников образовательного процесса к информационным образовательным ресурсам в сети интернет.  Обеспеченность УМК (год издания начиная с 2009 года) в соответствии с ФГОС ООО в  МКОУ СОШ №1 -90%, МКОУ СОШ №2- 75%, МКОУ СОШ п.Мирный-100%. Однако, отсутствуют кабинеты с автоматизированными рабочими местами обучающихся и педагогов, лекционные аудитории по учебным предметам. </w:t>
      </w:r>
      <w:r>
        <w:rPr>
          <w:rFonts w:cs="Times New Roman" w:ascii="Times New Roman" w:hAnsi="Times New Roman"/>
          <w:sz w:val="24"/>
          <w:szCs w:val="24"/>
        </w:rPr>
        <w:t xml:space="preserve"> В  ОУ разработан и подписан трехсторонний договор между учредителем, ОУ и родителями, законными представителями обучаю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пилотных школах» внеурочная деятельность организована с учетом методических рекомендаций по организации внеурочной деятельности школьников, выбрана оптимизационная модель.  Разработано положение об организации внеурочной деятельности в рамках ФГОС. Руководителями кружков и секций являются педагоги школы и учреждений дополнительного образования. В МКОУ «СОШ №1 р.п.Дергачи» в учебном плане на внеурочную деятельность выделено 3 часа на каждый класс. Внеурочная деятельность в 5-х классах осуществляется по 5 направлениям: физкультурно-оздоровительное, художественно-эстетическое, эколого-биологическое, военно-патриотическое, естественнонаучное. Каждому обучающемуся предоставлено право выбрать от 3-х и более кружков разного направления и вида деятельности.   В МКОУ «СОШ №2 р.п.Дергачи» внеурочные занятия ведут педагоги школы, а также педагоги дополнительного образования ДДТ и ДЮСШ. Организатором внеурочной деятельности в 5 классе является классный руководитель. Классным руководителем разработана программа внеурочной деятельности пятиклассников, приложением к которой являются программы кружков и секций. Внеурочная деятельность организована по пяти рекомендованным стандартом направлениям: спортивно-оздоровительное, художественно-эстетическое, научно-познавательное, военно-патриотическое (духовно-нравственное), общественно полезная и проектная деятель</w:t>
        <w:softHyphen/>
        <w:t>ность. Внеурочная занятость обучающихся 5 класса МКОУ «СОШ п.Мирный»  организована  по оптимизационной модели, т.е. за счёт внутренних резервов школы по всем  направлениям воспитательной работы.  Три кружка проводятся отдельным часом  для обучающихся 5 класса, 5 кружков совместно со средними классами (причина – малочисленность класса, т.к. в классе 3 ученика).</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Переход на новые стандарты требует от руководства школы проведение объективной самооценки возможностей своего ОУ при реализации ФГОС. На основании приказа управления образования в начале мая 2013 года в ОУ, на базе которых б</w:t>
      </w:r>
      <w:r>
        <w:rPr/>
        <w:t>ыл</w:t>
      </w:r>
      <w:r>
        <w:rPr>
          <w:rFonts w:cs="Times New Roman" w:ascii="Times New Roman" w:hAnsi="Times New Roman"/>
          <w:sz w:val="24"/>
          <w:szCs w:val="24"/>
        </w:rPr>
        <w:t xml:space="preserve"> введен ФГОС ООО, провели мониторинг введения в ОУ ФГОС ООО, целью которого было, определение качественного уровня готовности. ОУ заполнили Карты самооценки, которая включает в себя 7 показателей (</w:t>
      </w:r>
      <w:r>
        <w:rPr>
          <w:rFonts w:cs="Times New Roman" w:ascii="Times New Roman" w:hAnsi="Times New Roman"/>
          <w:bCs/>
          <w:sz w:val="24"/>
          <w:szCs w:val="24"/>
        </w:rPr>
        <w:t xml:space="preserve">Нормативно-правовое обеспечение деятельности образовательного учреждения в условиях введения ФГОС ООО, Финансовое обеспечение образовательного учреждения в условиях введения ФГОС, Организационно- методическое обеспечение образовательного учреждения в условиях введения ФГОС Информационное обеспечение образовательного учреждения в условиях введения ФГОС, Кадровое обеспечение  </w:t>
      </w:r>
      <w:r>
        <w:rPr>
          <w:rFonts w:cs="Times New Roman" w:ascii="Times New Roman" w:hAnsi="Times New Roman"/>
          <w:sz w:val="24"/>
          <w:szCs w:val="24"/>
        </w:rPr>
        <w:t xml:space="preserve">образовательного учреждения в условиях </w:t>
      </w:r>
      <w:r>
        <w:rPr>
          <w:rFonts w:cs="Times New Roman" w:ascii="Times New Roman" w:hAnsi="Times New Roman"/>
          <w:bCs/>
          <w:sz w:val="24"/>
          <w:szCs w:val="24"/>
        </w:rPr>
        <w:t>введения ФГОС, Психолого-педаго</w:t>
      </w:r>
      <w:r>
        <w:rPr>
          <w:rFonts w:cs="Times New Roman" w:ascii="Times New Roman" w:hAnsi="Times New Roman"/>
          <w:sz w:val="24"/>
          <w:szCs w:val="24"/>
        </w:rPr>
        <w:t>гическое обеспечение образовательного учреждения в условиях введения ФГОС,</w:t>
      </w:r>
      <w:r>
        <w:rPr>
          <w:rFonts w:cs="Times New Roman" w:ascii="Times New Roman" w:hAnsi="Times New Roman"/>
          <w:bCs/>
          <w:sz w:val="24"/>
          <w:szCs w:val="24"/>
        </w:rPr>
        <w:t xml:space="preserve"> Материально-техническое обеспечение образовательного учреждения в</w:t>
      </w:r>
      <w:r>
        <w:rPr>
          <w:rFonts w:cs="Times New Roman" w:ascii="Times New Roman" w:hAnsi="Times New Roman"/>
          <w:b/>
          <w:bCs/>
          <w:sz w:val="24"/>
          <w:szCs w:val="24"/>
        </w:rPr>
        <w:t xml:space="preserve"> </w:t>
      </w:r>
      <w:r>
        <w:rPr>
          <w:rFonts w:cs="Times New Roman" w:ascii="Times New Roman" w:hAnsi="Times New Roman"/>
          <w:bCs/>
          <w:sz w:val="24"/>
          <w:szCs w:val="24"/>
        </w:rPr>
        <w:t>условиях введения ФГОС</w:t>
      </w:r>
      <w:r>
        <w:rPr>
          <w:rFonts w:cs="Times New Roman" w:ascii="Times New Roman" w:hAnsi="Times New Roman"/>
          <w:sz w:val="24"/>
          <w:szCs w:val="24"/>
        </w:rPr>
        <w:t xml:space="preserve"> В мониторинге приняли участие 11 ОУ района(МКОУ СОШ №1, МКОУ СОШ №2, МКОУ СОШ с.Алтата, МКОУ СОШ с.Антоновка, МКОУ СОШ с.Петропавловка, МКОУ СОШ п.Мирный, МКОУ СОШ п.Первомайский, МКОУ СОШ с.Новоросляевка, МКОУ СОШ с.Демьяс, МКОУ СОШ п.Орошаемый, МКОУ ООШ п.Советский). Результаты следующие: все ОУ имеют высокий уровень готовности, данные  колеблются от  63 до 115 баллов. Таким образом, данные мониторинга свидетельствуют о том, что данные ОУ готовы к переходу на ФГОС ООО </w:t>
      </w:r>
      <w:r>
        <w:rPr/>
        <w:t xml:space="preserve">. </w:t>
      </w:r>
    </w:p>
    <w:p>
      <w:pPr>
        <w:pStyle w:val="Normal"/>
        <w:spacing w:lineRule="auto" w:line="240" w:before="0" w:after="0"/>
        <w:ind w:left="-567" w:hanging="0"/>
        <w:jc w:val="both"/>
        <w:rPr/>
      </w:pPr>
      <w:r>
        <w:rPr>
          <w:rFonts w:eastAsia="Calibri" w:cs="Calibri"/>
        </w:rPr>
        <w:t xml:space="preserve">        </w:t>
      </w:r>
      <w:r>
        <w:rPr>
          <w:rFonts w:cs="Times New Roman" w:ascii="Times New Roman" w:hAnsi="Times New Roman"/>
          <w:sz w:val="24"/>
          <w:szCs w:val="24"/>
        </w:rPr>
        <w:t xml:space="preserve">Конечно же, каждое нововведение предусматривает столкновение с определенными трудностями, текущий год выявляет педагогические риски, связанные с непониманием основных идей ФГОС. Поэтому первоочередной задачей как школьной, так и районной методическо службы является поддержка и методическое сопровождение педагогов при переходе на ФГОС ООО.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ставим перед собой следующие </w:t>
      </w:r>
      <w:r>
        <w:rPr>
          <w:rFonts w:cs="Times New Roman" w:ascii="Times New Roman" w:hAnsi="Times New Roman"/>
          <w:i/>
          <w:sz w:val="24"/>
          <w:szCs w:val="24"/>
          <w:u w:val="single"/>
        </w:rPr>
        <w:t>задачи:</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их условий для эффективной апробации федерального государственного образовательного стандарта основного общего образования </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ить уровень ресурсной обеспеченности основного общего образования по апробации ФГОС ООО.</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ть нормативно - правовую и методическую базу по введению ФГОС ООО</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ерспективе разработка положения о районном консультативном пункте по введению ФГОС ООО.</w:t>
      </w:r>
    </w:p>
    <w:p>
      <w:pPr>
        <w:pStyle w:val="Style17"/>
        <w:spacing w:before="0" w:after="0"/>
        <w:ind w:left="-567" w:hanging="0"/>
        <w:jc w:val="both"/>
        <w:rPr/>
      </w:pPr>
      <w:r>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Информатизац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единой информационной среды является главной задачей, которую в рамках развития процессов информатизации решает каждое образовательное учреждение. Как показывает практика, без новых информационных технологий уже не возможно представить современное образовательное учреждение.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образовательной деятельности нашего район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реда образовательных учреждений Дергачевского района  - это система, которая: включает материально-технические, информационные и кадровые ресурсы;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 предполагает наличие нормативно-организационной базы, технического и методического сопровождения. Основными пользователями единой информационной среды образовательного учреждения являются: директор; зам. директора по информатизации; зам. директора по учебно-воспитательной работе;  социальный педагог; психолог; секретарь; библиотекарь; классный руководитель; учитель-предметник; ученик; родитель. </w:t>
      </w:r>
    </w:p>
    <w:p>
      <w:pPr>
        <w:pStyle w:val="Normal"/>
        <w:spacing w:lineRule="auto" w:line="240" w:before="0" w:after="0"/>
        <w:ind w:lef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учебно- воспитательный процесс был качественным, необходимо взаимодействие всех его участников. Прежде всего это </w:t>
      </w:r>
      <w:r>
        <w:rPr>
          <w:rFonts w:cs="Times New Roman" w:ascii="Times New Roman" w:hAnsi="Times New Roman"/>
          <w:sz w:val="24"/>
          <w:szCs w:val="24"/>
          <w:u w:val="single"/>
        </w:rPr>
        <w:t>кадровый состав</w:t>
      </w:r>
      <w:r>
        <w:rPr>
          <w:rFonts w:cs="Times New Roman" w:ascii="Times New Roman" w:hAnsi="Times New Roman"/>
          <w:sz w:val="24"/>
          <w:szCs w:val="24"/>
        </w:rPr>
        <w:t xml:space="preserve"> образовательного учрежд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бучения кадров в области ИКТ (ноябрь 2013 г.) показал, что в   Дергачевском районе работают 304 педагога. </w:t>
      </w:r>
    </w:p>
    <w:p>
      <w:pPr>
        <w:pStyle w:val="Normal"/>
        <w:spacing w:lineRule="auto" w:line="240" w:before="0" w:after="0"/>
        <w:ind w:left="-567" w:firstLine="709"/>
        <w:jc w:val="center"/>
        <w:rPr>
          <w:rFonts w:ascii="Times New Roman" w:hAnsi="Times New Roman" w:cs="Times New Roman"/>
          <w:sz w:val="28"/>
          <w:szCs w:val="28"/>
        </w:rPr>
      </w:pPr>
      <w:r>
        <w:rPr>
          <w:lang w:val="en-US" w:eastAsia="en-US"/>
        </w:rPr>
        <w:drawing>
          <wp:inline distT="0" distB="0" distL="0" distR="0">
            <wp:extent cx="3124200" cy="1000760"/>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9"/>
                    <a:srcRect l="-12" t="-36" r="-69" b="-288"/>
                    <a:stretch>
                      <a:fillRect/>
                    </a:stretch>
                  </pic:blipFill>
                  <pic:spPr bwMode="auto">
                    <a:xfrm>
                      <a:off x="0" y="0"/>
                      <a:ext cx="3124200" cy="100076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з них   (90 %) обучены на курсах по ИКТ – 272 чел.  и 10% педагогов (32 человека) нашего района не имеют курсов повышения квалификации в области ИКТ, в основном это те, кто прибыл в ту или иную школу в этом учебном году (МКОУ СОШ п. Восточный, МКОУ СОШ п. Зерновой, МКОУ СОШ п. Мирный, МКОУСОШ с. Алтата, МКОУ ООШ п. Советский, МОУ ООШс. Камышево, МКОУ СОШ №1 р.п. Дергачи, МКОУ СОШ №2 р.п. Дергачи, МКОУ СОШ п. Первомайский, МКОУ СОШ с. Демья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информационно-компьютерной грамотности педагогам района предлагаются различные формы повышения квалификации в области ИК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ПК на базе СарИПКиПР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урсы на базе района – 400 педагогов 2009 г.  (курсы по  программе «Интел обучение для будущего»).Количество учителей прошедших КПК в области ИКТ в течение последних 3-х лет – 84 человека (2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истанционные курсы -  количество учителей прошедших КПК в области ИКТ в течение последних 3-х лет в дистанционной форме – 73 человек (24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в ММЦ ИТ: зарегистрировано за 2013 г. 395 обращ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днако не все педагоги района, прошедшие курсовую подготовку (90%), активно используют полученные навыки. Вот, на мой взгляд, некоторые причи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понимание отдельными учителями сути качества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навыков поиска информации в сети Интернет и ее рационального использова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ниторинг использования ИКТ педагогами района показал, что 75 % школ используют обучающие программные продукты,  70% учителей эффективно используют ресурсы сетевых социальных сообществ. 81% педагогов используют ИКТ регулярно – 247 чел, 17% эпизодически – 51 чел. и 2% - 6 педагогов не используют ИКТ.</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использования ИКТ</w:t>
      </w:r>
    </w:p>
    <w:p>
      <w:pPr>
        <w:pStyle w:val="Normal"/>
        <w:spacing w:lineRule="auto" w:line="240" w:before="0" w:after="0"/>
        <w:ind w:left="-567" w:firstLine="567"/>
        <w:jc w:val="center"/>
        <w:rPr>
          <w:rFonts w:ascii="Times New Roman" w:hAnsi="Times New Roman" w:cs="Times New Roman"/>
          <w:b/>
          <w:b/>
          <w:sz w:val="28"/>
          <w:szCs w:val="28"/>
        </w:rPr>
      </w:pPr>
      <w:r>
        <w:rPr>
          <w:sz w:val="24"/>
          <w:szCs w:val="24"/>
          <w:lang w:val="en-US" w:eastAsia="en-US"/>
        </w:rPr>
        <w:drawing>
          <wp:inline distT="0" distB="0" distL="0" distR="0">
            <wp:extent cx="5133340" cy="180594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20"/>
                    <a:srcRect l="-7" t="-20" r="-84" b="-160"/>
                    <a:stretch>
                      <a:fillRect/>
                    </a:stretch>
                  </pic:blipFill>
                  <pic:spPr bwMode="auto">
                    <a:xfrm>
                      <a:off x="0" y="0"/>
                      <a:ext cx="5133340" cy="1805940"/>
                    </a:xfrm>
                    <a:prstGeom prst="rect">
                      <a:avLst/>
                    </a:prstGeom>
                  </pic:spPr>
                </pic:pic>
              </a:graphicData>
            </a:graphic>
          </wp:inline>
        </w:drawing>
      </w:r>
    </w:p>
    <w:p>
      <w:pPr>
        <w:pStyle w:val="Normal"/>
        <w:spacing w:lineRule="auto" w:line="240" w:before="0" w:after="0"/>
        <w:ind w:left="-567" w:firstLine="567"/>
        <w:jc w:val="both"/>
        <w:rPr/>
      </w:pPr>
      <w:r>
        <w:rPr>
          <w:rFonts w:cs="Times New Roman" w:ascii="Times New Roman" w:hAnsi="Times New Roman"/>
          <w:sz w:val="24"/>
          <w:szCs w:val="24"/>
        </w:rPr>
        <w:t xml:space="preserve">Собственные сайты (блоги) ведут </w:t>
      </w:r>
      <w:r>
        <w:rPr>
          <w:rFonts w:cs="Times New Roman" w:ascii="Times New Roman" w:hAnsi="Times New Roman"/>
          <w:b/>
          <w:sz w:val="24"/>
          <w:szCs w:val="24"/>
        </w:rPr>
        <w:t>138</w:t>
      </w:r>
      <w:r>
        <w:rPr>
          <w:rFonts w:cs="Times New Roman" w:ascii="Times New Roman" w:hAnsi="Times New Roman"/>
          <w:sz w:val="24"/>
          <w:szCs w:val="24"/>
        </w:rPr>
        <w:t xml:space="preserve"> педагогов – это всего лишь 45% педагогов. Показатель по району очень низкий. Лишь одно образовательное учреждение  имеет 100% показатель по данной позиции – МКОУ СОШ п. Красноозерный. 91% педагогов МКОУ СОШ №2 р.п. Дергачи ведут собственные сайты, 85% педагогов  МКОУ СОШ п. Мирный. Низкие показатели по ведению собственных сайтов педагогов имеют следующие ОУ: МОУ ООШ с. Жадовка (11%), МКОУ СОШ п. Октябрьский (15%), МОУ ООШ с. Камышево (18%).</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едение собственных сайтов (блогов) педагогами района</w:t>
      </w:r>
    </w:p>
    <w:p>
      <w:pPr>
        <w:pStyle w:val="Normal"/>
        <w:spacing w:lineRule="auto" w:line="240" w:before="0" w:after="0"/>
        <w:ind w:left="-567" w:hanging="0"/>
        <w:jc w:val="both"/>
        <w:rPr>
          <w:rFonts w:ascii="Times New Roman" w:hAnsi="Times New Roman" w:cs="Times New Roman"/>
          <w:sz w:val="28"/>
          <w:szCs w:val="28"/>
        </w:rPr>
      </w:pPr>
      <w:r>
        <w:rPr>
          <w:lang w:val="en-US" w:eastAsia="en-US"/>
        </w:rPr>
        <w:drawing>
          <wp:inline distT="0" distB="0" distL="0" distR="0">
            <wp:extent cx="5279390" cy="203644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21"/>
                    <a:srcRect l="-7" t="-18" r="-7" b="-18"/>
                    <a:stretch>
                      <a:fillRect/>
                    </a:stretch>
                  </pic:blipFill>
                  <pic:spPr bwMode="auto">
                    <a:xfrm>
                      <a:off x="0" y="0"/>
                      <a:ext cx="5279390" cy="2036445"/>
                    </a:xfrm>
                    <a:prstGeom prst="rect">
                      <a:avLst/>
                    </a:prstGeom>
                  </pic:spPr>
                </pic:pic>
              </a:graphicData>
            </a:graphic>
          </wp:inline>
        </w:drawing>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учреждениях нашего района значительно усовершенствовалась материально- техническая база, позволяющая сегодня системно применять полученные знания и новые образовательные ресурсы на практик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ую инфраструктуру единой информационной среды образовательных  учреждений района составляю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ый процесс с использованием ИКТ организован в 21 специально оборудованных кабинетах- информатик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щее количество компьютеров составляет 298, в учебных классах – 201, в библиотеках находятся 25 компьютеров, в учительских и других кабинетах – 37, мультимедиапроекторов – 81, интерактивных досок – 47, ноутбуков – 74, моноблоков и макбуков – 31 и 4 соответственно.</w:t>
      </w:r>
    </w:p>
    <w:p>
      <w:pPr>
        <w:pStyle w:val="Normal"/>
        <w:spacing w:lineRule="auto" w:line="240" w:before="0" w:after="0"/>
        <w:ind w:left="-567" w:hanging="0"/>
        <w:jc w:val="center"/>
        <w:rPr/>
      </w:pPr>
      <w:r>
        <w:rPr/>
        <w:t xml:space="preserve">Материально-техническая база ОУ Дергачевского района </w:t>
      </w:r>
    </w:p>
    <w:tbl>
      <w:tblPr>
        <w:tblW w:w="11057" w:type="dxa"/>
        <w:jc w:val="left"/>
        <w:tblInd w:w="-1381" w:type="dxa"/>
        <w:tblLayout w:type="fixed"/>
        <w:tblCellMar>
          <w:top w:w="0" w:type="dxa"/>
          <w:left w:w="108" w:type="dxa"/>
          <w:bottom w:w="0" w:type="dxa"/>
          <w:right w:w="108" w:type="dxa"/>
        </w:tblCellMar>
      </w:tblPr>
      <w:tblGrid>
        <w:gridCol w:w="993"/>
        <w:gridCol w:w="1092"/>
        <w:gridCol w:w="1318"/>
        <w:gridCol w:w="1801"/>
        <w:gridCol w:w="1559"/>
        <w:gridCol w:w="1743"/>
        <w:gridCol w:w="1275"/>
        <w:gridCol w:w="1276"/>
      </w:tblGrid>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before="0" w:after="200"/>
              <w:ind w:right="-65" w:hanging="0"/>
              <w:jc w:val="center"/>
              <w:rPr>
                <w:rFonts w:ascii="Times New Roman" w:hAnsi="Times New Roman" w:cs="Times New Roman"/>
                <w:b/>
                <w:b/>
                <w:sz w:val="20"/>
                <w:szCs w:val="20"/>
              </w:rPr>
            </w:pPr>
            <w:r>
              <w:rPr>
                <w:rFonts w:cs="Times New Roman" w:ascii="Times New Roman" w:hAnsi="Times New Roman"/>
                <w:b/>
                <w:sz w:val="20"/>
                <w:szCs w:val="20"/>
              </w:rPr>
              <w:t>П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В учебных класса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В библиоте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В учительской и др. кабин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Times New Roman" w:hAnsi="Times New Roman" w:cs="Times New Roman"/>
                <w:b/>
                <w:b/>
                <w:sz w:val="20"/>
                <w:szCs w:val="20"/>
              </w:rPr>
            </w:pPr>
            <w:r>
              <w:rPr>
                <w:rFonts w:cs="Times New Roman" w:ascii="Times New Roman" w:hAnsi="Times New Roman"/>
                <w:b/>
                <w:sz w:val="20"/>
                <w:szCs w:val="20"/>
              </w:rPr>
              <w:t>Интерактивные</w:t>
            </w:r>
          </w:p>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дос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Мультимедийные проек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Ноутб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
                <w:b/>
                <w:sz w:val="20"/>
                <w:szCs w:val="20"/>
              </w:rPr>
            </w:pPr>
            <w:r>
              <w:rPr>
                <w:rFonts w:cs="Times New Roman" w:ascii="Times New Roman" w:hAnsi="Times New Roman"/>
                <w:b/>
                <w:sz w:val="20"/>
                <w:szCs w:val="20"/>
              </w:rPr>
              <w:t>Моноблоки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2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2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кативный показатель по количеству учащихся на 1 компьютер составил 6 человек   (2011-2012 г. – 10; 2012-2013 г. - 8). Хочется отметить, что областной показатель составляет 8,6 об-ся на один ПК.</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ндикативный показатель по количеству учащихся на 1 компьютер</w:t>
      </w:r>
    </w:p>
    <w:p>
      <w:pPr>
        <w:pStyle w:val="Normal"/>
        <w:spacing w:lineRule="auto" w:line="240" w:before="0" w:after="0"/>
        <w:ind w:left="-567" w:hanging="0"/>
        <w:jc w:val="center"/>
        <w:rPr/>
      </w:pPr>
      <w:r>
        <w:rPr/>
        <w:t>по ОУ Дергачевского района</w:t>
      </w:r>
    </w:p>
    <w:tbl>
      <w:tblPr>
        <w:tblW w:w="10808" w:type="dxa"/>
        <w:jc w:val="left"/>
        <w:tblInd w:w="-1266" w:type="dxa"/>
        <w:tblLayout w:type="fixed"/>
        <w:tblCellMar>
          <w:top w:w="0" w:type="dxa"/>
          <w:left w:w="108" w:type="dxa"/>
          <w:bottom w:w="0" w:type="dxa"/>
          <w:right w:w="108" w:type="dxa"/>
        </w:tblCellMar>
      </w:tblPr>
      <w:tblGrid>
        <w:gridCol w:w="568"/>
        <w:gridCol w:w="3543"/>
        <w:gridCol w:w="2288"/>
        <w:gridCol w:w="2028"/>
        <w:gridCol w:w="23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i/>
                <w:i/>
                <w:sz w:val="18"/>
                <w:szCs w:val="18"/>
              </w:rPr>
            </w:pPr>
            <w:r>
              <w:rPr>
                <w:rFonts w:cs="Times New Roman" w:ascii="Times New Roman" w:hAnsi="Times New Roman"/>
                <w:b/>
                <w:i/>
                <w:sz w:val="18"/>
                <w:szCs w:val="18"/>
              </w:rPr>
              <w:t>О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i/>
                <w:i/>
                <w:sz w:val="18"/>
                <w:szCs w:val="18"/>
              </w:rPr>
            </w:pPr>
            <w:r>
              <w:rPr>
                <w:rFonts w:cs="Times New Roman" w:ascii="Times New Roman" w:hAnsi="Times New Roman"/>
                <w:b/>
                <w:i/>
                <w:sz w:val="18"/>
                <w:szCs w:val="18"/>
              </w:rPr>
              <w:t>Количество П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i/>
                <w:i/>
                <w:sz w:val="18"/>
                <w:szCs w:val="18"/>
              </w:rPr>
            </w:pPr>
            <w:r>
              <w:rPr>
                <w:rFonts w:cs="Times New Roman" w:ascii="Times New Roman" w:hAnsi="Times New Roman"/>
                <w:b/>
                <w:i/>
                <w:sz w:val="18"/>
                <w:szCs w:val="18"/>
              </w:rPr>
              <w:t>Всего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i/>
                <w:i/>
                <w:sz w:val="18"/>
                <w:szCs w:val="18"/>
              </w:rPr>
            </w:pPr>
            <w:r>
              <w:rPr>
                <w:rFonts w:cs="Times New Roman" w:ascii="Times New Roman" w:hAnsi="Times New Roman"/>
                <w:b/>
                <w:i/>
                <w:sz w:val="18"/>
                <w:szCs w:val="18"/>
              </w:rPr>
              <w:t>Показатель по кол-ву об-ся на 1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 1 р.п. Дергач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5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 2 р.п. Дергач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3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с. Петропавл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с. Антон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с. Алт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п. Орошаем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с. Верхаз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с. Сафар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п. Мир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МКОУ СОШ п. Зерново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ОУ ООШ с. Камышо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Первомай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ОУ СОШ с. Жад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Новоросляе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Демья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9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Восточ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Красноозерны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СОШ п. Октябрь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ОУ ООШ п. Тимонин</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9" w:hanging="283"/>
              <w:jc w:val="center"/>
              <w:rPr>
                <w:rFonts w:ascii="Times New Roman" w:hAnsi="Times New Roman" w:cs="Times New Roman"/>
                <w:sz w:val="18"/>
                <w:szCs w:val="18"/>
              </w:rPr>
            </w:pPr>
            <w:r>
              <w:rPr>
                <w:rFonts w:cs="Times New Roman" w:ascii="Times New Roman" w:hAnsi="Times New Roman"/>
                <w:sz w:val="18"/>
                <w:szCs w:val="18"/>
              </w:rPr>
              <w:t>МКОУ ООШ п. Советск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18"/>
                <w:szCs w:val="18"/>
              </w:rPr>
            </w:pPr>
            <w:r>
              <w:rPr>
                <w:rFonts w:cs="Times New Roman" w:ascii="Times New Roman" w:hAnsi="Times New Roman"/>
                <w:b/>
                <w:sz w:val="18"/>
                <w:szCs w:val="18"/>
              </w:rPr>
              <w:t>29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18"/>
                <w:szCs w:val="18"/>
              </w:rPr>
            </w:pPr>
            <w:r>
              <w:rPr>
                <w:rFonts w:cs="Times New Roman" w:ascii="Times New Roman" w:hAnsi="Times New Roman"/>
                <w:b/>
                <w:sz w:val="18"/>
                <w:szCs w:val="18"/>
              </w:rPr>
              <w:t>184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b/>
                <w:b/>
                <w:sz w:val="18"/>
                <w:szCs w:val="18"/>
              </w:rPr>
            </w:pPr>
            <w:r>
              <w:rPr>
                <w:rFonts w:cs="Times New Roman" w:ascii="Times New Roman" w:hAnsi="Times New Roman"/>
                <w:b/>
                <w:sz w:val="18"/>
                <w:szCs w:val="18"/>
              </w:rPr>
              <w:t>6</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4255" cy="1916430"/>
            <wp:effectExtent l="0" t="0" r="0" b="0"/>
            <wp:docPr id="1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5" descr=""/>
                    <pic:cNvPicPr>
                      <a:picLocks noChangeAspect="1" noChangeArrowheads="1"/>
                    </pic:cNvPicPr>
                  </pic:nvPicPr>
                  <pic:blipFill>
                    <a:blip r:embed="rId22"/>
                    <a:srcRect l="-7" t="-19" r="-7" b="-150"/>
                    <a:stretch>
                      <a:fillRect/>
                    </a:stretch>
                  </pic:blipFill>
                  <pic:spPr bwMode="auto">
                    <a:xfrm>
                      <a:off x="0" y="0"/>
                      <a:ext cx="4834255" cy="191643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метить, что это достаточно высокий показатель по району по количеству обучающихся на один компьютер. Анализируя индикативный показатель по количеству учащихся на 1 компьютер по каждому ОУ, можно сказать, что высокие показатели имеют МКОУ СОШ с. Алтата, МКОУ СОШ с. Верхазовка, МОУ ООШ с. Жадовка – 2 обучающихся на один ПК, низкий показатель: МКОУ СОШ п. Орошаемый – 10 об-ся на 1 ПК, МКОУ СОШ п. Мирный, МКОУ СОШ п. Зерновой, МКОУ ООШ п. Советский – по 9 об-ся на 1 П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по внедрению и использованию информационных технологий в учебно- воспитательный процесс Дергачевского района  осуществляется по следующим направлениям:</w:t>
      </w:r>
    </w:p>
    <w:p>
      <w:pPr>
        <w:pStyle w:val="Style18"/>
        <w:numPr>
          <w:ilvl w:val="0"/>
          <w:numId w:val="13"/>
        </w:numPr>
        <w:ind w:left="-284" w:hanging="0"/>
        <w:rPr>
          <w:sz w:val="24"/>
          <w:szCs w:val="24"/>
        </w:rPr>
      </w:pPr>
      <w:r>
        <w:rPr>
          <w:sz w:val="24"/>
          <w:szCs w:val="24"/>
        </w:rPr>
        <w:t>Изучение методики использования современных образовательных технологий в практической деятельности;</w:t>
      </w:r>
    </w:p>
    <w:p>
      <w:pPr>
        <w:pStyle w:val="Style18"/>
        <w:numPr>
          <w:ilvl w:val="0"/>
          <w:numId w:val="13"/>
        </w:numPr>
        <w:ind w:left="-284" w:hanging="0"/>
        <w:rPr>
          <w:sz w:val="24"/>
          <w:szCs w:val="24"/>
        </w:rPr>
      </w:pPr>
      <w:r>
        <w:rPr>
          <w:sz w:val="24"/>
          <w:szCs w:val="24"/>
        </w:rPr>
        <w:t>Выступление с опорой на мультимедиа презентацию;</w:t>
      </w:r>
    </w:p>
    <w:p>
      <w:pPr>
        <w:pStyle w:val="Style18"/>
        <w:numPr>
          <w:ilvl w:val="0"/>
          <w:numId w:val="13"/>
        </w:numPr>
        <w:ind w:left="-284" w:hanging="0"/>
        <w:rPr>
          <w:sz w:val="24"/>
          <w:szCs w:val="24"/>
        </w:rPr>
      </w:pPr>
      <w:r>
        <w:rPr>
          <w:sz w:val="24"/>
          <w:szCs w:val="24"/>
        </w:rPr>
        <w:t>Работа с ресурсами Интернет;</w:t>
      </w:r>
    </w:p>
    <w:p>
      <w:pPr>
        <w:pStyle w:val="Style18"/>
        <w:numPr>
          <w:ilvl w:val="0"/>
          <w:numId w:val="13"/>
        </w:numPr>
        <w:ind w:left="-284" w:hanging="0"/>
        <w:rPr>
          <w:sz w:val="24"/>
          <w:szCs w:val="24"/>
        </w:rPr>
      </w:pPr>
      <w:r>
        <w:rPr>
          <w:sz w:val="24"/>
          <w:szCs w:val="24"/>
        </w:rPr>
        <w:t>Использование готовых обучающих программ;</w:t>
      </w:r>
    </w:p>
    <w:p>
      <w:pPr>
        <w:pStyle w:val="Style18"/>
        <w:numPr>
          <w:ilvl w:val="0"/>
          <w:numId w:val="13"/>
        </w:numPr>
        <w:ind w:left="-284" w:hanging="0"/>
        <w:rPr>
          <w:sz w:val="24"/>
          <w:szCs w:val="24"/>
        </w:rPr>
      </w:pPr>
      <w:r>
        <w:rPr>
          <w:sz w:val="24"/>
          <w:szCs w:val="24"/>
        </w:rPr>
        <w:t>Компьютерное тестирование;</w:t>
      </w:r>
    </w:p>
    <w:p>
      <w:pPr>
        <w:pStyle w:val="Style18"/>
        <w:numPr>
          <w:ilvl w:val="0"/>
          <w:numId w:val="13"/>
        </w:numPr>
        <w:ind w:left="-284" w:hanging="0"/>
        <w:rPr>
          <w:sz w:val="24"/>
          <w:szCs w:val="24"/>
        </w:rPr>
      </w:pPr>
      <w:r>
        <w:rPr>
          <w:sz w:val="24"/>
          <w:szCs w:val="24"/>
        </w:rPr>
        <w:t>Работа на интерактивной доске;</w:t>
      </w:r>
    </w:p>
    <w:p>
      <w:pPr>
        <w:pStyle w:val="Style18"/>
        <w:numPr>
          <w:ilvl w:val="0"/>
          <w:numId w:val="13"/>
        </w:numPr>
        <w:ind w:left="-284" w:hanging="0"/>
        <w:rPr>
          <w:sz w:val="24"/>
          <w:szCs w:val="24"/>
        </w:rPr>
      </w:pPr>
      <w:r>
        <w:rPr>
          <w:sz w:val="24"/>
          <w:szCs w:val="24"/>
        </w:rPr>
        <w:t>Использование дистанционных технолог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в работе школ является использование ресурсов Интернет. 80%  педагогов использует ресурсы Интернет в подготовке презентаций. Популярен Интернет в использовании тестовых материалов и подготовке учащихся к итоговой аттестации (72%), как возможность организации доступа к дистанционным образовательным услугам (55%).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итогам мониторинга в декабре 2013 года все образовательные  учреждения (100%)  заключили договора с провайдером «Ростелеком» на скоростной Интернет (512 Кбит/сек  - 4 Мбит/сек). По состоянию на 24.12.2013 г. все ОУ района обеспечены доступом к сети Интернет: 5 ОУ (25%) - со скоростью выше 256 Кбит/с, 13 ОУ (65%)  - со скоростью выше 512Кбит/с,2 ОУ (10%)  обеспечено доступом кИнтернет-со скоростью выше 2Мбит/с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ступ к сети Интернет</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3660" cy="1250315"/>
            <wp:effectExtent l="0" t="0" r="0" b="0"/>
            <wp:docPr id="1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6" descr=""/>
                    <pic:cNvPicPr>
                      <a:picLocks noChangeAspect="1" noChangeArrowheads="1"/>
                    </pic:cNvPicPr>
                  </pic:nvPicPr>
                  <pic:blipFill>
                    <a:blip r:embed="rId23"/>
                    <a:srcRect l="-9" t="-29" r="-56" b="-29"/>
                    <a:stretch>
                      <a:fillRect/>
                    </a:stretch>
                  </pic:blipFill>
                  <pic:spPr bwMode="auto">
                    <a:xfrm>
                      <a:off x="0" y="0"/>
                      <a:ext cx="3883660" cy="125031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2014 года все школы приобретут лицензионные программные продукты. На сегодняшний день все образовательные учреждения (100%) заключили сублицензионные договора с ЗАО «Современные технологии»,  в лице Генерального директора Модянова А.А. на общую сумму 206 870 тыс. рублей.</w:t>
      </w:r>
    </w:p>
    <w:p>
      <w:pPr>
        <w:pStyle w:val="Normal"/>
        <w:spacing w:lineRule="auto" w:line="240" w:before="0" w:after="0"/>
        <w:ind w:left="-567" w:firstLine="709"/>
        <w:jc w:val="both"/>
        <w:rPr/>
      </w:pPr>
      <w:r>
        <w:rPr/>
        <w:t>В 2013-2014 учебном году в области реализован региональный  эксперимент по профильному обучению школьников в дистанционной форме. В рамках муниципальной  целевой программы «Развитие образования» апробировано обучение в дистанционной форме по профильным предметам: информатика, русский язык, математика, обществознание, химия, биология, физика, иностранные языки, история.В 2013-2014 учебном году в соответствии с приказом Министерства образования Саратовской области № 1903 от 09.07.2013 г. «Об организации опытно-экспериментальной работы в общеобразовательных учреждениях Саратовской области» три общеобразовательных учреждений Дергачевского муниципального района стали региональной экспериментальной внедренческой  площадкой по теме «Профильное обучение школьников в дистанционной форме»: МКОУ СОШ №1 р.п. Дергачи, МКОУ СОШ №2 р.п. Дергачи, МКОУ СОШ п. Первомайский.  Обучение осуществляет 31 педагог. 310 обучающихся проходят дистанционное обучение в системе Moodle, размещенной на сайте СарИПКиПРО, 249 обучающихся в 2012-2013 уч. году прошли курсы, составленные 24 педагогами – предметникамишкол и размещенные на персональных сайтах. Всего в 2013-2014 учебном году дистанционным обучением охвачено 317обучающихся (249 в 2012-2013 уч. году). В том числе 7обучающихся из МКОУ СОШ с. Верхазовка, с.Новоросляевка, которыес сентября 2013 года на школьном уровне организовали дистанционное обучение для обучающихся, желающих повысить качество образования  в соответствии с их интересами и способностями.</w:t>
      </w:r>
    </w:p>
    <w:tbl>
      <w:tblPr>
        <w:tblW w:w="10546" w:type="dxa"/>
        <w:jc w:val="center"/>
        <w:tblInd w:w="0" w:type="dxa"/>
        <w:tblLayout w:type="fixed"/>
        <w:tblCellMar>
          <w:top w:w="0" w:type="dxa"/>
          <w:left w:w="108" w:type="dxa"/>
          <w:bottom w:w="0" w:type="dxa"/>
          <w:right w:w="108" w:type="dxa"/>
        </w:tblCellMar>
      </w:tblPr>
      <w:tblGrid>
        <w:gridCol w:w="2376"/>
        <w:gridCol w:w="3119"/>
        <w:gridCol w:w="1701"/>
        <w:gridCol w:w="1843"/>
        <w:gridCol w:w="1507"/>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b/>
                <w:b/>
              </w:rPr>
            </w:pPr>
            <w:r>
              <w:rPr>
                <w:rFonts w:cs="Times New Roman" w:ascii="Times New Roman" w:hAnsi="Times New Roman"/>
                <w:b/>
              </w:rPr>
              <w:t>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b/>
                <w:b/>
              </w:rPr>
            </w:pPr>
            <w:r>
              <w:rPr>
                <w:rFonts w:cs="Times New Roman" w:ascii="Times New Roman" w:hAnsi="Times New Roman"/>
                <w:b/>
              </w:rPr>
              <w:t>Школьный координ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b/>
                <w:b/>
              </w:rPr>
            </w:pPr>
            <w:r>
              <w:rPr>
                <w:rFonts w:cs="Times New Roman" w:ascii="Times New Roman" w:hAnsi="Times New Roman"/>
                <w:b/>
              </w:rPr>
              <w:t>Кол-во 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right"/>
              <w:rPr>
                <w:rFonts w:ascii="Times New Roman" w:hAnsi="Times New Roman" w:cs="Times New Roman"/>
                <w:b/>
                <w:b/>
              </w:rPr>
            </w:pPr>
            <w:r>
              <w:rPr>
                <w:rFonts w:cs="Times New Roman" w:ascii="Times New Roman" w:hAnsi="Times New Roman"/>
                <w:b/>
              </w:rPr>
              <w:t>Ответственный педаго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Скорость</w:t>
            </w:r>
          </w:p>
          <w:p>
            <w:pPr>
              <w:pStyle w:val="Normal"/>
              <w:spacing w:lineRule="auto" w:line="240" w:before="240" w:after="200"/>
              <w:ind w:left="-567" w:hanging="0"/>
              <w:jc w:val="right"/>
              <w:rPr>
                <w:rFonts w:ascii="Times New Roman" w:hAnsi="Times New Roman" w:cs="Times New Roman"/>
                <w:b/>
                <w:b/>
              </w:rPr>
            </w:pPr>
            <w:r>
              <w:rPr>
                <w:rFonts w:cs="Times New Roman" w:ascii="Times New Roman" w:hAnsi="Times New Roman"/>
                <w:b/>
              </w:rPr>
              <w:t>Интернет</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МКОУ</w:t>
            </w:r>
          </w:p>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СОШ №1 р.п. Дерг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ибиче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Выше 2Мб/с</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МКОУ СОШ №2 р.п. Дерг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лдатова Дина Хам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Выше 2Мб/с</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МКОУ СОШ п. Первома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риченк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лен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512 Кб/с</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МКОУ СОШ с. Верхаз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хи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я Бул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512 К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МКОУ СОШ с. Новоросля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ябова Ни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512 Кб/с</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firstLine="709"/>
        <w:jc w:val="both"/>
        <w:rPr/>
      </w:pPr>
      <w:r>
        <w:rPr>
          <w:rFonts w:cs="Times New Roman" w:ascii="Times New Roman" w:hAnsi="Times New Roman"/>
          <w:sz w:val="24"/>
          <w:szCs w:val="24"/>
        </w:rPr>
        <w:t>Мониторинг результатов организационной деятельности в сфере информатизации показал, что 8 ОУ Дергачевского района реализуют на школьном уровне эксперименты в сфере информатизации. В</w:t>
      </w:r>
      <w:r>
        <w:rPr>
          <w:rFonts w:cs="Times New Roman" w:ascii="Times New Roman" w:hAnsi="Times New Roman"/>
          <w:i/>
          <w:sz w:val="24"/>
          <w:szCs w:val="24"/>
          <w:u w:val="single"/>
        </w:rPr>
        <w:t>МКОУ СОШ с. Алтата</w:t>
      </w:r>
      <w:r>
        <w:rPr>
          <w:rFonts w:cs="Times New Roman" w:ascii="Times New Roman" w:hAnsi="Times New Roman"/>
          <w:sz w:val="24"/>
          <w:szCs w:val="24"/>
        </w:rPr>
        <w:t xml:space="preserve"> организована школьная опытно-экспериментальная  площадка «Повышение доступности и качества образования на основе использования ИКТ, использование интерактивных форм и методов воспитания».</w:t>
      </w:r>
      <w:r>
        <w:rPr>
          <w:rFonts w:cs="Times New Roman" w:ascii="Times New Roman" w:hAnsi="Times New Roman"/>
          <w:i/>
          <w:sz w:val="24"/>
          <w:szCs w:val="24"/>
          <w:u w:val="single"/>
        </w:rPr>
        <w:t>МОУ ООШ п. Тимонин</w:t>
      </w:r>
      <w:r>
        <w:rPr>
          <w:rFonts w:cs="Times New Roman" w:ascii="Times New Roman" w:hAnsi="Times New Roman"/>
          <w:sz w:val="24"/>
          <w:szCs w:val="24"/>
        </w:rPr>
        <w:t xml:space="preserve"> «Использование ИКТ на уроках и во внеурочное время». </w:t>
      </w:r>
      <w:r>
        <w:rPr>
          <w:rFonts w:cs="Times New Roman" w:ascii="Times New Roman" w:hAnsi="Times New Roman"/>
          <w:i/>
          <w:sz w:val="24"/>
          <w:szCs w:val="24"/>
          <w:u w:val="single"/>
        </w:rPr>
        <w:t>МКОУ СОШ №2 р.п. Дергачи</w:t>
      </w:r>
      <w:r>
        <w:rPr>
          <w:rFonts w:cs="Times New Roman" w:ascii="Times New Roman" w:hAnsi="Times New Roman"/>
          <w:sz w:val="24"/>
          <w:szCs w:val="24"/>
        </w:rPr>
        <w:t xml:space="preserve"> «Обучение младших школьников в дистанционной форме». </w:t>
      </w:r>
      <w:r>
        <w:rPr>
          <w:rFonts w:cs="Times New Roman" w:ascii="Times New Roman" w:hAnsi="Times New Roman"/>
          <w:i/>
          <w:sz w:val="24"/>
          <w:szCs w:val="24"/>
          <w:u w:val="single"/>
        </w:rPr>
        <w:t>МКОУ СОШ с. Петропавловка</w:t>
      </w:r>
      <w:r>
        <w:rPr>
          <w:rFonts w:cs="Times New Roman" w:ascii="Times New Roman" w:hAnsi="Times New Roman"/>
          <w:sz w:val="24"/>
          <w:szCs w:val="24"/>
        </w:rPr>
        <w:t xml:space="preserve">«Повышение доступности и качества образования на основе использования ИКТ». </w:t>
      </w:r>
      <w:r>
        <w:rPr>
          <w:rFonts w:cs="Times New Roman" w:ascii="Times New Roman" w:hAnsi="Times New Roman"/>
          <w:i/>
          <w:sz w:val="24"/>
          <w:szCs w:val="24"/>
          <w:u w:val="single"/>
        </w:rPr>
        <w:t xml:space="preserve">МКОУ СОШ п. Первомайский </w:t>
      </w:r>
      <w:r>
        <w:rPr>
          <w:rFonts w:cs="Times New Roman" w:ascii="Times New Roman" w:hAnsi="Times New Roman"/>
          <w:sz w:val="24"/>
          <w:szCs w:val="24"/>
        </w:rPr>
        <w:t xml:space="preserve">«Применение в УВП интерактивных форм и методов обучения», </w:t>
      </w:r>
      <w:r>
        <w:rPr>
          <w:rFonts w:cs="Times New Roman" w:ascii="Times New Roman" w:hAnsi="Times New Roman"/>
          <w:i/>
          <w:sz w:val="24"/>
          <w:szCs w:val="24"/>
          <w:u w:val="single"/>
        </w:rPr>
        <w:t>МКОУ ООШ п. Советский</w:t>
      </w:r>
      <w:r>
        <w:rPr>
          <w:rFonts w:cs="Times New Roman" w:ascii="Times New Roman" w:hAnsi="Times New Roman"/>
          <w:sz w:val="24"/>
          <w:szCs w:val="24"/>
        </w:rPr>
        <w:t xml:space="preserve"> «Использование интерактивной доски  на уроках и во внеурочное время». + дистанционка (2 ОУ).</w:t>
      </w:r>
    </w:p>
    <w:p>
      <w:pPr>
        <w:pStyle w:val="Normal"/>
        <w:spacing w:lineRule="auto" w:line="240" w:before="0" w:after="0"/>
        <w:ind w:left="-567"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оздать единую информационно-образовательную сеть для  основных участников образовательного процесса позволяет в нашем районе  Интернет-проект «Дневник.ру». Он представляет собой современный и удобный инструмент взаимодействия учителей, родителей и учащихся.  В «Дневник.ру»  есть все основные функции социальных сетей, которые адаптированы для использования в школах, и позволяют общаться между собой ученикам, учителям, родителя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тенциальные пользователи  электронного дневника, электронного журнала успеваемости – это родители, школьники, учителя. Количество учителей, зарегистрированных на сайте интернет-проекта «Дневник.ру»-304 чел. (100%), учеников 1731 (94% ), родителей 1182.</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цент зарегистрированных обучающихся </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на сайте интернет-проекта «Дневник.ру»</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95340" cy="2560320"/>
            <wp:effectExtent l="0" t="0" r="0" b="0"/>
            <wp:docPr id="1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7" descr=""/>
                    <pic:cNvPicPr>
                      <a:picLocks noChangeAspect="1" noChangeArrowheads="1"/>
                    </pic:cNvPicPr>
                  </pic:nvPicPr>
                  <pic:blipFill>
                    <a:blip r:embed="rId24"/>
                    <a:srcRect l="-6" t="-14" r="-37" b="-14"/>
                    <a:stretch>
                      <a:fillRect/>
                    </a:stretch>
                  </pic:blipFill>
                  <pic:spPr bwMode="auto">
                    <a:xfrm>
                      <a:off x="0" y="0"/>
                      <a:ext cx="5895340" cy="2560320"/>
                    </a:xfrm>
                    <a:prstGeom prst="rect">
                      <a:avLst/>
                    </a:prstGeom>
                  </pic:spPr>
                </pic:pic>
              </a:graphicData>
            </a:graphic>
          </wp:inline>
        </w:drawing>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00% охват зарегистрированных обучающихся не достигли   МКОУ СОШ п. Октябрьский, СОШ №1, п. Зерновой, Тимонин, Советский, СОШТ №2</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По состоянию на 10.12.2013 года в Дергачевском муниципальном районе созданы и размещены в глобальной сети Интернет 20 сайтов образовательных учреждений. По данным мониторинга сайты муниципальных образовательных учреждений были доступны для всех заинтересованных лиц.</w:t>
      </w:r>
    </w:p>
    <w:p>
      <w:pPr>
        <w:pStyle w:val="Normal"/>
        <w:spacing w:lineRule="auto" w:line="240" w:before="0" w:after="0"/>
        <w:ind w:left="-567" w:right="-1" w:firstLine="709"/>
        <w:jc w:val="both"/>
        <w:rPr/>
      </w:pPr>
      <w:r>
        <w:rPr>
          <w:rFonts w:cs="Times New Roman" w:ascii="Times New Roman" w:hAnsi="Times New Roman"/>
          <w:sz w:val="24"/>
          <w:szCs w:val="24"/>
        </w:rPr>
        <w:t>Результатом мониторинга явились интегрированные оценки сайтов ОУ района, которые в процентном соотношении отображают степень информационной открытости сайта (коэффициент информационной доступности; сокр. Кид).</w:t>
      </w:r>
      <w:r>
        <w:rPr>
          <w:rFonts w:cs="Times New Roman" w:ascii="Times New Roman" w:hAnsi="Times New Roman"/>
          <w:sz w:val="28"/>
          <w:szCs w:val="28"/>
        </w:rPr>
        <w:t xml:space="preserve"> </w:t>
      </w:r>
    </w:p>
    <w:p>
      <w:pPr>
        <w:pStyle w:val="Normal"/>
        <w:spacing w:lineRule="auto" w:line="240" w:before="0" w:after="0"/>
        <w:ind w:left="-567" w:right="-1" w:firstLine="709"/>
        <w:jc w:val="both"/>
        <w:rPr/>
      </w:pPr>
      <w:r>
        <w:rPr/>
        <w:t>Рейтинговая таблица мониторинга сайтов ОУ</w:t>
      </w:r>
    </w:p>
    <w:tbl>
      <w:tblPr>
        <w:tblW w:w="9357" w:type="dxa"/>
        <w:jc w:val="left"/>
        <w:tblInd w:w="-20" w:type="dxa"/>
        <w:tblLayout w:type="fixed"/>
        <w:tblCellMar>
          <w:top w:w="0" w:type="dxa"/>
          <w:left w:w="108" w:type="dxa"/>
          <w:bottom w:w="0" w:type="dxa"/>
          <w:right w:w="108" w:type="dxa"/>
        </w:tblCellMar>
      </w:tblPr>
      <w:tblGrid>
        <w:gridCol w:w="4769"/>
        <w:gridCol w:w="1418"/>
        <w:gridCol w:w="1908"/>
        <w:gridCol w:w="1262"/>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Итоговый бал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Кид,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есто в рейтинге</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1 р.п. Дергачи»</w:t>
            </w:r>
          </w:p>
        </w:tc>
        <w:tc>
          <w:tcPr>
            <w:tcW w:w="141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6</w:t>
            </w:r>
          </w:p>
        </w:tc>
        <w:tc>
          <w:tcPr>
            <w:tcW w:w="190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2 р.п. Дергачи»</w:t>
            </w:r>
          </w:p>
        </w:tc>
        <w:tc>
          <w:tcPr>
            <w:tcW w:w="14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6</w:t>
            </w:r>
          </w:p>
        </w:tc>
        <w:tc>
          <w:tcPr>
            <w:tcW w:w="19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с. Новоросляевка»</w:t>
            </w:r>
          </w:p>
        </w:tc>
        <w:tc>
          <w:tcPr>
            <w:tcW w:w="14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4</w:t>
            </w:r>
          </w:p>
        </w:tc>
        <w:tc>
          <w:tcPr>
            <w:tcW w:w="19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2,3%</w:t>
            </w:r>
          </w:p>
        </w:tc>
        <w:tc>
          <w:tcPr>
            <w:tcW w:w="12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ООШ п. Советский»</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3</w:t>
            </w:r>
          </w:p>
        </w:tc>
        <w:tc>
          <w:tcPr>
            <w:tcW w:w="19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8,5%</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ООШ с. Тимон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4,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Орошаем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с. Сафар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Зернов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Первома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Восточ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Петропавл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ОУ   «ООШ с. Камыш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ОУ  «СОШ с. Жад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7,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Октябр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Красноозе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с Анто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с. Верхаз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п. Ми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КОУ «СОШ с. Демья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Среднерайонный показатель</w:t>
            </w:r>
          </w:p>
        </w:tc>
        <w:tc>
          <w:tcPr>
            <w:tcW w:w="141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8,5</w:t>
            </w:r>
          </w:p>
        </w:tc>
        <w:tc>
          <w:tcPr>
            <w:tcW w:w="19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1,2 %</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Диаграмма, приведенная на следующем слайде, иллюстрирует информационную открытость сайтов образовательных учреждений:</w:t>
      </w:r>
    </w:p>
    <w:p>
      <w:pPr>
        <w:pStyle w:val="Normal"/>
        <w:spacing w:lineRule="auto" w:line="240" w:before="0" w:after="0"/>
        <w:ind w:left="-567" w:right="-1"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епень информационной открытости,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3pt;height:298.6pt" filled="f" o:ole="">
            <v:imagedata r:id="rId26" o:title=""/>
          </v:shape>
          <o:OLEObject Type="Embed" ProgID="Excel.Sheet.12" ShapeID="ole_rId25" DrawAspect="Content" ObjectID="_465276331" r:id="rId25"/>
        </w:object>
      </w:r>
    </w:p>
    <w:p>
      <w:pPr>
        <w:pStyle w:val="Normal"/>
        <w:spacing w:lineRule="auto" w:line="240" w:before="0" w:after="0"/>
        <w:ind w:left="-567" w:right="-1" w:firstLine="709"/>
        <w:jc w:val="both"/>
        <w:rPr/>
      </w:pPr>
      <w:r>
        <w:rPr>
          <w:rFonts w:cs="Times New Roman" w:ascii="Times New Roman" w:hAnsi="Times New Roman"/>
          <w:sz w:val="24"/>
          <w:szCs w:val="24"/>
        </w:rPr>
        <w:t>Из таблицы видно, что требования Согласно п</w:t>
      </w:r>
      <w:r>
        <w:rPr>
          <w:rFonts w:cs="Times New Roman" w:ascii="Times New Roman" w:hAnsi="Times New Roman"/>
          <w:sz w:val="24"/>
          <w:szCs w:val="24"/>
          <w:shd w:fill="FFFFFF" w:val="clear"/>
        </w:rPr>
        <w:t>остановления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cs="Times New Roman" w:ascii="Times New Roman" w:hAnsi="Times New Roman"/>
          <w:sz w:val="24"/>
          <w:szCs w:val="24"/>
        </w:rPr>
        <w:t xml:space="preserve">, выполнены в полном объеме МКОУ «СОШ №1 р.п. Дергачи» (директор Фоменко О.П.) МКОУ «СОШ №2 р.п. Дергачи» (директор Маляр Н.И.) Остальными образовательными учреждениями требования законодательства выполнены частично. </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Анализ данных муниципального мониторинга позволяет заключить, что руководителями ОУ проведена соответствующая организационная работа по размещению публикаций на сайт, а администраторами школьных сайтов осуществлена качественная реструктуризация: созданы новые разделы, информация структурирована, гиперссылки документов доступны, документы открываются корректно, удобны для восприятия, наполнены информационные ресурсы разделов сайта.</w:t>
      </w:r>
    </w:p>
    <w:p>
      <w:pPr>
        <w:pStyle w:val="Normal"/>
        <w:spacing w:lineRule="auto" w:line="240" w:before="0" w:after="0"/>
        <w:ind w:left="-567" w:right="-1" w:firstLine="709"/>
        <w:jc w:val="both"/>
        <w:rPr>
          <w:rFonts w:ascii="Times New Roman" w:hAnsi="Times New Roman" w:cs="Times New Roman"/>
          <w:b/>
          <w:b/>
          <w:sz w:val="24"/>
          <w:szCs w:val="24"/>
        </w:rPr>
      </w:pPr>
      <w:r>
        <w:rPr>
          <w:rFonts w:cs="Times New Roman" w:ascii="Times New Roman" w:hAnsi="Times New Roman"/>
          <w:sz w:val="24"/>
          <w:szCs w:val="24"/>
        </w:rPr>
        <w:t>Вместе с этим выявлены следующие типичные недостатки:</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1. Затруднен поиск информации по разделам. Нужную информацию найти очень сложно, меню структурировано так, что о содержании его подразделов догадаться трудно МКОУ «СОШ с. Верхазовка», МКОУ «СОШ с. Алтата», МКОУ «СОШ п. Демьяс», МКОУ СОШ п. Мирный», МКОУ «СОШ с. Антоновка». </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2. Не отражена реальная школьная жизнь образовательного учреждения: отсутствуют форумы, задания для детей, пропустивших уроки, свежие новости МКОУ «СОШ с. Петропавловка», МКОУ ООШ с. Камышево», МКОУ «СОШ с. Жадовка», МКОУ «СОШ п. Октябрьский», МКОУ «СОШ п. Красноозерный».</w:t>
      </w:r>
    </w:p>
    <w:p>
      <w:pPr>
        <w:pStyle w:val="Normal"/>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3. Своевременно не выполнялись требования в МКОУ «СОШ п. Мирный»</w:t>
      </w:r>
    </w:p>
    <w:p>
      <w:pPr>
        <w:pStyle w:val="Normal"/>
        <w:spacing w:lineRule="auto" w:line="240" w:before="0" w:after="0"/>
        <w:ind w:left="-567" w:right="-1" w:firstLine="709"/>
        <w:jc w:val="both"/>
        <w:rPr/>
      </w:pPr>
      <w:r>
        <w:rPr>
          <w:rFonts w:cs="Times New Roman" w:ascii="Times New Roman" w:hAnsi="Times New Roman"/>
          <w:sz w:val="24"/>
          <w:szCs w:val="24"/>
        </w:rPr>
        <w:t>4. В ужасном состоянии находится сайт МКОУ «СОШ п. Демьяс», ответственный за сайт школы не выполняла требования согласно п</w:t>
      </w:r>
      <w:r>
        <w:rPr>
          <w:rFonts w:cs="Times New Roman" w:ascii="Times New Roman" w:hAnsi="Times New Roman"/>
          <w:sz w:val="24"/>
          <w:szCs w:val="24"/>
          <w:shd w:fill="FFFFFF" w:val="clear"/>
        </w:rPr>
        <w:t>остановления Правительства РФ от 10.07.2013 N 582.</w:t>
      </w:r>
    </w:p>
    <w:p>
      <w:pPr>
        <w:pStyle w:val="Normal"/>
        <w:spacing w:lineRule="auto" w:line="240" w:before="0" w:after="0"/>
        <w:ind w:left="-567" w:right="-1" w:firstLine="709"/>
        <w:jc w:val="both"/>
        <w:rPr/>
      </w:pPr>
      <w:r>
        <w:rPr>
          <w:rFonts w:cs="Times New Roman" w:ascii="Times New Roman" w:hAnsi="Times New Roman"/>
          <w:sz w:val="24"/>
          <w:szCs w:val="24"/>
        </w:rPr>
        <w:t>Сайты, занявшие верхние две строчки рейтинга, содержат ключевую информацию, и жизнь школы видна: есть форумы, свежие новости, можно легко найти нужную информацию, хорошо видно информация о школе, сразу видно работа ответственного за сайт школы, нормативно правовые документы выставлены согласно п</w:t>
      </w:r>
      <w:r>
        <w:rPr>
          <w:rFonts w:cs="Times New Roman" w:ascii="Times New Roman" w:hAnsi="Times New Roman"/>
          <w:sz w:val="24"/>
          <w:szCs w:val="24"/>
          <w:shd w:fill="FFFFFF" w:val="clear"/>
        </w:rPr>
        <w:t>остановления Правительства РФ от 10.07.2013 N 582</w:t>
      </w:r>
      <w:r>
        <w:rPr>
          <w:rFonts w:cs="Times New Roman" w:ascii="Times New Roman" w:hAnsi="Times New Roman"/>
          <w:sz w:val="24"/>
          <w:szCs w:val="24"/>
        </w:rPr>
        <w:t>. Однако, школьные сайты пока не стали цифровой версией реальной школьной жизни.</w:t>
      </w:r>
    </w:p>
    <w:p>
      <w:pPr>
        <w:pStyle w:val="Normal"/>
        <w:spacing w:lineRule="auto" w:line="240" w:before="0" w:after="0"/>
        <w:ind w:left="-567" w:right="-1" w:firstLine="709"/>
        <w:jc w:val="both"/>
        <w:rPr/>
      </w:pPr>
      <w:r>
        <w:rPr>
          <w:rFonts w:cs="Times New Roman" w:ascii="Times New Roman" w:hAnsi="Times New Roman"/>
          <w:sz w:val="24"/>
          <w:szCs w:val="24"/>
          <w:shd w:fill="FFFFFF" w:val="clear"/>
        </w:rPr>
        <w:t xml:space="preserve">5. </w:t>
      </w:r>
      <w:r>
        <w:rPr>
          <w:rFonts w:cs="Times New Roman" w:ascii="Times New Roman" w:hAnsi="Times New Roman"/>
          <w:sz w:val="24"/>
          <w:szCs w:val="24"/>
        </w:rPr>
        <w:t xml:space="preserve">Работу данном направлении необходимо продолжить и обеспечить    в учреждениях дошкольных образовательных учреждениях, учреждениях дополнительного образования детей (ДДТ и ДЮСШ). </w:t>
      </w:r>
    </w:p>
    <w:p>
      <w:pPr>
        <w:pStyle w:val="Normal"/>
        <w:spacing w:lineRule="auto" w:line="240" w:before="0" w:after="0"/>
        <w:ind w:left="-567" w:right="-1" w:firstLine="709"/>
        <w:jc w:val="center"/>
        <w:rPr/>
      </w:pPr>
      <w:r>
        <w:rPr/>
        <w:t>Рейтинговая таблица мониторинга сайтов дошкольных образовательных учреждений</w:t>
      </w:r>
    </w:p>
    <w:tbl>
      <w:tblPr>
        <w:tblW w:w="9357" w:type="dxa"/>
        <w:jc w:val="left"/>
        <w:tblInd w:w="-20" w:type="dxa"/>
        <w:tblLayout w:type="fixed"/>
        <w:tblCellMar>
          <w:top w:w="0" w:type="dxa"/>
          <w:left w:w="108" w:type="dxa"/>
          <w:bottom w:w="0" w:type="dxa"/>
          <w:right w:w="108" w:type="dxa"/>
        </w:tblCellMar>
      </w:tblPr>
      <w:tblGrid>
        <w:gridCol w:w="4769"/>
        <w:gridCol w:w="1418"/>
        <w:gridCol w:w="1908"/>
        <w:gridCol w:w="1262"/>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Итоговый балл</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Кид,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Место в рейтинге</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Тополек» р.п. Дергачи</w:t>
            </w:r>
          </w:p>
        </w:tc>
        <w:tc>
          <w:tcPr>
            <w:tcW w:w="141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6</w:t>
            </w:r>
          </w:p>
        </w:tc>
        <w:tc>
          <w:tcPr>
            <w:tcW w:w="190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0</w:t>
            </w:r>
          </w:p>
        </w:tc>
        <w:tc>
          <w:tcPr>
            <w:tcW w:w="12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Василек» с. Васильевка</w:t>
            </w:r>
          </w:p>
        </w:tc>
        <w:tc>
          <w:tcPr>
            <w:tcW w:w="14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6</w:t>
            </w:r>
          </w:p>
        </w:tc>
        <w:tc>
          <w:tcPr>
            <w:tcW w:w="19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0</w:t>
            </w:r>
          </w:p>
        </w:tc>
        <w:tc>
          <w:tcPr>
            <w:tcW w:w="12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Сказка» р.п. Дергачи</w:t>
            </w:r>
          </w:p>
        </w:tc>
        <w:tc>
          <w:tcPr>
            <w:tcW w:w="14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4</w:t>
            </w:r>
          </w:p>
        </w:tc>
        <w:tc>
          <w:tcPr>
            <w:tcW w:w="19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5</w:t>
            </w:r>
          </w:p>
        </w:tc>
        <w:tc>
          <w:tcPr>
            <w:tcW w:w="126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Яблонька» п. Зерновой</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3</w:t>
            </w:r>
          </w:p>
        </w:tc>
        <w:tc>
          <w:tcPr>
            <w:tcW w:w="19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2</w:t>
            </w:r>
          </w:p>
        </w:tc>
        <w:tc>
          <w:tcPr>
            <w:tcW w:w="12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Улыбка» с. Анто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Солнышко» р.п. дергач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Аленушка» р.п. Дергач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Дружба» р.п. Дергач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Дуслык» с. Верхаз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Чебурашка» п. Совет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Радуга» п. Орошаем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Ромашка» п. Октябр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МДОУ детский сад  «Солнышко» с. Алта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Росинка» с. Жад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w:t>
            </w:r>
          </w:p>
        </w:tc>
      </w:tr>
      <w:tr>
        <w:trPr>
          <w:trHeight w:val="27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МДОУ детский сад  «Ручеек»  п.Свободны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Солнышко» п. Демья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Шатлык» с. Сафар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Колокольчик» п.Первома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Сказка» п. Ми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Колосок» с. Петропавл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Алиса» с. Новоросляе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Радуга» п. Красноозе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ДОУ детский сад  «Березка» п. Восточ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Среднерайонный показатель</w:t>
            </w:r>
          </w:p>
        </w:tc>
        <w:tc>
          <w:tcPr>
            <w:tcW w:w="141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15,9</w:t>
            </w:r>
          </w:p>
        </w:tc>
        <w:tc>
          <w:tcPr>
            <w:tcW w:w="19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t>69,4%</w:t>
            </w:r>
          </w:p>
        </w:tc>
        <w:tc>
          <w:tcPr>
            <w:tcW w:w="126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567"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епень информационной открытости, (%)</w:t>
      </w:r>
    </w:p>
    <w:p>
      <w:pPr>
        <w:pStyle w:val="Normal"/>
        <w:tabs>
          <w:tab w:val="clear" w:pos="708"/>
          <w:tab w:val="left" w:pos="1229" w:leader="none"/>
        </w:tabs>
        <w:ind w:left="-567" w:hanging="0"/>
        <w:rPr/>
      </w:pPr>
      <w:r>
        <w:rPr>
          <w:rFonts w:cs="Times New Roman" w:ascii="Times New Roman" w:hAnsi="Times New Roman"/>
          <w:sz w:val="24"/>
          <w:szCs w:val="24"/>
        </w:rPr>
        <w:tab/>
      </w:r>
      <w:r>
        <w:rPr>
          <w:lang w:val="en-US" w:eastAsia="en-US"/>
        </w:rPr>
        <w:object w:dxaOrig="8960" w:dyaOrig="71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359.05pt" filled="f" o:ole="">
            <v:imagedata r:id="rId28" o:title=""/>
          </v:shape>
          <o:OLEObject Type="Embed" ProgID="Excel.Sheet.12" ShapeID="ole_rId27" DrawAspect="Content" ObjectID="_1572321317" r:id="rId27"/>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педагог мог полноценно и качественно внедрить в практику ИКТ, необходима регулярная методическая и техническая поддержка педагогических кадров со стороны школьной администрации и через индивидуальную консультационную помощь.  Для методической поддержки педагогов и  воспитателей ДОУ  района методисты ММЦИТ проводили практические и обучающие семинары. С января 2013 г было проведено 13 семинаров.  (Мастер-класс «Google-решения для организации документооборота в ОУ» для заместителей директоров по УВР  для заместителей директоров по УВР; Семинар для учителей начальных классов и воспитателей ДОУ  «Подготовка презентаций в MS PowerPoint и OpenOfficeImpress. Обработка изображений и работа со звуком»; Семинар для учителей информатики «Программирование школьного курса»; Семинар для молодых педагогов «Электронное портфолио педагога- предметника»; Семинар для учителей – предметников «Создание слайд-шоу»; Семинары  для ИКТ –активных педагогов «Интернет- уроки в преподавании предметов», Обучающий семинар для учителей естественно-научного цикла «Создание индивидуального  сайта (блога) педагога»; три обучающих семинара для ответственных за сайты ДОУ «Создание, обновление и редактирование  сайта дошкольного образовательного учреждения», семинар для школьных операторов КПМО «Сопровождение федеральных электронных мониторингов, реализуемых на портале www.kpmo.ru»).Таким образом, на семинарах ММЦ ИТбыло обучено 285 педагогов и воспитателей ДО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стало проведение муниципального фестиваля «Цифровой ветер» для обучающихся ОУ. В 2013 году в фестивале приняли участие 18 команд  из 17 образовательных учреждений района (не приняли участие Зерновой, Тимонин, Мирны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интереса к поисковой и проектной деятельности с применением информационных технологий, расширения информационного пространства, широкого внедрения ИТ в образовательный процесс, выявления и поддержки одаренной молодежи  был  проведенмуниципальный  дистанционныйконкурс «Лидер информационных технологий». В конкурсе приняли участие 15 команд из 14 образовательных учреждений района (51 обучающийся). Не приняли участие: Мирный, Зерновой, Тимонин, Камышево, Сафаровка, Жадов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тимулирования разработки и проведения уроков, направленных на практическую реализацию требований ФГОС, творчески работающими педагогами  общеобразовательных учреждений района проведен муниципальный дистанционный конкурс «Мой урок в условиях внедрения ФГОС» (на лучшую методическую разработку урока). В данном конкурсе приняли участие 22 педагога из 12 ОУ района.            В целях развития интереса к поисковой и проектной деятельности с применением информационных технологий, развития интеллектуальных, познавательных способностей, широты кругозора одаренных учащихся, глубины знаний по предмету в апреле 2013 была проведена дистанционная олимпиада школьников по географии. В марте 2013 года с целью стимулирования творческой активности обучающихся, активизации познавательного интереса, выявления детей с повышенными образовательными  потребностями в области иностранных языков в районе был проведен муниципальный дистанционный проект по немецкому и английскому языках «Путешествие по зарубежным странам» для обучающихся 5-8 и 9-11 классов. В проекте приняли участие 32 обучающихся из 8 ОУ. С целью развития интереса у об-ся к английскому языку, развития творческой познавательной активности об-ся, расширения их культурного диапазона в феврале 2013 г. прошла муниципальная дистанционная викторина по английскому языку для об-ся 6-11 классов. В викторине приняли участие 40 об-ся из 3 ОУ района (СОШ №1, №2, с. Верхазовка).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изучения исторического прошлого и настоящего православного храма своего населенного пункта и показа исторической значимости церкви в жизни села и людей, повышения мотивации обучающихся к изучению содержания курса ОРКСЭ и формирования умения видеть родственные связи в самых разных отраслях знаний </w:t>
      </w:r>
      <w:r>
        <w:rPr>
          <w:rFonts w:eastAsia="Calibri" w:cs="Times New Roman" w:ascii="Times New Roman" w:hAnsi="Times New Roman"/>
          <w:b/>
          <w:sz w:val="24"/>
          <w:szCs w:val="24"/>
        </w:rPr>
        <w:t xml:space="preserve">с 12 по 30 ноября 2013 г. </w:t>
      </w:r>
      <w:r>
        <w:rPr>
          <w:rFonts w:eastAsia="Calibri" w:cs="Times New Roman" w:ascii="Times New Roman" w:hAnsi="Times New Roman"/>
          <w:sz w:val="24"/>
          <w:szCs w:val="24"/>
        </w:rPr>
        <w:t>был проведён Межмуниципальный</w:t>
      </w:r>
      <w:r>
        <w:rPr>
          <w:rFonts w:cs="Times New Roman" w:ascii="Times New Roman" w:hAnsi="Times New Roman"/>
          <w:sz w:val="24"/>
          <w:szCs w:val="24"/>
        </w:rPr>
        <w:t>дистанционный проект «Православный храм: прошлое и настоящее»</w:t>
      </w:r>
      <w:r>
        <w:rPr>
          <w:rFonts w:eastAsia="Calibri" w:cs="Times New Roman" w:ascii="Times New Roman" w:hAnsi="Times New Roman"/>
          <w:sz w:val="24"/>
          <w:szCs w:val="24"/>
        </w:rPr>
        <w:t>, организаторами которогостали педагоги МКОУ «СОШ №1 р.п.Дергачи».В проекте приняли участие 23 ОУ Саратовской обла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было проведено 14  муниципальных дистанционных конкурсов, конференций и проектов в них  приняли участие 471 обучающихся. Значительно активизировалось участие педагогов и обучающихся в различных дистанционных конкурсах и олимпиадах. По участию в муниципальных конкурсах  и конференциях лидируют МКОУ СОШ №1, №2 ,  п. Верхазовка, п.Октябрьский, п.Орошаемый, п.Первомайский.   Не активное участие в МОУ ООШ с.Камышево, МОУ ООШ п. Тимонин, МКОУ СОШ с.Антоновка, МКОУ СОШ п. Зерновой, п.Мирный,  МКОУ СОШ с.Сафаровк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нализируя итоги информатизации муниципальной системы образования обозначился круг пробл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достаточно используются возможности сети Интернет субъектами образовательного проце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ерегулярно заполняются педагогами образовательных учреждений  электронные журналы и днев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57 педагогов недостаточно используют ИКТ в образовательном процессе для решения современных образовательны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бует совершенствования применение ИКТ в практике управления образовательными учрежден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softHyphen/>
        <w:t>необходимость в курсовой подготовке 32 педагогических работников в области использования ИК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softHyphen/>
        <w:t xml:space="preserve">недостаточное количество компьютерной техники в дошкольных образовательных учреждениях и в учреждениях дополнительного образования (ДДТ и ДЮСШ).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современных задач развития сферы образования в ближайшей перспективе необходим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уководителям образовательных учреждений осуществить дооснащение системы образования средствами ИКТ (в том числе замену устаревших модел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ключить в 2014 году к сети Интернет дошкольные образовательные учреждения и учреждения дополнительно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softHyphen/>
        <w:tab/>
        <w:t>Продолжить работу по используют ИКТ в образовательном процессеучастников образовательного процесса в МКОУ СОШ п. Восточный, МКОУ СОШ с. Новоросляевка, МКОУ СОШ п. Зерновой, МОУ ООШ п. Тимони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сем  общеобразовательным учреждениям активно внедрять дистанционные формы обучения в рамках профильного обучения. Базовые школы  для дистанционного обучения – МКОУ СОШ №1 р.п.Дергачи, МКОУ СОШ №2 р.п.Дергачи, МКОУ СОШ п.Первомайск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сем  общеобразовательным учреждениям активизировать работу по созданию собственных сайтов (блогов) учителями-предметниками, создать  собственные сайты (блоги) учителям-предметникам МОУ ООШ с. Жадовка, МКОУ СОШ п. Октябрьский, МОУ ООШ с. Камыше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МЦ ИТпродолжить работу по методической поддержке сайтов ОУ, ДОУ, учреждений дополнительного образования детей и сайта управления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информации и защиты персональных данных участников образовательного процесса на всех уровнях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должить  работу единой социальной Интернет-среды взаимодействия детей-инвалидов, как между собой, так и с учителями в рамках дистанционно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уководителям ОУ усилить контроль за состоянием ведения электронных журналов и дневников, к концу 2013-2014 уч. года обеспечить 100% заполнение электронных журналов и дневни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 итогам учебных четвертей всем образовательным учреждениям предоставлять отчеты «Мониторинг использования ИКТ в учебно-воспитательном процессе» в ИМО управления образования.</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Мы отчетливо понимаем, что возможности информатизации в решении всех выявленных проблем практически безграничны. И поэтому информатизация образования остается одним из приоритетных направлений деятельности системы образования нашего райо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993" w:leader="none"/>
        </w:tabs>
        <w:suppressAutoHyphens w:val="true"/>
        <w:spacing w:lineRule="auto" w:line="240" w:before="0" w:after="0"/>
        <w:ind w:left="-567" w:hanging="0"/>
        <w:jc w:val="center"/>
        <w:rPr/>
      </w:pPr>
      <w:r>
        <w:rPr>
          <w:rFonts w:cs="Times New Roman" w:ascii="Times New Roman" w:hAnsi="Times New Roman"/>
          <w:i/>
          <w:sz w:val="24"/>
          <w:szCs w:val="24"/>
          <w:u w:val="single"/>
        </w:rPr>
        <w:t>Воспитательная</w:t>
      </w:r>
      <w:r>
        <w:rPr>
          <w:rFonts w:cs="Times New Roman" w:ascii="Times New Roman" w:hAnsi="Times New Roman"/>
          <w:i/>
          <w:sz w:val="28"/>
          <w:szCs w:val="28"/>
          <w:u w:val="single"/>
        </w:rPr>
        <w:t xml:space="preserve"> работа</w:t>
      </w:r>
    </w:p>
    <w:p>
      <w:pPr>
        <w:pStyle w:val="Normal"/>
        <w:tabs>
          <w:tab w:val="clear" w:pos="708"/>
          <w:tab w:val="left" w:pos="0" w:leader="none"/>
          <w:tab w:val="left" w:pos="993" w:leader="none"/>
        </w:tabs>
        <w:suppressAutoHyphens w:val="true"/>
        <w:spacing w:lineRule="auto" w:line="240" w:before="0" w:after="0"/>
        <w:ind w:left="-567" w:hanging="0"/>
        <w:jc w:val="both"/>
        <w:rPr/>
      </w:pPr>
      <w:r>
        <w:rPr>
          <w:rFonts w:eastAsia="Calibri" w:cs="Calibri"/>
          <w:sz w:val="24"/>
          <w:szCs w:val="24"/>
        </w:rPr>
        <w:t xml:space="preserve">       </w:t>
      </w:r>
      <w:r>
        <w:rPr>
          <w:rFonts w:cs="Times New Roman" w:ascii="Times New Roman" w:hAnsi="Times New Roman"/>
          <w:sz w:val="24"/>
          <w:szCs w:val="24"/>
        </w:rPr>
        <w:t xml:space="preserve">Воспитание  является   приоритетным  направлением  государственной  политики России  в  области  образования. В течение 2013 года 2124  обучающихся приняли участие в  46 мероприятиях районного уровня по различным направлениям воспитательной деятельности: конкурсы детского художественно-эстетического творчества, конкурсы по исследовательской деятельности обучающихся, мероприятия профориентационной, военно-патриотической  направленности, конкурсы по ИКТ, спортивные соревнования, учебные стрельбы с юношами допризывного возраста и другие. Конкурсов  в 2013 году проводилось  на  6  больше, чем  в  2012 году. </w:t>
      </w:r>
      <w:r>
        <w:rPr>
          <w:rFonts w:cs="Times New Roman" w:ascii="Times New Roman" w:hAnsi="Times New Roman"/>
          <w:bCs/>
          <w:sz w:val="24"/>
          <w:szCs w:val="24"/>
        </w:rPr>
        <w:t>Мероприятия были направлены на формирование активной гражданской позиции, правовой грамотности молодых людей, патриотическое, духовно-нравственное воспитание.</w:t>
      </w:r>
      <w:r>
        <w:rPr>
          <w:rFonts w:cs="Times New Roman" w:ascii="Times New Roman" w:hAnsi="Times New Roman"/>
          <w:sz w:val="24"/>
          <w:szCs w:val="24"/>
        </w:rPr>
        <w:t xml:space="preserve"> Победители и призеры соревнований и конкурсов муниципального уровня принимали участие в областных  и  Всероссийских конкурсах. </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воспитания патриотизма у обучающихся во всех образовательных учреждениях в течение года работали  краеведческие комнаты, залы боевой славы (музев – 2, краеведческих комнат – 8, комнат Боевой Славы – 1,  уголков Боевой Славы – 2, краеведческих уголков - 2, музейных  комнат - 5). В  образовательных учреждениях велись  23 эколого - краеведческих кружка, в которых занималось 322 учащихся. В декабре 2012 году состоялся   слет  школьных  музеев « Отечество. Саратовский  край в  истории  России», в  котором  приняли  участие   14  образовательных  учреждений. </w:t>
      </w:r>
    </w:p>
    <w:p>
      <w:pPr>
        <w:pStyle w:val="Normal"/>
        <w:spacing w:lineRule="auto" w:line="240" w:before="0" w:after="0"/>
        <w:ind w:left="-567" w:hanging="0"/>
        <w:jc w:val="both"/>
        <w:rPr/>
      </w:pPr>
      <w:r>
        <w:rPr>
          <w:rFonts w:eastAsia="Calibri" w:cs="Calibri"/>
          <w:sz w:val="24"/>
          <w:szCs w:val="24"/>
        </w:rPr>
        <w:t xml:space="preserve">        </w:t>
      </w:r>
      <w:r>
        <w:rPr>
          <w:rFonts w:cs="Times New Roman" w:ascii="Times New Roman" w:hAnsi="Times New Roman"/>
          <w:sz w:val="24"/>
          <w:szCs w:val="24"/>
        </w:rPr>
        <w:t xml:space="preserve">Творческие  способности  учащихся  развивают   и  на  занятиях  кружков  и  секций.  Внеурочная   деятельность  ребенка   в технологии  саморазвития  призвана:   удовлетворять  разнообразные  интересы   и потребности  детей,   лежащие   вне  учебной  деятельности;   предоставлять  ребенку  свободу  выбора  и  смены  деятельности   и  ее  элементов. Педагоги  ОУ и   учреждений  дополнительного  образования  района   способствуют  реализации  этих  услов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ыла организована работа 238 кружков, которые посещали  обучающиеся, что составляет 89 % (в 2011 году – 91%, в 2010 – 88%). Из них 57 спортивных, 8 хореографических кружков, 10 вокальных, 10 театральных, 5 правовых, 15 декоративно-прикладных, 25 эстетической направленности, 4 духовно-нравственных, 13 общественно- интеллектуальных, 10 патриотической направленности , 3 туристических, 11 эколого-краеведческих, 13 предметных  и   54 других .     </w:t>
      </w:r>
    </w:p>
    <w:p>
      <w:pPr>
        <w:pStyle w:val="Style18"/>
        <w:ind w:left="-567" w:hanging="0"/>
        <w:rPr>
          <w:sz w:val="24"/>
          <w:szCs w:val="24"/>
        </w:rPr>
      </w:pPr>
      <w:r>
        <w:rPr>
          <w:rFonts w:eastAsia="Times New Roman"/>
          <w:sz w:val="24"/>
          <w:szCs w:val="24"/>
        </w:rPr>
        <w:t xml:space="preserve"> </w:t>
      </w:r>
      <w:r>
        <w:rPr>
          <w:sz w:val="24"/>
          <w:szCs w:val="24"/>
        </w:rPr>
        <w:t>Проводились такие районные мероприятия с обучающимися как:</w:t>
      </w:r>
    </w:p>
    <w:p>
      <w:pPr>
        <w:pStyle w:val="Style18"/>
        <w:numPr>
          <w:ilvl w:val="0"/>
          <w:numId w:val="10"/>
        </w:numPr>
        <w:ind w:left="-567" w:hanging="0"/>
        <w:rPr>
          <w:sz w:val="24"/>
          <w:szCs w:val="24"/>
        </w:rPr>
      </w:pPr>
      <w:r>
        <w:rPr>
          <w:sz w:val="24"/>
          <w:szCs w:val="24"/>
        </w:rPr>
        <w:t>С 19 января   по  13 февраля    2013  года  проводился муниципальный  этап  интеллект - фестиваля школьников «Политика  вокруг  нас», приняли участие;</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месячника по военно-патриотическому воспитанию проводились  мероприятия: районный  конкурс  инсценированной  песни военных лет  «Письмо  солдата», в котором  приняли  участие обучающиеся  из  17  ОУ;</w:t>
      </w:r>
      <w:r>
        <w:rPr>
          <w:rFonts w:cs="Times New Roman" w:ascii="Times New Roman" w:hAnsi="Times New Roman"/>
          <w:bCs/>
          <w:sz w:val="24"/>
          <w:szCs w:val="24"/>
        </w:rPr>
        <w:t xml:space="preserve"> районный   конкурс  школьного ученического  самоуправления  на  лучшую  школьную стенгазету, </w:t>
      </w:r>
      <w:r>
        <w:rPr>
          <w:rFonts w:cs="Times New Roman" w:ascii="Times New Roman" w:hAnsi="Times New Roman"/>
          <w:sz w:val="24"/>
          <w:szCs w:val="24"/>
        </w:rPr>
        <w:t xml:space="preserve">посвященную   Дню  защитника  Отечества, в котором  приняли  участие 15 классных  коллективов обучающихся  из 13 образовательных учреждений; районный  конкурс  рисунков «Война глазами  детей». В нем  приняли участие 55 обучающихся  из 15 образовательных учреждений. </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целью воспитания патриотизма у обучающихся во всех образовательных учреждениях в течение года работали  краеведческие комнаты, залы боевой славы (музеев – 2, краеведческих комнат – 8, комнат Боевой Славы – 1,  уголков Боевой Славы – 2, краеведческих уголков - 2, музейных  комнат - 5). В  образовательном  учреждении п. Восточный   организован   военно- патриотический  отряд «Юный друг  пограничника» , в МКОУ « СОШ № 1 р.п.Дергачи»-клуб «Поиск»(руководитель Соколова Н.И.) и клуб « «Мы- часть   мира» (руководитель Плеханкова Т.Н.) , в МКОУ « СОШ с.Антоновка» организован краеведческий  отряд « Поиск»  (руководитель  Передреев Г.А.), В октябре 2013 году  в МКОУ « СОШ с. Антоновка» состоялся   слет  школьных  музеев « Отечество. Саратовский  край в  истории  России», в  котором  приняли  участие  37 обучающихся  из  13  образовательных  учреждений. В декабре   в МОУ ДОД « ДДТ» состоялся   конкурс  исследовательских  работ    « Саратовский  край в  истории России», в котором  приняли  участие  33 обучающихся.</w:t>
      </w:r>
    </w:p>
    <w:p>
      <w:pPr>
        <w:pStyle w:val="Normal"/>
        <w:numPr>
          <w:ilvl w:val="0"/>
          <w:numId w:val="1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январе,  апреле  проводились  конкурсы, направленные  на  благоустройство  школьных территорий « Снежная  фантазия» и  « Школа- наша цветущая  Родина».  </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спитания у подрастающего поколения бережного отношения к своему поселку,  деревне, вовлечения  старшеклассников  в  решение  социальных  задач  своего    поселка,  деревни,  выявления  творчески  мыслящих  и  социально  активных  обучающихся,  активизации  работы  по  патриотическому  воспитанию  молодежи, формирования   активной  гражданской  позиции  с 20.01.2013  по  15.03.2013 г.  проводился   конкурс  творческих  работ  </w:t>
      </w:r>
      <w:r>
        <w:rPr>
          <w:rFonts w:cs="Times New Roman" w:ascii="Times New Roman" w:hAnsi="Times New Roman"/>
          <w:bCs/>
          <w:sz w:val="24"/>
          <w:szCs w:val="24"/>
        </w:rPr>
        <w:t>«Каким  я  хочу  видеть свой  поселок», который включал  конкурс рисунков, конкурс  сочинений  и  эссе,  конкурс  социальных  проектов.</w:t>
      </w:r>
      <w:r>
        <w:rPr>
          <w:rFonts w:cs="Times New Roman" w:ascii="Times New Roman" w:hAnsi="Times New Roman"/>
          <w:sz w:val="24"/>
          <w:szCs w:val="24"/>
        </w:rPr>
        <w:t xml:space="preserve">  В  конкурсе  приняли  участие 43  обучающихся из  14  образовательных   учреждений.</w:t>
      </w:r>
    </w:p>
    <w:p>
      <w:pPr>
        <w:pStyle w:val="Style18"/>
        <w:numPr>
          <w:ilvl w:val="0"/>
          <w:numId w:val="10"/>
        </w:numPr>
        <w:ind w:left="-567" w:hanging="0"/>
        <w:rPr>
          <w:sz w:val="24"/>
          <w:szCs w:val="24"/>
        </w:rPr>
      </w:pPr>
      <w:r>
        <w:rPr>
          <w:sz w:val="24"/>
          <w:szCs w:val="24"/>
        </w:rPr>
        <w:t>С 13  по 25 марта  2013 года  в целях  реализации  долгосрочной  областной программы  «Улучшение условий  и  охраны  труда в  Саратовской  области»  на  2013-2015 годы   проводился   районный  этап конкурса   сочинений «Что  такое  культура   труда?» среди  учащихся  10-11 классов.  В конкурсе  приняли  участие    11  обучающихся  из 6  образовательных  учреждений.</w:t>
      </w:r>
    </w:p>
    <w:p>
      <w:pPr>
        <w:pStyle w:val="Normal"/>
        <w:numPr>
          <w:ilvl w:val="0"/>
          <w:numId w:val="10"/>
        </w:numPr>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марта   2013 года в МКОУ « СОШ №1 р.п. Дергачи»  проходил  муниципальный  этап  Второго Всероссийского   конкурса  «Живая  классика».  В конкурсе приняли участие 18 обучающихся 6-х классов  из 11 образовательных учреждений;</w:t>
      </w:r>
    </w:p>
    <w:p>
      <w:pPr>
        <w:pStyle w:val="Normal"/>
        <w:numPr>
          <w:ilvl w:val="0"/>
          <w:numId w:val="10"/>
        </w:numPr>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ню космонавтики  был посвящен  конкурс  рисунков «Дорога в космос».  В нем принял участие  41 обучающийся  из  14 образовательных учреждений. Победителями  стали  Буланова  Валерия (МОУ ДОД « ДДТ»);  Гудкова Светлана ( МКОУ « СОШ с.Антоновка»); Войко Алексей (МОУ « СОШ п.Октябрьский»). В школах  проводились  мероприятия, посвященные 50- летию первого полета в космос  первой женщины- космонавта В.Н. Терешковой.</w:t>
      </w:r>
    </w:p>
    <w:p>
      <w:pPr>
        <w:pStyle w:val="Normal"/>
        <w:numPr>
          <w:ilvl w:val="0"/>
          <w:numId w:val="10"/>
        </w:numPr>
        <w:spacing w:lineRule="auto" w:line="240" w:before="0" w:after="0"/>
        <w:ind w:left="-567" w:hanging="0"/>
        <w:jc w:val="both"/>
        <w:rPr/>
      </w:pPr>
      <w:r>
        <w:rPr>
          <w:rFonts w:cs="Times New Roman" w:ascii="Times New Roman" w:hAnsi="Times New Roman"/>
          <w:sz w:val="24"/>
          <w:szCs w:val="24"/>
        </w:rPr>
        <w:t xml:space="preserve">В рамках празднования  9  мая 2013 года  Дня  Победы в  Великой Отечественной  войне проводился ряд мероприятий: </w:t>
      </w:r>
      <w:r>
        <w:rPr>
          <w:rFonts w:cs="Times New Roman" w:ascii="Times New Roman" w:hAnsi="Times New Roman"/>
          <w:bCs/>
          <w:sz w:val="24"/>
          <w:szCs w:val="24"/>
        </w:rPr>
        <w:t>районный конкурс  сочинений «Благодарю  за  Победу» среди  обучающихся  6 -11 классов о  героях  своей  семьи,</w:t>
      </w:r>
      <w:r>
        <w:rPr>
          <w:rFonts w:cs="Times New Roman" w:ascii="Times New Roman" w:hAnsi="Times New Roman"/>
          <w:sz w:val="24"/>
          <w:szCs w:val="24"/>
        </w:rPr>
        <w:t xml:space="preserve"> районная краеведческая   викторина «Героические страницы истории родного края» среди  обучающихся 5-11 классов образовательных  учреждений,  муниципальный конкурс детских  рисунков «Победа глазами детей»,  районный  конкурс  рисунков  на  асфальте  «Победа  глазами  детей».    В  конкурсах, посвященных Дню Победы   приняли  участие около 200  обучающихся из 18  образовательных  учреждений.</w:t>
      </w:r>
    </w:p>
    <w:p>
      <w:pPr>
        <w:pStyle w:val="Normal"/>
        <w:numPr>
          <w:ilvl w:val="0"/>
          <w:numId w:val="10"/>
        </w:numPr>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В целях формирования позитивного имиджа семьи, развития и пропаганды семейных ценностей и традиций, повышения социального статуса семьи, выявления семей, достойно воспитывающих детей, сохраняющих традиции семейного воспитания, развивающих увлечения и таланты членов семьи был организован муниципальный проект «Семья  года», который   проводился  с  декабря 2012 года по  апрель 2013 года.</w:t>
      </w:r>
      <w:r>
        <w:rPr>
          <w:sz w:val="24"/>
          <w:szCs w:val="24"/>
        </w:rPr>
        <w:t xml:space="preserve">  </w:t>
      </w:r>
      <w:r>
        <w:rPr>
          <w:rFonts w:cs="Times New Roman" w:ascii="Times New Roman" w:hAnsi="Times New Roman"/>
          <w:sz w:val="24"/>
          <w:szCs w:val="24"/>
        </w:rPr>
        <w:t>В конкурсе  приняла  участие 21 семья  из  18  образовательных учреждений</w:t>
      </w:r>
      <w:r>
        <w:rPr>
          <w:sz w:val="24"/>
          <w:szCs w:val="24"/>
        </w:rPr>
        <w:t xml:space="preserve">. </w:t>
      </w:r>
      <w:r>
        <w:rPr>
          <w:rFonts w:cs="Times New Roman" w:ascii="Times New Roman" w:hAnsi="Times New Roman"/>
          <w:sz w:val="24"/>
          <w:szCs w:val="24"/>
        </w:rPr>
        <w:t>Победителем  конкурса  стала  семья  Мавлютовых  (МКОУ « СОШ</w:t>
      </w:r>
      <w:r>
        <w:rPr>
          <w:sz w:val="24"/>
          <w:szCs w:val="24"/>
        </w:rPr>
        <w:t xml:space="preserve"> </w:t>
      </w:r>
      <w:r>
        <w:rPr>
          <w:rFonts w:cs="Times New Roman" w:ascii="Times New Roman" w:hAnsi="Times New Roman"/>
          <w:sz w:val="24"/>
          <w:szCs w:val="24"/>
        </w:rPr>
        <w:t>с.Сафаровка») .</w:t>
      </w:r>
    </w:p>
    <w:p>
      <w:pPr>
        <w:pStyle w:val="Normal"/>
        <w:numPr>
          <w:ilvl w:val="0"/>
          <w:numId w:val="10"/>
        </w:numPr>
        <w:tabs>
          <w:tab w:val="clear" w:pos="708"/>
          <w:tab w:val="left" w:pos="0" w:leader="none"/>
          <w:tab w:val="left" w:pos="284" w:leader="none"/>
        </w:tabs>
        <w:suppressAutoHyphens w:val="true"/>
        <w:spacing w:lineRule="auto" w:line="240" w:before="0" w:after="0"/>
        <w:ind w:left="-567" w:hanging="0"/>
        <w:jc w:val="both"/>
        <w:rPr>
          <w:rStyle w:val="StrongEmphasis"/>
          <w:b w:val="false"/>
          <w:b w:val="false"/>
          <w:sz w:val="24"/>
          <w:szCs w:val="24"/>
        </w:rPr>
      </w:pPr>
      <w:r>
        <w:rPr>
          <w:rFonts w:cs="Times New Roman" w:ascii="Times New Roman" w:hAnsi="Times New Roman"/>
          <w:sz w:val="24"/>
          <w:szCs w:val="24"/>
        </w:rPr>
        <w:t xml:space="preserve">В марте прошла муниципальная дистанционная </w:t>
      </w:r>
      <w:r>
        <w:rPr>
          <w:rFonts w:cs="Times New Roman" w:ascii="Times New Roman" w:hAnsi="Times New Roman"/>
          <w:b/>
          <w:sz w:val="24"/>
          <w:szCs w:val="24"/>
        </w:rPr>
        <w:t>олимпиада по географии</w:t>
      </w:r>
      <w:r>
        <w:rPr>
          <w:rFonts w:cs="Times New Roman" w:ascii="Times New Roman" w:hAnsi="Times New Roman"/>
          <w:sz w:val="24"/>
          <w:szCs w:val="24"/>
        </w:rPr>
        <w:t xml:space="preserve"> для школьников 6-11 классов.  В олимпиаде приняли участие 36 обучающихся из 10 ОУ района.  С целью развития  интереса  у  обучающихся  к английскому языку, развития творческой познавательной активности обучающихся, расширение их культурного диапазона прошла </w:t>
      </w:r>
      <w:r>
        <w:rPr>
          <w:rFonts w:cs="Times New Roman" w:ascii="Times New Roman" w:hAnsi="Times New Roman"/>
          <w:b/>
          <w:sz w:val="24"/>
          <w:szCs w:val="24"/>
        </w:rPr>
        <w:t>муниципальная дистанционная викторина по английскому языку</w:t>
      </w:r>
      <w:r>
        <w:rPr>
          <w:rFonts w:cs="Times New Roman" w:ascii="Times New Roman" w:hAnsi="Times New Roman"/>
          <w:sz w:val="24"/>
          <w:szCs w:val="24"/>
        </w:rPr>
        <w:t xml:space="preserve"> для обучающихся  6-11 классов.  В  викторине  приняли участие 40 обучающихся из 3  общеобразовательных учреждений района (МКОУ СОШ №1 р.п.Дергачи, МКОУ СОШ №2 р.п.Дергачи, МКОУ СОШ с. Верхазовка). С целью стимулирования творческой активности обучающихся, активизации познавательного интереса путем включения обучающихся в интеллектуальный состязательный процесс, выявления детей с повышенными образовательными потребностями в области иностранных языков в районе был проведен </w:t>
      </w:r>
      <w:r>
        <w:rPr>
          <w:rStyle w:val="StrongEmphasis"/>
          <w:b w:val="false"/>
          <w:sz w:val="24"/>
          <w:szCs w:val="24"/>
        </w:rPr>
        <w:t xml:space="preserve">муниципальный </w:t>
      </w:r>
      <w:r>
        <w:rPr>
          <w:rStyle w:val="StrongEmphasis"/>
          <w:sz w:val="24"/>
          <w:szCs w:val="24"/>
        </w:rPr>
        <w:t xml:space="preserve">очно-заочный  </w:t>
      </w:r>
      <w:r>
        <w:rPr>
          <w:rFonts w:cs="Times New Roman" w:ascii="Times New Roman" w:hAnsi="Times New Roman"/>
          <w:iCs/>
          <w:sz w:val="24"/>
          <w:szCs w:val="24"/>
        </w:rPr>
        <w:t xml:space="preserve">фестиваль по иностранным  языкам «Традиционная кухня стран изучаемого языка». </w:t>
      </w:r>
      <w:r>
        <w:rPr>
          <w:rStyle w:val="StrongEmphasis"/>
          <w:b w:val="false"/>
          <w:sz w:val="24"/>
          <w:szCs w:val="24"/>
        </w:rPr>
        <w:t>В проекте приняли участие 19 обучающихся из 6 образовательных учреждений.</w:t>
      </w:r>
    </w:p>
    <w:p>
      <w:pPr>
        <w:pStyle w:val="Normal"/>
        <w:numPr>
          <w:ilvl w:val="0"/>
          <w:numId w:val="10"/>
        </w:numPr>
        <w:tabs>
          <w:tab w:val="clear" w:pos="708"/>
          <w:tab w:val="left" w:pos="0" w:leader="none"/>
          <w:tab w:val="left" w:pos="284" w:leader="none"/>
        </w:tabs>
        <w:suppressAutoHyphens w:val="true"/>
        <w:spacing w:lineRule="auto" w:line="240" w:before="0" w:after="0"/>
        <w:ind w:left="-567" w:hanging="0"/>
        <w:jc w:val="both"/>
        <w:rPr/>
      </w:pPr>
      <w:r>
        <w:rPr>
          <w:rFonts w:cs="Times New Roman" w:ascii="Times New Roman" w:hAnsi="Times New Roman"/>
          <w:sz w:val="24"/>
          <w:szCs w:val="24"/>
        </w:rPr>
        <w:t>Ко  Дню  учителя  в сентябре 2013 года</w:t>
      </w:r>
      <w:r>
        <w:rPr>
          <w:rFonts w:cs="Times New Roman" w:ascii="Times New Roman" w:hAnsi="Times New Roman"/>
          <w:bCs/>
          <w:sz w:val="24"/>
          <w:szCs w:val="24"/>
        </w:rPr>
        <w:t xml:space="preserve"> проводился  районный    конкурс  электронных  открыток  «Мой  любимый  учитель»,   в  котором  приняли  участие  56  обучающихся    из  12  образовательных  учре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творческого  потенциала учащихся, их  духовно – нравственного  воспитания,  интеллектуального и  физического   развития  молодого  поколения проводился   областной конкурс «Лучший  ученический класс». В нем приняли  участие 554  обучающихся  из  52  классов  образовательных учреждений  района. Победителями стали обучающиеся 9 «а» класса МКОУ «СОШ №1 р.п.Дергачи», классный руководитель Соколова Н.И. Им предстоит поездка в г.Москва. Второе место завоевали обучающиеся 9 «б» класса МКОУ «СОШ №1 р.п.Дергачи», классный руководитель Якунина С.А. (поездка в ДООЛ «Чардым»). Третье место заняли обучающиеся 7 класса МКОУ «СОШ с. Петропавловка», классный руководитель Руденко Л.В. (приз-экскурсия по г. Саратов). Девять лучших педагогов, обучающиеся которых стали обладателями номинаций, также будут поощрены  поездкой в «Чардым» в июле 2013года.</w:t>
      </w:r>
    </w:p>
    <w:p>
      <w:pPr>
        <w:pStyle w:val="TextBody"/>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воспитание у детей и подростков  духовной культуры, развития познавательных и творческих способностей обучающихся, формирования российской гражданской идентичности посредством приобщения к отечественной религиозно-культурной традиции в районе с 08.04.2013 по 26.04.2013года проводился конкур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ворческих работ  </w:t>
      </w:r>
      <w:r>
        <w:rPr>
          <w:rFonts w:cs="Times New Roman" w:ascii="Times New Roman" w:hAnsi="Times New Roman"/>
          <w:bCs/>
          <w:i/>
          <w:sz w:val="24"/>
          <w:szCs w:val="24"/>
        </w:rPr>
        <w:t xml:space="preserve">«Как я понимаю православие». </w:t>
      </w:r>
      <w:r>
        <w:rPr>
          <w:rFonts w:cs="Times New Roman" w:ascii="Times New Roman" w:hAnsi="Times New Roman"/>
          <w:bCs/>
          <w:sz w:val="24"/>
          <w:szCs w:val="24"/>
        </w:rPr>
        <w:t>В конкурсе приняли участие 20 учащихся из 9 общеобразовательных учреждений района.</w:t>
      </w:r>
    </w:p>
    <w:p>
      <w:pPr>
        <w:pStyle w:val="Normal"/>
        <w:spacing w:lineRule="auto" w:line="240" w:before="0" w:after="0"/>
        <w:ind w:left="-567" w:hanging="142"/>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ями в номинации </w:t>
      </w:r>
      <w:r>
        <w:rPr>
          <w:rFonts w:cs="Times New Roman" w:ascii="Times New Roman" w:hAnsi="Times New Roman"/>
          <w:b/>
          <w:i/>
          <w:sz w:val="24"/>
          <w:szCs w:val="24"/>
        </w:rPr>
        <w:t xml:space="preserve">«Изобразительное искусство»  </w:t>
      </w:r>
      <w:r>
        <w:rPr>
          <w:rFonts w:cs="Times New Roman" w:ascii="Times New Roman" w:hAnsi="Times New Roman"/>
          <w:sz w:val="24"/>
          <w:szCs w:val="24"/>
        </w:rPr>
        <w:t>стал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Котукова Елена, ученица 5 «а»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Калина Настя, ученица 5«б»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Ечина Таня, ученица 5 «а» класса МКОУ «СОШ №1 р.п.Дергачи» (руководитель: Майкенова А.М.);</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Потапов Кирилл, ученик 4 класса  МКОУ «СОШ п.Восточный» (руководитель: Квашнева С.С.)</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санова Эльмира, ученица 5 класса МКОУ «СОШ №1 р.п.Дергачи» (руководитель: Верзилина Т.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ями в номинации </w:t>
      </w:r>
      <w:r>
        <w:rPr>
          <w:rFonts w:cs="Times New Roman" w:ascii="Times New Roman" w:hAnsi="Times New Roman"/>
          <w:b/>
          <w:i/>
          <w:sz w:val="24"/>
          <w:szCs w:val="24"/>
        </w:rPr>
        <w:t xml:space="preserve">«Литературное творчество» </w:t>
      </w:r>
      <w:r>
        <w:rPr>
          <w:rFonts w:cs="Times New Roman" w:ascii="Times New Roman" w:hAnsi="Times New Roman"/>
          <w:sz w:val="24"/>
          <w:szCs w:val="24"/>
        </w:rPr>
        <w:t>стали:</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Котукова Елена, ученица 5 «а»  класса МКОУ «СОШ №1 р.п.Дергачи» (руководитель: Крюкова В.В.);</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Айтбулатов Руслан, ученик 5 класса МКОУ «СОШ с.Антоновка» (руководитель: Кутенко О.В.);</w:t>
      </w:r>
    </w:p>
    <w:p>
      <w:pPr>
        <w:pStyle w:val="Normal"/>
        <w:spacing w:lineRule="auto" w:line="240" w:before="0" w:after="0"/>
        <w:ind w:left="-567" w:hanging="142"/>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Степаново Рафаэлла, ученица 4 класса  МКОУ «СОШ п.Орошаемый» (руководитель: Биктимирова И.М.)</w:t>
      </w:r>
    </w:p>
    <w:p>
      <w:pPr>
        <w:pStyle w:val="Normal"/>
        <w:spacing w:lineRule="auto" w:line="24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конкурса награждены грамотами управления образования, а лучшие работы были размещены на сайте управления образования. </w:t>
      </w:r>
    </w:p>
    <w:p>
      <w:pPr>
        <w:pStyle w:val="TextBody"/>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воспитание у детей и подростков  духовно - нравственной культуры, национальной гордости и любви к Родине</w:t>
      </w:r>
      <w:r>
        <w:rPr>
          <w:rFonts w:cs="Times New Roman" w:ascii="Times New Roman" w:hAnsi="Times New Roman"/>
          <w:b/>
          <w:bCs/>
          <w:sz w:val="24"/>
          <w:szCs w:val="24"/>
        </w:rPr>
        <w:t xml:space="preserve"> </w:t>
      </w:r>
      <w:r>
        <w:rPr>
          <w:rFonts w:cs="Times New Roman" w:ascii="Times New Roman" w:hAnsi="Times New Roman"/>
          <w:sz w:val="24"/>
          <w:szCs w:val="24"/>
        </w:rPr>
        <w:t>в районе с 15.04.2013 по 30.05.2013года проводился конкур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ворческих работ  творческих работ  «Моя Родина - Россия». </w:t>
      </w:r>
    </w:p>
    <w:p>
      <w:pPr>
        <w:pStyle w:val="TextBody"/>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конкурсе приняли участие  15 учащихся и 50 воспитанников ДОУ из 6 общеобразовательных учреждений и 13 дошкольных образовательных учреждения района.</w:t>
      </w:r>
      <w:r>
        <w:rPr>
          <w:rFonts w:cs="Times New Roman" w:ascii="Times New Roman" w:hAnsi="Times New Roman"/>
          <w:sz w:val="24"/>
          <w:szCs w:val="24"/>
        </w:rPr>
        <w:t xml:space="preserve">  Победители распределились  в следующих номинациях:</w:t>
      </w:r>
    </w:p>
    <w:p>
      <w:pPr>
        <w:pStyle w:val="TextBody"/>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зобразительное искусство»:</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реди учащихся</w:t>
      </w:r>
      <w:r>
        <w:rPr>
          <w:rFonts w:cs="Times New Roman" w:ascii="Times New Roman" w:hAnsi="Times New Roman"/>
          <w:bCs/>
          <w:sz w:val="24"/>
          <w:szCs w:val="24"/>
        </w:rPr>
        <w:t xml:space="preserve"> </w:t>
      </w:r>
      <w:r>
        <w:rPr>
          <w:rFonts w:cs="Times New Roman" w:ascii="Times New Roman" w:hAnsi="Times New Roman"/>
          <w:b/>
          <w:bCs/>
          <w:i/>
          <w:sz w:val="24"/>
          <w:szCs w:val="24"/>
        </w:rPr>
        <w:t>общеобразовательных учреждени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Победитель –</w:t>
      </w:r>
      <w:r>
        <w:rPr>
          <w:rFonts w:cs="Times New Roman" w:ascii="Times New Roman" w:hAnsi="Times New Roman"/>
          <w:sz w:val="24"/>
          <w:szCs w:val="24"/>
        </w:rPr>
        <w:t xml:space="preserve"> Локтева Даяна, ученица 4 класса МОУ «ООШ п.Тимонин» (руководитель: Укинова А.Б.).</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реди воспитанников дошкольных образовательных учреждений</w:t>
      </w:r>
      <w:r>
        <w:rPr>
          <w:rFonts w:cs="Times New Roman" w:ascii="Times New Roman" w:hAnsi="Times New Roman"/>
          <w:b/>
          <w:bCs/>
          <w:i/>
          <w:sz w:val="24"/>
          <w:szCs w:val="24"/>
        </w:rPr>
        <w:t>:</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озраст 3-4 год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 </w:t>
      </w:r>
      <w:r>
        <w:rPr>
          <w:rFonts w:cs="Times New Roman" w:ascii="Times New Roman" w:hAnsi="Times New Roman"/>
          <w:sz w:val="24"/>
          <w:szCs w:val="24"/>
        </w:rPr>
        <w:t>Титов Влад, воспитанник МДОУ детского сада «Аленушка» р.п.Дергачи (воспитатель: Глазкова Е.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Качаева Вика, воспитанница МДОУ детского сада «Аленушка» р.п.Дергачи (воспитатель: Исентаева А.К.);</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Малянов Семен, воспитанник МДОУ детского сада «Аленушка» р.п.Дергачи (воспитатель: Чуланова Е.Г.).</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озраст 5-7 лет: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 </w:t>
      </w:r>
      <w:r>
        <w:rPr>
          <w:rFonts w:cs="Times New Roman" w:ascii="Times New Roman" w:hAnsi="Times New Roman"/>
          <w:sz w:val="24"/>
          <w:szCs w:val="24"/>
        </w:rPr>
        <w:t>Косолапов Саша, воспитанник МДОУ детского сада «Солнышко» р.п.Дергачи (воспитатель: Руденко Г.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Подоляк Саша, воспитанник МДОУ детского сада «Солнышко» с.Демьяс (воспитатель: Харчистова И.Н.);</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Рахметов Ержан, воспитанник МДОУ детского сада «Радуга» п.Красноозерный (воспитатель: Имангалиева С.Н.);</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Муракаева Ильмира и Абдуллина Альфия, воспитанницы МДОУ детского сада «Солнышко» с.Алтата  (воспитатель: Баширова А.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в номинации </w:t>
      </w:r>
      <w:r>
        <w:rPr>
          <w:rFonts w:cs="Times New Roman" w:ascii="Times New Roman" w:hAnsi="Times New Roman"/>
          <w:b/>
          <w:i/>
          <w:sz w:val="24"/>
          <w:szCs w:val="24"/>
        </w:rPr>
        <w:t>«Литературное творче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sz w:val="24"/>
          <w:szCs w:val="24"/>
        </w:rPr>
        <w:t>Среди учащихся 6-9 классо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Яким Алина, ученица 7  класса МКОУ «СОШ №2 р.п.Дергачи» (руководитель: Кириченко В.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 </w:t>
      </w:r>
      <w:r>
        <w:rPr>
          <w:rFonts w:cs="Times New Roman" w:ascii="Times New Roman" w:hAnsi="Times New Roman"/>
          <w:sz w:val="24"/>
          <w:szCs w:val="24"/>
        </w:rPr>
        <w:t>Конкин Дмитрий, ученик 6 класса МКОУ «СОШ №2 р.п.Дергачи» (руководитель: Кириченко В.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 Женалиева Асель, ученица 8 «а» класса  МКОУ «СОШ №1 р.п.Дергачи» (руководитель: Дорофеева Т.И.);</w:t>
      </w:r>
    </w:p>
    <w:p>
      <w:pPr>
        <w:pStyle w:val="Normal"/>
        <w:tabs>
          <w:tab w:val="clear" w:pos="708"/>
          <w:tab w:val="left" w:pos="5926" w:leader="none"/>
        </w:tabs>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 – </w:t>
      </w:r>
      <w:r>
        <w:rPr>
          <w:rFonts w:cs="Times New Roman" w:ascii="Times New Roman" w:hAnsi="Times New Roman"/>
          <w:sz w:val="24"/>
          <w:szCs w:val="24"/>
        </w:rPr>
        <w:t>Юсубова Мария, ученица 6 класса МОУ «ООШ п. Тимонин»   (руководитель: Укинова А.Б.);</w:t>
      </w:r>
    </w:p>
    <w:p>
      <w:pPr>
        <w:pStyle w:val="Normal"/>
        <w:tabs>
          <w:tab w:val="clear" w:pos="708"/>
          <w:tab w:val="left" w:pos="5926"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 – </w:t>
      </w:r>
      <w:r>
        <w:rPr>
          <w:rFonts w:cs="Times New Roman" w:ascii="Times New Roman" w:hAnsi="Times New Roman"/>
          <w:sz w:val="24"/>
          <w:szCs w:val="24"/>
        </w:rPr>
        <w:t>Жабская Виктория, ученица 7 «б» класса МКОУ «СОШ №1 р.п.Дергачи»   (руководитель: Исказиева Ж.Н.).</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Среди учащихся 10-11 классо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место – </w:t>
      </w:r>
      <w:r>
        <w:rPr>
          <w:rFonts w:cs="Times New Roman" w:ascii="Times New Roman" w:hAnsi="Times New Roman"/>
          <w:sz w:val="24"/>
          <w:szCs w:val="24"/>
        </w:rPr>
        <w:t>Тастенбекова Динара, ученица 11 класса МКОУ «СОШ №2 р.п.Дергачи» (руководитель: Яким Е.Р.);</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 –</w:t>
      </w:r>
      <w:r>
        <w:rPr>
          <w:rFonts w:cs="Times New Roman" w:ascii="Times New Roman" w:hAnsi="Times New Roman"/>
          <w:sz w:val="24"/>
          <w:szCs w:val="24"/>
        </w:rPr>
        <w:t xml:space="preserve"> Бугаева Сауле, ученица  10 класса МКОУ «СОШ п. Орошаемый» (руководитель: Ахмерова О.Н.);</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r>
        <w:rPr>
          <w:rFonts w:cs="Times New Roman" w:ascii="Times New Roman" w:hAnsi="Times New Roman"/>
          <w:sz w:val="24"/>
          <w:szCs w:val="24"/>
        </w:rPr>
        <w:t xml:space="preserve"> – Султанова Венера, ученица 11 класса  МКОУ «СОШ п. Красноозерный» (руководитель: Семенова Э.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обедители в каждой номинации награждены грамотами  управления образования. В МОУ ДОД ДДТ р.п.Дергачи была оформлена выставка  лучших работ в номинации </w:t>
      </w:r>
      <w:r>
        <w:rPr>
          <w:rFonts w:cs="Times New Roman" w:ascii="Times New Roman" w:hAnsi="Times New Roman"/>
          <w:i/>
          <w:sz w:val="24"/>
          <w:szCs w:val="24"/>
        </w:rPr>
        <w:t>«Изобразительное искусство».</w:t>
      </w:r>
    </w:p>
    <w:p>
      <w:pPr>
        <w:pStyle w:val="Normal"/>
        <w:spacing w:lineRule="auto" w:line="240" w:before="0" w:after="0"/>
        <w:ind w:left="-567" w:hanging="142"/>
        <w:jc w:val="both"/>
        <w:rPr/>
      </w:pPr>
      <w:r>
        <w:rPr>
          <w:rFonts w:eastAsia="Calibri" w:cs="Calibri"/>
        </w:rPr>
        <w:t xml:space="preserve">         </w:t>
      </w:r>
      <w:r>
        <w:rPr>
          <w:rFonts w:cs="Times New Roman" w:ascii="Times New Roman" w:hAnsi="Times New Roman"/>
          <w:sz w:val="24"/>
          <w:szCs w:val="24"/>
        </w:rPr>
        <w:t>В целях выполнения программы курса ОБЖ  29 мая 2013 года с юношами 10-х классов образовательных учреждений района на базе ГБОУ СПУН ПО «ПЛ-53» проводились учебные сборы. В сборах приняли участие 37 учащихся из  11 ОУ района. Согласно программе допризывной подготовки на военные сборы было отведено 6 учебных занятий по раздел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Ознакомление с организацией жизни и быта военнослужащих – 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изическая подготовка – 2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ЗОМП. Индивидуальные средства защиты – 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Строевая подготовка – 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Огневая подготовка – 4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 время сборов были проведены: сборка-разборка автоматов, строевая, физическая подготовка. Все поставленные задачи были выполнены. Самыми активными  признаны обучающиеся МКОУ «СОШ с.Алтата, МКОУ СОШ с.Верхазовка, МКОУ СОШ  №2 р.п.Дергачи, МКОУ СОШ №2 р.п.Дергачи, МКОУ СОШ п.Восточный, МКОУ «СОШ п.Орошаемый». Обучающиеся, занявшие призовые места  в отдельных видах состязаний были награждены грамотами управления образования.</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2013 году   многие  мероприятия  были  посвящены  85- летию  Дергачевского  района.  В районных  творческих  конкурсах:  « Каким я  хочу  видеть  свой  поселок», «Люблю тебя, мой край  родной». « Край  родной  Дергачевский» принял  участие  161 обучающийся  из  16 образовательных учреждений.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 Российской Федерации, в  Год охраны окружающей среды, с целью привлечения внимания населения к проблемам сохранения окружающей среды, повышения  экологической культуры  учащихся, использования  нетрадиционных  форм экологического просвещения     учащихся проводились  районный  </w:t>
      </w:r>
      <w:r>
        <w:rPr>
          <w:rFonts w:cs="Times New Roman" w:ascii="Times New Roman" w:hAnsi="Times New Roman"/>
          <w:spacing w:val="-12"/>
          <w:sz w:val="24"/>
          <w:szCs w:val="24"/>
        </w:rPr>
        <w:t xml:space="preserve">фестиваль  детских  экологических  театров «Земля. Природа. Человек»,  </w:t>
      </w:r>
      <w:r>
        <w:rPr>
          <w:rFonts w:cs="Times New Roman" w:ascii="Times New Roman" w:hAnsi="Times New Roman"/>
          <w:sz w:val="24"/>
          <w:szCs w:val="24"/>
        </w:rPr>
        <w:t xml:space="preserve"> районные  конкурсы   листовок и  видеороликов;  фотоконкурс « Мир прекрасного», конкурс  методических разработок, фотоконкурс « Мир прекрасного». В конкурсах  экологической направленности  приняли участие 232  обучающихся  и  8 педагогов  из  16 образовательных учреждения        </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важительного  отношения  к   Конституции, как основному  закону Российской  Федерации,  в честь  20- летия Конституции Российской Федерации,  проводились  различные  конкурсы: в целях   выявления и поощрения талантливых детей и подростков; в целях обучения выразительному чтению, актёрскому мастерству  17  октября  2013  года  проводился  районный   конкурс  чтецов « Пою мое  Отечество»,  конкурс      « Права   человека  глазами  ребенка»,  районное   мероприятие  « Мы- граждане России» , торжественное  вручение  паспортов   юным  гражданам России. Проводились  и другие  мероприятия, посвященные  этой дате. Всего  159 обучающихся  приняло  участие в районных мероприятиях,  посвященных 20- летию  Конститу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сть  Дня Героя  проводился  районный  конкурс « Живет  среди  нас  Герой», в котором  приняли  участие  18 обучающихся  из  13 образовательных учреждени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патриотического  воспитания,  формирования   активной  гражданской  позиции  в ноябре- декабре   проводились  слеты:   первый  слет  юных  друзей  полиции, в котором  приняли  участие  69  обучающихся  из  6   образовательных учреждений ( кружки «ЮПП»);  третий  слет уполномоченных  по  защите  прав  участников  образовательного  процесса, На  слет  прибыл  71  участник   из  16  школ (школьники и  педаго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2013 года  завершилась  областная акция  «Губернаторский дневник», в которой  приняли  участие  более  80  обучающихся  из  15  образовательных учреждений.  По  итогам  завершившейся  акции    в               г. Саратов  были приглашены  Жакбалиева  Сауле (обучающаяся  5 класса  МКОУ « СОШ№2 р.п.Дергачи»);  Алимова  Лилия (  обучающаяся  11  класса  МКОУ « СОШ с.Верхазовка»). </w:t>
      </w:r>
    </w:p>
    <w:p>
      <w:pPr>
        <w:pStyle w:val="Normal"/>
        <w:tabs>
          <w:tab w:val="clear" w:pos="708"/>
          <w:tab w:val="left" w:pos="0" w:leader="none"/>
          <w:tab w:val="left" w:pos="993" w:leader="none"/>
        </w:tabs>
        <w:suppressAutoHyphens w:val="true"/>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Подрастающее  поколение все  активнее включается в  социально- значимые  проекты, в  волонтерское  движение  района, приобретает статус   умелого правителя, конкурентноспособного  гражданина, уверенного  в   будущем  страны.  А  уверенность  эту  вселяют в  своих  учеников  педагогические  коллективы,  которые   ведут воспитательную  работу  в   образовательных  учреждениях. Школьное  воспитание  осуществляется всем   педагогическим  коллективом во  всех  сферах  школьной  жизнедеятельности.  Особая  роль в нем принадлежит  заместителям  директоров   по  воспитательной  работе  и классным  руководителям.  В 2013  году в  образовательных  учреждениях  Дергачевского  района  работало 17 заместителей  директоров  по  воспитательной  работе.</w:t>
      </w:r>
    </w:p>
    <w:p>
      <w:pPr>
        <w:pStyle w:val="Style18"/>
        <w:ind w:left="-567" w:hanging="357"/>
        <w:rPr/>
      </w:pPr>
      <w:r>
        <w:rPr>
          <w:rFonts w:eastAsia="Times New Roman"/>
          <w:sz w:val="24"/>
          <w:szCs w:val="24"/>
        </w:rPr>
        <w:t xml:space="preserve">                  </w:t>
      </w:r>
      <w:r>
        <w:rPr>
          <w:sz w:val="24"/>
          <w:szCs w:val="24"/>
        </w:rPr>
        <w:t>Для   заместителей   директоров   по  воспитательной  работе   были  проведены  тематические семинары;</w:t>
      </w:r>
      <w:r>
        <w:rPr>
          <w:rStyle w:val="Desc1"/>
          <w:color w:val="000000"/>
          <w:sz w:val="24"/>
          <w:szCs w:val="24"/>
        </w:rPr>
        <w:t xml:space="preserve"> «</w:t>
      </w:r>
      <w:r>
        <w:rPr>
          <w:sz w:val="24"/>
          <w:szCs w:val="24"/>
        </w:rPr>
        <w:t>Школьное  самоуправление   и социальное  взросление  подростков</w:t>
      </w:r>
      <w:r>
        <w:rPr>
          <w:rStyle w:val="Desc1"/>
          <w:color w:val="000000"/>
          <w:sz w:val="24"/>
          <w:szCs w:val="24"/>
        </w:rPr>
        <w:t xml:space="preserve">», </w:t>
      </w:r>
      <w:r>
        <w:rPr>
          <w:sz w:val="24"/>
          <w:szCs w:val="24"/>
        </w:rPr>
        <w:t xml:space="preserve"> «Дорогой  здоровья  в  третье  тысячелетие».  Организация  работы  школы  в Год охраны  окружающей среды «Современные технологии обучения  в условиях перехода на ФГОС, как средство повышения качества образования»;   «О подготовке  к летней оздоровительной работе»; « Работа школ по профилактике правонарушений. Деятельность образовательного  учреждения  по  выполнению ФЗ № 120 «Об  основах   системы  профилактики   безнадзорности и  правонарушений  несовершеннолетних»; «Гражданско-патриотическое и духовно – нравственное воспитание – основа для формирования достойной личности»;  круглый стол «Формирование среды для проявления и развития детской одаренности».  Очень  хорошо  были подготовлены семинары   на базе  МКОУ «СОШ№1 р.п.Дергачи»;  МКОУ «СОШ№2 р.п.Дергачи».  </w:t>
      </w:r>
    </w:p>
    <w:p>
      <w:pPr>
        <w:pStyle w:val="Normal"/>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елика  роль  в  воспитательном  процессе классного  руководителя,  который   своим  умом,  доброжелательностью  и  открытостью,   тактичностью  в   общении   с  учащимися    и  их  родителями  выполняет  свою  нелегкую  работу.   В  образовательных  учреждениях  района  работу  с  классными   коллективами осуществляли 155 классных  руководителей (48 классных  руководителей  в начальных  классах  и  107 в  среднем  и старшем  звене). Большинство  классных  руководителей   являются  опытными  педагогами, имеющими    педагогический  стаж более 20  лет. Так, высшую категорию  имеют  27  классных  руководителей ( 17, 4%); первую -  75 ( 46, 3 %); вторую -28 (18 %);  б/к – 25 (16%)</w:t>
      </w:r>
      <w:r>
        <w:rPr>
          <w:rFonts w:cs="Times New Roman" w:ascii="Times New Roman" w:hAnsi="Times New Roman"/>
          <w:bCs/>
          <w:sz w:val="24"/>
          <w:szCs w:val="24"/>
        </w:rPr>
        <w:t>.</w:t>
      </w:r>
      <w:r>
        <w:rPr>
          <w:sz w:val="24"/>
          <w:szCs w:val="24"/>
        </w:rPr>
        <w:t xml:space="preserve"> </w:t>
      </w:r>
      <w:r>
        <w:rPr>
          <w:rFonts w:cs="Times New Roman" w:ascii="Times New Roman" w:hAnsi="Times New Roman"/>
          <w:sz w:val="24"/>
          <w:szCs w:val="24"/>
        </w:rPr>
        <w:t>Не имеют квалификационной категории достаточно  большое число педагогов (25 классных  руководителей). Не может в современной школе работать педагог, не задумывающийся над своим самообразованием  и  не повышающий свой профессиональный уровень.</w:t>
      </w:r>
    </w:p>
    <w:p>
      <w:pPr>
        <w:pStyle w:val="Normal"/>
        <w:tabs>
          <w:tab w:val="clear" w:pos="708"/>
          <w:tab w:val="left" w:pos="0" w:leader="none"/>
          <w:tab w:val="left" w:pos="993" w:leader="none"/>
        </w:tabs>
        <w:suppressAutoHyphens w:val="tru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157595" cy="1958975"/>
            <wp:effectExtent l="0" t="0" r="0" b="0"/>
            <wp:docPr id="1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0" descr=""/>
                    <pic:cNvPicPr>
                      <a:picLocks noChangeAspect="1" noChangeArrowheads="1"/>
                    </pic:cNvPicPr>
                  </pic:nvPicPr>
                  <pic:blipFill>
                    <a:blip r:embed="rId29"/>
                    <a:srcRect l="-6" t="-18" r="-29" b="-147"/>
                    <a:stretch>
                      <a:fillRect/>
                    </a:stretch>
                  </pic:blipFill>
                  <pic:spPr bwMode="auto">
                    <a:xfrm>
                      <a:off x="0" y="0"/>
                      <a:ext cx="6157595" cy="1958975"/>
                    </a:xfrm>
                    <a:prstGeom prst="rect">
                      <a:avLst/>
                    </a:prstGeom>
                  </pic:spPr>
                </pic:pic>
              </a:graphicData>
            </a:graphic>
          </wp:inline>
        </w:drawing>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оспитательная  работа  была  направлена на  реализацию   задач, определенных  планом  работы.  </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  воспитательной   работе являлись: воспитание  патриотизма  и  гражданственности;   правовое воспитание; воспитание здорового  образа  жизни;  работа  с  одаренными   детьми;   работа  с  родителями обучающихся;   методическая  поддержка  заместителей  директоров по  воспитательной  работе;   повышение  педагогического  мастерства классных  руковод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ыли  проведены 2 Муниципальных  конкурса  методических  разработок, в  которых   приняли  участие 15  педагогов.  Победителями     стали  Клушева С.Н., учитель  МКОУ « СОШ п.Первомайский»; Нигмятуллина Т.Н. , учитель   МКОУ « СОШ п. Октябрьск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риняли  участие  в  профессиональном  муниципальном  конкурсе  педагогического  мастерства «Самый  классный  классный». В конкурсе приняли участие  18 классных руководителей. Победителем  стала  Мамедова Татьяна Викторовна  (МКОУ « СОШ №1 р.п.Дерг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едагогического  мастерства  классных  руководителей, в  рамках  реализации    национального  проекта «Образование»  в 2013  году  продолжило свою  работу районное  Методическое  Объединение  классных  руководителей, руководителем  которого является  классный  руководитель  МКОУ « СОШ №1 р.п.Дергачи» Соколова Н.И. Теоретические   занятия РМО  были  направлены на взаимодействие  семьи  и  школы, обобщение  передового  опыта  педагогов, работе  с  классным  коллективом.  Был  обобщен  опыт  педагогов  МКОУ « СОШ с.Новоросляевка» Бригадиренко Л.А.Суворова  Т.Н., Жарлагаповой Ж.Т., Масюк  Г.Т. Материалы  заседаний  обобщаются  и помещаются в медиатеку ИМ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в воспитательной  системе района и  образовательных  учреждений занимает  профилактическая  работа с  учащимися. Педагоги строят  работу  с  подростками  не  только  повышая  их  образовательный  уровень,  прививая  любовь  к  труду,  но и   формируя  у  них  стойкую   антиалкогольную  и  антинаркотическую  позицию,  способность  в  любой среде  принять  сознательное  решение  и  отдать  предпочтение  здоровому  образу  жизни.  Проводился  месячник  по  пропаганде  здорового  образа  жизни « Я  выбираю  здоровый  образ  жизни»,  включавший   конкурсы  рисунков, буклетов, плакатов, анкетирование,  беседы  и  т. п.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ОУ действуют  детские  объединения. Всего  20 объединений, работающих по направлениям: физкультурно- оздоровительное; гражданско- патриотическое;  экологическое;  художественно- эстетическое;  культурологическое;  природа  и  человек;  культура  поведения;  традиции и др.</w:t>
      </w:r>
    </w:p>
    <w:p>
      <w:pPr>
        <w:pStyle w:val="Normal"/>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тивных  мероприятиях  приняли  участие 20 школ.   Всего было  задействовано  1044  детей.</w:t>
      </w:r>
    </w:p>
    <w:p>
      <w:pPr>
        <w:pStyle w:val="Normal"/>
        <w:tabs>
          <w:tab w:val="clear" w:pos="708"/>
          <w:tab w:val="left" w:pos="0" w:leader="none"/>
          <w:tab w:val="left" w:pos="993" w:leader="none"/>
        </w:tabs>
        <w:suppressAutoHyphens w:val="true"/>
        <w:spacing w:lineRule="auto" w:line="240" w:before="0" w:after="0"/>
        <w:ind w:left="-567" w:hanging="0"/>
        <w:jc w:val="both"/>
        <w:rPr/>
      </w:pPr>
      <w:r>
        <w:rPr/>
        <w:t xml:space="preserve">     </w:t>
      </w:r>
      <w:r>
        <w:rPr/>
        <w:t>На  сегодняшний  день очень  остро  стоит  проблема  сохранения  здоровья  детей. Президентская   инициатива  «Наша  новая  школа»  одним  из  приоритетных  направлений  определяет «Здоровье  школьников».  В  рамках  реализации  данного  направления  во всех ОУ  ежегодно  проводились  медицинские  осмотры учащихся, мониторинги  физического  здоровья  учащихся. Стали  традиционными  Дни  здоровья,  регулярные  занятия  по  курсу ОЗОЖ.  Перед  началом  занятий  проводятся   утренние  зарядки,  а  в  планы  уроков  включались   физминутки,  проводилась витаминизация.  Учителя  физической  культуры  ведут  карточки учета  состояния физического  здоровья  учащихся. В  течение  года в  районе    проводились  различные  спортивно – массовые  мероприятия,  которые  также  были  направлены  на  оздоровление  учащихся  и  пропаганду  здорового  образа  жизни. С каждым  годом   в  данных  мероприятиях  принимает  участие  все  большее  количество  школьников:</w:t>
      </w:r>
    </w:p>
    <w:tbl>
      <w:tblPr>
        <w:tblW w:w="10030" w:type="dxa"/>
        <w:jc w:val="left"/>
        <w:tblInd w:w="-572" w:type="dxa"/>
        <w:tblLayout w:type="fixed"/>
        <w:tblCellMar>
          <w:top w:w="0" w:type="dxa"/>
          <w:left w:w="108" w:type="dxa"/>
          <w:bottom w:w="0" w:type="dxa"/>
          <w:right w:w="108" w:type="dxa"/>
        </w:tblCellMar>
      </w:tblPr>
      <w:tblGrid>
        <w:gridCol w:w="2410"/>
        <w:gridCol w:w="1308"/>
        <w:gridCol w:w="1380"/>
        <w:gridCol w:w="1086"/>
        <w:gridCol w:w="1380"/>
        <w:gridCol w:w="1086"/>
        <w:gridCol w:w="13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й</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личество команд, принимавших участие в  районных  соревнован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оман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Олимпийский День  бег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ind w:left="-108" w:firstLine="600"/>
              <w:jc w:val="center"/>
              <w:rPr>
                <w:rFonts w:ascii="Times New Roman" w:hAnsi="Times New Roman" w:cs="Times New Roman"/>
                <w:sz w:val="24"/>
                <w:szCs w:val="24"/>
              </w:rPr>
            </w:pPr>
            <w:r>
              <w:rPr>
                <w:rFonts w:cs="Times New Roman" w:ascii="Times New Roman" w:hAnsi="Times New Roman"/>
                <w:sz w:val="24"/>
                <w:szCs w:val="24"/>
              </w:rPr>
              <w:t>по легкой атлетик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Тенни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Президентские соревн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0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активными  участниками   спортивных  мероприятий   были   учащиеся  МКОУ « СОШ п. Октябрьский»;  МКОУ « СОШ № 2 р.п.Дергачи»; МКОУ « СОШ п.Орошаемый»; МКОУ « СОШ п.Восточный»; МКОУ « СОШ с. Петропавловка»;  МКОУ « СОШ №1 р.п.Дергачи».</w:t>
      </w:r>
    </w:p>
    <w:p>
      <w:pPr>
        <w:pStyle w:val="Normal"/>
        <w:spacing w:lineRule="auto" w:line="240" w:before="0" w:after="0"/>
        <w:ind w:left="-567" w:hanging="0"/>
        <w:jc w:val="both"/>
        <w:rPr/>
      </w:pPr>
      <w:r>
        <w:rPr/>
        <w:t xml:space="preserve">     </w:t>
      </w:r>
      <w:r>
        <w:rPr/>
        <w:t>Рейтинг  участия  школьников  Дергачевского  района в  спортивных  мероприятиях в 2012, 2013    учебных  годах:</w:t>
      </w:r>
    </w:p>
    <w:tbl>
      <w:tblPr>
        <w:tblW w:w="9923" w:type="dxa"/>
        <w:jc w:val="left"/>
        <w:tblInd w:w="-572" w:type="dxa"/>
        <w:tblLayout w:type="fixed"/>
        <w:tblCellMar>
          <w:top w:w="0" w:type="dxa"/>
          <w:left w:w="108" w:type="dxa"/>
          <w:bottom w:w="0" w:type="dxa"/>
          <w:right w:w="108" w:type="dxa"/>
        </w:tblCellMar>
      </w:tblPr>
      <w:tblGrid>
        <w:gridCol w:w="567"/>
        <w:gridCol w:w="3686"/>
        <w:gridCol w:w="283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зовых  мест в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изовых  мест в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СОШ с. Анто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СОШ с.Ал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Верхаз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Вос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Демья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 №1 р.п. Дерг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2 р.п.Дерг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ОУ « СОШ с. Жад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Зерн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ООШ с.Камыш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Красн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Ми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Новоросля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 Ороша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с.Петропав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sz w:val="20"/>
                <w:szCs w:val="20"/>
              </w:rPr>
              <w:t>МКОУ « СОШ с.</w:t>
            </w:r>
            <w:r>
              <w:rPr>
                <w:rFonts w:cs="Times New Roman" w:ascii="Times New Roman" w:hAnsi="Times New Roman"/>
                <w:sz w:val="20"/>
                <w:szCs w:val="20"/>
                <w:lang w:val="en-US"/>
              </w:rPr>
              <w:t>Cафаровка</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КОУ « СОШ п.Совет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МОУ « ООШ п. Тимон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работы были выявлены моменты, на которые необходимо обратить внимание в дальнейшей работе. В связи с этим на 2014 год определяются следующие задачи:</w:t>
      </w:r>
    </w:p>
    <w:p>
      <w:pPr>
        <w:pStyle w:val="Style18"/>
        <w:ind w:left="-284" w:hanging="357"/>
        <w:rPr>
          <w:sz w:val="24"/>
          <w:szCs w:val="24"/>
        </w:rPr>
      </w:pPr>
      <w:r>
        <w:rPr>
          <w:sz w:val="24"/>
          <w:szCs w:val="24"/>
        </w:rPr>
        <w:t>1. Организовывать  воспитательную  среду, где деятельность по  удовлетворению потребностей, является  системообразующей по  следующим  направлениям:</w:t>
      </w:r>
    </w:p>
    <w:p>
      <w:pPr>
        <w:pStyle w:val="Style18"/>
        <w:ind w:left="-284" w:hanging="357"/>
        <w:rPr>
          <w:sz w:val="24"/>
          <w:szCs w:val="24"/>
        </w:rPr>
      </w:pPr>
      <w:r>
        <w:rPr>
          <w:sz w:val="24"/>
          <w:szCs w:val="24"/>
        </w:rPr>
        <w:t>- формирование  навыков  здорового  образа  жизни,</w:t>
      </w:r>
    </w:p>
    <w:p>
      <w:pPr>
        <w:pStyle w:val="Style18"/>
        <w:ind w:left="-284" w:hanging="357"/>
        <w:rPr>
          <w:sz w:val="24"/>
          <w:szCs w:val="24"/>
        </w:rPr>
      </w:pPr>
      <w:r>
        <w:rPr>
          <w:sz w:val="24"/>
          <w:szCs w:val="24"/>
        </w:rPr>
        <w:t>- воспитание  патриотизма  и  гражданственности,</w:t>
      </w:r>
    </w:p>
    <w:p>
      <w:pPr>
        <w:pStyle w:val="Style18"/>
        <w:ind w:left="-284" w:hanging="357"/>
        <w:rPr>
          <w:sz w:val="24"/>
          <w:szCs w:val="24"/>
        </w:rPr>
      </w:pPr>
      <w:r>
        <w:rPr>
          <w:sz w:val="24"/>
          <w:szCs w:val="24"/>
        </w:rPr>
        <w:t xml:space="preserve">- правовое  воспитание, </w:t>
      </w:r>
    </w:p>
    <w:p>
      <w:pPr>
        <w:pStyle w:val="Style18"/>
        <w:ind w:left="-284" w:hanging="357"/>
        <w:rPr>
          <w:sz w:val="24"/>
          <w:szCs w:val="24"/>
        </w:rPr>
      </w:pPr>
      <w:r>
        <w:rPr>
          <w:sz w:val="24"/>
          <w:szCs w:val="24"/>
        </w:rPr>
        <w:t>- развитие  творческих  способностей  учащихся,</w:t>
      </w:r>
    </w:p>
    <w:p>
      <w:pPr>
        <w:pStyle w:val="Style18"/>
        <w:ind w:left="-284" w:hanging="357"/>
        <w:rPr>
          <w:sz w:val="24"/>
          <w:szCs w:val="24"/>
        </w:rPr>
      </w:pPr>
      <w:r>
        <w:rPr>
          <w:sz w:val="24"/>
          <w:szCs w:val="24"/>
        </w:rPr>
        <w:t>- профилактика   безнадзорности  и правонарушений.</w:t>
      </w:r>
    </w:p>
    <w:p>
      <w:pPr>
        <w:pStyle w:val="Style18"/>
        <w:ind w:left="-284" w:hanging="357"/>
        <w:rPr>
          <w:sz w:val="24"/>
          <w:szCs w:val="24"/>
        </w:rPr>
      </w:pPr>
      <w:r>
        <w:rPr>
          <w:sz w:val="24"/>
          <w:szCs w:val="24"/>
        </w:rPr>
        <w:t>2. Совершенствовать  воспитательную  работу,  путем  применения  современных  воспитательных  технологий.</w:t>
      </w:r>
    </w:p>
    <w:p>
      <w:pPr>
        <w:pStyle w:val="Style18"/>
        <w:ind w:left="-284" w:hanging="357"/>
        <w:rPr>
          <w:sz w:val="24"/>
          <w:szCs w:val="24"/>
        </w:rPr>
      </w:pPr>
      <w:r>
        <w:rPr>
          <w:sz w:val="24"/>
          <w:szCs w:val="24"/>
        </w:rPr>
        <w:t>3. Способствовать  повышению  уровня  педагогического  мастерства  классных  руководителей  и  заместителей  директоров  по  воспитательной  работе.</w:t>
      </w:r>
    </w:p>
    <w:p>
      <w:pPr>
        <w:pStyle w:val="Normal"/>
        <w:tabs>
          <w:tab w:val="clear" w:pos="708"/>
          <w:tab w:val="left" w:pos="720" w:leader="none"/>
        </w:tabs>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720" w:leader="none"/>
        </w:tabs>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720" w:leader="none"/>
        </w:tabs>
        <w:spacing w:lineRule="auto" w:line="240" w:before="0" w:after="0"/>
        <w:ind w:left="-567"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абота с одаренными детьми</w:t>
      </w:r>
    </w:p>
    <w:p>
      <w:pPr>
        <w:pStyle w:val="Default"/>
        <w:ind w:left="-567" w:hanging="0"/>
        <w:jc w:val="both"/>
        <w:rPr>
          <w:color w:val="000000"/>
        </w:rPr>
      </w:pPr>
      <w:r>
        <w:rPr>
          <w:rFonts w:eastAsia="Times New Roman"/>
          <w:color w:val="000000"/>
        </w:rPr>
        <w:t xml:space="preserve">         </w:t>
      </w:r>
      <w:r>
        <w:rPr>
          <w:color w:val="000000"/>
        </w:rPr>
        <w:t xml:space="preserve">В соответствии с современными концепциями развития образования, которые предусматривают возможности углубления знаний учащихся в различных образовательных областях, муниципальные общеобразовательные учреждения Дергачевского района ставят перед собой цель: реализации системы планомерных и целенаправленных действий, обеспечивающих оптимальное развитие одаренных детей. </w:t>
      </w:r>
    </w:p>
    <w:p>
      <w:pPr>
        <w:pStyle w:val="Default"/>
        <w:ind w:left="-567" w:hanging="0"/>
        <w:jc w:val="both"/>
        <w:rPr>
          <w:color w:val="000000"/>
        </w:rPr>
      </w:pPr>
      <w:r>
        <w:rPr>
          <w:rFonts w:eastAsia="Times New Roman"/>
          <w:color w:val="000000"/>
        </w:rPr>
        <w:t xml:space="preserve">     </w:t>
      </w:r>
      <w:r>
        <w:rPr>
          <w:color w:val="000000"/>
        </w:rPr>
        <w:t>Для этого в муниципальных общеобразовательных учреждениях работают разнообразные кружки, клубы, секции по разным направлениям. Участие детей в различных конкурсах, олимпиадах, конференциях за пределами школы также стимулируют развитие одарённых детей.</w:t>
      </w:r>
    </w:p>
    <w:p>
      <w:pPr>
        <w:pStyle w:val="Default"/>
        <w:ind w:left="-567" w:hanging="0"/>
        <w:jc w:val="both"/>
        <w:rPr>
          <w:color w:val="000000"/>
        </w:rPr>
      </w:pPr>
      <w:r>
        <w:rPr>
          <w:rFonts w:eastAsia="Times New Roman"/>
          <w:color w:val="000000"/>
        </w:rPr>
        <w:t xml:space="preserve">    </w:t>
      </w:r>
      <w:r>
        <w:rPr>
          <w:color w:val="000000"/>
        </w:rPr>
        <w:t xml:space="preserve">Управлением образования совместно с общеобразовательными учреждениями в 2013 году проведена определенная работа по развитию и поддержке одаренных детей. За последние годы определились традиционные формы работы: олимпиады, конкурсы,  научные общества учащихся, конферен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ыла продолжена  реализация программы «Одарённые дети», цель которой - выявление одарённых детей, создание благоприятных условий для развития интеллектуальной, эмоциональной сферы и сохранения здоровья детей. В течение  2013 года работа с одаренными детьми велась в системе. </w:t>
      </w:r>
    </w:p>
    <w:p>
      <w:pPr>
        <w:pStyle w:val="Normal"/>
        <w:spacing w:lineRule="auto" w:line="240" w:before="0" w:after="0"/>
        <w:ind w:left="-567"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крепляются связи между работой на уроке и внешкольными занятиями. Педагоги привлекают учащихся к исследовательской деятельности. Они готовят доклады к научно-практическим конференциям различного уровня. </w:t>
      </w:r>
      <w:r>
        <w:rPr>
          <w:rFonts w:cs="Times New Roman" w:ascii="Times New Roman" w:hAnsi="Times New Roman"/>
          <w:sz w:val="24"/>
          <w:szCs w:val="24"/>
        </w:rPr>
        <w:t xml:space="preserve">Каждый талантливый ребенок  не остается без внимания. Все обучающиеся, желающее попробовать свои силы в научной работе, углубить знания по определенному предмету, вступают в НОУ и становятся его членами. </w:t>
      </w:r>
      <w:r>
        <w:rPr>
          <w:rFonts w:cs="Times New Roman" w:ascii="Times New Roman" w:hAnsi="Times New Roman"/>
          <w:bCs/>
          <w:iCs/>
          <w:sz w:val="24"/>
          <w:szCs w:val="24"/>
        </w:rPr>
        <w:t xml:space="preserve">Для поддержания творческой среды в данном направлении созданы научные общества учащихся в 16 общеобразовательных учреждениях, в них занимаются 157 учащийся.  Ежегодно проводится  муниципальный этап  научно-практической  конференции «Инициатива молодых»,  в 2011-2012 уч.г. было представлено 63 доклада, присуждено 44 призовых мест, в 2012 уч.г. 110 докладчиков, присуждено 75 призовых мест; в 2013 году было  представлено  86 работ, присуждено   51  призовое  место. Муниципальный этап интеллект-фестиваля «Политика вокруг нас», представлено 18 докладов,     присуждено 16 призовых мест. Исследовательские работы обучающие были направлены в г.Саратов. В этом году было направлено на интеллект –фестиваль «Политика вокруг нас» 8 работ и только одна работа Мурзаковой Дарьи учащейся МКОУ СОШ №1 р.п.Дергачи (руководитель Крюкова В.В.) прошла во второй тур. Мурзакова Д. приняла участие в региональном этапе и была награждена грамотой за участие. </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спитанницы МОУ ДОД « ДДТ»,  обучающиеся  МКОУ « СОШ №1р.п.Дергачи»,   приняли  участие  в </w:t>
      </w:r>
      <w:r>
        <w:rPr>
          <w:rFonts w:cs="Times New Roman" w:ascii="Times New Roman" w:hAnsi="Times New Roman"/>
          <w:sz w:val="24"/>
          <w:szCs w:val="24"/>
        </w:rPr>
        <w:t>Областном конкурсе детского творчества «Саратовский край – люби его и воспевай». Бикмухаметова  Лилиана,  Халикова Алина награждены  дипломами  победителей  в номинациях: «Историко-культурное наследие», «Летопись славных имен и деяний». Олейникова Ульяна, Сайфетдинова  Венера  призовые  места  в Областной  выставке детского прикладного творч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МКОУ « СОШ №1 р.п.Дергачи»   активно участвуют  в областных,  Всероссийских   конкурсах, занимают  призовые  места.  Так, обучающаяся 3 «а»  класса  Кириченко Валерия  заняла  в Центре  "СНЕЙЛ" II Всероссийского  конкурса  - игры по физической культуре "Орлёнок" 1 место.  Обучающийся 1 «б» класса   Баширов Александр  занял 1 место в Международной  игре-конкурсе "Инфознайка-2013" на  региональном  уровне. Победителями   Всероссийской  дистанционной   олимпиады по русскому  языку  стали  ученица  9 «а»  класса  Левченко Анна, ученица 9 «б» класса   Финошкина Дарья, ученица  7 «б» класса   Холодова  Надежда. Победителями   Всероссийского  конкурса   по  математике «  Молодежное  движение»    стали  Арюкова   Татьяна их  10 «б» класса и  Рубей  Ольга  из 5 «  Б» класса. Победителями  Всероссийской  дистанционной   олимпиады  по  биологии  «Ифо-урок»  стали  обучающиеся  5 «а» класса Дементьева   Анастасия,  Пурахина  Анна. Призером  Всероссийского   конкурса «Летописец»  стала  ученица 9 «б» класса   Финошкина Дарь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МКОУ « СОШ №»2 р.п.Дергачи  Яким Алина (8 класс) заняла  2  место, Самойлова  Наталья (7 класс)   3 место  во Всероссийском  дистанционном  конкурсе  сочинений «Где родился, там и пригодился»;  обучающиеся 4 «а»  класса    Курбанова Катя, Ляхов Даниил,  Нуркашева  Динара награждены  Дипломами  2 степени Всероссийской  дистанционной олимпиады  по русскому языку среди 9-11 классов «Вот задачка» , обучающиеся  10 класса Бердникова Вера,  Бадаева Елена,   Арюков  Павел, Улыбина Анастасия заняли  2 место  во Всероссийской  дистанционной  олимпиады  по  русскому языку «Вот задачка»; обучающиеся  4 «а»  класса Кириченко Кирилл, Шруб Валерия   награждены   Дипломами  1 степени  Всероссийской  дистанционной  олимпиады  по литературе;  обучающаяся   1 «а»  класса Фадеева  Полина,  Кириченко  Кирилл  заняли  2 место во  Всероссийской  дистанционной  олимпиаде  по английскому языку. Обучающиеся  10  клас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ыбина Анастасия (10 класс)  заняла 2 место во Всероссийской  дистанционной  олимпиаде  по психологии и  3 место в открытом  общероссийском  интернет-конкурсе  по русскому язы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риков Андрей (10 класс)  занял 3 место в открытом  общероссийском  интернет-конкурсе  по русскому язы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аева Елена(10 класс) заняла  1 место в областном  конкурсе  рисунков «Здоровой нации – здоровые дети»  и  2 место  в  открытом  общероссийском  интернет-конкурсе  по русскому язы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чкина Екатерина (6 класс) заняла  1 место в областном  этапе   Всероссийской  дистанционной  олимпиады  по математи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ычкова  Елена  (11 класс) заняла  3  место  в  областном  конкурсе  « Истина  где-то  рядом» для  учителей  и учащихся в номинации « Гармония  физики  и  прир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МКОУ « СОШ  с.Петропавловка»  также  занимали  призовые  места  в  конкурсах  различного  уровня.  Обучающаяся  8 класса Фугарова  Виктория заняла  2 место  в  Всероссийском  математическом конкурсе  «Ребус», г. Бийск, 2 место  в  Всероссийской  дистанционной  олимпиаде  по математике проекта Инфо-ур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  9 класса  Руденко А.,  8 класса  Бычков А. ,  Трушина Е., 4 класса заняли   3  место  в  Всероссийском  математическом конкурсе  «Ребус», г. Би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учающиеся Косенко Н. ( 9 класс),  Бычков А.(8 класс),  Трушина Е. (8 класс), Полторецкая Д.(3 класс) заняли  2 место в  Всероссийской  дистанционной  олимпиаде  по математике проекта Инфо-ур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оссийской Федерации от 30 июля 2010 года №948 «О проведении всероссийских спортивных соревнований (игр) школьников» в Дергачевском районе был проведен муниципальный тур всероссийских спортивных соревнований школьников «Президентские состязания» и Всероссийские спортивные игры школьников. С января по апрель 2013 года прошел муниципальный этап Президентских состязаний, в котором приняло участие 261 обучающихся из 17 образовательных учреждений. </w:t>
      </w:r>
    </w:p>
    <w:p>
      <w:pPr>
        <w:pStyle w:val="Normal"/>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роме районных соревнований учащиеся нашего района принимают участие в областных соревнованиях и завоёвывают призовые места. Обучающиеся  МКОУ « СОШ п.Советский», призеры  областных соревнований  по  футболу   побывали в г.Анап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бсолютному числу победителей и призеров муниципального этапа по –прежнему лидируют МКОУ СОШ №1 р.п.Дергачи и МКОУ СОШ №2 р.п.Дерга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х  успехов   достигли   воспитанники  МОУ ДОД ДЮСШ. Победителями Первенства Саратовской области по кикбоксингу на призы Губернатора Саратовской области стали Востриков А, Аткалиев М., Северин Н.,  призерами стали Аккулов А., Пирушкин К., Аминов Р, Востриков А. Призерами Турнира по греко-римской борьбе  в г. Новоузенске, г. Балаково  и г. Саратове стали Никитин В, Бабусенко А.,  Никитин В., Исаев Н, Бадилов Е.  Победителями в соревнованиях на Первенство Саратовской области по пауэрлифтингу  стали Кабанов А. и Тарабрин О.</w:t>
      </w:r>
    </w:p>
    <w:p>
      <w:pPr>
        <w:pStyle w:val="Style19"/>
        <w:jc w:val="center"/>
        <w:rPr>
          <w:rFonts w:ascii="Times New Roman" w:hAnsi="Times New Roman" w:cs="Times New Roman"/>
          <w:i/>
          <w:i/>
          <w:sz w:val="24"/>
          <w:szCs w:val="24"/>
          <w:u w:val="single"/>
        </w:rPr>
      </w:pPr>
      <w:r>
        <w:rPr>
          <w:rFonts w:cs="Times New Roman" w:ascii="Times New Roman" w:hAnsi="Times New Roman"/>
          <w:i/>
          <w:sz w:val="24"/>
          <w:szCs w:val="24"/>
          <w:u w:val="single"/>
        </w:rPr>
        <w:t>Олимпиадное движение</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был проведен с 15.11.2013 г. по 10.12.2013 г.</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На муниципальном этапе олимпиады приняло участие 284 участников – победители и призеры школьного этапа олимпиады текущего года (2012 г. 265 участника; на 19 больше). Была организована проверка олимпиадных работ на муниципальном этапе с привлечением учителей-предметников 2013 г. (41 педагог), 2012 г. (40 педагогов).</w:t>
      </w:r>
    </w:p>
    <w:p>
      <w:pPr>
        <w:pStyle w:val="Style19"/>
        <w:ind w:left="-567" w:firstLine="567"/>
        <w:jc w:val="both"/>
        <w:rPr/>
      </w:pPr>
      <w:r>
        <w:rPr>
          <w:rFonts w:cs="Times New Roman" w:ascii="Times New Roman" w:hAnsi="Times New Roman"/>
          <w:sz w:val="24"/>
          <w:szCs w:val="24"/>
        </w:rPr>
        <w:t>По итогам проведения муниципального этапа олимпиады можно сделать выводы: улучшились показатели по следующим предметам – география, история,</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ая культура, право (2013 г. - 2 победителя, 2012 г. – 0), биология, технология (4 победителя и 13 призера в этом году). Ухудшились результаты по обществознанию</w:t>
      </w:r>
      <w:r>
        <w:rPr>
          <w:rFonts w:cs="Times New Roman" w:ascii="Times New Roman" w:hAnsi="Times New Roman"/>
          <w:color w:val="FF0000"/>
          <w:sz w:val="24"/>
          <w:szCs w:val="24"/>
        </w:rPr>
        <w:t xml:space="preserve"> </w:t>
      </w:r>
      <w:r>
        <w:rPr>
          <w:rFonts w:cs="Times New Roman" w:ascii="Times New Roman" w:hAnsi="Times New Roman"/>
          <w:sz w:val="24"/>
          <w:szCs w:val="24"/>
        </w:rPr>
        <w:t>(1 победитель,</w:t>
      </w:r>
      <w:r>
        <w:rPr>
          <w:rFonts w:cs="Times New Roman" w:ascii="Times New Roman" w:hAnsi="Times New Roman"/>
          <w:color w:val="FF0000"/>
          <w:sz w:val="24"/>
          <w:szCs w:val="24"/>
        </w:rPr>
        <w:t xml:space="preserve"> </w:t>
      </w:r>
      <w:r>
        <w:rPr>
          <w:rFonts w:cs="Times New Roman" w:ascii="Times New Roman" w:hAnsi="Times New Roman"/>
          <w:sz w:val="24"/>
          <w:szCs w:val="24"/>
        </w:rPr>
        <w:t>в прошлом году 3, по обществознанию нет победителей в 7,8,9 классах);</w:t>
      </w:r>
      <w:r>
        <w:rPr>
          <w:rFonts w:cs="Times New Roman" w:ascii="Times New Roman" w:hAnsi="Times New Roman"/>
          <w:color w:val="FF0000"/>
          <w:sz w:val="24"/>
          <w:szCs w:val="24"/>
        </w:rPr>
        <w:t xml:space="preserve"> </w:t>
      </w:r>
      <w:r>
        <w:rPr>
          <w:rFonts w:cs="Times New Roman" w:ascii="Times New Roman" w:hAnsi="Times New Roman"/>
          <w:sz w:val="24"/>
          <w:szCs w:val="24"/>
        </w:rPr>
        <w:t>русскому языку – 9 класс нет побед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по химии (нет победителей  за 2 года, кол-во призеров сократилось на 2), экономике (нет победителей). Очень слабые результаты по</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ке – всего 1 победитель и 1 призер из 8 класса, во всех остальных классах победители и призеры не выявлены. Уменьшилось количество победителей по ОБЖ по сравнению с прошлым годом (2012 г. – 6, 2013 г. – 4). По итогам муниципального этапа можно судить об участии в региональном этапе (2012 г. было заявлено участников по 7 предметам, в 2013 году по 7 предметам).</w:t>
      </w:r>
    </w:p>
    <w:p>
      <w:pPr>
        <w:pStyle w:val="Style19"/>
        <w:ind w:left="-567" w:firstLine="567"/>
        <w:jc w:val="both"/>
        <w:rPr/>
      </w:pPr>
      <w:r>
        <w:rPr>
          <w:rFonts w:cs="Times New Roman" w:ascii="Times New Roman" w:hAnsi="Times New Roman"/>
          <w:sz w:val="24"/>
          <w:szCs w:val="24"/>
        </w:rPr>
        <w:t>Участники муниципального этапа не во всех образовательных учреждениях стали победителями и призерами. Например, в этом году нет победителей в</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Антоновк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Алтат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Сафаровка (2012 г. – 1), МКОУ СОШ п. Мирный (2012 г. – 1), МКОУ СОШ п. Зерновой, МКОУ ООШ с. Камышово, МОУ СОШ с. Жадовка, МКОУ СОШ с. Новоросляевк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Демьяс, МКОУ СОШ п. Красноозерный (2012 г. – 1), МОУ ООШ с. Тимонин.</w:t>
      </w:r>
    </w:p>
    <w:p>
      <w:pPr>
        <w:pStyle w:val="Style19"/>
        <w:ind w:left="-567" w:firstLine="567"/>
        <w:jc w:val="both"/>
        <w:rPr/>
      </w:pPr>
      <w:r>
        <w:rPr>
          <w:rFonts w:cs="Times New Roman" w:ascii="Times New Roman" w:hAnsi="Times New Roman"/>
          <w:sz w:val="24"/>
          <w:szCs w:val="24"/>
        </w:rPr>
        <w:t>Улучшились результаты по количеству победителей в</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1 р.п. Дергачи (на 6 побед-й), МКОУ СОШ №2 р.п. Дергачи (на 6 побед-й), МКОУ СОШ с. Петропавловка (на 3 побед-я), МКОУ СОШ с. Верхазовка (1 побед-ль),</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п. Восточный (на 1 побед-я).</w:t>
      </w:r>
    </w:p>
    <w:p>
      <w:pPr>
        <w:pStyle w:val="Style19"/>
        <w:ind w:left="-567" w:firstLine="567"/>
        <w:jc w:val="both"/>
        <w:rPr/>
      </w:pPr>
      <w:r>
        <w:rPr>
          <w:rFonts w:cs="Times New Roman" w:ascii="Times New Roman" w:hAnsi="Times New Roman"/>
          <w:sz w:val="24"/>
          <w:szCs w:val="24"/>
        </w:rPr>
        <w:t>Улучшили свои показатели по количеству призеров МКОУ СОШ №1 р.п. Дергачи,</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Петропавловк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Верхазовк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Сафаровка, МКОУ СОШ п. Мирный, МКОУ СОШ п. Первомайский, МОУ СОШ с. Жадовка, МКОУ СОШ п. Восточный, МКОУ СОШ п. Красноозерный, МКОУ ООШ п. Советский.</w:t>
      </w:r>
    </w:p>
    <w:p>
      <w:pPr>
        <w:pStyle w:val="Style19"/>
        <w:ind w:left="-567" w:firstLine="567"/>
        <w:jc w:val="both"/>
        <w:rPr/>
      </w:pPr>
      <w:r>
        <w:rPr>
          <w:rFonts w:cs="Times New Roman" w:ascii="Times New Roman" w:hAnsi="Times New Roman"/>
          <w:sz w:val="24"/>
          <w:szCs w:val="24"/>
        </w:rPr>
        <w:t>Ухудшили свои результаты по количеству призеров, по сравнению с 2012 годом, такие образовательные учреждения, как МКОУ СОШ №2 р.п. Дергачи,</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Антоновка,</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п. Орошаемый,</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п. Зерновой,</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с. Новоросляевка, МОУ ООШ с. Камышево, МКОУ СОШ с. Демьяс,</w:t>
      </w:r>
      <w:r>
        <w:rPr>
          <w:rFonts w:cs="Times New Roman" w:ascii="Times New Roman" w:hAnsi="Times New Roman"/>
          <w:color w:val="FF0000"/>
          <w:sz w:val="24"/>
          <w:szCs w:val="24"/>
        </w:rPr>
        <w:t xml:space="preserve"> </w:t>
      </w:r>
      <w:r>
        <w:rPr>
          <w:rFonts w:cs="Times New Roman" w:ascii="Times New Roman" w:hAnsi="Times New Roman"/>
          <w:sz w:val="24"/>
          <w:szCs w:val="24"/>
        </w:rPr>
        <w:t>МКОУ СОШ п. Октябрьский.</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Из таблицы «Рейтинг образовательных учреждений по количеству победителей и призеров муниципального этапа в 2013 году» видно, что по-прежнему лидируют МКОУ СОШ №1 р.п. Дергачи, МКОУ СОШ №2 р.п. Дергачи, МКОУ СОШ п. Орошаемый, но хочется отметить, что в этом году повысили свои показатели МКОУ СОШ №1 р.п. Дергачи.</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А теперь о не очень приятном: следует отметить, что показатели качества в этом году снизились. На качество работ участников олимпиады прямо или косвенно оказывают влияние несколько факторов:</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 уровень и состояние школьной системы поиска, поддержки и развития интеллектуально одаренных школьников;</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 качество подготовки олимпиадных заданий, критериев и методики их оценивания на всех этапах;</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 уровень сложности олимпиадных заданий муниципального этапа;</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 квалификация, профессионализм жюри, объективность судейства.</w:t>
      </w:r>
    </w:p>
    <w:p>
      <w:pPr>
        <w:pStyle w:val="Style19"/>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нализ эффективности участия показывает, что МКОУ СОШ № 2 р.п. Дергачи, МКОУ СОШ с. Антоновка, МКОУ СОШ п. Орошаемый, МКОУ СОШ п. Зерновой, МОУ ООШ с. Камышово, МКОУ СОШ п. Демьяс, МКОУ СОШ п. Красноозерный, МКОУ СОШ п. Октябрьский снизили свои показатели. Возможно, используемый принцип комплектования команд не позволяет отобрать школьников, которые показывают самый высокий уровень достижений. Возможно, в ряде образовательных учреждений жюри недостаточно объективно оценило работы участников, и результаты школьного этапа могли быть завышены. Среди образовательных учреждений следует особо выделить МКОУ СОШ №1 р.п.Дергачи, МКОУ СОШ с.Сафаровка, МКОУ СОШ №2 р.п.Дергачи,  МКОУ СОШ п.Орошаемый, МКОУ СОШ с. Петропавловка. </w:t>
      </w:r>
    </w:p>
    <w:p>
      <w:pPr>
        <w:pStyle w:val="Normal"/>
        <w:spacing w:lineRule="auto" w:line="240" w:before="0" w:after="0"/>
        <w:ind w:left="-56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тинаркотическая  работа  в  образовательных  учрежден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ные  сегодня  в  молодежной  среде  и  оказывают  огромное  влияние на  жизнь  подростков   любой  возрастной  групп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обладают  рядом  возможностей  для  проведения профилактической работы, в  частности имеет огромное   влияние  на  формирование  и  развитие  личности  ребен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иентацией на Концепцию профилактики злоупотребления психотропными   веществами в  образовательной  среде,  в  образовательных  учреждениях  были  разработаны  антинаркотические мероприятия, направленные   на  профилактику  вредных  привычек и  пропаганду здорового   образа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роведения  этой  работы перед детьми  ставились  следующие  задачи:</w:t>
      </w:r>
    </w:p>
    <w:p>
      <w:pPr>
        <w:pStyle w:val="Style18"/>
        <w:numPr>
          <w:ilvl w:val="0"/>
          <w:numId w:val="15"/>
        </w:numPr>
        <w:ind w:left="-567" w:hanging="0"/>
        <w:rPr>
          <w:sz w:val="24"/>
          <w:szCs w:val="24"/>
        </w:rPr>
      </w:pPr>
      <w:r>
        <w:rPr>
          <w:sz w:val="24"/>
          <w:szCs w:val="24"/>
        </w:rPr>
        <w:t>Научиться  содержательному  проведению  досуга.</w:t>
      </w:r>
    </w:p>
    <w:p>
      <w:pPr>
        <w:pStyle w:val="Style18"/>
        <w:numPr>
          <w:ilvl w:val="0"/>
          <w:numId w:val="15"/>
        </w:numPr>
        <w:ind w:left="-567" w:hanging="0"/>
        <w:rPr>
          <w:sz w:val="24"/>
          <w:szCs w:val="24"/>
        </w:rPr>
      </w:pPr>
      <w:r>
        <w:rPr>
          <w:sz w:val="24"/>
          <w:szCs w:val="24"/>
        </w:rPr>
        <w:t>Уметь  строить   реальные  жизненные  планы и  искать  пути  их  реализации.</w:t>
      </w:r>
    </w:p>
    <w:p>
      <w:pPr>
        <w:pStyle w:val="Style18"/>
        <w:numPr>
          <w:ilvl w:val="0"/>
          <w:numId w:val="15"/>
        </w:numPr>
        <w:ind w:left="-567" w:hanging="0"/>
        <w:rPr>
          <w:sz w:val="24"/>
          <w:szCs w:val="24"/>
        </w:rPr>
      </w:pPr>
      <w:r>
        <w:rPr>
          <w:sz w:val="24"/>
          <w:szCs w:val="24"/>
        </w:rPr>
        <w:t>Осознать  негативные  последствия приема  наркотиков,  уметь  применять  способы  отказа   от  наркотико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эффективности работы по  профилактике наркомании, токсикомании и алкоголизма, а также пропаганды здорового образа жизни   в образовательных  учреждениях  организуются   и  проводятся  </w:t>
      </w:r>
      <w:r>
        <w:rPr>
          <w:rFonts w:cs="Times New Roman" w:ascii="Times New Roman" w:hAnsi="Times New Roman"/>
          <w:b/>
          <w:sz w:val="24"/>
          <w:szCs w:val="24"/>
        </w:rPr>
        <w:t>в  начальных  классах</w:t>
      </w:r>
      <w:r>
        <w:rPr>
          <w:rFonts w:cs="Times New Roman" w:ascii="Times New Roman" w:hAnsi="Times New Roman"/>
          <w:sz w:val="24"/>
          <w:szCs w:val="24"/>
        </w:rPr>
        <w:t xml:space="preserve">   профилактические  мероприятия  с  элементами   игры   «Что такое опасность?»,   «Опасности, которые нас окружают»,  « Табак – здоровью враг», «Здоровье – это бесценный дар»; </w:t>
      </w:r>
    </w:p>
    <w:p>
      <w:pPr>
        <w:pStyle w:val="Normal"/>
        <w:spacing w:lineRule="auto" w:line="240" w:before="0" w:after="0"/>
        <w:ind w:left="-567" w:hanging="0"/>
        <w:jc w:val="both"/>
        <w:rPr/>
      </w:pPr>
      <w:r>
        <w:rPr>
          <w:rFonts w:cs="Times New Roman" w:ascii="Times New Roman" w:hAnsi="Times New Roman"/>
          <w:b/>
          <w:sz w:val="24"/>
          <w:szCs w:val="24"/>
        </w:rPr>
        <w:t>в средних и старших  классах</w:t>
      </w:r>
      <w:r>
        <w:rPr>
          <w:rFonts w:cs="Times New Roman" w:ascii="Times New Roman" w:hAnsi="Times New Roman"/>
          <w:sz w:val="24"/>
          <w:szCs w:val="24"/>
        </w:rPr>
        <w:t xml:space="preserve">  классные часы, круглые столы, ток-шо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лектории,  диспуты,  встречи, праздничные  мероприятия с  приглашением   специалистов   субъектов  профилак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ются   выставки  книжной, электронной продукции для   учащихся  и  родителей  по  информированию  навыков  здорового  образа  жизн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организуются родительские  собрания,  беседы,  лектории, консультации  для  родителей с  приглашением  специалистов  учреждений  здравоохранения, общественных деятелей.</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психологи, социальные  педагоги в целях формирования  у  учащихся  и  родителей  мотивации на  ведение здорового  образа  жизни  в  образовательных  учреждениях  регулярно  проводят  тренинги,  мастер- классы консультаций  с  родителями  и обучающимися. Проводятся   спортивные   соревнования,  конкурсы,  викторины,  спортивные   мероприятия   с участием  педагогов   и  родителей  (по  отдельным  план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пуляризации здорового  образа  жизни во всех  образовательных  учреждениях   проведены   мероприятия  в  рамках  Всероссийского  дня  борьбы   со  СПИД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каждый  месяц  проводятся  районные  соревнования  по  различным  видам  спор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воспитательную  работу на 2013 год  по  данному  направлению были   включен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Анализ состояния работы по профилактике правонарушений, преступлений, безнадзорности и наркомании среди учащихся (каждый  кварт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Работа  антинаркотических волонтерских  движений   7 групп  : «Дорога  жизни»  в МКОУ «СОШ№1 р.п.Дергачи» (Руководитель  Хазова  Т.Н. );  «Мы – будущее!» в МКОУ «СОШ с. Демьяс» (руководитель   Холодцова   Г.В.);  «Импульс» в МКОУ «СОШ  с.Сафаровка» (Руководитель   Сунчаляева  А. А.);  «Доброта»  в МКОУ « СОШ с Петропавловка» (Руководитель  Руденко Л.В.);  «Равные  равным» и  «Крылья  надежды»  в МКОУ « СОШ №2 р.п.Дергачи» (Руководители  Кириченко  В.В.;   Лепехина  Е.Б.),  «ТЭМП» в МКОУ «СОШ п.Октябрьский» (Руководитель  Утиулиев  А.  Т.)  ( в течение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 марте  проводился Межрайонный  конкурс  видеороликов, методических  разработок   «Воспитаем  здоровое  поколение!»(г.Ершов).       1 место среди  лучших  разработок  заняла учитель  начальных  классов  Белянкина  А.В.    (МКОУ « СОШ№1 р.п.Дергачи»); 1 место  среди  презентаций заняли  обучающиеся  9 «а» класса  МКОУ « СОШ № 1 р.п.Дергачи»(Классный  руководитель  Соколова Н.И.); победителями  в  номинации «Выступление  агитбригад»  стали  обучающиеся  5 класса МКОУ «СОШ п. Мирный» ( Классный  руководитель  Жумашева  А.А.) </w:t>
      </w:r>
    </w:p>
    <w:p>
      <w:pPr>
        <w:pStyle w:val="Normal"/>
        <w:spacing w:lineRule="auto" w:line="240" w:before="0" w:after="0"/>
        <w:ind w:left="-567"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Мероприятия с учащимися образовательных  учреждений по профилактике асоциального поведения: в  апреле  проводился  районный месячник по профилактике безнадзорности несовершеннолетних «Безнадзорник», в рамках которого  проводились  беседы,  круглые  столы,  встречи  с  участковыми и  медицинскими  работниками,  проводились  анкетирования  и  тестирования  обучающихся.</w:t>
      </w:r>
    </w:p>
    <w:p>
      <w:pPr>
        <w:pStyle w:val="Normal"/>
        <w:spacing w:lineRule="auto" w:line="240" w:before="0" w:after="0"/>
        <w:ind w:left="-567" w:firstLine="3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567" w:first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Работа по профилактике правонарушений и преступлений среди несовершеннолетних.</w:t>
      </w:r>
    </w:p>
    <w:p>
      <w:pPr>
        <w:pStyle w:val="Normal"/>
        <w:spacing w:lineRule="auto" w:line="240" w:before="0" w:after="0"/>
        <w:ind w:left="-567"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ергачевского района работает 17 социальных педагогов, из н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1,0 ставки - 4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0,5 ставки - 8 челове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0,25 ставки - 5 челове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 7 ч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ее - специальное  - 7 ч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1 категорией как социальный педагог - 3 человек.</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главных направлений деятельности общеобразовательных учреждений района является работа по профилактике и преодолению   безнадзорности и правонарушений несовершеннолетних и таких асоциальных явлений как курение, употребление алкоголя и психоактивных веществ. Школа – это первичное звено в системе профилактики и от успешности проведенной работы по выявлению негативных тенденций, по оказанию социальной и педагогической поддержки учащимся зависит общая ситуация по безнадзорности и правонарушениям в районе.   Поэтому систематизации и упорядочению этой работы Управление образования уделяет особое внимание. Общеобразовательные учреждения, являясь одним из органов системы профилактики, в своей деятельности руководствуются Федеральным законом Российской Федерации «Об основах системы профилактики безнадзорности и правонарушений несовершеннолетних».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й школе района функционирует социально-педагогическая служба, в которую входит заместитель директора образовательного учреждения по воспитательной работе, социальный педагог, психолог и классные руководители. Данная служба призвана в тесном сотрудничестве и взаимодействии оказывать всестороннюю поддержку ребенку или семь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ях существует отработанная схема выявления и учета детей, требующих особого педагогического внимания, и представляет собой информационную цепочку: классный руководитель – социальный педагог – психолог – заместитель директора – другие службы профилактики. После систематизации и обобщения сведения заносятся в банки данных на детей, состоящих на учете, и на неблагополучные семьи и передаются во все субъектыпрофилак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и оказания своевременной помощи детям из социально-незащищенных семей на начало года был составлен социальный паспорт образовательного учреждения</w:t>
      </w:r>
    </w:p>
    <w:p>
      <w:pPr>
        <w:pStyle w:val="Normal"/>
        <w:spacing w:lineRule="auto" w:line="240" w:before="280" w:after="0"/>
        <w:ind w:left="-567" w:hanging="0"/>
        <w:jc w:val="center"/>
        <w:rPr/>
      </w:pPr>
      <w:r>
        <w:rPr/>
        <w:t>Социальный паспорт Дергачевского района за 2010-2013 г.г.</w:t>
      </w:r>
    </w:p>
    <w:tbl>
      <w:tblPr>
        <w:tblW w:w="9572" w:type="dxa"/>
        <w:jc w:val="left"/>
        <w:tblInd w:w="-113" w:type="dxa"/>
        <w:tblLayout w:type="fixed"/>
        <w:tblCellMar>
          <w:top w:w="0" w:type="dxa"/>
          <w:left w:w="108" w:type="dxa"/>
          <w:bottom w:w="0" w:type="dxa"/>
          <w:right w:w="108" w:type="dxa"/>
        </w:tblCellMar>
      </w:tblPr>
      <w:tblGrid>
        <w:gridCol w:w="2465"/>
        <w:gridCol w:w="1207"/>
        <w:gridCol w:w="1204"/>
        <w:gridCol w:w="1207"/>
        <w:gridCol w:w="1204"/>
        <w:gridCol w:w="1142"/>
        <w:gridCol w:w="1143"/>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атегория семе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3</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Непол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2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1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ь «группы рис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4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69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7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58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Многодет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 xml:space="preserve">Опекаемы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right"/>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государством предъявляются высокие требования к качеству и эффективности проводимой профилактической работы в школах, поскольку с каждым годом увеличивается число правонарушений, растет социальное сиротство, а профилактика не может быть эффективной, если не проводится системно и постоянн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Одним из факторов, влияющих на формирование противоправных действий и безнадзорности несовершеннолетних, является семейное неблагополучие. Школа действует в рамках алгоритма межведомственного взаимодействия субъектов профилактики по выявлению в микрорайоне социально – опасных семей, воспитывающих несовершеннолетних детей, на ранней стадии семейного неблагополучия, и детей,  находящихся в социально опасном положен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9" w:type="dxa"/>
        <w:tblLayout w:type="fixed"/>
        <w:tblCellMar>
          <w:top w:w="0" w:type="dxa"/>
          <w:left w:w="108" w:type="dxa"/>
          <w:bottom w:w="0" w:type="dxa"/>
          <w:right w:w="108" w:type="dxa"/>
        </w:tblCellMar>
      </w:tblPr>
      <w:tblGrid>
        <w:gridCol w:w="2498"/>
        <w:gridCol w:w="1133"/>
        <w:gridCol w:w="1119"/>
        <w:gridCol w:w="1133"/>
        <w:gridCol w:w="1119"/>
        <w:gridCol w:w="1090"/>
        <w:gridCol w:w="1088"/>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Категория семе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1</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013</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ем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неблагополуч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неблагополучными семьями проводится во всех образовательных учреждениях в целом эффективно. Однако недостаточное внимание еще уделяется ведению профилактических дел и формированию необходимого пакета докум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в работе уделяться вопросам взаимодействия с другими органами системы профилактики.  В настоящее время, как показала проверка деятельности, формами сотрудничества являются совместное планирование деятельности, участием специалистов других субъектов профилактики в школьных мероприятиях, беседах, совместными рейдами по семьям.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несовершеннолетних является важным направлением воспитательной работы школ и рассматривается как необходимая и естественная составляющая деятельности школы. Анализ статистических данных о преступлениях, совершенных несовершеннолетними по Дергачевскому району за 2013 год по сравнению с 2012 году показывает об уменьшении количества правонарушений и преступлений среди несовершеннолетних (на учете в ПДН в 2012 г. – 20 учащихся, в 2013 г. – 13 учащихс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а внутришкольном учете состояло в 2012 году – 20 учащихся, в 2013 г.- 21 учащийся. Из них за употребление табачных изделий – 4 чел. (2012 г.-4); употребление алкогольных напитков – 1 чел. (2012 г.- 3).</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Еженедельно ведется мониторинг посещаемости учебных занятий обучающимися, 2013 году пропусков без уважительной причины не было. С целью снижения количества асоциальных проявлений в подростковой среде управление образования ориентировалось на объединение усилий школы и ее социальных партнеров в организации профилактической работы. Это нашло отражение в создании  и активизации деятельности школьных Советов  по профилактике. Во всех школах имеются Советы профилактики, в которые входят не только представители школ, но и субъектов профилактики. Совет профилактики стал действенным механизмом профилактики. Однако ведение документации и правильность ее оформления, периодичность заседаний и составление протоколов оставляет пока желать лучшег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на заседаниях совета по профилактике было рассмотрено -109 персональных дел учащихся и родителей, в 2013 году.-125. Периодически поднимаются вопросы воспитания на педагогических советах. Обследованы жилищно-бытовые условия семей- 2012 год - 270 , в 2013 г. - 17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учебном году продолжила свою работу  межведомственная лекторская группа, которая работает согласно графику. В 2013 году было проведено 7 выездов в образовательные учреждения района, в ходе которых были проведены беседы, лекции, анкетирования и показы видео фильм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дним из важных факторов профилактики является занятость учащихся в свободное время, поэтому в школах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Образовательные учреждения целенаправленно работают над решением поставленных задач. Лишь совместная деятельность администрации школы, классного руководителя, родителей, учителей-предметников и самих учащихся способствует повышению качества образования, социализации личности ребенка в жизненной ситуации, снижению травмирующих ребенка факторов среды.</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ергачевского района с целью повышения эффективности работы по профилактике наркомании, токсикомании и алкоголизма, а также пропаганды здорового образа жизни с 15 ноября по 15декабря 2013 года был проведен месячник профилактики асоциальных явлений «Здоровье красота нации!» среди учащихся. В рамках месячника были проведены мероприятия: организация и проведение родительских собраний, бесед, лекториев, консультаций для родителей с приглашением специалистов учреждений здравоохранения, общественных деятелей; организация и проведение классных часов, лекториев, бесед, диспутов, встреч, праздничных мероприятий с приглашением общественных деятелей, специалистов субъектов профилактики; организация и проведение мероприятий в рамках Всероссийского дня борьбы со СПИДом.; проведены конкурсы рисунков, плакатов, буклетов; организация выставок книжной, электронной продукции для учащихся и родителей по формированию навыков здорового образа жизн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 целью организации комплексных мер по профилактике безнадзорности и правонарушений среди несовершеннолетних, выявления фактов жестокого обращения с ними, вовлечения их в преступную деятельность, образовательные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аствуют в профилактической операции «Подросто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вместно с сотрудниками ОВД проводятся родительские собрания и встречи с подростками на предмет знакомства со статьями административного и уголовного кодексов, участвуют во Всероссийском «Интернет уроке» по профилактике наркомании, в районной акции   «Милиция и дети» и других правовых акциях и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одят определенную просветительскую и профилактическую работу с родителями подростков(родительские собрания,  конференции, «круглые столы»).</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егодня продолжается формирование системы правого образования школьников в рамках урочной и внеурочной деятельности. В школах оформлены уголки правовых знаний для учащихся, вводятся дополнительные уроки права, работают киноклубы, кинолектории, правовые клубы, проводятся конкурсы, викторины и турниры  по праву.</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о, несмотря на все проводимые профилактические мероприятия,  остается еще ряд нерешенных проб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величение количества преступлений, совершаемых подростк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воевременное выявление проблемных семей на ранних этапах взаимодействия, особенно на ранних стад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четкой системы работы во всей профилактической цепочке: семья-школа-социу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нотипный информационно-просветительский подход к решению проблемы профилактики злоупотребления ПА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очное количество квалифицированных кадров в ОУ (не во всех ОУ введены ставки социальных педагог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сутствие должного контроля за детьми со стороны взрослых (родителей).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i/>
          <w:sz w:val="24"/>
          <w:szCs w:val="24"/>
        </w:rPr>
        <w:t>Анализ работы  по  библиотечному фонд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аботы  со школьными библиотекарями в 2013 году были и остаются создание условий личностного и профессионального роста школьных библиотекарей средствами методической работы; приобщение школьников к чтению как основному виду познавательной деятельности, средству духовно-нравственного воспитания и форме проведения досуга, оказание помощи в социализации обучающихся, развитие творческого потенциала учащихся. Главная цель, которая была достигнута в 2013 году – это выявление роли школьной библиотеки в условиях перехода на ФГОС. Были выполнены следующие задачами деятельности школьных библиотек в 2013 году: изучена нормативно-правовой база школьных библиотек в условиях перехода на ФГОС; изучена результативность и качество деятельности библиотекарей в ОУ; достигнута 92% обеспеченность учебниками ОУ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p>
      <w:pPr>
        <w:pStyle w:val="Style18"/>
        <w:numPr>
          <w:ilvl w:val="0"/>
          <w:numId w:val="19"/>
        </w:numPr>
        <w:ind w:left="284" w:hanging="284"/>
        <w:rPr>
          <w:sz w:val="24"/>
          <w:szCs w:val="24"/>
        </w:rPr>
      </w:pPr>
      <w:r>
        <w:rPr>
          <w:sz w:val="24"/>
          <w:szCs w:val="24"/>
        </w:rPr>
        <w:t>Всего школьных библиотек – 20 чел.;</w:t>
      </w:r>
    </w:p>
    <w:p>
      <w:pPr>
        <w:pStyle w:val="Style18"/>
        <w:numPr>
          <w:ilvl w:val="0"/>
          <w:numId w:val="19"/>
        </w:numPr>
        <w:ind w:left="284" w:hanging="284"/>
        <w:rPr>
          <w:sz w:val="24"/>
          <w:szCs w:val="24"/>
        </w:rPr>
      </w:pPr>
      <w:r>
        <w:rPr>
          <w:sz w:val="24"/>
          <w:szCs w:val="24"/>
        </w:rPr>
        <w:t>Школьных библиотекарей – 20 чел.;</w:t>
      </w:r>
    </w:p>
    <w:p>
      <w:pPr>
        <w:pStyle w:val="Style18"/>
        <w:numPr>
          <w:ilvl w:val="0"/>
          <w:numId w:val="19"/>
        </w:numPr>
        <w:ind w:left="284" w:hanging="284"/>
        <w:rPr>
          <w:sz w:val="24"/>
          <w:szCs w:val="24"/>
        </w:rPr>
      </w:pPr>
      <w:r>
        <w:rPr>
          <w:sz w:val="24"/>
          <w:szCs w:val="24"/>
        </w:rPr>
        <w:t>Работают на полную ставку – 2 чел.;</w:t>
      </w:r>
    </w:p>
    <w:p>
      <w:pPr>
        <w:pStyle w:val="Style18"/>
        <w:numPr>
          <w:ilvl w:val="0"/>
          <w:numId w:val="19"/>
        </w:numPr>
        <w:ind w:left="284" w:hanging="284"/>
        <w:rPr>
          <w:sz w:val="24"/>
          <w:szCs w:val="24"/>
        </w:rPr>
      </w:pPr>
      <w:r>
        <w:rPr>
          <w:sz w:val="24"/>
          <w:szCs w:val="24"/>
        </w:rPr>
        <w:t>Совместители – 14 чел.;</w:t>
      </w:r>
    </w:p>
    <w:p>
      <w:pPr>
        <w:pStyle w:val="Style18"/>
        <w:numPr>
          <w:ilvl w:val="0"/>
          <w:numId w:val="19"/>
        </w:numPr>
        <w:ind w:left="284" w:hanging="284"/>
        <w:rPr>
          <w:sz w:val="24"/>
          <w:szCs w:val="24"/>
        </w:rPr>
      </w:pPr>
      <w:r>
        <w:rPr>
          <w:sz w:val="24"/>
          <w:szCs w:val="24"/>
        </w:rPr>
        <w:t>Высшее образование – 5 чел.;</w:t>
      </w:r>
    </w:p>
    <w:p>
      <w:pPr>
        <w:pStyle w:val="Style18"/>
        <w:numPr>
          <w:ilvl w:val="0"/>
          <w:numId w:val="19"/>
        </w:numPr>
        <w:ind w:left="284" w:hanging="284"/>
        <w:rPr>
          <w:sz w:val="24"/>
          <w:szCs w:val="24"/>
        </w:rPr>
      </w:pPr>
      <w:r>
        <w:rPr>
          <w:sz w:val="24"/>
          <w:szCs w:val="24"/>
        </w:rPr>
        <w:t>Средне-специальное образование  (не профильное) – 12 чел.;</w:t>
      </w:r>
    </w:p>
    <w:p>
      <w:pPr>
        <w:pStyle w:val="Style18"/>
        <w:numPr>
          <w:ilvl w:val="0"/>
          <w:numId w:val="19"/>
        </w:numPr>
        <w:ind w:left="284" w:hanging="284"/>
        <w:rPr>
          <w:sz w:val="24"/>
          <w:szCs w:val="24"/>
        </w:rPr>
      </w:pPr>
      <w:r>
        <w:rPr>
          <w:sz w:val="24"/>
          <w:szCs w:val="24"/>
        </w:rPr>
        <w:t>Средне-специальное образование  (культурно-просветительское училище)  -  3 чел.;</w:t>
      </w:r>
    </w:p>
    <w:p>
      <w:pPr>
        <w:pStyle w:val="Style18"/>
        <w:numPr>
          <w:ilvl w:val="0"/>
          <w:numId w:val="19"/>
        </w:numPr>
        <w:ind w:left="284" w:hanging="284"/>
        <w:rPr>
          <w:sz w:val="24"/>
          <w:szCs w:val="24"/>
        </w:rPr>
      </w:pPr>
      <w:r>
        <w:rPr>
          <w:sz w:val="24"/>
          <w:szCs w:val="24"/>
        </w:rPr>
        <w:t>Количество компьютеров в библиотеках – 25 (6  ПК в МКОУ СОШ №2 р.п. Дергачи), из них подключены к сети Интернет - 5 ПК;</w:t>
      </w:r>
    </w:p>
    <w:p>
      <w:pPr>
        <w:pStyle w:val="Style18"/>
        <w:numPr>
          <w:ilvl w:val="0"/>
          <w:numId w:val="19"/>
        </w:numPr>
        <w:ind w:left="284" w:hanging="284"/>
        <w:rPr>
          <w:sz w:val="24"/>
          <w:szCs w:val="24"/>
        </w:rPr>
      </w:pPr>
      <w:r>
        <w:rPr>
          <w:sz w:val="24"/>
          <w:szCs w:val="24"/>
        </w:rPr>
        <w:t>АИБС MARK-SOL – 15 (нет в МКОУ СОШ с. Антоновка, Восточный, Зерновой, Жадовка, Камышево).</w:t>
      </w:r>
    </w:p>
    <w:p>
      <w:pPr>
        <w:pStyle w:val="Style18"/>
        <w:ind w:left="851" w:hanging="357"/>
        <w:jc w:val="center"/>
        <w:rPr>
          <w:b/>
          <w:b/>
          <w:sz w:val="24"/>
          <w:szCs w:val="24"/>
        </w:rPr>
      </w:pPr>
      <w:r>
        <w:rPr>
          <w:b/>
          <w:sz w:val="24"/>
          <w:szCs w:val="24"/>
        </w:rPr>
        <w:t>Основные показате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2013 году библиотечно-информационным обслуживанием было охвачено – 1689 че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4 кл.- 715 учащихся - 621 читателей – 87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9 кл. – 965 учащихся – 876  читателей - 91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11 кл.- 196 учащихся –192 читателей – 98 %;</w:t>
      </w:r>
    </w:p>
    <w:p>
      <w:pPr>
        <w:pStyle w:val="Normal"/>
        <w:spacing w:lineRule="auto" w:line="240" w:before="0" w:after="0"/>
        <w:ind w:left="-567" w:hanging="0"/>
        <w:jc w:val="both"/>
        <w:rPr/>
      </w:pPr>
      <w:r>
        <w:rPr/>
        <w:t>процент охвата библиотечным обслуживанием – 90 %.</w:t>
      </w:r>
    </w:p>
    <w:tbl>
      <w:tblPr>
        <w:tblW w:w="11023" w:type="dxa"/>
        <w:jc w:val="center"/>
        <w:tblInd w:w="0" w:type="dxa"/>
        <w:tblLayout w:type="fixed"/>
        <w:tblCellMar>
          <w:top w:w="0" w:type="dxa"/>
          <w:left w:w="108" w:type="dxa"/>
          <w:bottom w:w="0" w:type="dxa"/>
          <w:right w:w="108" w:type="dxa"/>
        </w:tblCellMar>
      </w:tblPr>
      <w:tblGrid>
        <w:gridCol w:w="959"/>
        <w:gridCol w:w="709"/>
        <w:gridCol w:w="850"/>
        <w:gridCol w:w="709"/>
        <w:gridCol w:w="850"/>
        <w:gridCol w:w="851"/>
        <w:gridCol w:w="850"/>
        <w:gridCol w:w="709"/>
        <w:gridCol w:w="992"/>
        <w:gridCol w:w="709"/>
        <w:gridCol w:w="709"/>
        <w:gridCol w:w="850"/>
        <w:gridCol w:w="567"/>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й фонд школьной библиотек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еб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Хрестомат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Энциклопе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атериалы на других видах нос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обретено за счет внебюдже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иобретено  за счет бюджетных средств</w:t>
            </w:r>
          </w:p>
        </w:tc>
      </w:tr>
      <w:tr>
        <w:trPr>
          <w:trHeight w:val="10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ч.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ред.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тарш.к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а 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а 2012- 2013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а 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а 2012 – 2013 уч.год</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13.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9.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7.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7.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53.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6.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241</w:t>
            </w:r>
          </w:p>
        </w:tc>
      </w:tr>
    </w:tbl>
    <w:p>
      <w:pPr>
        <w:pStyle w:val="Normal"/>
        <w:spacing w:lineRule="auto" w:line="240" w:before="0" w:after="0"/>
        <w:ind w:left="-567" w:hanging="0"/>
        <w:jc w:val="both"/>
        <w:rPr/>
      </w:pPr>
      <w:r>
        <w:rPr>
          <w:rFonts w:cs="Times New Roman" w:ascii="Times New Roman" w:hAnsi="Times New Roman"/>
          <w:sz w:val="24"/>
          <w:szCs w:val="24"/>
        </w:rPr>
        <w:t>Одним из направлений работы школьных библиотек является обеспечение образовательного процесса учебной и  методической литературой. Общий фонд школьных библиотек составляет – 113.202 экземпляров, из них учебники – 35.348</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ов, художественная литература – 53.307 экземпляров, энциклопедии - 692 экземпляров, хрестоматии - 584 экземпляров. Приобретено за счет внебюджетных средств за 2012-2013 уч. год - 390 экземпляров и за счет бюджетных средств – 2.241 экземпля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ее состояние библиотечного фон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х учреждений Дергачевского района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 январь 2013 год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2013 году были поставлены учебники для учащихся в количестве – 2194 экземпляров на сумму 578 117,9 рубле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осуществляется в соответствии с «Положением о школьной библиотеке». Школьные библиотекари постоянно контролируют соблюдение «Правил пользования библиотекой», формируют у читателей навыки пользования библиотекой. В этом году школьные библиотекари района активно внедряют в свою деятельность «Дневник библиотекаря», В котором  ведется Учет читателей и посещаемость по месяцам, Учет выдачи книг, брошюр и журналов  по месяцам, Учет массовой работы. Данные в дневник вносятся ежедневно, что значительно облегчает работу по отчетности за каждый месяц.</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онном обслуживании применяются не только книги и периодические печатные издания, но и компьютерные базы данных, компак-диски, видео записи, электронные учебник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были проверены школьные библиотеки МКОУ СОШ №2 р.п. Дергачи, МКОУ СОШ п. Демьяс, МКОУ СОШ п. Орошаемый, МКОУ ООШ п. Советск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 итогам выездов были даны рекомендации:</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Школьному библиотекарю МКОУ ООШ п. Советский совместно с администрацией школы активизировать  работу по ведению автоматизированной библиотечной системы, завести книгу суммарного учета библиотечного фонда и начать работу по ее оформлению.</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Своевременно списывать книжный фонд учебников и учебной литературы (ветхие и потрепанные книги).</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Привести в порядок инвентарные книги, инвентарные номера присваивать  всем приобретенным и подаренным книгам  и учебникам строго по инвентарной книге.</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Оформлять выставки книг на актуальные темы и по интересам обучающихся.</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По возможности изыскивать средства.</w:t>
      </w:r>
    </w:p>
    <w:p>
      <w:pPr>
        <w:pStyle w:val="Normal"/>
        <w:numPr>
          <w:ilvl w:val="0"/>
          <w:numId w:val="3"/>
        </w:numPr>
        <w:tabs>
          <w:tab w:val="clear" w:pos="708"/>
          <w:tab w:val="left" w:pos="284"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Соблюдать строгий контроль за сохранностью библиотечного фонд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иблиотекари образовательных учреждений объединены в районное методическое объединение для повышения квалификации библиотечных специалистов. Один раз в полугодие проводятся заседания РМО. В 2013 году были проведены семинары – совещания на базе МКОУ СОШ №1 р.п. Дергачи по теме: «Роль школьной библиотеки в условиях перехода на ФГОС.  Изменения и инновации в деятельности» (17.05.2013 г.) и на базе МКОУ СОШ №2 р.п. Дергачи по теме: «Промежуточные итоги Года школьных библиотек 2013. Обеспечение учебниками обучающихся общеобразовательных учреждений Дергачевского района в 2012-2013 учебном году» (20.09.2013 г.). В работе заседания РМО школьных библиотекарей за 2013 год  участие приняли: Тихомирова Н.В. – заведующая библиотекой МКОУ СОШ №1 р.п. Дергачи, Игонина Т.А. – заведующая библиотекой МКОУ СОШ №2 р.п. Дергачи, Сунчаляева А.А. – школьный библиотекарь МКОУ СОШ с. Сафаровка, Абжетова К.Т. - школьный библиотекарь МКОУ СОШ п. Первомайский, Дусказиева А.С. – школьный библиотекарь МКОУ ООШ п. Советский, Игнашкина Е.Н. – школьный библиотекарь МКОУ СОШ с. Антоновка.</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Задачи на 2014 год:</w:t>
      </w:r>
    </w:p>
    <w:p>
      <w:pPr>
        <w:pStyle w:val="Style18"/>
        <w:numPr>
          <w:ilvl w:val="0"/>
          <w:numId w:val="2"/>
        </w:numPr>
        <w:ind w:left="-567" w:firstLine="141"/>
        <w:rPr>
          <w:sz w:val="24"/>
          <w:szCs w:val="24"/>
        </w:rPr>
      </w:pPr>
      <w:r>
        <w:rPr>
          <w:sz w:val="24"/>
          <w:szCs w:val="24"/>
        </w:rPr>
        <w:t>Создание нормативно-правовой базы школьных библиотек;</w:t>
      </w:r>
    </w:p>
    <w:p>
      <w:pPr>
        <w:pStyle w:val="Style18"/>
        <w:numPr>
          <w:ilvl w:val="0"/>
          <w:numId w:val="2"/>
        </w:numPr>
        <w:ind w:left="-567" w:firstLine="141"/>
        <w:rPr>
          <w:sz w:val="24"/>
          <w:szCs w:val="24"/>
        </w:rPr>
      </w:pPr>
      <w:r>
        <w:rPr>
          <w:sz w:val="24"/>
          <w:szCs w:val="24"/>
        </w:rPr>
        <w:t>Внедрение информационных технологий в работу школьных библиотек;</w:t>
      </w:r>
    </w:p>
    <w:p>
      <w:pPr>
        <w:pStyle w:val="Style18"/>
        <w:numPr>
          <w:ilvl w:val="0"/>
          <w:numId w:val="2"/>
        </w:numPr>
        <w:ind w:left="-567" w:firstLine="141"/>
        <w:rPr>
          <w:sz w:val="24"/>
          <w:szCs w:val="24"/>
        </w:rPr>
      </w:pPr>
      <w:r>
        <w:rPr>
          <w:sz w:val="24"/>
          <w:szCs w:val="24"/>
        </w:rPr>
        <w:t>Изучение результативности и качества деятельности библиотекарей о ОУ;</w:t>
      </w:r>
    </w:p>
    <w:p>
      <w:pPr>
        <w:pStyle w:val="Style18"/>
        <w:numPr>
          <w:ilvl w:val="0"/>
          <w:numId w:val="2"/>
        </w:numPr>
        <w:ind w:left="-567" w:firstLine="141"/>
        <w:rPr>
          <w:sz w:val="24"/>
          <w:szCs w:val="24"/>
        </w:rPr>
      </w:pPr>
      <w:r>
        <w:rPr>
          <w:sz w:val="24"/>
          <w:szCs w:val="24"/>
        </w:rPr>
        <w:t>Знакомство с опытом работы в школе библиотекарей других районов и области.</w:t>
      </w:r>
    </w:p>
    <w:p>
      <w:pPr>
        <w:pStyle w:val="Style18"/>
        <w:numPr>
          <w:ilvl w:val="0"/>
          <w:numId w:val="2"/>
        </w:numPr>
        <w:ind w:left="-567" w:firstLine="141"/>
        <w:rPr>
          <w:sz w:val="24"/>
          <w:szCs w:val="24"/>
        </w:rPr>
      </w:pPr>
      <w:r>
        <w:rPr>
          <w:sz w:val="24"/>
          <w:szCs w:val="24"/>
        </w:rPr>
        <w:t>Обеспечение учебниками ОУ района по заявкам;</w:t>
      </w:r>
    </w:p>
    <w:p>
      <w:pPr>
        <w:pStyle w:val="Style18"/>
        <w:numPr>
          <w:ilvl w:val="0"/>
          <w:numId w:val="2"/>
        </w:numPr>
        <w:ind w:left="-567" w:firstLine="141"/>
        <w:rPr>
          <w:sz w:val="24"/>
          <w:szCs w:val="24"/>
        </w:rPr>
      </w:pPr>
      <w:r>
        <w:rPr>
          <w:sz w:val="24"/>
          <w:szCs w:val="24"/>
        </w:rPr>
        <w:t>Руководство методическим объединением школьных библиотек;</w:t>
      </w:r>
    </w:p>
    <w:p>
      <w:pPr>
        <w:pStyle w:val="Style18"/>
        <w:numPr>
          <w:ilvl w:val="0"/>
          <w:numId w:val="2"/>
        </w:numPr>
        <w:ind w:left="-567" w:firstLine="141"/>
        <w:rPr>
          <w:sz w:val="24"/>
          <w:szCs w:val="24"/>
        </w:rPr>
      </w:pPr>
      <w:r>
        <w:rPr>
          <w:sz w:val="24"/>
          <w:szCs w:val="24"/>
        </w:rPr>
        <w:t>Совершенствование работы школьных библиотекарей.</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ий отдел целенаправленно работал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начального общего образования.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отслеживанию результатов ЕГЭ,  апробации новых учебников и УМК. </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боту информационно-методического отдела можно назвать удовлетворительной, основные задачи, поставленные в начале  2013 года были выполнены. В рамках работы районных методических объединений было проведено 34 заседания (совещание, семинар-практикумы, круглые столы). Районные массовые и спортивные мероприятия  с детьми и подростками: интеллектуальной направленности (26); творческой направленности ( 28); конкурсы ИКТ (12); спортивные мероприятия (15).  Конкурсы профессионального мастерства педагогов (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что одного повышения квалификации как фактора профессионального развития педагогов явно недостаточно. Необходимо постоянно работать с учителями на уровне школы, методического объединения, муниципального образования, разъясняя им основные направления образовательной политики, сущность модернизации образования, ее цели. Без активного и охотного участия учителей, их вовлеченности в процессы обновления образования не стоит ожидать успеха реформ и модернизации. Шансы на успех реформы можно увеличить с помощью эффективного консультирования педагогов, разъяснения, обсуждения, создания благоприятного, творческого климата в коллективах, желания вести диалог, найти компромисс и – главное - путем вовлечения учительства в их планирование и осуществ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истемы образования не может быть выше качества работающих в ней учителей. Проходят десятилетия, но для нашей отрасли и сегодня как никогда остается актуальным тезис незабвенного персонажа нашей истории - «кадры решают все!».</w:t>
      </w:r>
    </w:p>
    <w:p>
      <w:pPr>
        <w:pStyle w:val="Normal"/>
        <w:spacing w:lineRule="auto" w:line="240" w:before="0" w:after="0"/>
        <w:ind w:left="-567" w:hanging="0"/>
        <w:jc w:val="both"/>
        <w:rPr/>
      </w:pPr>
      <w:r>
        <w:rPr>
          <w:rStyle w:val="StrongEmphasis"/>
          <w:rFonts w:eastAsia="Calibri" w:cs="Calibri"/>
          <w:b w:val="false"/>
          <w:bCs w:val="false"/>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наша общая </w:t>
      </w:r>
      <w:r>
        <w:rPr>
          <w:rFonts w:cs="Times New Roman" w:ascii="Times New Roman" w:hAnsi="Times New Roman"/>
          <w:b/>
          <w:bCs/>
          <w:i/>
          <w:iCs/>
          <w:sz w:val="24"/>
          <w:szCs w:val="24"/>
        </w:rPr>
        <w:t xml:space="preserve">задача </w:t>
      </w:r>
      <w:r>
        <w:rPr>
          <w:rFonts w:cs="Times New Roman" w:ascii="Times New Roman" w:hAnsi="Times New Roman"/>
          <w:bCs/>
          <w:iCs/>
          <w:sz w:val="24"/>
          <w:szCs w:val="24"/>
        </w:rPr>
        <w:t>– не только сохранить всё лучшее, что накоплено за долгие годы, но и приумножить достижения, чтобы выпускники нового тысячелетия гордились тем, что они получили образование в России.</w:t>
      </w:r>
    </w:p>
    <w:p>
      <w:pPr>
        <w:pStyle w:val="21"/>
        <w:tabs>
          <w:tab w:val="clear" w:pos="708"/>
          <w:tab w:val="left" w:pos="1080" w:leader="none"/>
        </w:tabs>
        <w:spacing w:lineRule="auto" w:line="240" w:before="0" w:after="0"/>
        <w:ind w:left="-567" w:hanging="0"/>
        <w:jc w:val="both"/>
        <w:rPr>
          <w:sz w:val="24"/>
          <w:szCs w:val="24"/>
        </w:rPr>
      </w:pPr>
      <w:r>
        <w:rPr>
          <w:sz w:val="24"/>
          <w:szCs w:val="24"/>
        </w:rPr>
        <w:t xml:space="preserve">      </w:t>
      </w:r>
      <w:r>
        <w:rPr>
          <w:sz w:val="24"/>
          <w:szCs w:val="24"/>
        </w:rPr>
        <w:t xml:space="preserve">В новом 2014 году будет продолжена работа по реализации основных задач приоритетного национального проекта «Образование», национальной образовательной инициативой «Наша новая школа»,  «Программы развития системы образования в Дергачевском  муниципальном районе».  </w:t>
      </w:r>
    </w:p>
    <w:p>
      <w:pPr>
        <w:pStyle w:val="21"/>
        <w:tabs>
          <w:tab w:val="clear" w:pos="708"/>
          <w:tab w:val="left" w:pos="1080" w:leader="none"/>
        </w:tabs>
        <w:spacing w:lineRule="auto" w:line="240" w:before="0" w:after="0"/>
        <w:ind w:left="-567" w:firstLine="720"/>
        <w:jc w:val="both"/>
        <w:rPr>
          <w:sz w:val="24"/>
          <w:szCs w:val="24"/>
        </w:rPr>
      </w:pPr>
      <w:r>
        <w:rPr>
          <w:b/>
          <w:sz w:val="24"/>
          <w:szCs w:val="24"/>
        </w:rPr>
        <w:t>Планируется решение следующих задач</w:t>
      </w:r>
      <w:r>
        <w:rPr>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связи вступлением в силу с 01 сентября 2013 года федерального закона  от 29 декабря 2012 г. № 273-ФЗ «Об образовании в Российской Федерации» предстоит работа по приведению нормативно-правовой базы в соответствии с действующим законодательством;</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координации методической работы в муниципальных образовательных организациях, оказания помощи в самообразовании педагогическим кадрам;</w:t>
      </w:r>
    </w:p>
    <w:p>
      <w:pPr>
        <w:pStyle w:val="21"/>
        <w:tabs>
          <w:tab w:val="clear" w:pos="708"/>
          <w:tab w:val="left" w:pos="0" w:leader="none"/>
        </w:tabs>
        <w:spacing w:lineRule="auto" w:line="240" w:before="0" w:after="0"/>
        <w:ind w:left="-567" w:firstLine="283"/>
        <w:jc w:val="both"/>
        <w:rPr/>
      </w:pPr>
      <w:r>
        <w:rPr>
          <w:sz w:val="24"/>
          <w:szCs w:val="24"/>
          <w:lang w:eastAsia="en-US"/>
        </w:rPr>
        <w:t xml:space="preserve">-    </w:t>
      </w:r>
      <w:r>
        <w:rPr>
          <w:sz w:val="24"/>
          <w:szCs w:val="24"/>
        </w:rPr>
        <w:t xml:space="preserve"> оказание консультативной помощи педагогам района;</w:t>
      </w:r>
    </w:p>
    <w:p>
      <w:pPr>
        <w:pStyle w:val="21"/>
        <w:tabs>
          <w:tab w:val="clear" w:pos="708"/>
          <w:tab w:val="left" w:pos="0" w:leader="none"/>
        </w:tabs>
        <w:spacing w:lineRule="auto" w:line="240" w:before="0" w:after="0"/>
        <w:ind w:left="-567" w:firstLine="283"/>
        <w:jc w:val="both"/>
        <w:rPr>
          <w:sz w:val="24"/>
          <w:szCs w:val="24"/>
        </w:rPr>
      </w:pPr>
      <w:r>
        <w:rPr>
          <w:sz w:val="24"/>
          <w:szCs w:val="24"/>
        </w:rPr>
        <w:t xml:space="preserve">-  организация </w:t>
      </w:r>
      <w:r>
        <w:rPr>
          <w:sz w:val="24"/>
          <w:szCs w:val="24"/>
          <w:lang w:eastAsia="en-US"/>
        </w:rPr>
        <w:t>мониторинга качества образования в муниципальных образовательных организациях, анализа и обобщения передового педагогического опыта, содействия его распространению и творческому использованию</w:t>
      </w:r>
      <w:r>
        <w:rPr>
          <w:sz w:val="24"/>
          <w:szCs w:val="24"/>
        </w:rPr>
        <w:t xml:space="preserve"> </w:t>
      </w:r>
    </w:p>
    <w:p>
      <w:pPr>
        <w:pStyle w:val="21"/>
        <w:tabs>
          <w:tab w:val="clear" w:pos="708"/>
          <w:tab w:val="left" w:pos="0" w:leader="none"/>
        </w:tabs>
        <w:spacing w:lineRule="auto" w:line="240" w:before="0" w:after="0"/>
        <w:ind w:left="-567" w:firstLine="283"/>
        <w:jc w:val="both"/>
        <w:rPr/>
      </w:pPr>
      <w:r>
        <w:rPr>
          <w:sz w:val="24"/>
          <w:szCs w:val="24"/>
        </w:rPr>
        <w:t xml:space="preserve">- </w:t>
      </w:r>
      <w:r>
        <w:rPr>
          <w:sz w:val="24"/>
          <w:szCs w:val="24"/>
          <w:lang w:eastAsia="en-US"/>
        </w:rPr>
        <w:t>подготовки экспертных заключений для аттестационных комиссий, информационного обеспечения (в пределах своей компетенции) муниципальных образовательных организаций и педагогических работников;</w:t>
      </w:r>
    </w:p>
    <w:p>
      <w:pPr>
        <w:pStyle w:val="21"/>
        <w:tabs>
          <w:tab w:val="clear" w:pos="708"/>
          <w:tab w:val="left" w:pos="0" w:leader="none"/>
        </w:tabs>
        <w:spacing w:lineRule="auto" w:line="240" w:before="0" w:after="0"/>
        <w:ind w:left="-567" w:firstLine="283"/>
        <w:jc w:val="both"/>
        <w:rPr>
          <w:sz w:val="24"/>
          <w:szCs w:val="24"/>
        </w:rPr>
      </w:pPr>
      <w:r>
        <w:rPr>
          <w:sz w:val="24"/>
          <w:szCs w:val="24"/>
          <w:lang w:eastAsia="en-US"/>
        </w:rPr>
        <w:t xml:space="preserve">-   </w:t>
      </w:r>
      <w:r>
        <w:rPr>
          <w:sz w:val="24"/>
          <w:szCs w:val="24"/>
        </w:rPr>
        <w:t xml:space="preserve"> оказание содействия в  повышении уровня педагогического мастерства учителе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участие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бобщение и распространение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рганизация психологического сопровождения экспериментальной и инновационной деятельности, введения новых образовательных стандарт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сихологическое сопровождение здоровья и психологического благополучия дете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беспечение условий для подготовки, переподготовки и повышения квалификации учителей и руководителей школ в условиях перехода на новые государственные образовательные стандарты;</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работы школы;</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pPr>
      <w:r>
        <w:rPr>
          <w:sz w:val="24"/>
          <w:szCs w:val="24"/>
        </w:rPr>
        <w:t>совершенствовать работу по управлению аттестационными процедурами в образовательных учреждениях района;</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ринять меры по созданию условий для переподготовки руководящих работников дошкольных учреждений с целью получения специального образования профессиональное становление молодых (начинающих) педагог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формирование у учащихся потребности в обучении и саморазвитии, раскрытие творческого потенциала ученика;</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стимулирование учителя к применению  новых методик обучения, внедрению в практику инновационных педагогических технологий;</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одготовка учащихся к сдаче ГИА и ЕГЭ по всем предметам для достижения наиболее качественных результатов;</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 xml:space="preserve">повышение качества дошкольного образования за счёт модернизации технологий дошкольного образования;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 xml:space="preserve">отработка оптимальных моделей построения воспитательно-образовательной среды, позволяющей избежать перегрузок в работе с детьми в рамках дошкольного образовательного учреждения;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ривлечение общественного внимания к проблемам дошкольного образования;</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повышение качества деятельности участников воспитательного процесса и дополнительного образования в школах района и учреждениях дополнительного образования детей и подростков в  соответствии с современными технологиями воспитательной работы в рамках ФГОС;</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 xml:space="preserve">применение дистанционных образовательных технологий в образовательном процессе, в том числе организация дистанционного образования детей-инвалидов;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включение в процесс обучения новых учебных предметов за рамками основных образовательных программ среднего (полного) общего образования;</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выбор общеобразовательных дисциплин при предпрофильном и профильном обучении в старшей школе; </w:t>
      </w:r>
    </w:p>
    <w:p>
      <w:pPr>
        <w:pStyle w:val="21"/>
        <w:numPr>
          <w:ilvl w:val="0"/>
          <w:numId w:val="12"/>
        </w:numPr>
        <w:tabs>
          <w:tab w:val="clear" w:pos="708"/>
          <w:tab w:val="left" w:pos="0" w:leader="none"/>
        </w:tabs>
        <w:overflowPunct w:val="false"/>
        <w:autoSpaceDE w:val="false"/>
        <w:spacing w:lineRule="auto" w:line="240" w:before="0" w:after="0"/>
        <w:ind w:left="-567" w:firstLine="283"/>
        <w:jc w:val="both"/>
        <w:rPr>
          <w:sz w:val="24"/>
          <w:szCs w:val="24"/>
        </w:rPr>
      </w:pPr>
      <w:r>
        <w:rPr>
          <w:sz w:val="24"/>
          <w:szCs w:val="24"/>
        </w:rPr>
        <w:t>организация системной подготовки и повышения квалификации педагогических работников по вопросам внедрения дистанционных образовательных технологий.</w:t>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sectPr>
          <w:footerReference w:type="default" r:id="rId30"/>
          <w:type w:val="nextPage"/>
          <w:pgSz w:w="11906" w:h="16838"/>
          <w:pgMar w:left="1701" w:right="849" w:gutter="0" w:header="0" w:top="426" w:footer="708" w:bottom="764"/>
          <w:pgNumType w:fmt="decimal"/>
          <w:formProt w:val="false"/>
          <w:textDirection w:val="lrTb"/>
          <w:docGrid w:type="default" w:linePitch="360" w:charSpace="0"/>
        </w:sectPr>
        <w:pStyle w:val="21"/>
        <w:tabs>
          <w:tab w:val="clear" w:pos="708"/>
          <w:tab w:val="left" w:pos="1080" w:leader="none"/>
        </w:tabs>
        <w:spacing w:lineRule="auto" w:line="240" w:before="0" w:after="0"/>
        <w:ind w:left="-567" w:hanging="0"/>
        <w:jc w:val="both"/>
        <w:rPr>
          <w:sz w:val="24"/>
          <w:szCs w:val="24"/>
        </w:rPr>
      </w:pPr>
      <w:r>
        <w:rPr>
          <w:sz w:val="24"/>
          <w:szCs w:val="24"/>
        </w:rPr>
      </w:r>
    </w:p>
    <w:p>
      <w:pPr>
        <w:pStyle w:val="Normal"/>
        <w:tabs>
          <w:tab w:val="clear" w:pos="708"/>
          <w:tab w:val="left" w:pos="2540" w:leader="none"/>
          <w:tab w:val="right" w:pos="1077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йтинг участия педагогов ОУ района в</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ах, конференциях, семинарах различного уровня за 2013год.</w:t>
      </w:r>
    </w:p>
    <w:p>
      <w:pPr>
        <w:pStyle w:val="Normal"/>
        <w:tabs>
          <w:tab w:val="clear" w:pos="708"/>
          <w:tab w:val="left" w:pos="2540" w:leader="none"/>
          <w:tab w:val="right" w:pos="107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160" w:type="dxa"/>
        <w:jc w:val="left"/>
        <w:tblInd w:w="137" w:type="dxa"/>
        <w:tblLayout w:type="fixed"/>
        <w:tblCellMar>
          <w:top w:w="0" w:type="dxa"/>
          <w:left w:w="108" w:type="dxa"/>
          <w:bottom w:w="0" w:type="dxa"/>
          <w:right w:w="108" w:type="dxa"/>
        </w:tblCellMar>
      </w:tblPr>
      <w:tblGrid>
        <w:gridCol w:w="566"/>
        <w:gridCol w:w="2553"/>
        <w:gridCol w:w="1842"/>
        <w:gridCol w:w="1560"/>
        <w:gridCol w:w="1559"/>
        <w:gridCol w:w="1984"/>
        <w:gridCol w:w="1418"/>
        <w:gridCol w:w="1701"/>
        <w:gridCol w:w="1134"/>
        <w:gridCol w:w="992"/>
        <w:gridCol w:w="851"/>
      </w:tblGrid>
      <w:tr>
        <w:trPr>
          <w:trHeight w:val="3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еренции   и семинар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Кол-во призовы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Место</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1 р.п. Дерг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 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2 р.п. Дерг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 1</w:t>
            </w:r>
          </w:p>
        </w:tc>
      </w:tr>
      <w:tr>
        <w:trPr>
          <w:trHeight w:val="5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Петропавл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 / 10</w:t>
            </w:r>
          </w:p>
        </w:tc>
      </w:tr>
      <w:tr>
        <w:trPr>
          <w:trHeight w:val="3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нто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5</w:t>
            </w:r>
          </w:p>
        </w:tc>
      </w:tr>
      <w:tr>
        <w:trPr>
          <w:trHeight w:val="3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с. Ал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роша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4 / 5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Верх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7</w:t>
            </w:r>
          </w:p>
        </w:tc>
      </w:tr>
      <w:tr>
        <w:trPr>
          <w:trHeight w:val="50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афа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7  / 6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Ми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 /  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Зерн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Камыш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1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Первома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 / 1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Жад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 / 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Новоросля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Демья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 / 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Вост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Красноозе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 / 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ктябрь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 / 1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п. Тимо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12</w:t>
            </w:r>
          </w:p>
        </w:tc>
      </w:tr>
      <w:tr>
        <w:trPr>
          <w:trHeight w:val="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ОШ п.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 / 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Место» указан  рейтинг ОУ по  количеству  призовых мест ( 1,2,3, место), а через  дробь приписано место ОУ в рейтинговой таблице по количеству  участия. При составлении таблицы не учитывалось  участие и призовое место обучающихся  данного педагога (олимпиады, КИТ ,Кенгуру), а учитывалось только участие сам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766" w:leader="none"/>
        </w:tabs>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09"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нформация о выборе модулей комплексного курса </w:t>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 учащимися 5-х классов ОУ района в 2013-2014 учебном году</w:t>
      </w:r>
    </w:p>
    <w:p>
      <w:pPr>
        <w:pStyle w:val="Normal"/>
        <w:tabs>
          <w:tab w:val="clear" w:pos="708"/>
          <w:tab w:val="left" w:pos="1509" w:leader="none"/>
        </w:tabs>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701" w:type="dxa"/>
        <w:jc w:val="left"/>
        <w:tblInd w:w="-113" w:type="dxa"/>
        <w:tblLayout w:type="fixed"/>
        <w:tblCellMar>
          <w:top w:w="0" w:type="dxa"/>
          <w:left w:w="108" w:type="dxa"/>
          <w:bottom w:w="0" w:type="dxa"/>
          <w:right w:w="108" w:type="dxa"/>
        </w:tblCellMar>
      </w:tblPr>
      <w:tblGrid>
        <w:gridCol w:w="496"/>
        <w:gridCol w:w="38"/>
        <w:gridCol w:w="2126"/>
        <w:gridCol w:w="567"/>
        <w:gridCol w:w="425"/>
        <w:gridCol w:w="567"/>
        <w:gridCol w:w="567"/>
        <w:gridCol w:w="567"/>
        <w:gridCol w:w="567"/>
        <w:gridCol w:w="567"/>
        <w:gridCol w:w="567"/>
        <w:gridCol w:w="567"/>
        <w:gridCol w:w="561"/>
        <w:gridCol w:w="6"/>
        <w:gridCol w:w="567"/>
        <w:gridCol w:w="567"/>
        <w:gridCol w:w="561"/>
        <w:gridCol w:w="6"/>
        <w:gridCol w:w="567"/>
        <w:gridCol w:w="561"/>
        <w:gridCol w:w="6"/>
        <w:gridCol w:w="567"/>
        <w:gridCol w:w="425"/>
        <w:gridCol w:w="567"/>
        <w:gridCol w:w="7"/>
        <w:gridCol w:w="560"/>
        <w:gridCol w:w="426"/>
        <w:gridCol w:w="425"/>
        <w:gridCol w:w="16"/>
        <w:gridCol w:w="409"/>
        <w:gridCol w:w="567"/>
        <w:gridCol w:w="709"/>
      </w:tblGrid>
      <w:tr>
        <w:trPr>
          <w:trHeight w:val="38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tc>
        <w:tc>
          <w:tcPr>
            <w:tcW w:w="1233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 «ОРКСЭ»</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сего обучающихся</w:t>
            </w:r>
          </w:p>
        </w:tc>
      </w:tr>
      <w:tr>
        <w:trPr>
          <w:trHeight w:val="914"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сновы мировых религиозных </w:t>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ультур</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21 (14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32 (22%)</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78  (54%)</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14 (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4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зербайджан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зах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д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ченцы</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краинц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рмя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атар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Русск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Татары</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азах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Чува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Смешанный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МКОУ «СОШ№1»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6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2»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ind w:firstLine="34"/>
              <w:jc w:val="center"/>
              <w:rPr>
                <w:rFonts w:ascii="Times New Roman" w:hAnsi="Times New Roman" w:cs="Times New Roman"/>
                <w:i/>
                <w:i/>
                <w:sz w:val="28"/>
                <w:szCs w:val="28"/>
              </w:rPr>
            </w:pPr>
            <w:r>
              <w:rPr>
                <w:rFonts w:cs="Times New Roman" w:ascii="Times New Roman" w:hAnsi="Times New Roman"/>
                <w:i/>
                <w:sz w:val="28"/>
                <w:szCs w:val="28"/>
              </w:rPr>
              <w:t>2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Ми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КОУ «СОШ п. Орошаемы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Первома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Камыше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Вос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 Антон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Новоросля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Октябрь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ООШ с. Жад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ООШ п. Сове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Демья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Сафа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п. Зерн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п. Тимон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КОУ «СОШ  с. Петро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КОУ «СОШ с.Алт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КОУ «СОШ п.</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снооз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45</w:t>
            </w:r>
          </w:p>
        </w:tc>
      </w:tr>
    </w:tbl>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4038" w:leader="none"/>
        </w:tabs>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Normal"/>
        <w:tabs>
          <w:tab w:val="clear" w:pos="708"/>
          <w:tab w:val="left" w:pos="1509" w:leader="none"/>
        </w:tabs>
        <w:spacing w:before="0" w:after="0"/>
        <w:jc w:val="right"/>
        <w:rPr/>
      </w:pPr>
      <w:r>
        <w:rPr>
          <w:sz w:val="24"/>
          <w:szCs w:val="24"/>
        </w:rPr>
        <w:tab/>
      </w:r>
      <w:r>
        <w:rPr>
          <w:rFonts w:cs="Times New Roman" w:ascii="Times New Roman" w:hAnsi="Times New Roman"/>
          <w:b/>
          <w:i/>
          <w:sz w:val="28"/>
          <w:szCs w:val="28"/>
        </w:rPr>
        <w:t>Приложение 3</w:t>
      </w:r>
    </w:p>
    <w:p>
      <w:pPr>
        <w:pStyle w:val="21"/>
        <w:tabs>
          <w:tab w:val="clear" w:pos="708"/>
          <w:tab w:val="left" w:pos="11166" w:leader="none"/>
        </w:tabs>
        <w:spacing w:lineRule="auto" w:line="240" w:before="0" w:after="0"/>
        <w:ind w:left="-567" w:hanging="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509" w:leader="none"/>
        </w:tabs>
        <w:spacing w:before="0" w:after="0"/>
        <w:jc w:val="center"/>
        <w:rPr/>
      </w:pPr>
      <w:r>
        <w:rPr>
          <w:rFonts w:cs="Times New Roman" w:ascii="Times New Roman" w:hAnsi="Times New Roman"/>
          <w:b/>
          <w:i/>
          <w:sz w:val="28"/>
          <w:szCs w:val="28"/>
        </w:rPr>
        <w:t xml:space="preserve">Информация о выборе модулей комплексного курса </w:t>
      </w:r>
    </w:p>
    <w:p>
      <w:pPr>
        <w:pStyle w:val="Normal"/>
        <w:tabs>
          <w:tab w:val="clear" w:pos="708"/>
          <w:tab w:val="left" w:pos="1509"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 учащимися 4-х классов ОУ района на 2013-2014 уч.год</w:t>
      </w:r>
    </w:p>
    <w:p>
      <w:pPr>
        <w:pStyle w:val="Normal"/>
        <w:tabs>
          <w:tab w:val="clear" w:pos="708"/>
          <w:tab w:val="left" w:pos="1509" w:leader="none"/>
        </w:tabs>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984" w:type="dxa"/>
        <w:jc w:val="left"/>
        <w:tblInd w:w="-113" w:type="dxa"/>
        <w:tblLayout w:type="fixed"/>
        <w:tblCellMar>
          <w:top w:w="0" w:type="dxa"/>
          <w:left w:w="108" w:type="dxa"/>
          <w:bottom w:w="0" w:type="dxa"/>
          <w:right w:w="108" w:type="dxa"/>
        </w:tblCellMar>
      </w:tblPr>
      <w:tblGrid>
        <w:gridCol w:w="499"/>
        <w:gridCol w:w="2586"/>
        <w:gridCol w:w="567"/>
        <w:gridCol w:w="559"/>
        <w:gridCol w:w="21"/>
        <w:gridCol w:w="554"/>
        <w:gridCol w:w="567"/>
        <w:gridCol w:w="709"/>
        <w:gridCol w:w="511"/>
        <w:gridCol w:w="23"/>
        <w:gridCol w:w="33"/>
        <w:gridCol w:w="425"/>
        <w:gridCol w:w="567"/>
        <w:gridCol w:w="559"/>
        <w:gridCol w:w="8"/>
        <w:gridCol w:w="567"/>
        <w:gridCol w:w="567"/>
        <w:gridCol w:w="567"/>
        <w:gridCol w:w="567"/>
        <w:gridCol w:w="567"/>
        <w:gridCol w:w="567"/>
        <w:gridCol w:w="567"/>
        <w:gridCol w:w="425"/>
        <w:gridCol w:w="709"/>
        <w:gridCol w:w="567"/>
        <w:gridCol w:w="1276"/>
        <w:gridCol w:w="850"/>
      </w:tblGrid>
      <w:tr>
        <w:trPr>
          <w:trHeight w:val="38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tc>
        <w:tc>
          <w:tcPr>
            <w:tcW w:w="1204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одуля «ОРКСЭ»</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Всего обучающихся</w:t>
            </w:r>
          </w:p>
        </w:tc>
      </w:tr>
      <w:tr>
        <w:trPr>
          <w:trHeight w:val="91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сновы мировых религиозных </w:t>
            </w:r>
          </w:p>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уль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30  (18 %)</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 37  (22%)</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 92 (5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сего:6 (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и</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атары</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ур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мешанный бра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усские</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зербайджанцы</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а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Смешанный бра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азах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мешанный бра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ур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чен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краин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рмя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ата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Казах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Смешанный брак</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МКОУ «СОШ№1»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МКОУ «СОШ№2» р.п.Дерг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ind w:firstLine="34"/>
              <w:jc w:val="center"/>
              <w:rPr>
                <w:rFonts w:ascii="Times New Roman" w:hAnsi="Times New Roman" w:cs="Times New Roman"/>
                <w:i/>
                <w:i/>
                <w:sz w:val="28"/>
                <w:szCs w:val="28"/>
              </w:rPr>
            </w:pPr>
            <w:r>
              <w:rPr>
                <w:rFonts w:cs="Times New Roman" w:ascii="Times New Roman" w:hAnsi="Times New Roman"/>
                <w:i/>
                <w:sz w:val="28"/>
                <w:szCs w:val="28"/>
              </w:rPr>
              <w:t>2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Ми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i/>
                <w:i/>
                <w:sz w:val="28"/>
                <w:szCs w:val="28"/>
              </w:rPr>
            </w:pPr>
            <w:r>
              <w:rPr>
                <w:rFonts w:cs="Times New Roman" w:ascii="Times New Roman" w:hAnsi="Times New Roman"/>
                <w:i/>
                <w:sz w:val="28"/>
                <w:szCs w:val="28"/>
              </w:rPr>
              <w:t>7</w:t>
            </w:r>
          </w:p>
          <w:p>
            <w:pPr>
              <w:pStyle w:val="Normal"/>
              <w:tabs>
                <w:tab w:val="clear" w:pos="708"/>
                <w:tab w:val="left" w:pos="1509"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Орошаем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Первома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jc w:val="center"/>
              <w:rPr>
                <w:rFonts w:ascii="Times New Roman" w:hAnsi="Times New Roman" w:cs="Times New Roman"/>
                <w:i/>
                <w:i/>
                <w:sz w:val="28"/>
                <w:szCs w:val="28"/>
              </w:rPr>
            </w:pPr>
            <w:r>
              <w:rPr>
                <w:rFonts w:cs="Times New Roman" w:ascii="Times New Roman" w:hAnsi="Times New Roman"/>
                <w:i/>
                <w:sz w:val="28"/>
                <w:szCs w:val="28"/>
              </w:rPr>
              <w:t>3</w:t>
            </w:r>
          </w:p>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МКОУ «СОШ с. Камыше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Вос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с. Антон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с.Новоросляе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Октябрь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с. Жад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Сове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с.Демья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КОУ «СОШ с. Сафа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8"/>
                <w:szCs w:val="28"/>
              </w:rPr>
              <w:t xml:space="preserve">МКОУ «СОШ п. Зерн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КОУ «СОШ п. Тимон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КОУ «СОШ  с. Петро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КОУ «СОШ с.Алт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КОУ «СОШ п.</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раснооз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65</w:t>
            </w:r>
          </w:p>
        </w:tc>
      </w:tr>
    </w:tbl>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9" w:leader="none"/>
        </w:tabs>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080" w:leader="none"/>
        </w:tabs>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pStyle w:val="21"/>
        <w:tabs>
          <w:tab w:val="clear" w:pos="708"/>
          <w:tab w:val="left" w:pos="1080" w:leader="none"/>
        </w:tabs>
        <w:spacing w:lineRule="auto" w:line="240" w:before="0" w:after="0"/>
        <w:ind w:left="-567" w:hanging="0"/>
        <w:jc w:val="both"/>
        <w:rPr>
          <w:sz w:val="24"/>
          <w:szCs w:val="24"/>
        </w:rPr>
      </w:pPr>
      <w:r>
        <w:rPr>
          <w:sz w:val="24"/>
          <w:szCs w:val="24"/>
        </w:rPr>
      </w:r>
    </w:p>
    <w:p>
      <w:pPr>
        <w:sectPr>
          <w:footerReference w:type="default" r:id="rId31"/>
          <w:type w:val="nextPage"/>
          <w:pgSz w:orient="landscape" w:w="16838" w:h="11906"/>
          <w:pgMar w:left="426" w:right="567" w:gutter="0" w:header="0" w:top="849" w:footer="708" w:bottom="1276"/>
          <w:pgNumType w:fmt="decimal"/>
          <w:formProt w:val="false"/>
          <w:textDirection w:val="lrTb"/>
          <w:docGrid w:type="default" w:linePitch="360" w:charSpace="0"/>
        </w:sectPr>
        <w:pStyle w:val="21"/>
        <w:tabs>
          <w:tab w:val="clear" w:pos="708"/>
          <w:tab w:val="left" w:pos="1080" w:leader="none"/>
        </w:tabs>
        <w:spacing w:lineRule="auto" w:line="240" w:before="0" w:after="0"/>
        <w:ind w:left="-567" w:hanging="0"/>
        <w:jc w:val="both"/>
        <w:rPr>
          <w:sz w:val="24"/>
          <w:szCs w:val="24"/>
        </w:rPr>
      </w:pPr>
      <w:r>
        <w:rPr>
          <w:sz w:val="24"/>
          <w:szCs w:val="24"/>
        </w:rPr>
      </w:r>
    </w:p>
    <w:tbl>
      <w:tblPr>
        <w:tblW w:w="10393" w:type="dxa"/>
        <w:jc w:val="center"/>
        <w:tblInd w:w="0" w:type="dxa"/>
        <w:tblLayout w:type="fixed"/>
        <w:tblCellMar>
          <w:top w:w="0" w:type="dxa"/>
          <w:left w:w="108" w:type="dxa"/>
          <w:bottom w:w="0" w:type="dxa"/>
          <w:right w:w="108" w:type="dxa"/>
        </w:tblCellMar>
      </w:tblPr>
      <w:tblGrid>
        <w:gridCol w:w="471"/>
        <w:gridCol w:w="3685"/>
        <w:gridCol w:w="851"/>
        <w:gridCol w:w="992"/>
        <w:gridCol w:w="992"/>
        <w:gridCol w:w="1134"/>
        <w:gridCol w:w="1276"/>
        <w:gridCol w:w="992"/>
      </w:tblGrid>
      <w:tr>
        <w:trPr>
          <w:trHeight w:val="4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режд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 w:val="right" w:pos="318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013-2014</w:t>
              <w:tab/>
            </w:r>
          </w:p>
        </w:tc>
      </w:tr>
      <w:tr>
        <w:trPr>
          <w:trHeight w:val="4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бед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з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бе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з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 р.п. Дерг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2 р.п. Дерг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0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Петропав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Анто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Ал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роша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Верхаз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Сафа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Ми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Зер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ОШ с. Камыш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Первома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с. Жад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Новоросля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с. Демь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Вост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Краснооз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п .Октябр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ОШ п. Тимо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п. Сов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tabs>
          <w:tab w:val="clear" w:pos="708"/>
          <w:tab w:val="left" w:pos="6515" w:leader="none"/>
        </w:tabs>
        <w:jc w:val="center"/>
        <w:rPr>
          <w:rFonts w:ascii="Times New Roman" w:hAnsi="Times New Roman" w:cs="Times New Roman"/>
          <w:b/>
          <w:b/>
          <w:sz w:val="24"/>
          <w:szCs w:val="24"/>
        </w:rPr>
      </w:pPr>
      <w:r>
        <w:rPr>
          <w:rFonts w:cs="Times New Roman" w:ascii="Times New Roman" w:hAnsi="Times New Roman"/>
          <w:b/>
          <w:sz w:val="24"/>
          <w:szCs w:val="24"/>
        </w:rPr>
        <w:t>Итоги муниципальной олимпиады</w:t>
      </w:r>
    </w:p>
    <w:p>
      <w:pPr>
        <w:sectPr>
          <w:footerReference w:type="default" r:id="rId32"/>
          <w:type w:val="nextPage"/>
          <w:pgSz w:w="11906" w:h="16838"/>
          <w:pgMar w:left="1276" w:right="849" w:gutter="0" w:header="0" w:top="426" w:footer="708" w:bottom="76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йтинг образовательных учреждений  по количеству победителей и призеров муниципального этапа олимпиады</w:t>
      </w:r>
    </w:p>
    <w:tbl>
      <w:tblPr>
        <w:tblW w:w="10631" w:type="dxa"/>
        <w:jc w:val="left"/>
        <w:tblInd w:w="-772" w:type="dxa"/>
        <w:tblLayout w:type="fixed"/>
        <w:tblCellMar>
          <w:top w:w="0" w:type="dxa"/>
          <w:left w:w="108" w:type="dxa"/>
          <w:bottom w:w="0" w:type="dxa"/>
          <w:right w:w="108" w:type="dxa"/>
        </w:tblCellMar>
      </w:tblPr>
      <w:tblGrid>
        <w:gridCol w:w="567"/>
        <w:gridCol w:w="3686"/>
        <w:gridCol w:w="1275"/>
        <w:gridCol w:w="1701"/>
        <w:gridCol w:w="1701"/>
        <w:gridCol w:w="1701"/>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бедителей и призе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1 р.п. Дерг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2 р.п. Дерг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5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Петропавло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нтоно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лта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рошаем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Верхазо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афаро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Мир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Зернов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Камышо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Первомай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с. Жадо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Новоросляе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Демья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Восточ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Красноозер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ктябрь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п. Тимон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ОШ п. Совет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участия  образовательных учреждений в</w:t>
      </w:r>
    </w:p>
    <w:p>
      <w:pPr>
        <w:pStyle w:val="Normal"/>
        <w:spacing w:before="0" w:after="0"/>
        <w:jc w:val="center"/>
        <w:rPr/>
      </w:pPr>
      <w:r>
        <w:rPr/>
        <w:t>муниципальном этапе олимпиады.</w:t>
      </w:r>
    </w:p>
    <w:tbl>
      <w:tblPr>
        <w:tblW w:w="10773" w:type="dxa"/>
        <w:jc w:val="left"/>
        <w:tblInd w:w="-998" w:type="dxa"/>
        <w:tblLayout w:type="fixed"/>
        <w:tblCellMar>
          <w:top w:w="0" w:type="dxa"/>
          <w:left w:w="108" w:type="dxa"/>
          <w:bottom w:w="0" w:type="dxa"/>
          <w:right w:w="108" w:type="dxa"/>
        </w:tblCellMar>
      </w:tblPr>
      <w:tblGrid>
        <w:gridCol w:w="753"/>
        <w:gridCol w:w="3784"/>
        <w:gridCol w:w="1842"/>
        <w:gridCol w:w="1560"/>
        <w:gridCol w:w="1417"/>
        <w:gridCol w:w="1417"/>
      </w:tblGrid>
      <w:tr>
        <w:trPr>
          <w:trHeight w:val="898"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 муниципального эт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 и 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1 р.п. Дергач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2 р.п. Дергач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0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Петропавлов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9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нто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Ал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роша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Верх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0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афа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Ми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Зерн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с. Камыш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Первомайск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с. Жад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Новоросляев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Демья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Вост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Красноозер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п. Октябрь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ООШ п. Тимо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ООШ п.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sectPr>
          <w:footerReference w:type="default" r:id="rId33"/>
          <w:type w:val="nextPage"/>
          <w:pgSz w:w="11906" w:h="16838"/>
          <w:pgMar w:left="1276" w:right="849" w:gutter="0" w:header="0" w:top="426" w:footer="708" w:bottom="764"/>
          <w:pgNumType w:fmt="decimal"/>
          <w:formProt w:val="false"/>
          <w:textDirection w:val="lrTb"/>
          <w:docGrid w:type="default" w:linePitch="360" w:charSpace="0"/>
        </w:sectPr>
      </w:pPr>
    </w:p>
    <w:p>
      <w:pPr>
        <w:sectPr>
          <w:footerReference w:type="default" r:id="rId34"/>
          <w:type w:val="nextPage"/>
          <w:pgSz w:w="11906" w:h="16838"/>
          <w:pgMar w:left="1276" w:right="849" w:gutter="0" w:header="0" w:top="426" w:footer="708" w:bottom="764"/>
          <w:pgNumType w:fmt="decimal"/>
          <w:formProt w:val="false"/>
          <w:textDirection w:val="lrTb"/>
          <w:docGrid w:type="default" w:linePitch="360" w:charSpace="0"/>
        </w:sectPr>
        <w:pStyle w:val="21"/>
        <w:numPr>
          <w:ilvl w:val="0"/>
          <w:numId w:val="0"/>
        </w:numPr>
        <w:rPr>
          <w:sz w:val="24"/>
          <w:szCs w:val="24"/>
        </w:rPr>
      </w:pPr>
      <w:r>
        <w:rPr>
          <w:sz w:val="24"/>
          <w:szCs w:val="24"/>
        </w:rPr>
      </w:r>
    </w:p>
    <w:p>
      <w:pPr>
        <w:sectPr>
          <w:footerReference w:type="default" r:id="rId35"/>
          <w:type w:val="nextPage"/>
          <w:pgSz w:w="11906" w:h="16838"/>
          <w:pgMar w:left="1276" w:right="849" w:gutter="0" w:header="0" w:top="426" w:footer="708" w:bottom="764"/>
          <w:pgNumType w:fmt="decimal"/>
          <w:formProt w:val="false"/>
          <w:textDirection w:val="lrTb"/>
          <w:docGrid w:type="default" w:linePitch="360" w:charSpace="0"/>
        </w:sectPr>
        <w:pStyle w:val="21"/>
        <w:numPr>
          <w:ilvl w:val="0"/>
          <w:numId w:val="0"/>
        </w:numPr>
        <w:rPr>
          <w:sz w:val="24"/>
          <w:szCs w:val="24"/>
        </w:rPr>
      </w:pPr>
      <w:r>
        <w:rPr>
          <w:sz w:val="24"/>
          <w:szCs w:val="24"/>
        </w:rPr>
      </w:r>
    </w:p>
    <w:p>
      <w:pPr>
        <w:sectPr>
          <w:footerReference w:type="default" r:id="rId36"/>
          <w:type w:val="nextPage"/>
          <w:pgSz w:w="11906" w:h="16838"/>
          <w:pgMar w:left="1276" w:right="849" w:gutter="0" w:header="0" w:top="426" w:footer="708" w:bottom="764"/>
          <w:pgNumType w:fmt="decimal"/>
          <w:formProt w:val="false"/>
          <w:textDirection w:val="lrTb"/>
          <w:docGrid w:type="default" w:linePitch="360" w:charSpace="0"/>
        </w:sectPr>
        <w:pStyle w:val="21"/>
        <w:numPr>
          <w:ilvl w:val="0"/>
          <w:numId w:val="0"/>
        </w:numPr>
        <w:rPr>
          <w:sz w:val="24"/>
          <w:szCs w:val="24"/>
        </w:rPr>
      </w:pPr>
      <w:r>
        <w:rPr>
          <w:sz w:val="24"/>
          <w:szCs w:val="24"/>
        </w:rPr>
      </w:r>
    </w:p>
    <w:p>
      <w:pPr>
        <w:sectPr>
          <w:footerReference w:type="default" r:id="rId37"/>
          <w:type w:val="nextPage"/>
          <w:pgSz w:w="11906" w:h="16838"/>
          <w:pgMar w:left="1276" w:right="849" w:gutter="0" w:header="0" w:top="426" w:footer="708" w:bottom="764"/>
          <w:pgNumType w:fmt="decimal"/>
          <w:formProt w:val="false"/>
          <w:textDirection w:val="lrTb"/>
          <w:docGrid w:type="default" w:linePitch="360" w:charSpace="0"/>
        </w:sectPr>
        <w:pStyle w:val="Normal"/>
        <w:tabs>
          <w:tab w:val="clear" w:pos="708"/>
          <w:tab w:val="left" w:pos="6374"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1276" w:right="849" w:gutter="0" w:header="0" w:top="426" w:footer="708" w:bottom="764"/>
          <w:pgNumType w:fmt="decimal"/>
          <w:formProt w:val="false"/>
          <w:textDirection w:val="lrTb"/>
          <w:docGrid w:type="default" w:linePitch="360" w:charSpace="0"/>
        </w:sectPr>
        <w:pStyle w:val="21"/>
        <w:numPr>
          <w:ilvl w:val="0"/>
          <w:numId w:val="0"/>
        </w:numPr>
        <w:rPr>
          <w:rFonts w:ascii="Times New Roman" w:hAnsi="Times New Roman" w:cs="Times New Roman"/>
          <w:sz w:val="24"/>
          <w:szCs w:val="24"/>
        </w:rPr>
      </w:pPr>
      <w:r>
        <w:rPr>
          <w:rFonts w:cs="Times New Roman"/>
          <w:sz w:val="24"/>
          <w:szCs w:val="24"/>
        </w:rPr>
      </w:r>
    </w:p>
    <w:p>
      <w:pPr>
        <w:pStyle w:val="Normal"/>
        <w:tabs>
          <w:tab w:val="clear" w:pos="708"/>
          <w:tab w:val="left" w:pos="637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0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0" w:hanging="360"/>
      </w:pPr>
      <w:rPr>
        <w:sz w:val="24"/>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0" w:hanging="360"/>
      </w:pPr>
      <w:rPr>
        <w:i/>
        <w:rFonts w:eastAsia="Arial Unicode M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firstLine="720"/>
      <w:jc w:val="both"/>
      <w:outlineLvl w:val="0"/>
    </w:pPr>
    <w:rPr>
      <w:rFonts w:ascii="Arial" w:hAnsi="Arial" w:eastAsia="Times New Roman" w:cs="Times New Roman"/>
      <w:b/>
      <w:bCs/>
      <w:color w:val="0000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eastAsia="Arial Unicode MS"/>
      <w:i/>
      <w:color w:val="00000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00"/>
      <w:kern w:val="2"/>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Highlighthighlightactive">
    <w:name w:val="highlight highlight_active"/>
    <w:qFormat/>
    <w:rPr/>
  </w:style>
  <w:style w:type="character" w:styleId="Desc1">
    <w:name w:val="desc1"/>
    <w:qFormat/>
    <w:rPr>
      <w:color w:val="646464"/>
      <w:sz w:val="23"/>
      <w:szCs w:val="23"/>
    </w:rPr>
  </w:style>
  <w:style w:type="character" w:styleId="Style13">
    <w:name w:val="Основной текст Знак"/>
    <w:qFormat/>
    <w:rPr>
      <w:rFonts w:ascii="Calibri" w:hAnsi="Calibri" w:eastAsia="Times New Roman" w:cs="Times New Roman"/>
    </w:rPr>
  </w:style>
  <w:style w:type="character" w:styleId="Appleconvertedspace">
    <w:name w:val="apple-converted-space"/>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357"/>
      <w:contextualSpacing/>
      <w:jc w:val="both"/>
    </w:pPr>
    <w:rPr>
      <w:rFonts w:ascii="Times New Roman" w:hAnsi="Times New Roman" w:eastAsia="Calibri" w:cs="Times New Roman"/>
    </w:rPr>
  </w:style>
  <w:style w:type="paragraph" w:styleId="11">
    <w:name w:val="Абзац списка1"/>
    <w:basedOn w:val="Normal"/>
    <w:qFormat/>
    <w:pPr>
      <w:ind w:left="720" w:hanging="0"/>
    </w:pPr>
    <w:rPr>
      <w:rFonts w:ascii="Calibri" w:hAnsi="Calibri" w:eastAsia="Times New Roman" w:cs="Times New Roman"/>
    </w:rPr>
  </w:style>
  <w:style w:type="paragraph" w:styleId="Style51">
    <w:name w:val="Style5"/>
    <w:basedOn w:val="Normal"/>
    <w:qFormat/>
    <w:pPr>
      <w:widowControl w:val="false"/>
      <w:autoSpaceDE w:val="false"/>
      <w:spacing w:lineRule="exact" w:line="320" w:before="0" w:after="0"/>
      <w:ind w:firstLine="566"/>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hyperlink" Target="http://www.humanities.edu.ru/db/msg/4008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package" Target="embeddings/oleObject3.xlsx"/><Relationship Id="rId26" Type="http://schemas.openxmlformats.org/officeDocument/2006/relationships/image" Target="media/image16.png"/><Relationship Id="rId27" Type="http://schemas.openxmlformats.org/officeDocument/2006/relationships/package" Target="embeddings/oleObject4.xlsx"/><Relationship Id="rId28" Type="http://schemas.openxmlformats.org/officeDocument/2006/relationships/image" Target="media/image17.png"/><Relationship Id="rId29" Type="http://schemas.openxmlformats.org/officeDocument/2006/relationships/image" Target="media/image3.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55:00Z</dcterms:created>
  <dc:creator>User</dc:creator>
  <dc:description/>
  <dc:language>en-US</dc:language>
  <cp:lastModifiedBy>Userrrr</cp:lastModifiedBy>
  <dcterms:modified xsi:type="dcterms:W3CDTF">2014-06-09T22:55:00Z</dcterms:modified>
  <cp:revision>2</cp:revision>
  <dc:subject/>
  <dc:title/>
</cp:coreProperties>
</file>