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временное  образование: новые  контексты, новые 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 и  28  августа 2014  года  состоялась августовская  педагогическая конференция  по  теме:  Современное  образование: новые  контексты,  новые  решения». В  первый  день  в  стенах  МОБУ   Магдагачинской  СОШ №  3 работа строилась  по  методу  «мирового  кафе»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 сфокусированного неформального обсуждения,  в  котором  работало  7  площад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«Эффективное управление образовательным учреждением в новых правовых условиях развития образования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«Организация работы по выявлению и сопровождению одаренных детей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«Пути и средства реализации требований ФГОС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От ФГТ к ФГОС: деятельность дошкольных образовательных учреждений в переходный пери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Опорная школа – как ресурс сетевого управления организацией образовательного процесса в муниципальной образовательной сети нового тип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«Современное физическое воспитание: новые контексты, новые реш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«Современный  образовательный  процес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седание  проходило  за  столиками,  </w:t>
      </w:r>
      <w:r>
        <w:rPr>
          <w:rFonts w:cs="Times New Roman" w:ascii="Times New Roman" w:hAnsi="Times New Roman"/>
          <w:sz w:val="28"/>
          <w:szCs w:val="28"/>
        </w:rPr>
        <w:t xml:space="preserve">каждый   из  которых   работал  по своему направлению. Для решения проблемы в малой группе  использовались   бумажные скатерти (ватманы) и маркеры. Все идеи фиксировались  в  разнообразных  формах - запись, рисунок, диаграмма, таблица. «Гости» перемещались от  столика к столику, выступая  «посланцами новых идей», «хозяйка» вводила  новых пришедших к ней «гостей» в курс дела: презентовала основные соображения, рассмотренные до этого. Работа продолжалась  с учетом всего, что подготовили предыдущие «гости». В конце работы все «посетители» кафе ознакомились  с идеями и предложениями друг друга, каждый высказал  свое мнение и выслушал коллег.  Затем  все   участники  конференции   были  приглашены  на «вернисаж бумажных скатерт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ходе  обсуждения  работы  площадок  было  решено  направить  в  2014-2015  учебном  году  деятельность  отдела  образования,  образовательных  учреждений  на  продолжение  выполнения  Указа  президента РФ  от  07.05.2012 года  № 597  «О  мероприятиях  по  реализации   государственной   социальной   политики»,  в  том  числе   по  повышению  заработной  платы  работников  системы  образования,  развития  дополнительного  образования, поддержки  одаренных  детей.  Работать над  этими   задачами  было  решено  по  следующим 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доступности  и  высокого  качества   дошкольного  образования  в  соответствии  с  требованиями  федеральными  государственными 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 условий   для  социализации  обучающихся   путем  организации  качественного  образования  в  образовательном 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 патриотического  воспитания  в  рамках  подготовки  празднования  70-летия в  Великой  отечественной 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держка  развития   детей  с  особыми  образовательными 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ой  день  проходил  в  зале  железнодорожного  клуба,  все  участники  конференции отправились  в  увлекательное  путешествие по  дороге  знаний на фирменном поезде,  который сделал  остановку  на  станции  «Магдагачинский  район». В  первом  вагоне    поезда  разместились: почетный  гость -  Метальникова  С.В.,  заместитель  главы  по  социальным  вопросам, Карамышева Н.М.  -  начальник  отдела  образования,  Грекова О.Ю. -  заместитель  начальника  отдела  образования. В  следующих  вагонах  разместились  представители  отдела образования,  образовательных  учреждений, учреждений  дополнительного  образования. Любое  путешествие  должно  сопровождаться  заметками  и  фотографиями,  поэтому  освещать  это  мероприятие  будут  представители  прессы. Всех  пассажиров  поезда поприветствовал  глава Магдагачинского  района – Прилипко  Сергей 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  модернизации  образования  волнуют  всех причастных  к  преобразованиям  в  этой   сфере. И  вот  первая  остановка «Пленарное  заседание». С  итогами  работы  и  задачами  на  новый  учебный  год  системы  образования  Магдагачинского  района  всех  присутствующих  познакомила  начальник  поезда – Карамышева  Наталья  Михайл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 говорим  о новых  образовательных  стандартах,  понимаем  и  знаем, что  успешность  каждого  человека  закладывается  в  школе,  но  ключевые  умения,  как  теперь  принято  говорить, «компетентности»,  закладываются   уже  в  дошкольном  коллективе. Переход  ребенка  из  детского   сада  в  школу  является  трудным  этапом  в его  жизни,  необходимо  организовать  преемственность  между  детским  садом  и  школой.  Об  условиях  реализации  федеральных  государственных   образовательных  стандартов  рассказала Ершова А.А.,  заведующий МДОБУ детским  садом «Солнышко» п.  Магдаг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ый  процесс  не  должен  быть  обезличен -  необходимо строить  его  вокруг  конкретного   школьника,  учитывать  его  склонности,  способности. Именно  такая  логика  закладывается  в  новые  образовательные  стандарты,  которые  гарантируют  бесплатность  полного  среднего   образования. Толпыго  О.В.,  заместитель МОБУ  Ушумунской  СОШ,  поделилась  опытом  работы  школы  при  реализации 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 начальника  отдела, Грекова  О.Ю.  подвела  итоги   работы конференции,  определила  наиболее  перспективные  задачи  для  реализации  в  2014-2015  учебном 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 остановка «Торжественная- Приятная»,  на которой высших наград  были  удосто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етного  звания «Почетный  работник   общего  образования Р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нова  Е.В.,  учитель  русского  языка  и  литературы МОБУ  Гонжинской 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йгородова  А.В., учитель географии  МОБУ  Черняевской 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вватеева  Т.В.,  заместитель  директора  по  УВР МОБУ  Магдагачинской   СОШ 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етной  грамоты  министерства  образования  и  науки 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рнова Л.В., учитель  начальных  классов  МОБУ   Магдагачинской  СОШ 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винкина  И.Н., главный  специалист  отдела 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етной  грамоты  министерства  образования  и  науки  Амурской 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шкина  Э.П., учитель  географии  МОБУ  Магдагачинской  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чкова  Т.А., учитель  трудового  обучения  МОБУ  Гонжинской 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бзева О.А.,  инструктор  по  физическому   воспитанию  детского  сада «Сказка»  п.  Магдаг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фирменный  поезд  сделал  остановку на  станции  «Опыт  и  мастерство», где  Благодарственными  письмами Главы Магдагачинского  района и  Благодарностью председателя районного Совета  народных  депутатов были  награж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зовская Л.Д.,  учитель  физики  МОБУ  Дактуйской 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рва Г.К., воспитатель  детского сада п.  Сива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рышникова Е.В.,  заместитель  директора  МОБУ  Магдагачинской   СОШ  № 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ышева  О.В.,  учитель  информатики  МОБУ  Сивакской 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ожева М.В., учитель  математики  МОКУ  Гудачинской 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  кадры  сферы  воспитания,  добившиеся  высокого  качества  результатов  обучения  и  воспитания  были  награждены    почетной  грамотой  отдела  образ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хина  Алла  Николаевна, воспитатель Муниципального дошкольного образовательного казенного  учреждения детского  сада с.   Кузнецов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яева Людмила  Александровна, воспитатель Муниципального дошкольного образовательного автономного  учреждения детского  сада «Сказка» п.  Магдагач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ич  Валентина  Витальевна, воспитатель Муниципального дошкольного образовательного бюджетного учреждения детского  сада «Солнышко» п.  Магдагач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а  Надежда  Геннадьевна, учитель  информатики  Муниципального общеобразовательного бюджетного  учреждения Магдагачинской  средней  общеобразовательной  школы № 2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ылева  Светлана  Александровна,  учитель  начальных классов Муниципального общеобразовательного казенного  учреждения Чалганской основной  общеобразовательной  школ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енко  Елена  Сергеевна,  воспитатель Муниципального дошкольного образовательного автономного  учреждения детского  сада «Сказка» п.  Магдагач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  Ольга  Алексеевна, учитель  истории  и  обществознания Муниципального общеобразовательного бюджетного  учреждения Гонжинской  средней  общеобразовательной  школ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ченко  Татьяна  Викторовна, учитель  иностранного  языка Муниципального общеобразовательного бюджетного  учреждения Магдагачинской  средней  общеобразовательной  школы № 2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улина  Лидия  Федоровна, учитель  начальных  классов Муниципального общеобразовательного бюджетного  учреждения Ушумунской  средней  общеобразовательной  школ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 Наталья  Ивановна,  заведующий  хозяйством  Муниципального дошкольного образовательного  бюджетного  учреждения   детского  сада п. Сива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 культура,  спорт  и  патриотическое  воспитание -  одно  из  приоритетных  направлений  в  образовании. Все больше  и  больше  молодое  поколение  нашего  района  выбирает  спорт!  И  это  радует. Следующая  остановка  нашего  поезда  на  станции  «Спортивно-патриотическая». Благодарственными  письмами  министерства  физической  культуры  и  спорта  были  награждены   районные детские  объединения «Клик» и «Горизонт» и  Бегина  Л.А.,  учитель  физической  культуры  МОБУ  Дактуйской  СОШ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 педагогов  нашего  района  много  работников с  солидным  стажем. Профессия  учителя  всегда  была  очень  значимой,  в  школах  и  детских  садах  района  трудилось  и  трудится  много  замечательных  педагогов,  их  отличает  профессионализм,  любовь  к  детям,  высокое  чувство долга. Их  имена  надолго  останутся  в памяти  благодарных  учеников  нашего  района. Выражаем  особую  благодарность  ветеранам  педагогического  труда не  только  за  профессионализм,  но  и  за  огромное  терпение  и  человеческую  мудр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 фирменный  поезд  сделал  остановку  на  станции  «Лучшее  образовательное  учреждение». Карамышева Н.М.  огласила  результаты 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ая  станция «Лучший  школьный  двор»,  итоги  работы  на  этой  станции  подвела  Наконечная  М.С., директор   центра  внешкольной 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ешествие  заканчивается,  конечная  станция  «Новый  учебный  г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надеемся, что  наше   путешествие  произвело  неизгладимое  впечатление,  оставив  приятные  воспоминания  и  дав  заряд  бодрости  на  весь  учебный 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2:00Z</dcterms:created>
  <dc:creator>Userrrr</dc:creator>
  <dc:description/>
  <dc:language>en-US</dc:language>
  <cp:lastModifiedBy>Userrrr</cp:lastModifiedBy>
  <dcterms:modified xsi:type="dcterms:W3CDTF">2014-09-02T06:32:00Z</dcterms:modified>
  <cp:revision>2</cp:revision>
  <dc:subject/>
  <dc:title/>
</cp:coreProperties>
</file>