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«Станция юных натуралистов</w:t>
      </w:r>
    </w:p>
    <w:p>
      <w:pPr>
        <w:pStyle w:val="Style15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овооскольского района Белгородской област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250825</wp:posOffset>
            </wp:positionV>
            <wp:extent cx="2405380" cy="1403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объедин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коративно-прикладное творчеств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 7-16 лет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678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yle15"/>
        <w:ind w:firstLine="4678"/>
        <w:rPr>
          <w:sz w:val="28"/>
          <w:szCs w:val="28"/>
        </w:rPr>
      </w:pPr>
      <w:r>
        <w:rPr>
          <w:sz w:val="28"/>
          <w:szCs w:val="28"/>
        </w:rPr>
        <w:t>Сушкова Вера Сергеевна</w:t>
      </w:r>
    </w:p>
    <w:p>
      <w:pPr>
        <w:pStyle w:val="Style15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г. Новый Оскол, 2012 го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Рабочая программа разработана на основе дополнительной образовательной программы «Декоративное прикладное творчество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грамма «Декоративное прикладное творчество» экспериментальная, для детей младшего и старшего возраста художественно-эстетическая направленности.</w:t>
      </w:r>
    </w:p>
    <w:p>
      <w:pPr>
        <w:pStyle w:val="Style15"/>
        <w:rPr/>
      </w:pPr>
      <w:r>
        <w:rPr/>
      </w:r>
    </w:p>
    <w:p>
      <w:pPr>
        <w:pStyle w:val="Style15"/>
        <w:rPr>
          <w:bCs/>
        </w:rPr>
      </w:pPr>
      <w:r>
        <w:rPr/>
        <w:t>Автор программы: Ермакова Е.И.</w:t>
      </w:r>
      <w:r>
        <w:rPr>
          <w:bCs/>
        </w:rPr>
        <w:t xml:space="preserve"> </w:t>
      </w:r>
    </w:p>
    <w:p>
      <w:pPr>
        <w:pStyle w:val="Style15"/>
        <w:rPr>
          <w:bCs/>
        </w:rPr>
      </w:pPr>
      <w:r>
        <w:rPr>
          <w:bCs/>
        </w:rPr>
        <w:t xml:space="preserve">Программа рассмотрена на заседании педагогического совета </w:t>
      </w:r>
    </w:p>
    <w:p>
      <w:pPr>
        <w:pStyle w:val="Style15"/>
        <w:rPr/>
      </w:pPr>
      <w:r>
        <w:rPr/>
        <w:t>от 27 августа 2012г., протокол № 1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 xml:space="preserve">Рабочая программа рассмотрена на заседании педагогического совета </w:t>
      </w:r>
    </w:p>
    <w:p>
      <w:pPr>
        <w:pStyle w:val="Style15"/>
        <w:rPr/>
      </w:pPr>
      <w:r>
        <w:rPr/>
        <w:t>от 27 августа 2012г., протокол №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Гусев А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ояснительная записка</w:t>
      </w:r>
    </w:p>
    <w:p>
      <w:pPr>
        <w:pStyle w:val="Style15"/>
        <w:ind w:firstLine="709"/>
        <w:jc w:val="both"/>
        <w:rPr/>
      </w:pPr>
      <w:r>
        <w:rPr/>
        <w:t>Рабочая программа «Декоративное прикладное творчество» разработана на основе экспериментальной дополнительной образовательная программы «Декоративное прикладное творчество» художественно-эстетической направленности рассчитана для младшего – старшего школьного возраста (7-16 лет). Автор образовательной программы «Декоративное прикладное творчество» Ермакова Е.И.. Программа утверждена в 2012 году на заседание педагогического сове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творческого развития ребенка и его самореализации через декоративно-прикладное творчеств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теоретическим сведен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технологии работы с бумагой (в том числе простейшим приемам складывания бумаги по типу «Оригам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ологии приготовления соленого теста и работы с н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ологии выполнения ручных швов и игрушек-сувениров из меха и тка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б использовании бросового материала в изготовлении издел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: вкуса, чувство цвета, композиции решение, выбор художественного об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орики рук, глазом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оображения, памяти. Фантазии, образного и пространственного мыш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аккуратности, усидчив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сознанного и бережного отношения к результатам своего тру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орм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ая (используется на практических занятиях, экскурсиях, в самостоятельной работе учащихся, в подготовке дискуссии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(используется при подготовке и выполнении творческих рабо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ая (используется на общих занятиях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ъединение дети принимаются по желанию. При помощи тестирования (по годам обучения) обучающиеся могут зачисляться на второй, третий год обучения и обучаться по программе зачисленного года. В программе определено количество часов на изучение тем, которые могут изменяться в зависимости от корректировки программ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ы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одное, традиционное, практическое, ознакомительное, комбинированное, инновационное (игра, викторина, кроссворд, конкурс, экскурсия в музей, на природу), контроля и самоконтроля (индивидуальный опрос, фронтальный опрос, письменные работы, практическая работ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радиционные занятия стимулируют интерес к обучению. Особое внимание уделяю экскурсиям, во время которых дети познают окружающий и растительный мир. Все познанное и увиденное на этих занятиях отражается в творческих работах обучающихся. Теоретические сведения фиксируются в индивидуальных тетрадя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реализации программы используется дидактический материа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обучения (видео, аудиоаппаратура и др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средства обучения (видео, аудиозаписи, методическая и учебная литература, методические разработки и др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живой и неживой прир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а результативности образовате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реализации образовательной программы большое внимание уделяется диагностике наращивания творческого потенциала детей: на вводных, заключительных занятиях и во время промежуточной аттестации с целью определения интересов ребенка, мотивации к занятиям в данном объединении, уровня развития знаний, умений и навы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диагностики используются: устный опрос, контрольные работы по пройденным темам, тестирование, выста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нодневные – которые проводятся после каждого занятия с целью обсуждения. Оценивать работу начинают сами авторы. Используя критические замечания, анализируются итоги выполненных работ с соответствующей характеристикой каждого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ая – которая представляет лучшие работы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тогам года – на которой определяется полнота реализации образовательной программы по данному направл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и работ обучающихся имеют большое воспитательное значение. Выставка-конкурс – это не только отчет, но и процесс самопознания, это тот творческий процесс, который необходим каждому ребенку. Детям необходимо видеть свои работы на выставке, чтобы оценить себя самого, сравнить с самим собой вчерашним, приобрести уверенность для продвижения впере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жим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в группе идет из расчета 4 часа в неделю (144 часа в год), 2 занятия 2 раза в неделю или 4 занятия 1 раз в нед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и практическая значимость определяются перечнем знаний, умений и навыков («Модель выпускника»), формируемых у обучающихся по данной программе, уровнем и качеством изготовления творческих рабо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успешной реализации программы следует считать изменения, происходящие с личностными и психофизиологическими качествами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усвоения программы обучающиеся должн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ю возникновения ори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ю приготовления соленого теста, его сушки, окрашивания, подрумян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 назначение ручных ш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ю работы с природным материалом, бума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ю изготовления игрушек-сувениров из меха и ткани (плоскостной, полуплоскостной, объёмной игрушки, игрушки из ниток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приемы изготовления поделок в технике «Ориг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ппликации из бума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ить соленое тес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сувениры из те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личные поделки из ненужных вещ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учные ш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игрушки-сувениры из меха и тка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брести 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ного расходования различных материалов (бумаги, ткани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уратного вырезания де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ого изготовления игрушек-сувени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и движений пальце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ы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уратным, при выполнении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ым по отношению к природным и художественным материал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жливым к другим детям и взросл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первого год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708"/>
        <w:gridCol w:w="1418"/>
        <w:gridCol w:w="1417"/>
        <w:gridCol w:w="15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оретическая часть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ктическая часть занятия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. ТБ. Технология подготовки природного материала к составлению компози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итель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б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компози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под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менты цветоведен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лад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декоративного панно в технике аппликация из соломки по выбору: «Осень», «Родные просторы», «Храм», «Петушок». Выполнение эски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утствующ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куратность. усидч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подбор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клеивание соломки на каль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езание деталей. Т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орка и оформление пан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подел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пел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оскутики». Вводное занятие. Ручные машинные ш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итель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ство прекрас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панно в технике «Лоскутики».Т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панно в технике «Лоскут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прихват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прихват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авные уголки (изготовление подуше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ая ин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авные уголки (изготовление подуше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скутные кук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скутные бук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ческий очерк. Лента и выши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, 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выполнения. Т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шв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шв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о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ая ин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идч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о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анно «Сказочный буке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лад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анно «Сказочный буке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лад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оформление панно. Т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,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оформление пан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. Эскиз картины. Источник идей. Разработка композиции, выбор ц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ительная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ство прекрас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пись в технике выши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лад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пись в технике выши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лад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лекция шв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лекция шв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тые картины «У озе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утствующая ин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люб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тые картины «У озе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тые картины «У озера». Т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тые картины «Сельские да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путствующая ин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кур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тые картины «Сельские да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триот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тые картины «Берёз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ёмная вышивка. Введение. Советы и техника. Материалы и инструм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, репродуктивный 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тематической коллекции под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а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объёмной вышивки. Т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лад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олокольчики и наперстян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ая ин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олокольчики и наперстян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олокольчики и наперстян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зы на подуш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зы на подуш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укет фиал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укет фиал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лые лил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лые лил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лые лил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лые лил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шивка рококо. Немного исто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озна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безопасности. Материалы и тех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мятка по Т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набора бижуте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лад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закол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закол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ободка для вол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ободка для вол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брош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брош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готового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,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подел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кур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готового издел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, 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подел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изонити. Материалы и техника выпол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с элементами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пел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панно «Праздничный салю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пан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ное оригами. Немного истории. Материалы. Техника выполнения. Т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, 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коллекции под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готовка моду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готовка моду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вазочки из моду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лад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вазочки из моду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лад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вазочки из моду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лад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, выст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леран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водное занят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одное занятие: режим работы, программа деятельности. Правила техники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ы швейного де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чные швы, их назначение. Разновидности игрушек. Технология изготовления игрушек-сувениров из меха и тка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готовление игрушек-сувениров: игольница «шляпка», собачка, зайчик, дельфин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Азбука бумагопласти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ор сюжета, составления эскиза, подбор бумаги по цвету и качеству, наложение фона на основу, изготовление объемных деталей (конструкций), раскладывание их на фоне, наклеивание деталей на фон, оформление готовой работы в рамку. Оригами. История возникнов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ппликация из мятой бумаги «Осень в лесу», «Черепашка», рваная аппликация, квилинг, мозаика «Оживший цветок». Приемы изготовления поделок по типу оригами: лягушка, бабочки, рыбки, коллективная работа – пан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бота с природным материал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ы обработки соломки, листьев. Подготовка материала к рабо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готовление аппликации из соломки, сухих листьев. «Закладка», «Корзина с фруктами»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делки из ненужных вещ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я работы с бросовым материалом: пластиковые бутылки, гафрированный картон, оберточная бумага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орая жизнь ненужных вещей. Выполнение композиций: «Новогодний сюжет», «Нарядный букет», «Креативная ел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оленое тест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я приготовления, окрашивания, сушки, подрумянивания, глазурования соленого тес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елия из теста: черепашка, снеговик, слоник. Магниты на холодильник: ягодка, бабочка. Изготовление цветов: тюльпан, роза, лилия. Коллективные работы. Изготовление изделий из теста по выбору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тоговое заня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работы объединения за год. Выставка детских рабо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Style1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редства контроля</w:t>
      </w:r>
    </w:p>
    <w:p>
      <w:pPr>
        <w:pStyle w:val="Style1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ind w:firstLine="709"/>
        <w:rPr>
          <w:szCs w:val="24"/>
        </w:rPr>
      </w:pPr>
      <w:r>
        <w:rPr>
          <w:szCs w:val="24"/>
        </w:rPr>
        <w:t>Контроль осуществляется согласно положению о мониторинговой деятельности МБОУ ДОД «Станция юных натуралистов Новооскольского района Белгородской области». Освоение образовательной программы производится на конец первого и второго полугодия. Диагностика умений и навыков сформированности предметных умений на начало, конец и середину учебного года.</w:t>
      </w:r>
    </w:p>
    <w:p>
      <w:pPr>
        <w:pStyle w:val="Style15"/>
        <w:ind w:firstLine="709"/>
        <w:rPr>
          <w:szCs w:val="24"/>
        </w:rPr>
      </w:pPr>
      <w:r>
        <w:rPr>
          <w:szCs w:val="24"/>
        </w:rPr>
        <w:t>Для проведения теоретической части контроля знаний, умений и навыков используются различные формы организации: конкурсы, викторины, тестирование обучающихся по материалам программы объединения, индивидуальные творческие задания.</w:t>
      </w:r>
    </w:p>
    <w:p>
      <w:pPr>
        <w:pStyle w:val="Style15"/>
        <w:ind w:firstLine="709"/>
        <w:rPr>
          <w:szCs w:val="24"/>
        </w:rPr>
      </w:pPr>
      <w:r>
        <w:rPr>
          <w:szCs w:val="24"/>
        </w:rPr>
        <w:t>Практическая часть знаний, умений и  навыков оценивается по результатам творческой и исследовательской деятельности, участие в муниципальный, региональных и всероссийских конкурсах по эколого-биологической направленности.</w:t>
      </w:r>
    </w:p>
    <w:p>
      <w:pPr>
        <w:pStyle w:val="Style15"/>
        <w:ind w:firstLine="709"/>
        <w:rPr>
          <w:szCs w:val="24"/>
        </w:rPr>
      </w:pPr>
      <w:r>
        <w:rPr>
          <w:szCs w:val="24"/>
        </w:rPr>
        <w:t>Так же в конце учебного года проводится диагностика уровня развития личности, сформированности коллектива и профессиональной позиции педагога.</w:t>
      </w:r>
    </w:p>
    <w:p>
      <w:pPr>
        <w:pStyle w:val="Style15"/>
        <w:ind w:firstLine="709"/>
        <w:rPr>
          <w:szCs w:val="24"/>
        </w:rPr>
      </w:pPr>
      <w:r>
        <w:rPr>
          <w:szCs w:val="24"/>
        </w:rPr>
        <w:t>Первый предмет диагностики – это личность самого обучающегося. Диагностика проводится по методике Д.В. Григорьевой и П.В. Степанова «Личностный рост».</w:t>
      </w:r>
    </w:p>
    <w:p>
      <w:pPr>
        <w:pStyle w:val="Style15"/>
        <w:ind w:firstLine="709"/>
        <w:rPr>
          <w:szCs w:val="24"/>
        </w:rPr>
      </w:pPr>
      <w:r>
        <w:rPr>
          <w:szCs w:val="24"/>
        </w:rPr>
        <w:t>Второй предмет диагностики – это детский коллектив как одно из важнейших условий развития личности обучающегося. Влияние коллектива на обучающегося многоаспектно: за счёт одних своих свойств он может порождать процессы нивелировки личности, её усреднение, за счёт других – развивать индивидуальность обучающегося, его творческий потенциал. Поэтому важно изучить уровень развития детского коллектива (диагностическая методика А.Н. Лутошкина «Какой у нас коллектив»), а так же характер взаимоотношений обучающихся в детском коллективе (методика социометрии).</w:t>
      </w:r>
    </w:p>
    <w:p>
      <w:pPr>
        <w:pStyle w:val="Style15"/>
        <w:ind w:firstLine="709"/>
        <w:rPr>
          <w:szCs w:val="24"/>
        </w:rPr>
      </w:pPr>
      <w:r>
        <w:rPr>
          <w:szCs w:val="24"/>
        </w:rPr>
        <w:t>Третий предмет диагностики – это профессиональная позиция педагога. Используется методика диагностики профессиональной позиции педагога как воспитателя (Д.В. Григорьев и П.В. Степан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985"/>
        <w:gridCol w:w="1701"/>
        <w:gridCol w:w="184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и методы организации учебно-воспит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й подведения ит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по Т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швей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, работа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 образцы готов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Швейные машинки, наборы швейных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Готовые издел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 бумагопла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, работа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 образцы готов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, работа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 образцы готов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Выставочные стелл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Выст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елки из ненужных ве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, работа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 образцы готов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Конк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еное т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актический, работа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 образцы готовых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Выставочные стелл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Выст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</w:rPr>
              <w:t>Словесный, наглядный, практический, иг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</w:rPr>
              <w:t>Фотографии, мультимедий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Итоговая выста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гапова И., Давдова М. 114 игрушек и поделок из всякой всячины. \М.: ООО «ИКТЦ «ЛАДА», 2008. – 200с. +8, и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Агапова И., Давдова М. Аппликация. \М.: ООО «ИКТЦ «ЛАДА», 2008. – 198с. +8, и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Богатеева З.А. Чудесные поделки из бумаги. Книга для воспитателей детского сада и родителей. – Москва. Просвещение 199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ГоричеваВ.С. Нагибинва М.И. Сказку сделаем из глины, теста, снега, пластилина. Пособие для родителей и педагогов. Ярославль «Академия развития» 1998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олженко Г.И. 100 поделок из бумаги – Ярославль «Академия развития» 1999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Лукина М.В. Бисер. – М.6 АСТ-ПРЕСС, 1999. -176с.: ил. – («Основы художественного ремесла»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Максимова М.В., Кузьмина М.А. Вышивка. М.: ЭКСМО, 1996. – 96с. (Серия «Заботы маленькой хозяйки»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ограммы для внешкольных учреждений и общеобразовательных школ. Культура быта. – Москва «Просвещение» 1986</w:t>
      </w:r>
    </w:p>
    <w:p>
      <w:pPr>
        <w:pStyle w:val="Style15"/>
        <w:tabs>
          <w:tab w:val="clear" w:pos="708"/>
          <w:tab w:val="left" w:pos="709" w:leader="none"/>
          <w:tab w:val="left" w:pos="4000" w:leader="none"/>
        </w:tabs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3:00Z</dcterms:created>
  <dc:creator>Пользователь_1</dc:creator>
  <dc:description/>
  <dc:language>en-US</dc:language>
  <cp:lastModifiedBy>Userrrr</cp:lastModifiedBy>
  <dcterms:modified xsi:type="dcterms:W3CDTF">2014-05-23T05:23:00Z</dcterms:modified>
  <cp:revision>2</cp:revision>
  <dc:subject/>
  <dc:title/>
</cp:coreProperties>
</file>