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8735</wp:posOffset>
                </wp:positionH>
                <wp:positionV relativeFrom="paragraph">
                  <wp:posOffset>-400685</wp:posOffset>
                </wp:positionV>
                <wp:extent cx="3096895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  распоряжению главы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30.05.2013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60.45pt;mso-wrap-distance-left:9.05pt;mso-wrap-distance-right:9.05pt;mso-wrap-distance-top:0pt;mso-wrap-distance-bottom:0pt;margin-top:-31.55pt;mso-position-vertical-relative:text;margin-left:5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к  распоряжению главы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30.05.2013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Л А 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роприятий  по   реализации государственной политики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истеме  образования  Магдагачинского района в 2013-2018 г.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Основные направления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, направленных на ликвидацию очередности на зачисление детей в дошкольные образовательные организации района, включает в себ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дополнительных мест в муниципальных образовательных организациях , а также развитие вариативных форм дошкольного образован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сокого качества услуг дошкольного образования включает в себя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ое обеспечение системы дошкольного образован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внедрение системы оценки качества дошкольного образова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) включает в себ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 руководителя образовательной организации дошкольного образован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3. Основные количественные характеристики муниципальной  системы дошкольного образования</w:t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722"/>
        <w:gridCol w:w="1701"/>
        <w:gridCol w:w="1418"/>
        <w:gridCol w:w="1275"/>
        <w:gridCol w:w="1134"/>
        <w:gridCol w:w="1134"/>
        <w:gridCol w:w="1278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детей в возрасте </w:t>
              <w:br/>
              <w:t>1-6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детей программами дошкольного образов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воспитанников программ дошкольного образов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увеличении числа мест в дошкольном образовании (нарастающим итогом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spacing w:lineRule="atLeast" w:line="240" w:before="0" w:after="0"/>
              <w:ind w:left="3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70 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увеличения числа мест в группах кратковременного пребывания</w:t>
            </w:r>
          </w:p>
          <w:p>
            <w:pPr>
              <w:pStyle w:val="Normal"/>
              <w:spacing w:lineRule="atLeast" w:line="240" w:before="0" w:after="0"/>
              <w:ind w:left="3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У «Солнышко».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МОБУ Дактуй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вновь создаваемых мест в дошкольных образовательных организациях - всего</w:t>
            </w:r>
          </w:p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новых зданий дошкольных образовательных организа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в функционирующих дошкольных образовательных организациях (реконструкция)</w:t>
            </w:r>
          </w:p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-ДОУ «Ска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«Светля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ивак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с увеличением мощности дошкольных образовательных организаций</w:t>
            </w:r>
          </w:p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ы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  работников дошкольного образов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едагогических работ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воспитанников в расчете на 1 педагогического работн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957"/>
        <w:gridCol w:w="234"/>
        <w:gridCol w:w="2856"/>
        <w:gridCol w:w="1579"/>
        <w:gridCol w:w="459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й, направленных на ликвидацию очередности на зачисление дете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дошкольные образовательные организаци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в  муниципальных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функционирующих организаций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- 2018 годы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величение мест в группах кратковременного пребывания (МОБУ Дактуйская СОШ, д\с «Солнышко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конструкция здания Дома быта с. Тыг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конструкция группы   МДОУ «Сказка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конструкция группы МДОУ «Светлячок»;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 г. 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конструкция группы МДОУ  д/с п. Сива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ДОУ в п. Магдагач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113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федеральных государственных образовательных стандартов дошкольного образован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, руководители  и педагоги ДО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10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равовых актов, обеспечивающих введение ФГОС  дошкольного образования;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, руководители  и педагоги ДО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акт, обеспечивающий введение ФГОС дошкольного образования</w:t>
            </w:r>
          </w:p>
        </w:tc>
      </w:tr>
      <w:tr>
        <w:trPr>
          <w:trHeight w:val="10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дрения федеральных государственных образовательных стандартов дошкольного образован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, руководители  и педагоги ДО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8 г.г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 - 7 лет, обучающихся в школе -100%</w:t>
            </w:r>
          </w:p>
        </w:tc>
      </w:tr>
      <w:tr>
        <w:trPr>
          <w:trHeight w:val="6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ровое обеспечение системы дошкольного образования: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, руководители    ДОУ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- 2018 год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ов дошкольного образования: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категорийности педагогических работников: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-51 %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-53%;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 58%;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-62%</w:t>
            </w:r>
          </w:p>
        </w:tc>
      </w:tr>
      <w:tr>
        <w:trPr>
          <w:trHeight w:val="197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, руководители    ДО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ОУ, оценка деятельности которых, их руководителей и основных категорий работников осуществляется на основании показателей эффективности деятельности  государственных (муниципальных) организаций дошкольного образования не менее чем  80 %</w:t>
            </w:r>
          </w:p>
        </w:tc>
      </w:tr>
      <w:tr>
        <w:trPr>
          <w:trHeight w:val="19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(изменение) показателей эффективности деятельности 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эффективного контракта в дошкольном образован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- 2014 год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 муниципальных образовательных организаций дошкольного образования к средней заработной плате в Амурской област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 Указом Президента Российской Федерации от 7 мая 2012 г. № 597 "О мероприятиях по реализации государственной социальной политики"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, финансовое управление администрации района, руководители    ДО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– 2018 годы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заключению трудовых договоров с руководителями государственных (муниципальных) организаций дошкольного образования в соответствии с типовой формой договор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методических рекомендаций по внесению изменений  и дополнений в коллективный договор , трудовой договор, должностные инструк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заключению  трудовых договоров с руководителями ДОУ в соответствии с утверждённой формой догово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- 2018 год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</w:tr>
      <w:tr>
        <w:trPr>
          <w:trHeight w:val="86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- 2018 годы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и 2017 годы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 </w:t>
      </w:r>
      <w:r>
        <w:rPr/>
        <w:t xml:space="preserve">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557"/>
        <w:gridCol w:w="783"/>
        <w:gridCol w:w="900"/>
        <w:gridCol w:w="900"/>
        <w:gridCol w:w="900"/>
        <w:gridCol w:w="900"/>
        <w:gridCol w:w="900"/>
        <w:gridCol w:w="3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</w:t>
              <w:br/>
              <w:t xml:space="preserve">3 -7 лет, скорректированной на численность детей в возрасте </w:t>
              <w:br/>
              <w:t xml:space="preserve">5 -7 лет, обучающихся в школ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  дошкольных образовательных организаций, их руководителей и основных категорий работников, оценка деятельности которых  осуществляется на основании показателей эффективности деятельности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сех муниципальных образованиях  будет внедрена система оценки деятельности дошкольных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 муниципальных образовательных организаций дошкольного образования к средней заработной плате в общем образовании Амурской обла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оответствующем регионе, повысится качество кадрового состава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  , в общей численности педагогических работников дошкольных образовательных организаций ,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педагогических работников дошкольных образовательных организаций, прошедших повышение квалификации, в общей численности педагогических работников дошкольных образовательных организаций,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ижения российскими школьниками новых образовательных результатов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Ожидаем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ижения новых образовательных результатов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подготовки российских школьников, которое оценивается по результатам государственной итоговой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 оценки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й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отставания от среднероссийск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 Основные количественные характеристики системы обще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276"/>
        <w:gridCol w:w="1418"/>
        <w:gridCol w:w="1275"/>
        <w:gridCol w:w="1276"/>
        <w:gridCol w:w="1134"/>
        <w:gridCol w:w="1276"/>
      </w:tblGrid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детей и молодежи 7 - 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9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232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5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бучающихся в расчете на 1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 - 8 клас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 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09"/>
        <w:gridCol w:w="3692"/>
        <w:gridCol w:w="1705"/>
        <w:gridCol w:w="385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139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го общего образования</w:t>
            </w:r>
          </w:p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 с участием МБУ «Информационно- методический центр», руководителей  и  учителей общеобразовательных организаци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- 2014 годы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>
          <w:trHeight w:val="313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общего образования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18 годы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 общеобразовательных учреждени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8 г.г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</w:t>
            </w:r>
          </w:p>
        </w:tc>
      </w:tr>
      <w:tr>
        <w:trPr>
          <w:trHeight w:val="33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истемы мониторинга уровня подготовки и социализации школьников:</w:t>
            </w:r>
          </w:p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и анализ результатов мониторинга на регулярной основ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с участием руководителей  общеобразовательных организаций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с участием руководителей  общеобразовательных организа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18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среднего бал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го государственного эк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расчете на 1 предмет) в 10 процентах школ с лучшими результат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го государственного эк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среднему балл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го государственного экза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расчете на 1 предмет) в 10 процентах школ с худшими результат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го государственного экзамена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готовки и переподготовки современных педагогических кадров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6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 повышения квалификации педагогических работников</w:t>
            </w:r>
          </w:p>
        </w:tc>
      </w:tr>
      <w:tr>
        <w:trPr>
          <w:trHeight w:val="225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подготовки и переподготовки современных педагогических кадров</w:t>
            </w:r>
          </w:p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 с участием МБУ «Информационно- методический центр», руководителей  и  учителей общеобразовательных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 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подготовки и переподготовки современных педагогических кадро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- 2018 годы 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оступности качественного образования</w:t>
            </w:r>
          </w:p>
        </w:tc>
      </w:tr>
      <w:tr>
        <w:trPr>
          <w:trHeight w:val="29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системы оценки качества общего образования:</w:t>
            </w:r>
          </w:p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(изменение) показателей эффективности деятельности подведом</w:t>
              <w:softHyphen/>
              <w:t>ственных государственных (муниципальных) организа</w:t>
              <w:softHyphen/>
              <w:t>ций общего образования, их руководителей и основных категорий работнико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с участием руководителей  общеобразовательных организа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образований, в которых оценка деятельности общеобразова</w:t>
              <w:softHyphen/>
              <w:t>тельных организаций, их руководителей и основных категорий работников осуществляется на основании показателей эффективности деятельности подведом</w:t>
              <w:softHyphen/>
              <w:t xml:space="preserve">ственных государственных (муниципальных) организаций 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эффективного контракта в общем образовани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работка и апробация моделей эффективного контракта в общем образовании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с участием руководителей  общеобразовательных организац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</w:tr>
      <w:tr>
        <w:trPr>
          <w:trHeight w:val="83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ение приведения в соответствие правовых актов  общеобразовательных организаций , режима работы  педагогических работников согласно изменениям , внесённым в приказ Министерства образования и науки Российской Федерации от 24.12.2010 № 2075 «</w:t>
            </w:r>
          </w:p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учителей в возрасте до 30 лет в общей численности учителей общеобразовательных</w:t>
            </w:r>
          </w:p>
        </w:tc>
      </w:tr>
      <w:tr>
        <w:trPr>
          <w:trHeight w:val="438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ритериев по стимулированию руководителей образовательных организаций общего образования, направленных на установление взаимосвязи между показателями качества предоставляемых государственных (муниципальных) услуг</w:t>
            </w:r>
          </w:p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ей и эффективностью деятельности руководителя образовательной организации общего образования (в том числе по результатам независимой оценки)</w:t>
            </w:r>
          </w:p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заключению трудовых договоров с руководителями государственных (муниципальных) организаций общего образования в соответствии с типовой формой договор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- 2018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</w:t>
            </w:r>
          </w:p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- 2018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и 2017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851"/>
        <w:gridCol w:w="1134"/>
        <w:gridCol w:w="992"/>
        <w:gridCol w:w="1134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олодых учителей в возрасте до 30 лет будет составлять не менее 20 процентов общей численности учителей обще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средней заработной платы педагогических работников образовательных организаций общего образования к средней заработной плате в экономике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по  Амурской области.</w:t>
            </w:r>
          </w:p>
        </w:tc>
      </w:tr>
      <w:tr>
        <w:trPr>
          <w:trHeight w:val="2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муниципальных образований 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сех муниципальных образованиях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 </w:t>
      </w:r>
      <w:r>
        <w:rPr>
          <w:rFonts w:cs="Times New Roman" w:ascii="Times New Roman" w:hAnsi="Times New Roman"/>
          <w:b/>
          <w:szCs w:val="28"/>
        </w:rPr>
        <w:t>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1. Основные направ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реализацию программ (проектов) развития дополнительного образования дет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shd w:fill="FFFFFF" w:val="clear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 Ожидаемые результ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менее 75 процентов детей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менее 1 млн. 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cs="Times New Roman" w:ascii="Times New Roman" w:hAnsi="Times New Roman"/>
          <w:b/>
          <w:sz w:val="24"/>
          <w:szCs w:val="28"/>
        </w:rPr>
        <w:t xml:space="preserve">. Основные количественные характеристики системы дополнительного образования детей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гдагачинского района</w:t>
      </w:r>
    </w:p>
    <w:tbl>
      <w:tblPr>
        <w:tblW w:w="14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275"/>
        <w:gridCol w:w="993"/>
        <w:gridCol w:w="1163"/>
        <w:gridCol w:w="963"/>
        <w:gridCol w:w="1134"/>
        <w:gridCol w:w="12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8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детей и молодежи 5 - 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человек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26</w:t>
            </w:r>
          </w:p>
        </w:tc>
      </w:tr>
      <w:tr>
        <w:trPr>
          <w:trHeight w:val="1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оля детей, охваченных образовательными программами </w:t>
            </w:r>
            <w:r>
              <w:rPr>
                <w:rFonts w:cs="Times New Roman" w:ascii="Times New Roman" w:hAnsi="Times New Roman"/>
                <w:szCs w:val="28"/>
              </w:rPr>
              <w:t>дополнительного образования детей, в общей ч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исленности детей и молодежи 5 - 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в УДО, МДОУ, ОУ), посещающих несколько дет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2/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30/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96/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43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56/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95/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Человек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78"/>
        <w:gridCol w:w="4316"/>
        <w:gridCol w:w="528"/>
        <w:gridCol w:w="2678"/>
        <w:gridCol w:w="356"/>
        <w:gridCol w:w="1556"/>
        <w:gridCol w:w="3514"/>
      </w:tblGrid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 исполните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1372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реализация программ (проектов) развития дополнительного образования детей: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</w:t>
              <w:softHyphen/>
              <w:t>вления с участием руководителей организаций дополни</w:t>
              <w:softHyphen/>
              <w:t>тельного образования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г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хват детей в возрасте</w:t>
              <w:br/>
              <w:t xml:space="preserve">5 - 18 лет программами дополнительного образования,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19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и оценка эффективности реализации программ (проектов) развития дополнительного образования детей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разработка и утверждение межведомственной программы (проекта) развития дополнительного образования детей </w:t>
            </w:r>
          </w:p>
          <w:p>
            <w:pPr>
              <w:pStyle w:val="Normal"/>
              <w:spacing w:lineRule="atLeast" w:line="240" w:before="0" w:after="0"/>
              <w:ind w:left="7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</w:t>
              <w:softHyphen/>
              <w:t>вления с участием руководителей организаций дополни</w:t>
              <w:softHyphen/>
              <w:t>тельного образования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8 годы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 детей: </w:t>
            </w:r>
          </w:p>
          <w:p>
            <w:pPr>
              <w:pStyle w:val="Normal"/>
              <w:spacing w:lineRule="atLeast" w:line="240" w:before="0" w:after="200"/>
              <w:ind w:left="88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зработка и реализация проекта по развитию инфраструктуры дополнительного образования и досуга детей в районе.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с участием руководителей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хват детей в возрасте </w:t>
              <w:br/>
              <w:t>5 - 18 лет программами дополнительного образования</w:t>
            </w:r>
          </w:p>
        </w:tc>
      </w:tr>
      <w:tr>
        <w:trPr>
          <w:trHeight w:val="12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ространение современных муниципальных моделей организации дополнительного образования детей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 самоупра</w:t>
              <w:softHyphen/>
              <w:t>вления с участием руководителей организаций дополни</w:t>
              <w:softHyphen/>
              <w:t>тельного образования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- 2017 год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хват детей в возрасте </w:t>
              <w:br/>
              <w:t>5 - 18 лет программами дополнительного образования</w:t>
            </w:r>
          </w:p>
        </w:tc>
      </w:tr>
      <w:tr>
        <w:trPr>
          <w:trHeight w:val="197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7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(изменение) показателей эффективности деятельности подведомственных (муниципальных) организаций дополнительного образования детей, их руководителей и основных категорий работников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участием руководителей организаций дополни</w:t>
              <w:softHyphen/>
              <w:t>тельного образования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системы оценки качества дополнительного образования детей: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рганы местного самоуправ</w:t>
              <w:softHyphen/>
              <w:t>ления с участием руководителей образовательных организаций дополни</w:t>
              <w:softHyphen/>
              <w:t>тельного образования дете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учреждений дополнительного образования,  деятельность которых оценивается по показателям эффективности деятельности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7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(изменение)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</w:t>
            </w:r>
          </w:p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 с участием руководителей организаций дополнительного образования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рганы местного самоуправ</w:t>
              <w:softHyphen/>
              <w:t>ления с участием руководителей организаций дополни</w:t>
              <w:softHyphen/>
              <w:t>тельного образования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ов государственных организаций дополни</w:t>
              <w:softHyphen/>
              <w:t>тельного образования детей к среднемесячной заработной плате по экономике субъекта Российской Федерации</w:t>
            </w:r>
          </w:p>
        </w:tc>
      </w:tr>
      <w:tr>
        <w:trPr/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</w:t>
              <w:softHyphen/>
              <w:t>ления с участием руководителей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рганы местного самоуправ</w:t>
              <w:softHyphen/>
              <w:t>ления, осуществляющие управление в сфере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субъекта Российской Федерации</w:t>
            </w:r>
          </w:p>
        </w:tc>
      </w:tr>
      <w:tr>
        <w:trPr/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08" w:hanging="0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спользование  методических рекомендаций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деятельности руководителя образовательной организации дополнительного образования детей </w:t>
            </w:r>
            <w:r>
              <w:rPr>
                <w:rFonts w:cs="Times New Roman" w:ascii="Times New Roman" w:hAnsi="Times New Roman"/>
                <w:szCs w:val="28"/>
              </w:rPr>
              <w:t>(в том числе по результатам независимой оценки)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</w:t>
              <w:softHyphen/>
              <w:t>ления, осуществляющие управление в сфере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боты по заключению трудовых договоров с руководи</w:t>
              <w:softHyphen/>
              <w:t>телями государственных (муниципальных)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рганы местного самоуправ</w:t>
              <w:softHyphen/>
              <w:t>ления,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яющие управление в сфере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</w:t>
              <w:softHyphen/>
              <w:t>ления с участием руководителей организаций дополни</w:t>
              <w:softHyphen/>
              <w:t>тельного образования детей, организации высшего и дополни</w:t>
              <w:softHyphen/>
              <w:t>тельного профессио</w:t>
              <w:softHyphen/>
              <w:t>нально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молодых педагогов в возрасте до 30 лет в государственных (муниципальных) образова</w:t>
              <w:softHyphen/>
              <w:t>тельных организациях дополнительного образова</w:t>
              <w:softHyphen/>
              <w:t>ния детей; охват детей в возрасте 5 - 18 лет программами дополни</w:t>
              <w:softHyphen/>
              <w:t>тельного образования;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128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рганы местного самоуправ</w:t>
              <w:softHyphen/>
              <w:t>ления с участием руководителей организаций дополни</w:t>
              <w:softHyphen/>
              <w:t>тельного образования детей, организации высшего и дополнительного профессионально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8 годы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36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яющие управление в сфере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tbl>
      <w:tblPr>
        <w:tblW w:w="12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9"/>
        <w:gridCol w:w="1542"/>
        <w:gridCol w:w="798"/>
        <w:gridCol w:w="900"/>
        <w:gridCol w:w="900"/>
        <w:gridCol w:w="900"/>
        <w:gridCol w:w="33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  <w:tr>
        <w:trPr>
          <w:trHeight w:val="9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субъекта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 всех организациях дополнительного образования детей будет обеспечен переход на эффективный контракт с педагогическими работниками. Средняя заработная плата педагогов дополни</w:t>
              <w:softHyphen/>
              <w:t>тельного образования детей составит 100 процентов к среднемесячной заработной плате по экономике субъекта Российской Федераци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0:00Z</dcterms:created>
  <dc:creator>Userrrr</dc:creator>
  <dc:description/>
  <dc:language>en-US</dc:language>
  <cp:lastModifiedBy>Грекова</cp:lastModifiedBy>
  <cp:lastPrinted>2013-05-31T09:36:00Z</cp:lastPrinted>
  <dcterms:modified xsi:type="dcterms:W3CDTF">2014-01-28T08:00:00Z</dcterms:modified>
  <cp:revision>2</cp:revision>
  <dc:subject/>
  <dc:title/>
</cp:coreProperties>
</file>