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Станция юных натуралистов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вооскольского района Белгородской област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58115</wp:posOffset>
            </wp:positionV>
            <wp:extent cx="2405380" cy="1403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бъедин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е краеведенье</w:t>
      </w:r>
    </w:p>
    <w:p>
      <w:pPr>
        <w:pStyle w:val="Style16"/>
        <w:jc w:val="center"/>
        <w:rPr/>
      </w:pPr>
      <w:r>
        <w:rPr>
          <w:sz w:val="28"/>
          <w:szCs w:val="28"/>
        </w:rPr>
        <w:t>для обучающих 13-17 лет первого года обуч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678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6"/>
        <w:ind w:firstLine="4678"/>
        <w:rPr>
          <w:sz w:val="28"/>
          <w:szCs w:val="28"/>
        </w:rPr>
      </w:pPr>
      <w:r>
        <w:rPr>
          <w:sz w:val="28"/>
          <w:szCs w:val="28"/>
        </w:rPr>
        <w:t>Дементьев Александр Аркадье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г. Новый Оскол, 2012 го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rPr/>
      </w:pPr>
      <w:r>
        <w:rPr/>
        <w:t>Рабочая программа «Экологическое краеведенье» разработана на основе дополнительной образовательной программы «Экологическое краеведенье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грамма «Экологическое краеведенье» модифицированная, для детей старшего школьного возраста естественно-научной направлен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втор программы: Дементьев А.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Программа рассмотрена на заседании педагогического совета </w:t>
      </w:r>
    </w:p>
    <w:p>
      <w:pPr>
        <w:pStyle w:val="Style16"/>
        <w:rPr/>
      </w:pPr>
      <w:r>
        <w:rPr/>
        <w:t>от 22 августа 2006 г., протокол № 1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Рабочая программа рассмотрена на заседании педагогического совета </w:t>
      </w:r>
    </w:p>
    <w:p>
      <w:pPr>
        <w:pStyle w:val="Style16"/>
        <w:rPr/>
      </w:pPr>
      <w:r>
        <w:rPr/>
        <w:t>от 27 августа 2012г., протокол № 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седатель Гусев А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709"/>
        <w:jc w:val="both"/>
        <w:rPr/>
      </w:pPr>
      <w:r>
        <w:rPr/>
        <w:t>Рабочая программа «Экологическое краеведенье» разработана на основе модифицированной дополнительной образовательная программы «Экологическое краеведенье» естественно-научной направленности рассчитана для старшего школьного возраста (13-17 лет). Автор образовательной программы «Экологическое краеведенье» Дементьев А.А. Программа утверждена в 2012 году на заседание педагогического совета.</w:t>
      </w:r>
    </w:p>
    <w:p>
      <w:pPr>
        <w:pStyle w:val="Style16"/>
        <w:ind w:firstLine="709"/>
        <w:rPr/>
      </w:pPr>
      <w:r>
        <w:rPr>
          <w:b/>
        </w:rPr>
        <w:t>Цель</w:t>
      </w:r>
      <w:r>
        <w:rPr/>
        <w:t xml:space="preserve"> программы - выявление и реализация творческого научного потенциала детей в области эколого-краеведческих наук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ind w:firstLine="709"/>
        <w:jc w:val="both"/>
        <w:rPr/>
      </w:pPr>
      <w:r>
        <w:rPr>
          <w:u w:val="single"/>
        </w:rPr>
        <w:t>обучающие</w:t>
      </w:r>
      <w:r>
        <w:rPr/>
        <w:t xml:space="preserve"> - углубление и расширение имеющихся у школьников знаний о природе нашего края, формирование понятия о целостности и диалектике природных и природно-антропогенных комплексов, путях их рационально</w:t>
        <w:softHyphen/>
        <w:t>го использования и охраны, приобретение специальных знаний и умений в области научной деятельности: овладение навыками полевых исследований, камеральной обра</w:t>
        <w:softHyphen/>
        <w:t>ботки и анализа материала;</w:t>
      </w:r>
    </w:p>
    <w:p>
      <w:pPr>
        <w:pStyle w:val="Style16"/>
        <w:ind w:firstLine="709"/>
        <w:jc w:val="both"/>
        <w:rPr/>
      </w:pPr>
      <w:r>
        <w:rPr>
          <w:u w:val="single"/>
        </w:rPr>
        <w:t>в развивающие</w:t>
      </w:r>
      <w:r>
        <w:rPr/>
        <w:t xml:space="preserve"> - развитие логического мышления, освоение методов анализа и синтеза, овладение методологией научного исследования, развитие умения четко и лаконично излагать и обосновывать свои мысли;</w:t>
      </w:r>
    </w:p>
    <w:p>
      <w:pPr>
        <w:pStyle w:val="Style16"/>
        <w:ind w:firstLine="709"/>
        <w:jc w:val="both"/>
        <w:rPr/>
      </w:pPr>
      <w:r>
        <w:rPr>
          <w:u w:val="single"/>
        </w:rPr>
        <w:t>в воспитательные-</w:t>
      </w:r>
      <w:r>
        <w:rPr/>
        <w:t xml:space="preserve"> осознание обучающимися человека как части природы; формирование у них ответственного отношения к природе; воспитание в ходе научных исследований коллек</w:t>
        <w:softHyphen/>
        <w:t>тивизма и навыков общения в коллективе, умения адекватно вести себя в стрессовой ситуации.</w:t>
      </w:r>
    </w:p>
    <w:p>
      <w:pPr>
        <w:pStyle w:val="Style16"/>
        <w:ind w:firstLine="709"/>
        <w:jc w:val="both"/>
        <w:rPr/>
      </w:pPr>
      <w:r>
        <w:rPr/>
        <w:t>Набор в объединение проводится из детей проявивших склонность и интерес к научно-исследовательской работе, добившихся в этом определенных успехов и обладающих необходимой суммой базисных знаний. В процессе обучения предусмотрено проведение добора обучающихся в группу. Для вновь набранных детей подбираются задания, позволяющие быстрее приобрести необходимые навыки. Во время работы ими собирается фактический материал, нуждающийся в обработке, обобщении, анализе и оформлении в виде реферата, исследовательской работы, проекта.</w:t>
      </w:r>
    </w:p>
    <w:p>
      <w:pPr>
        <w:pStyle w:val="Style16"/>
        <w:ind w:firstLine="709"/>
        <w:jc w:val="both"/>
        <w:rPr/>
      </w:pPr>
      <w:r>
        <w:rPr/>
        <w:t>Количество часов в год - 144. В группах занятия проводятся 2 раза в неделю по 2 часа.</w:t>
      </w:r>
    </w:p>
    <w:p>
      <w:pPr>
        <w:pStyle w:val="Style16"/>
        <w:ind w:firstLine="709"/>
        <w:jc w:val="both"/>
        <w:rPr/>
      </w:pPr>
      <w:r>
        <w:rPr/>
        <w:t>В группах – 15-20 человек.</w:t>
      </w:r>
    </w:p>
    <w:p>
      <w:pPr>
        <w:pStyle w:val="Style16"/>
        <w:ind w:firstLine="709"/>
        <w:jc w:val="both"/>
        <w:rPr/>
      </w:pPr>
      <w:r>
        <w:rPr/>
        <w:t xml:space="preserve">Программа рассчитана на участие в обучении учащихся разного возраста, т.е. школьников 13-17 лет. </w:t>
      </w:r>
    </w:p>
    <w:p>
      <w:pPr>
        <w:pStyle w:val="Style16"/>
        <w:ind w:firstLine="709"/>
        <w:jc w:val="both"/>
        <w:rPr/>
      </w:pPr>
      <w:r>
        <w:rPr/>
        <w:t>Вид занятий - групповой.</w:t>
      </w:r>
    </w:p>
    <w:p>
      <w:pPr>
        <w:pStyle w:val="Style16"/>
        <w:ind w:firstLine="709"/>
        <w:jc w:val="both"/>
        <w:rPr/>
      </w:pPr>
      <w:r>
        <w:rPr/>
        <w:t>По уровню освоения материала программа специализированная (содержит основы для раскрытия и развития способностей детей, приобретения ими специальных знаний и умений в области научной деятельности)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Требования к знаниям и умениям обучающихся</w:t>
      </w:r>
    </w:p>
    <w:p>
      <w:pPr>
        <w:pStyle w:val="Style16"/>
        <w:ind w:firstLine="709"/>
        <w:jc w:val="both"/>
        <w:rPr/>
      </w:pPr>
      <w:r>
        <w:rPr/>
        <w:t xml:space="preserve">В результате изучения программы обучающиеся должны </w:t>
      </w:r>
      <w:r>
        <w:rPr>
          <w:b/>
        </w:rPr>
        <w:t>знать:</w:t>
      </w:r>
    </w:p>
    <w:p>
      <w:pPr>
        <w:pStyle w:val="Style16"/>
        <w:ind w:firstLine="709"/>
        <w:jc w:val="both"/>
        <w:rPr/>
      </w:pPr>
      <w:r>
        <w:rPr/>
        <w:t>-общие принципы построения научной работы;</w:t>
      </w:r>
    </w:p>
    <w:p>
      <w:pPr>
        <w:pStyle w:val="Style16"/>
        <w:ind w:firstLine="709"/>
        <w:jc w:val="both"/>
        <w:rPr/>
      </w:pPr>
      <w:r>
        <w:rPr/>
        <w:t>-содержание понятий методология, метод, методика;</w:t>
      </w:r>
    </w:p>
    <w:p>
      <w:pPr>
        <w:pStyle w:val="Style16"/>
        <w:ind w:firstLine="709"/>
        <w:jc w:val="both"/>
        <w:rPr/>
      </w:pPr>
      <w:r>
        <w:rPr/>
        <w:t>-научно-методические основы охраны окружающей среды и рационального использования природных ресурсов;</w:t>
      </w:r>
    </w:p>
    <w:p>
      <w:pPr>
        <w:pStyle w:val="Style16"/>
        <w:ind w:firstLine="709"/>
        <w:jc w:val="both"/>
        <w:rPr/>
      </w:pPr>
      <w:r>
        <w:rPr/>
        <w:t>-схему и последовательность выполнения научной работы;</w:t>
      </w:r>
    </w:p>
    <w:p>
      <w:pPr>
        <w:pStyle w:val="Style16"/>
        <w:ind w:firstLine="709"/>
        <w:jc w:val="both"/>
        <w:rPr/>
      </w:pPr>
      <w:r>
        <w:rPr/>
        <w:t>-содержание и назначение каждой составной части науч</w:t>
        <w:softHyphen/>
        <w:t>ной работы;</w:t>
      </w:r>
    </w:p>
    <w:p>
      <w:pPr>
        <w:pStyle w:val="Style16"/>
        <w:ind w:firstLine="709"/>
        <w:jc w:val="both"/>
        <w:rPr/>
      </w:pPr>
      <w:r>
        <w:rPr/>
        <w:t>-различные подходы к разработке результатов исследо</w:t>
        <w:softHyphen/>
        <w:t>ваний;</w:t>
      </w:r>
    </w:p>
    <w:p>
      <w:pPr>
        <w:pStyle w:val="Style16"/>
        <w:ind w:firstLine="709"/>
        <w:jc w:val="both"/>
        <w:rPr/>
      </w:pPr>
      <w:r>
        <w:rPr/>
        <w:t>-способы обнародования результатов исследований;</w:t>
      </w:r>
    </w:p>
    <w:p>
      <w:pPr>
        <w:pStyle w:val="Style16"/>
        <w:ind w:firstLine="709"/>
        <w:jc w:val="both"/>
        <w:rPr/>
      </w:pPr>
      <w:r>
        <w:rPr/>
        <w:t>-значимость экологических проблем при решении социальных и народохозяйственных задач освоения природных и территориальных ресурсов Новооскольского района;</w:t>
      </w:r>
    </w:p>
    <w:p>
      <w:pPr>
        <w:pStyle w:val="Style16"/>
        <w:ind w:firstLine="709"/>
        <w:jc w:val="both"/>
        <w:rPr/>
      </w:pPr>
      <w:r>
        <w:rPr/>
        <w:t>-владеть навыками выполнения различных видов геоэкологических исследований территорий.</w:t>
      </w:r>
    </w:p>
    <w:p>
      <w:pPr>
        <w:pStyle w:val="Style16"/>
        <w:ind w:firstLine="709"/>
        <w:jc w:val="both"/>
        <w:rPr/>
      </w:pPr>
      <w:r>
        <w:rPr/>
        <w:t xml:space="preserve">В результате изучения программы обучающиеся должны </w:t>
      </w:r>
      <w:r>
        <w:rPr>
          <w:b/>
        </w:rPr>
        <w:t>уметь:</w:t>
      </w:r>
    </w:p>
    <w:p>
      <w:pPr>
        <w:pStyle w:val="Style16"/>
        <w:ind w:firstLine="709"/>
        <w:jc w:val="both"/>
        <w:rPr/>
      </w:pPr>
      <w:r>
        <w:rPr/>
        <w:t>-сформулировать тему и определить цель работы;</w:t>
      </w:r>
    </w:p>
    <w:p>
      <w:pPr>
        <w:pStyle w:val="Style16"/>
        <w:ind w:firstLine="709"/>
        <w:jc w:val="both"/>
        <w:rPr/>
      </w:pPr>
      <w:r>
        <w:rPr/>
        <w:t>-провести библиографический поиск, выбрать литературу по теме работы и выполнить ее обзор;</w:t>
      </w:r>
    </w:p>
    <w:p>
      <w:pPr>
        <w:pStyle w:val="Style16"/>
        <w:ind w:firstLine="709"/>
        <w:jc w:val="both"/>
        <w:rPr/>
      </w:pPr>
      <w:r>
        <w:rPr/>
        <w:t>-освоить несложные методики и выполнить практическую часть работы;</w:t>
      </w:r>
    </w:p>
    <w:p>
      <w:pPr>
        <w:pStyle w:val="Style16"/>
        <w:ind w:firstLine="709"/>
        <w:jc w:val="both"/>
        <w:rPr/>
      </w:pPr>
      <w:r>
        <w:rPr/>
        <w:t>-грамотно обработать и представить результаты работы;</w:t>
      </w:r>
    </w:p>
    <w:p>
      <w:pPr>
        <w:pStyle w:val="Style16"/>
        <w:ind w:firstLine="709"/>
        <w:jc w:val="both"/>
        <w:rPr/>
      </w:pPr>
      <w:r>
        <w:rPr/>
        <w:t>-сделать выводы;</w:t>
      </w:r>
    </w:p>
    <w:p>
      <w:pPr>
        <w:pStyle w:val="Style1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12910</wp:posOffset>
                </wp:positionH>
                <wp:positionV relativeFrom="paragraph">
                  <wp:posOffset>-315595</wp:posOffset>
                </wp:positionV>
                <wp:extent cx="0" cy="71462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pt,-24.85pt" to="733.3pt,53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оформить научную работу и убедительно доложить ее ре</w:t>
        <w:softHyphen/>
        <w:t>зультаты;</w:t>
      </w:r>
    </w:p>
    <w:p>
      <w:pPr>
        <w:pStyle w:val="Style16"/>
        <w:ind w:firstLine="709"/>
        <w:jc w:val="both"/>
        <w:rPr/>
      </w:pPr>
      <w:r>
        <w:rPr/>
        <w:t>-оценивать состояние экологических систем и степень загруженности их основных компонентов по результатам геоэкологических исследований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Педагогический контроль</w:t>
      </w:r>
    </w:p>
    <w:p>
      <w:pPr>
        <w:pStyle w:val="Style16"/>
        <w:ind w:firstLine="709"/>
        <w:jc w:val="both"/>
        <w:rPr/>
      </w:pPr>
      <w:r>
        <w:rPr/>
        <w:t>Педагогический контроль осуществляется в соответствии с общей программой и индивидуальными планами научно-исследовательских работ.</w:t>
      </w:r>
    </w:p>
    <w:p>
      <w:pPr>
        <w:pStyle w:val="Style16"/>
        <w:ind w:firstLine="709"/>
        <w:jc w:val="both"/>
        <w:rPr/>
      </w:pPr>
      <w:r>
        <w:rPr/>
        <w:t>Этапы педагогического контроля по выполнению общей программы подразумевают оценку усвоения тем программы, включающую знания, умения и навыки ведения научной работы. Промежуточный педагогический контроль проводится в процессе выполнения научно-исследовательских работ и включает в себя контроль над усвоением материала учебной программы на уровне репродукции и переноса. Итоговый контроль над результатами усвоения программы проводится в форме творческого отчета.</w:t>
      </w:r>
    </w:p>
    <w:p>
      <w:pPr>
        <w:pStyle w:val="Style16"/>
        <w:ind w:firstLine="709"/>
        <w:jc w:val="both"/>
        <w:rPr/>
      </w:pPr>
      <w:r>
        <w:rPr/>
        <w:t>Контроль над результативностью воспитательного аспекта программы проводится индивидуально путем личностной оценки и самооценки каждого обучающегося, участ</w:t>
        <w:softHyphen/>
        <w:t>вующего в научных исследованиях. Возможности для раскрытия личностных и социально полезных качеств обучающихся предоставляются в ходе учебных занятий, подготовки к конференциям и участия в них. Итоговый контроль над воспитательным действием программы осуществляется путем анализа адекватности самооценки школьниками своих склонностей, способностей и выборе ими полезного места в обществе.</w:t>
      </w:r>
    </w:p>
    <w:p>
      <w:pPr>
        <w:pStyle w:val="Style16"/>
        <w:ind w:firstLine="709"/>
        <w:jc w:val="both"/>
        <w:rPr/>
      </w:pPr>
      <w:r>
        <w:rPr>
          <w:u w:val="single"/>
        </w:rPr>
        <w:t>Демонстраци</w:t>
      </w:r>
      <w:r>
        <w:rPr/>
        <w:t xml:space="preserve">я. Просмотр видеофильмов. Морфологическая структура антропогенных ландшафтов Новооскольского района. Основные источники загрязнения рек Беленькой, Холка, Оскола, Усердца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ервого года обуч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709"/>
        <w:gridCol w:w="1417"/>
        <w:gridCol w:w="1418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Теоретическая часть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 xml:space="preserve">Практическая часть занятия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Организация работы объединения.</w:t>
            </w:r>
            <w:r>
              <w:rPr>
                <w:b/>
                <w:bCs/>
              </w:rPr>
              <w:t xml:space="preserve"> </w:t>
            </w:r>
            <w:r>
              <w:rPr/>
              <w:t>Цели и задачи объединения.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ительность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омплексная оценка экологического состояния Новоос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ческое положение, состав территории, границы, история изучения природы Пооскол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знакомительная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трио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логоморфологическое строение Новоосколь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растной состав, генетические типы и метологический состав горных пород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, с элементами 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Анализ коллекции горных пор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четвертичные отложения, полезные ископаемые, неотектоника, запасы и прогнозные ресурсы железных 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, просмотр тематического видео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Анализ видеофиль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и полезные ископаемые осадочного чех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новные формы рельефа. Меловой карст на территории райо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знакомительная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Анализ 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реж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климата Новоосколь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ссказ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Анализ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атические стихийные явления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работка статистически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утренние вод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артографирование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опотребление и его влияние на состояние вод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, 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вы, земельные ресурсы, их состояние и исполь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артографирование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деградации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тительные ресурсы, состояние использование и охрана ле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, проблемно-поисков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бота с коллекцией гербари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ая книга растений Белгород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Анализ 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бовь к 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тный мир, состояние охотничий фау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ссказ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ая книга животных Белгород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бовь к 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грязнение городской среды отходами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нитарно-гигиеническое состояние Новоосколь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тема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статистически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рпеливость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олевые исследования, камеральные работы, написание исследов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Методики сбора геолого-геоморфологическ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знакомительная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Анализ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геолого-геоморфологических профилей речной долины реки Ос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путствующ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трио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геолого-геоморфологических профилей речных долины р. Белень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Сопутствующ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 и описание карстовых форм рельефа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бота микрогрупп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сследование и описание карстовых форм рельефа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бота микрогрупп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трио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 и описание геологического строения релье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Анализ презентации,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меральная обработка полев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меральная обработка полев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 и описание типичных ландшаф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,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ичный ландшафт: междуреч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 -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Анализ 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ичный ландшафт: речная до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 -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ичный ландшафт: овражно-балоч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 -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ичный ландшафт: меловые остан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 -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през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ботка методик геоэкологического описания типов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ндшафтная структура ООПТ «Куль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Тема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карты мес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ндшафтная структура ООПТ «Куль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ки исследования физико-химических свойств поверхностны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ссказ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тематической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рпе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ка исследования физико-химических свойств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Лекция, репродуктив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писание почвенных профилей ООПТ «Меловая гор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тематической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почвенных профилей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формление почвенного профи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карто-схемы структуры почвенного пок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ки геоботанических исслед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Описание и районирование флористического состава растительности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Картографирование района иссле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Описание и районирование флористического состава растительности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бота с научной литературой, определител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Методики метеорологических и гидрологиче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 с элементами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презентации,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работка навыков работы с метео- и гидрологическими приб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Микроклиматические и гидрологически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Лекция. репродуктив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климатические и гидрологические исследования долины реки Ос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Сопутствующ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бота в микрогрупп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трио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климатические и гидрологические исследования долины р. Белень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Сопутствующ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бота в микрогрупп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таническое исследование долинно-речных ландшаф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Лекция,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Анализ коллекции гербари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бозна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ботанических карт долинно-речных ландшафтов реки Ос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бота в микрогрупп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ботанических карт долинно-речных ландшафтов р. Белень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бота в микрогрупп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ки учёта животных на небольших территор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,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меральная обработка данных учёта основных животных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бота в микрогрупп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меральная обработка данных учёта основных животных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бота в микрогрупп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сный практикум «Оценка обеспеченности водными, лесными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Практическая и 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реационные ресурсы долинно-речных ландшаф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Лекция, репродуктив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ая дискуссия «Экологическая концепция развития Новооско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вила проведения диску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чебная диску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лерантность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rPr/>
            </w:pPr>
            <w:r>
              <w:rPr>
                <w:sz w:val="24"/>
              </w:rPr>
              <w:t>Сбор геолого-геоморфологического, микроклиматического и геоботанического материала на территории ООПТ «Меловая гора»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ссказ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трио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 геолого-геоморфологического, микроклиматического и геоботанического материала на территории ООПТ «Меловая гора»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 особенностями природы и типичными ландшафтами долины р. Ос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Диалог с обучающ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 особенностями природы и типичными ландшафтами долины р. Ос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и фотографирование типичных ландшафтов долин р. Белень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и фотографирование типичных ландшафтов долин р. Белень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 флористического и геоботанического материала на территории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4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 флористического и геоботанического материала на территории ООПТ «Меловая г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бовь к природе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оведение научно-практических конфер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05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Теоретическая подготовка по основным темам научно-практической конфере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 -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Обзор научной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ритор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05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 поле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5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меральная обработка по темам научно-практической кон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Рассказ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5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нагля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5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нагля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иклад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5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упление по темам научно-практической конференции перед учащимися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ьтура речи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ведение итогов работы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5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ведение итогов работы объединения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граммы первого года обучения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1. Введение. (2 ч.)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bCs/>
          <w:sz w:val="24"/>
          <w:u w:val="single"/>
        </w:rPr>
        <w:t>Теория:</w:t>
      </w:r>
      <w:r>
        <w:rPr>
          <w:bCs/>
          <w:sz w:val="24"/>
        </w:rPr>
        <w:t xml:space="preserve"> Организация работы объединения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Цели и задачи объединения. Техника безопасности. </w:t>
      </w:r>
    </w:p>
    <w:p>
      <w:pPr>
        <w:pStyle w:val="22"/>
        <w:ind w:firstLine="708"/>
        <w:rPr>
          <w:sz w:val="24"/>
        </w:rPr>
      </w:pPr>
      <w:r>
        <w:rPr>
          <w:b/>
          <w:bCs/>
          <w:sz w:val="24"/>
        </w:rPr>
        <w:t>2. Комплексная оценка экологического состояния Новооскольского</w:t>
      </w:r>
      <w:r>
        <w:rPr>
          <w:sz w:val="24"/>
        </w:rPr>
        <w:t xml:space="preserve"> </w:t>
      </w:r>
      <w:r>
        <w:rPr>
          <w:b/>
          <w:bCs/>
          <w:sz w:val="24"/>
        </w:rPr>
        <w:t>района Белгородской области</w:t>
      </w:r>
      <w:r>
        <w:rPr>
          <w:b/>
          <w:sz w:val="24"/>
        </w:rPr>
        <w:t>. (36 ч.)</w:t>
      </w:r>
    </w:p>
    <w:p>
      <w:pPr>
        <w:pStyle w:val="22"/>
        <w:ind w:firstLine="708"/>
        <w:rPr/>
      </w:pPr>
      <w:r>
        <w:rPr>
          <w:bCs/>
          <w:sz w:val="24"/>
          <w:u w:val="single"/>
        </w:rPr>
        <w:t>Теория:</w:t>
      </w:r>
      <w:r>
        <w:rPr>
          <w:bCs/>
          <w:sz w:val="24"/>
        </w:rPr>
        <w:t xml:space="preserve"> </w:t>
      </w:r>
      <w:r>
        <w:rPr>
          <w:sz w:val="24"/>
        </w:rPr>
        <w:t>Географическое положение, состав территории, границы, история изучения природы Поосколья. Геологоморфологическое строение, возрастной состав, генетические типы и метологический состав горных пород района. Дочетвертичные отложения, полезные ископаемые, неотектоника, запасы и прогнозные ресурсы железных руд, строение и полезные ископаемые осадочного чехла. Основные формы рельефа. Меловой карс на территории района. Особенности климата. Климатические стихийные явления на территории района. Внутренние воды. Водопотребление и его влияние на состояние водных ресурсов. Почвы, земельные ресурсы, их состояние и использование. Виды деградации почв. Растительные ресурсы, состояние использование и охрана лесов. Животный мир, состояние охотничей фауны. Загрязнение городской среды отходами производства и потребления.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3. Полевые исследования, камеральные работы, написание исследовательских работ. (76 ч.)</w:t>
      </w:r>
    </w:p>
    <w:p>
      <w:pPr>
        <w:pStyle w:val="22"/>
        <w:ind w:firstLine="708"/>
        <w:rPr>
          <w:sz w:val="24"/>
        </w:rPr>
      </w:pPr>
      <w:r>
        <w:rPr>
          <w:bCs/>
          <w:sz w:val="24"/>
          <w:u w:val="single"/>
        </w:rPr>
        <w:t>Теория:</w:t>
      </w:r>
      <w:r>
        <w:rPr>
          <w:bCs/>
          <w:sz w:val="24"/>
        </w:rPr>
        <w:t xml:space="preserve"> </w:t>
      </w:r>
      <w:r>
        <w:rPr>
          <w:sz w:val="24"/>
        </w:rPr>
        <w:t xml:space="preserve">Методики сбора геолого-геоморфологического материала. Составление геолого-геоморфологических профилей речных долин по теме экологического проекта. 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sz w:val="24"/>
          <w:u w:val="single"/>
        </w:rPr>
        <w:t>Практика:</w:t>
      </w:r>
      <w:r>
        <w:rPr>
          <w:sz w:val="24"/>
        </w:rPr>
        <w:t xml:space="preserve"> Исследование и описание карстовых форм рельефа ООПТ «Слоновская гора». Исследование и описание геологического строения рельефа, типичных ландшафтов по темам экологических проектов. Методики метеорологических и гидрологических исследований. Микроклиматические и гидрологические исследования долин р. Оскол и р.Беленькая по темам экологического проекта. Камеральная обработка полевого материала по темам экологического проекта. Методики исследования физико-химических свойств поверхностных вод и почв, описание почвенных профилей ООПТ «Слоновская гора». Составление карто-схемы структуры почвенного покрова. Методики геоботанических исследований. Описание и районирование флористического состава растительности ООПТ «Слоновская гора». Исследование и составление ботанических карт долинно-речных ландшафтов. Методики учёта животных на небольших территориях. Камеральная обработка данных учёта основных животных ООПТ «Слоновская гора». Рекреационные ресурсы долинно-речных ландшафтов.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4. Экскурсии.(16 ч.)</w:t>
      </w:r>
    </w:p>
    <w:p>
      <w:pPr>
        <w:pStyle w:val="22"/>
        <w:ind w:firstLine="708"/>
        <w:rPr/>
      </w:pPr>
      <w:r>
        <w:rPr>
          <w:sz w:val="24"/>
          <w:u w:val="single"/>
        </w:rPr>
        <w:t>Экскурсия № 1.</w:t>
      </w:r>
      <w:r>
        <w:rPr>
          <w:sz w:val="24"/>
        </w:rPr>
        <w:t xml:space="preserve"> Сбор геолого-геоморфологического, микроклиматического и геоботанического материала на территории ООПТ «Меловая гора»</w:t>
      </w:r>
      <w:r>
        <w:rPr>
          <w:b/>
          <w:bCs/>
          <w:sz w:val="24"/>
        </w:rPr>
        <w:t>.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sz w:val="24"/>
          <w:u w:val="single"/>
        </w:rPr>
        <w:t>Экскурсия № 2.</w:t>
      </w:r>
      <w:r>
        <w:rPr>
          <w:sz w:val="24"/>
        </w:rPr>
        <w:t xml:space="preserve"> Знакомство с особенностями природы и типичными ландшафтами долины р. Оскол.</w:t>
      </w:r>
    </w:p>
    <w:p>
      <w:pPr>
        <w:pStyle w:val="22"/>
        <w:ind w:firstLine="708"/>
        <w:rPr/>
      </w:pPr>
      <w:r>
        <w:rPr>
          <w:sz w:val="24"/>
          <w:u w:val="single"/>
        </w:rPr>
        <w:t>Экскурсия № 3.</w:t>
      </w:r>
      <w:r>
        <w:rPr>
          <w:sz w:val="24"/>
        </w:rPr>
        <w:t xml:space="preserve"> Описание и фотографирование типичных ландшафтов долин р. Беленькая.</w:t>
      </w:r>
    </w:p>
    <w:p>
      <w:pPr>
        <w:pStyle w:val="22"/>
        <w:ind w:firstLine="708"/>
        <w:rPr/>
      </w:pPr>
      <w:r>
        <w:rPr>
          <w:sz w:val="24"/>
          <w:u w:val="single"/>
        </w:rPr>
        <w:t>Экскурсия № 4.</w:t>
      </w:r>
      <w:r>
        <w:rPr>
          <w:sz w:val="24"/>
        </w:rPr>
        <w:t xml:space="preserve"> Сбор флористического и геоботанического материала на территории ООПТ «Меловая гора».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5. Проведение научно-практических конференций. (12 ч.)</w:t>
      </w:r>
    </w:p>
    <w:p>
      <w:pPr>
        <w:pStyle w:val="22"/>
        <w:ind w:firstLine="708"/>
        <w:rPr>
          <w:sz w:val="24"/>
        </w:rPr>
      </w:pPr>
      <w:r>
        <w:rPr>
          <w:bCs/>
          <w:sz w:val="24"/>
          <w:u w:val="single"/>
        </w:rPr>
        <w:t>Теория:</w:t>
      </w:r>
      <w:r>
        <w:rPr>
          <w:bCs/>
          <w:sz w:val="24"/>
        </w:rPr>
        <w:t xml:space="preserve"> </w:t>
      </w:r>
      <w:r>
        <w:rPr>
          <w:sz w:val="24"/>
        </w:rPr>
        <w:t xml:space="preserve">Теоретическая подготовка по основным темам научно-практической конференции. 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sz w:val="24"/>
          <w:u w:val="single"/>
        </w:rPr>
        <w:t>Практика:</w:t>
      </w:r>
      <w:r>
        <w:rPr>
          <w:sz w:val="24"/>
        </w:rPr>
        <w:t xml:space="preserve"> Сбор полевого материала и камеральная обработка по темам научно-практической конференции. Оформление наглядного материала и выступление по темам научно-практической конференции перед учащимися школы.</w:t>
      </w:r>
    </w:p>
    <w:p>
      <w:pPr>
        <w:pStyle w:val="22"/>
        <w:ind w:firstLine="708"/>
        <w:rPr>
          <w:bCs/>
          <w:sz w:val="24"/>
        </w:rPr>
      </w:pPr>
      <w:r>
        <w:rPr>
          <w:b/>
          <w:bCs/>
          <w:sz w:val="24"/>
        </w:rPr>
        <w:t>6.Итоги. (2 ч.)</w:t>
      </w:r>
    </w:p>
    <w:p>
      <w:pPr>
        <w:pStyle w:val="22"/>
        <w:ind w:firstLine="708"/>
        <w:rPr>
          <w:b/>
          <w:b/>
          <w:bCs/>
          <w:sz w:val="24"/>
        </w:rPr>
      </w:pPr>
      <w:r>
        <w:rPr>
          <w:sz w:val="24"/>
          <w:u w:val="single"/>
        </w:rPr>
        <w:t>Практика:</w:t>
      </w:r>
      <w:r>
        <w:rPr>
          <w:sz w:val="24"/>
        </w:rPr>
        <w:t xml:space="preserve"> Подведение итогов работы объединения за год. </w:t>
      </w:r>
      <w:r>
        <w:rPr>
          <w:bCs/>
          <w:sz w:val="24"/>
        </w:rPr>
        <w:t>Участие в научно-практической конференции.</w:t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едства контроля</w:t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4"/>
        </w:rPr>
        <w:t>Контроль осуществляется согласно положению о мониторинговой деятельности МБОУ ДОД «Станция юных натуралистов Новооскольского района Белгородской области». Освоение образовательной программы производится на конец первого и второго полугодия. Диагностика умений и навыков сформированности предметных умений на начало, конец и середину учебного года.</w:t>
      </w:r>
    </w:p>
    <w:p>
      <w:pPr>
        <w:pStyle w:val="Style16"/>
        <w:ind w:firstLine="709"/>
        <w:jc w:val="both"/>
        <w:rPr/>
      </w:pPr>
      <w:r>
        <w:rPr>
          <w:szCs w:val="24"/>
        </w:rPr>
        <w:t>Для проведения теоретической части контроля знаний, умений и навыков используются различные формы организации: конкурсы, викторины, тестирование обучающихся по материалам программы объединения, индивидуальные творческие задания.</w:t>
      </w:r>
    </w:p>
    <w:p>
      <w:pPr>
        <w:pStyle w:val="Style16"/>
        <w:ind w:firstLine="709"/>
        <w:jc w:val="both"/>
        <w:rPr/>
      </w:pPr>
      <w:r>
        <w:rPr>
          <w:szCs w:val="24"/>
        </w:rPr>
        <w:t>Практическая часть знаний, умений и  навыков оценивается по результатам творческой и исследовательской деятельности, участие в муниципальный, региональных и всероссийских конкурсах по эколого-биологической направленности.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  <w:t>Так же в конце учебного года проводится диагностика уровня развития личности, сформированности коллектива и профессиональной позиции педагога.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  <w:t>Первый предмет диагностики – это личность самого обучающегося. Диагностика проводится по методике Д.В. Григорьевой и П.В. Степанова «Личностный рост».</w:t>
      </w:r>
    </w:p>
    <w:p>
      <w:pPr>
        <w:pStyle w:val="Style16"/>
        <w:ind w:firstLine="709"/>
        <w:jc w:val="both"/>
        <w:rPr/>
      </w:pPr>
      <w:r>
        <w:rPr>
          <w:szCs w:val="24"/>
        </w:rPr>
        <w:t>Второй предмет диагностики – это детский коллектив как одно из важнейших условий развития личности обучающегося. Влияние коллектива на обучающегося многоаспектно: за счёт одних своих свойств он может порождать процессы нивелировки личности, её усреднение, за счёт других – развивать индивидуальность обучающегося, его творческий потенциал. Поэтому важно изучить уровень развития детского коллектива (диагностическая методика А.Н. Лутошкина «Какой у нас коллектив»), а так же характер взаимоотношений обучающихся в детском коллективе (методика социометрии).</w:t>
      </w:r>
    </w:p>
    <w:p>
      <w:pPr>
        <w:pStyle w:val="Style16"/>
        <w:ind w:firstLine="709"/>
        <w:jc w:val="both"/>
        <w:rPr/>
      </w:pPr>
      <w:r>
        <w:rPr>
          <w:szCs w:val="24"/>
        </w:rPr>
        <w:t>Третий предмет диагностики – это профессиональная позиция педагога. Используется методика диагностики профессиональной позиции педагога как воспитателя (Д.В. Григорьев и П.В. Степанов)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1701"/>
        <w:gridCol w:w="1701"/>
        <w:gridCol w:w="1418"/>
        <w:gridCol w:w="1134"/>
        <w:gridCol w:w="12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здел или тем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иёмы и методы организации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ехническое оснащение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</w:rPr>
            </w:pPr>
            <w:r>
              <w:rPr>
                <w:sz w:val="23"/>
              </w:rPr>
              <w:t xml:space="preserve">Ввод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Рассказ, беседа,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</w:rPr>
            </w:pPr>
            <w:r>
              <w:rPr>
                <w:sz w:val="23"/>
              </w:rPr>
              <w:t>Традицион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</w:rPr>
            </w:pPr>
            <w:r>
              <w:rPr>
                <w:sz w:val="23"/>
              </w:rPr>
              <w:t>Памятки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</w:rPr>
            </w:pPr>
            <w:r>
              <w:rPr>
                <w:sz w:val="23"/>
              </w:rPr>
              <w:t>Опро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сная оценка экологического состояния Новоос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адиционное занятие, лекция, практическая работа, комплексный практикум, учебн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ое изложение, беседа, показ видеоматериалов и иллюстраций, решение проблем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льтмедийные материалы, фильмы,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телевизор, видеомагнит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ос, контрольное задание, зач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левые исследования, камеральные работы, написание исследовательски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тично-поисковый, исслед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мятки, научная и специ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удование для проведения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рефератов, презентация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,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й, исслед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мятки, научная и специ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удование для проведения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рефератов, отчет по экскурс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научно-практических конфере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Подготовка к защите рефератов, проектов и 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Словесный, практический,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Презентации рефератов, проектов и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Компьютер, мультимедийный 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Выступл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Защита рефератов, проектов и 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Словесный, практический,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Презентации рефератов, проектов и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Компьютер, мультимедийный 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3"/>
              </w:rPr>
              <w:t>Итоговая конференция</w:t>
            </w:r>
          </w:p>
        </w:tc>
      </w:tr>
    </w:tbl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ind w:firstLine="709"/>
        <w:rPr/>
      </w:pPr>
      <w:r>
        <w:rPr/>
        <w:t>1.Атлас природных ресурсов и окружающей среды Белгородской области. Белгород 2007, 168с.</w:t>
      </w:r>
    </w:p>
    <w:p>
      <w:pPr>
        <w:pStyle w:val="Style16"/>
        <w:ind w:firstLine="709"/>
        <w:rPr/>
      </w:pPr>
      <w:r>
        <w:rPr/>
        <w:t>2. Антимонов Н.А. Природа Белгородской области./Н.А. Антимонов. – Воронеж: Изд-во ВГУ, 1959. – 65с.</w:t>
      </w:r>
    </w:p>
    <w:p>
      <w:pPr>
        <w:pStyle w:val="Style16"/>
        <w:ind w:firstLine="709"/>
        <w:rPr/>
      </w:pPr>
      <w:r>
        <w:rPr/>
        <w:t>3.Глазунов Е.Г. Наш дом – родное Белогорье./Е.Г. Глазунов. – Белгород: - Гос. ком. по охране окружающей среды Белгородской области, 1999. – 70с.</w:t>
      </w:r>
    </w:p>
    <w:p>
      <w:pPr>
        <w:pStyle w:val="Style16"/>
        <w:ind w:firstLine="709"/>
        <w:rPr/>
      </w:pPr>
      <w:r>
        <w:rPr/>
        <w:t xml:space="preserve">4. Денисов В.В, Курбатова А.С., Денисова И.А. Экология города. Учебное пособие./ Под ред. проф.В.В. Денисова. – М.:ИКЦ «МарТ», Рост н/Д: Издательский центр «МарТ», 2008. – 832 с. (серия «Учебный курс») </w:t>
      </w:r>
    </w:p>
    <w:p>
      <w:pPr>
        <w:pStyle w:val="Style16"/>
        <w:ind w:firstLine="709"/>
        <w:rPr/>
      </w:pPr>
      <w:r>
        <w:rPr/>
        <w:t>5.Поосколье /Под ред. Ф.Н. Милькова. – Воронеж: Изд-во ВГУ, 1980. -89с.</w:t>
      </w:r>
    </w:p>
    <w:p>
      <w:pPr>
        <w:pStyle w:val="Style16"/>
        <w:ind w:firstLine="709"/>
        <w:rPr/>
      </w:pPr>
      <w:r>
        <w:rPr/>
        <w:t>6. Протасов, В.Ф. Эколгия, здоровье и охрана окружающей среды в России: Учебное и справочное пособие. – 3-е изд. – М.: Финансы и статистика, 2001. – 672 с.: ил.</w:t>
      </w:r>
    </w:p>
    <w:p>
      <w:pPr>
        <w:pStyle w:val="Style16"/>
        <w:ind w:firstLine="709"/>
        <w:rPr/>
      </w:pPr>
      <w:r>
        <w:rPr/>
        <w:t>7. Педагогика</w:t>
      </w:r>
      <w:r>
        <w:rPr>
          <w:b/>
        </w:rPr>
        <w:t xml:space="preserve"> </w:t>
      </w:r>
      <w:r>
        <w:rPr/>
        <w:t>Учеб. пособие для студ. высш. пед. учеб. заведений / В. А. Сластенин [и др.]; под ред. В.А. Сластенина. - М.: Издательский центр "Академия", 2002. - 576 с.</w:t>
      </w:r>
    </w:p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6:00Z</dcterms:created>
  <dc:creator>Пользователь_1</dc:creator>
  <dc:description/>
  <dc:language>en-US</dc:language>
  <cp:lastModifiedBy>Userrrr</cp:lastModifiedBy>
  <dcterms:modified xsi:type="dcterms:W3CDTF">2014-05-23T05:26:00Z</dcterms:modified>
  <cp:revision>2</cp:revision>
  <dc:subject/>
  <dc:title/>
</cp:coreProperties>
</file>