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9. 2012                                п. Магдагачи                                         №  21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я знато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х язы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без гран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формирования учебно-познавательной, коммуникативной, социолингвистической и социокультурной компетенций учащихся; приобщения детей к искусству и привития любви к иностранному языку через музыкальную и театральную культуру страны изучаемого языка;   выявления одаренных и талантливых школьников в области иностранных языков через создание среды, побуждающей их к самореализациии и самовыраж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 районный фестиваль знатоков иностранных языков «Мир без грани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4 декабря 2012 года на базе Магдагачинской МСОШ №1.     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нкурсе (приложение №1)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бразовательных учреждений  организовать участие школ в конкурсе в соответствии с положением. 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Бухгалтерии отдела образования составить и оплатить смету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средств программы «Развитие образования  Магдагачинского район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на 2009-2015гг подпрограммы  «Педагогические кадры». 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приказа возложить на методиста МБУ  «ИМЦ»  Н.В.  Каменщикову. 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           Л.А.Попова                                                                                                    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В. Каменщикова</w:t>
      </w:r>
    </w:p>
    <w:p>
      <w:pPr>
        <w:pStyle w:val="Style15"/>
        <w:ind w:left="-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-1-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фестивале знатоков иностранных язы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Мир без границ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мотивации к изучению иностранных языков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ение к культуре страны изучаемого языка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нтеллектуальной активности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ммуникативной компетенции и повышение уровня свободного владения иностранным язы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частники фестива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естивале  принимают участие школьники </w:t>
      </w:r>
      <w:r>
        <w:rPr>
          <w:b/>
          <w:i/>
          <w:sz w:val="28"/>
          <w:szCs w:val="28"/>
        </w:rPr>
        <w:t>3 – 11 классов</w:t>
      </w:r>
      <w:r>
        <w:rPr>
          <w:sz w:val="28"/>
          <w:szCs w:val="28"/>
        </w:rPr>
        <w:t xml:space="preserve"> средних общеобразовательных школ района.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фестиваля, требования к ним и критерии оценки: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 мультипликационного  фильм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Мой  любимый  мультфильм  на  иностранном  язык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Выставка  рисунков, отражающих культуру,  традиции  страны  изучаемого язык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ение    традиции  страны  изучаемого  языка.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езентация  мультипликационного  филь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зентация  мультипликационного  фильма ограничено по времени  </w:t>
      </w:r>
      <w:r>
        <w:rPr>
          <w:b/>
          <w:i/>
          <w:sz w:val="28"/>
          <w:szCs w:val="28"/>
        </w:rPr>
        <w:t>15 минутам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десь выделяются </w:t>
      </w:r>
      <w:r>
        <w:rPr>
          <w:b/>
          <w:i/>
          <w:sz w:val="28"/>
          <w:szCs w:val="28"/>
        </w:rPr>
        <w:t>три возрастные групп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шко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е зве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е зве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смешанная групп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язык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7"/>
        </w:rPr>
        <w:t>передача характера героя, его отличительных особеннос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2"/>
        </w:rPr>
        <w:t>подбор и качество звукового сопровождения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уместность, гармоничность использования спецэффектов</w:t>
      </w:r>
    </w:p>
    <w:p>
      <w:pPr>
        <w:pStyle w:val="Normal"/>
        <w:ind w:firstLine="360"/>
        <w:jc w:val="both"/>
        <w:rPr>
          <w:sz w:val="36"/>
          <w:szCs w:val="28"/>
        </w:rPr>
      </w:pPr>
      <w:r>
        <w:rPr>
          <w:sz w:val="28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соответствие музыкального сопровождения содержанию фильм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ыставка рисунков,  отражающих  культуру,  традиции  страны  изучаемого  язы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десь выделяются </w:t>
      </w:r>
      <w:r>
        <w:rPr>
          <w:b/>
          <w:i/>
          <w:sz w:val="28"/>
          <w:szCs w:val="28"/>
        </w:rPr>
        <w:t>три возрастные групп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шко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е зве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е звен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вторство пред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сть 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рш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Представлени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адиции  страны  изучаемого  языка  </w:t>
      </w:r>
      <w:r>
        <w:rPr>
          <w:sz w:val="28"/>
          <w:szCs w:val="28"/>
        </w:rPr>
        <w:t xml:space="preserve">может производиться с использованием мультимедийной презентации или видеоролика как с наложением музыки и звука, так и без них. Их текстовое сопровождение может идти как «в живую» со сцены, так и в записи </w:t>
      </w:r>
      <w:r>
        <w:rPr>
          <w:b/>
          <w:i/>
          <w:sz w:val="28"/>
          <w:szCs w:val="28"/>
        </w:rPr>
        <w:t xml:space="preserve">на иностранном языке, </w:t>
      </w:r>
      <w:r>
        <w:rPr>
          <w:sz w:val="28"/>
          <w:szCs w:val="28"/>
        </w:rPr>
        <w:t>возможно театральное представление (сценки, сказки и т.д.) и художественное чтение (стихи или проз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десь выделяются </w:t>
      </w:r>
      <w:r>
        <w:rPr>
          <w:b/>
          <w:i/>
          <w:sz w:val="28"/>
          <w:szCs w:val="28"/>
        </w:rPr>
        <w:t>три возрастные групп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шко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е зве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е зве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смешан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ительность представления не должна превышать </w:t>
      </w:r>
      <w:r>
        <w:rPr>
          <w:b/>
          <w:i/>
          <w:sz w:val="28"/>
          <w:szCs w:val="28"/>
        </w:rPr>
        <w:t>10 мину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рство представления (сделано учащимися или полностью скачано из Интерн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нопланов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о текстового сопровождения (соответствие слайдам, информативность, эмоциональность и правильность оформления 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языком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 выступления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образ, костюм.</w:t>
      </w:r>
    </w:p>
    <w:p>
      <w:pPr>
        <w:pStyle w:val="Style15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роки проведения: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участия в фестивале необходимо представить заявку в отдел образования  </w:t>
      </w:r>
      <w:r>
        <w:rPr>
          <w:b/>
          <w:i/>
          <w:sz w:val="28"/>
          <w:szCs w:val="28"/>
        </w:rPr>
        <w:t>до 1 декабря 2012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Количество учас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Название номера (инсценировки, песни, презентации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Ф.И.О. учителя и его контактный телефон.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стиваль проводится </w:t>
      </w:r>
      <w:r>
        <w:rPr>
          <w:b/>
          <w:i/>
          <w:sz w:val="28"/>
          <w:szCs w:val="28"/>
        </w:rPr>
        <w:t xml:space="preserve">14 декабря 2012 года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о фестиваля </w:t>
      </w:r>
      <w:r>
        <w:rPr>
          <w:b/>
          <w:i/>
          <w:sz w:val="28"/>
          <w:szCs w:val="28"/>
        </w:rPr>
        <w:t>11-00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граждение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фестиваля, занявшие призовые места в конкурсах, награждаются дипломами, почётными грамотами и ценными призами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стники фестиваля получают сертификаты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31:00Z</dcterms:created>
  <dc:creator>1</dc:creator>
  <dc:description/>
  <cp:keywords/>
  <dc:language>en-US</dc:language>
  <cp:lastModifiedBy>User</cp:lastModifiedBy>
  <dcterms:modified xsi:type="dcterms:W3CDTF">2012-10-01T04:33:00Z</dcterms:modified>
  <cp:revision>45</cp:revision>
  <dc:subject/>
  <dc:title/>
</cp:coreProperties>
</file>