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2                                     п. Магдагачи                                             № 2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мотра -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едагогов ДОУ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привлечение педагогов и воспитанников ДОУ к изучению исторического и культурного наследия России, стимулирование заинтересованности педагогов в повышении своего профессион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смотр-конкурс для педагогов ДОУ «Недаром помнит вся Россия» с 15.11.2012 г по 23.11.2012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 (Приложение №1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школьных образовательных уч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дений организовать необходимую работу для участия в районном смотре- конкурс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ЦБ по обслуживанию МОУ»  составит   смету  расходов на проведение мероприятия и  оплати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методиста МБУ «ИМЦ» отдела образования   Тараканову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Л.А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 2012 № 2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го смотра – конкурса для педагогов   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Недаром помнит вся Росс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</w:t>
      </w:r>
      <w:r>
        <w:rPr>
          <w:rFonts w:cs="Times New Roman" w:ascii="Times New Roman" w:hAnsi="Times New Roman"/>
          <w:bCs/>
          <w:sz w:val="24"/>
          <w:szCs w:val="24"/>
        </w:rPr>
        <w:t>году Российской ис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right="9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йонный  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Недаром помнит вся Ро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освященный Году российской истории </w:t>
      </w:r>
      <w:r>
        <w:rPr>
          <w:rFonts w:cs="Times New Roman" w:ascii="Times New Roman" w:hAnsi="Times New Roman"/>
          <w:sz w:val="24"/>
          <w:szCs w:val="24"/>
        </w:rPr>
        <w:t>(далее - Конкурс), проводится отделом образования администрации Магдагачинского района, МБУ «ИМЦ» отдела образования Магдагачинского район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  Цели и задач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привлечение педагогов и воспитанников ДОУ к изучению исторического и культурного наследия Ро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творческой активности педагогов, познавательного интереса к историческому и культурному наследию нашей стра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общения и обмена опытом и знаниями среди педагогов ДОУ, распространение передового педагогического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заинтересованности педагогов в повышении своего профессионализм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аучно-методического обеспечения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распространение современных инновационных образовательных технологий.</w:t>
      </w:r>
    </w:p>
    <w:p>
      <w:pPr>
        <w:pStyle w:val="Normal"/>
        <w:ind w:right="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Конкурс призван способ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у  творческих педагогов, подъем  престижа педагогической  профессии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едагоги, старшие воспитатели, заведующие ДОУ. (1 представитель с детского сад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создается организационно-экспертная группа, в состав которой входят:</w:t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ленова Галина Николаевна, ведущий специалист отдела образования,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аканова Татьяна Викторовна, методист МБУ «ИМЦ»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ичко Светлана Александровна, методист МБУ «ИМ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экспертная группа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ставленные для участия в конкурс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ертизу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равные условия для всех участник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 сроки проведен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два эта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этап (заочный) экспертная оценка конкурсных материалов. Сроки проведения первого этапа с 15 ноября по 23 ноября 201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й этап (очный) защита презентации на базе МДОАУ «Сказка» п. Магдагачи  23 ноября  2012 года в  11ча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, награждение</w:t>
      </w:r>
    </w:p>
    <w:p>
      <w:pPr>
        <w:pStyle w:val="Normal"/>
        <w:spacing w:before="0" w:after="0"/>
        <w:ind w:right="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рганизационно-экспертной  группы принимается большинством голосов по высшему уровню полученных баллов комплексной критериаль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грамотами отдела образова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онкурсным рабо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от детского сада (название ДОУ, ФИО, должность выступающего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 (15-20 слайд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опительный материал по заданной теме: конспекты образовательной деятельности, сценарии праздников, досугов, фотоальб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Критерии оценивания конкурсных рабо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93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93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дагога, владение педагогом современными методиками и при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хнические новш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д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результативности мероприятий, соответствие заявленным целям и зад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но-деятельностного подхода в воспитании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изайна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формулировать ведущую педагогическую идею, ораторское масте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балл (указать за ч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баллов макси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6:00Z</dcterms:created>
  <dc:creator>ИМЦ</dc:creator>
  <dc:description/>
  <cp:keywords/>
  <dc:language>en-US</dc:language>
  <cp:lastModifiedBy>User</cp:lastModifiedBy>
  <cp:lastPrinted>2012-11-06T10:25:00Z</cp:lastPrinted>
  <dcterms:modified xsi:type="dcterms:W3CDTF">2012-11-07T04:46:00Z</dcterms:modified>
  <cp:revision>2</cp:revision>
  <dc:subject/>
  <dc:title/>
</cp:coreProperties>
</file>