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агдага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 г.                                   п. Магдагачи                                           № 1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го Фестиваля ФВСК «ГТ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влечения обучающихся в систематические занятия физической культурой и спортом, популяризации комплекса ГТО среди подрастающего поколения, на основании областного Положения о летнем фестивале ГТО и приказа отдела образования администрации Магдагачинского района от 16.05.2016 года № 145, 27 мая 2016 года прошел муниципальный этап летнего Фестиваля Всероссийского физкультурно-спортивного комплекса «ГТО» на базе МАУ СОК «Локомоти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яли участие сборные команды из 8 образовательных учреждений района: МОБУ Магдагачинской СОШ №1, №2, №3, МОБУ Сивакской СОШ, МОБУ Ушумунской СОШ, МОБУ Тыгдинской СОШ, МОБУ Дактуйской СОШ, МОБУ Черняевской СОШ. Всего 64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ое замечание судейской коллегией вынесено командам МОБУ Магдагачинской СОШ №3 и МОБУ Тыгдинской СОШ за отсу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номеров у участников соревнований. Поэтому в общекомандном зачете они не учитыва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места распределились следующим образ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дев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езурова Василина, ученица МОБУ Ушуму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Лазуткина Ирина, ученица МОБУ Сивак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удыма Виктория, ученица МОБУ Магдагачинской СОШ №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мальч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знецов Ренат, ученик МОБУ Черняев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лиментьев Максим, ученик МОБУ Тыгди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злов Дмитрий, ученик МОБУ Магдагачинской СОШ №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девоч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кшина Альбина, ученица МОБУ Черняев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Фомичева Анастасия, ученица МОБУ Сивак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Ожигова Елизавета, ученица МОБУ Дактуйской СОШ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мальч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изенин Илья, ученик МОБУ Дактуй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урысин Михаил, ученик МОБУ Тыгди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еврюгин Богдан, ученик МОБУ Магдагачинской СОШ №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девуш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ребнева Валерия, ученица МОБУ Черняев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Чикомазова Дарья, ученица МОБУ Тыгди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птева Полина, ученица МОБУ Магдагачинской СОШ №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юнош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стаков Герман, ученик МОБУ Черняев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Езофатов Вячеслав, ученик МОБУ Тыгди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Филитов Никита, ученик МОБУ Сивакской СОШ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девуш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ршинова Лилия, ученица МОБУ Ушуму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Угрюмова Юлия, ученица МОБУ Магдагачинской СОШ №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Уклюдова Анастасия, ученица МОБУ Дактуйской СОШ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, юнош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езугленко Андрей, ученик МОБУ Магдагачинской СОШ №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ашков Руслан, ученик МОБУ Ушумунской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оубэтрын Михаил, ученик МОБУ Дактуйской СО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командном заче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Черняевская СОШ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Магдагачинская СОШ №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ОБУ Ушумунская СОШ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Style16"/>
        <w:numPr>
          <w:ilvl w:val="0"/>
          <w:numId w:val="1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кубками и грамотами отдела образования победителей и призеров в общекомандном зачете;</w:t>
      </w:r>
    </w:p>
    <w:p>
      <w:pPr>
        <w:pStyle w:val="Style16"/>
        <w:numPr>
          <w:ilvl w:val="0"/>
          <w:numId w:val="1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 победителей и призеров в личном первенстве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 за качественную подготовку победителей и призеров Фестиваля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рова Е.Н., учителю ФК МОБУ Черняевской СОШ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у О.В., учителю ФК МОБУ Магдагачинской СОШ №1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мкова С.А., учителя ФК МОБУ Ушумунской СОШ.</w:t>
      </w:r>
    </w:p>
    <w:p>
      <w:pPr>
        <w:pStyle w:val="Style16"/>
        <w:spacing w:before="0" w:after="0"/>
        <w:ind w:left="360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методиста МБУ «ИМЦ» Фролову Я.А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Л.А. Поп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1:00Z</dcterms:created>
  <dc:creator>UserrrOBR</dc:creator>
  <dc:description/>
  <dc:language>en-US</dc:language>
  <cp:lastModifiedBy>Userrrr</cp:lastModifiedBy>
  <cp:lastPrinted>2016-06-10T11:23:00Z</cp:lastPrinted>
  <dcterms:modified xsi:type="dcterms:W3CDTF">2016-06-10T06:21:00Z</dcterms:modified>
  <cp:revision>2</cp:revision>
  <dc:subject/>
  <dc:title/>
</cp:coreProperties>
</file>