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 на  методическом совете    </w:t>
        <w:br/>
        <w:t>«Организация образовательного процесса при переходе на ФГОС в пилотном режиме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4.2014 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КТ-компетентности учителей Магдагачи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одаренности с использованием информационных технологий возможно в том случае, если педагог обладает необходимой ИКТ- компетентностью и использует информационные технологии как во внеурочной деятельности, так и в рамках уро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январе 2014 г. проводится мониторинг «ИКТ-компетентность педагогов» по    следующим критериям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пользовательский компонент, общепедагогический компонент, предметно-педагогический компонен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пользовательский компонент включает в себя использование приемов и соблюдение правил начала, приостановки, продолжения и завершения работы со средствами ИКТ, устранение неполадок, обеспечения расходуемых материалов, техники безопасности, аудивидеотекстовая коммуникация, навыки поиска в Интернете и базах данных, систематическое использование имеющихся навыков в повседневном и профессиональном контекст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результатам опроса 90% педагогов систематически используют имеющиеся навыки в повседневном и профессиональном контексте (МОБУ Магдагачинская СОШ № 1, МОБУ Магдагачинская СОШ № 3, МОБУ Тыгдинская СОШ, МОБУ Дактуйская СОШ, МОКУ Гудачинская ООШ, МОКУ Толбузинская ООШ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2% педагогов, что на 1% выше в сравнении с маем 2013 г.,  имеют навыки поиска информации в сети Интернет (самый низкий показатель у педагогов МОКУ Чалганской ООШ 33%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% - используют аудивидеотекстовую коммуникацию ( двусторонняя связь, конференция, мгновенные и отложенные сообщения, автоматизированная коррекция текста и перевод между языками). Самые низкие показатели у педагогов МОБУ Магдагачинской СОШ № 2(7%), МОБУ Магдагачинской СОШ № 3-18%, ( в прошлом учебном году -13%), МОБУ Гонжинской СОШ -15%, ( в прошлом учебном году-12%). Процент педагогов  МОКУ Чалганской ООШ, использующих данный прием в сравнении с прошлым годом  повысился с 0% до 22%. Самые высокие показатели в Тыгдинской СОШ(74%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т количество педагогов, использующих приемы и соблюдающих правила начала, приостановки, продолжения и завершения работы со средствами ИКТ, владеющих клавиатурным ввод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педагогический компонент включает в себя  планирование  и объективный анализ образовательного процесса, выдача знаний учащимся, проверка заданий перед следующим занятием, рецензирование и фиксация промежуточных и итоговых результатов, в том числе в соответствии с заданной системой критериев, составление портфолио учащихся и своего собственного, дистанционное консультирование учащихся при выполнении задания, поддержка взаимодействия учащегося с тьютором, организация образовательного процесса, при которой учащиеся систематически в соответствии с целями образования ведут деятельность и достигают результатов в открытом контролируемом информационном пространстве, подготовка  и проведение выступлений, обсуждений, консультаций с компьютерной поддержкой, в том числе в телекоммуникационной среде, визуальная коммуникация- использование средств наглядных объектов в процессе коммуникации ( диаграммы, видеомонтаж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ый высокий уровень элемента  компетенции ( 72%) прослеживается при выдачи заданий учащимся (МОБУ Магдагачинская СОШ № 1, МОБУ Магдагачинская СОШ № 2, МОБУ Магдагачинская СОШ № 3, МОБУ Сивакская СОШ, МОБУ Ушумунская СОШ, МОБУ Тыгдинская СОШ, МОБУ Дактуйская СОШ, МОКУ Гудачинская ООШ). Повысился уровень педагогов МОБУ Черняевской СОШ с 43% до 67%. Низкие показатели в МОКУ Чалганской ООШ и МОКУ Толбузинской ООШ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нт педагогов, использующих ИКТ  при подготовки и проведении выступлений, обсуждений, консультаций с компьютерной поддержкой, в том числе в телекоммуникационной среде остался на прежнем уровне -  68%.  Высокие показатели у педагогов МОБУ Магдагачинской СОШ № 1(88%), МОБУ Магдагачинской СОШ № 2 (83%), МОБУ Магдагачинской СОШ № 3 (73%), МОБУ Тыгдинской СОШ (86%), МОКУ Кузнецовской ООШ (72%). Низкие в МОКУ Чалганской ООШ (33%) и МОБУ Сивакской СОШ (35%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с показал, что по-прежнему 79 % педагогов испытывают проблемы при дистанционном консультировании учащихся при выполнении задания, поддержки взаимодействия учащегося с тьютором. Это педагоги Чалганской ООШ (100 %), МОКУ Толбузинской ООШ( 100%), МОКУ Гудачинской ООШ( 90%), МОБУ Черняевской СОШ( 100%). Количество педагогов освоивших данный компонент повысился в МОБУ Магдагачинской СОШ № 2-21% (17 %), МОБУ Магдагачинской СОШ № 3 -14% (0%),  МОБУ Сивакской СОШ -17% (8 %), МОБУ Ушумунской СОШ -40% (22%), МОБУ Гонжинской СОШ -15% (0 %), МОКУ Гудачинской ООШ -10 % (0)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лось на 13 % количество педагогов, использующих ИКТ при организации образовательного процесса, при которой учащиеся систематически в соответствии с целями образования ведут деятельность и достигают результатов в открытом контролируемом информационном пространстве. Это педагоги МОБУ Магдагачинской СОШ № 2 -50% (33%), МОБУ Магдагачинской СОШ № 3 -64% (38 %),  МОБУ Ушумунской СОШ- 35% (22 %),  МОБУ Черняевской СОШ-34% (21%), МОБУ Гонжинской СОШ-29%  (8 %), МОКУ Гудачинской ООШ -20% (0 %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КТ-компетентности при планировании и объективном анализе образовательного процесса повысился на 3%. Высокие показатели у педагогов МОБУ Магдагачинской СОШ № 2(79%), МОБУ Магдагачинской СОШ № 3(91%), МОБУ Магдагачинской СОШ (90%), МОБУ Тыгдинской СОШ (100%), МОКУ Кузнецовской ООШ(86%). Низкие показатели у педагогов МОКУ Чалганской ООШ(22%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ом педагогической системы учителя является портфолио. Один из критериев ИКТ-компетентности педагога-это умение составлять портфолио учащихся и своего собственного. Но средний показатель по району в этом году ниже прошлогоднего на 6%. Высокие показатели в МОБУ Тыгдинской СОШ (100%). В МОБУ Магдагачинской СОШ № 2 снизился на 21%, МОБУ Магдагачинской СОШ № 3- на 22 %, МОБУ Сивакской СОШ- на 31%, МОКУ Кузнецовской ООШ- на 16%, МОКУ Гудачинской ООШ-на 23%, МОКУ Чалганской ООШ –на 50 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лось на 13% количество педагогов, использующих икт- технологии при проверке заданий перед следующим занятием, рецензированием и фиксацией промежуточных и итоговых результатов, в том числе в соответствии с заданной системой критериев. Выросли показатели в МОБУ Магдагачинской СОШ № 2- на 38%, МОБУ Магдагачинской СОШ № 3-на10%, МОБУ Ушумунской СОШ –на 20%, МОБУ Тыгдинской СОШ- на 18%, МОБУ Черняевской СОШ-на 11%, МОБУ Гонжинской СОШ-на 52%, МОКУ Кузнецовской ООШ –на 38%, МОКУ Чалганской ООШ- на 27 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0 % снизилось количество педагогов при использовании визуальной коммуникации- использовании средств наглядных объектов в процессе коммуникации (диаграммы, видеомонтаж и др.). Высокие показатели в МОБУ Тыгдинской СОШ (86%), МОБУ Ушумунской СОШ (75 %). Низкие показатели в МОКУ Чалганской ООШ (0%), МОБУ Магдагачинской СОШ № 3(14%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-педагогический компонент включает в себя элементы компетенции определенных предметов или группы предметов по следующим направлениям: постановка и проведение эксперимента в виртуальных лабораториях своего предмета      ( естественные и математические науки, экономика, экология, социология), получение массива числовых данных с помощью автоматического считывания с цифровых измерительных устройств (датчиков) разметки видеоизображений, последующих замеров и накопления экспериментальных данных(естественные и математические науки, география), обработка числовых данных с помощью инструментов компьютерной  статистики и визуализации(естественные и математические науки, экономика, экология, социология), распознавание объектов на картах и космических снимках, совмещение карт и снимков (география, экология, экономика, биология), знание качественных информационных источников своего предмета, включая литературные тексты и экранизации, исторические документы, включая исторические карты( все предметы), представление информации в родословных деревьях и на линиях времени(история, обществознание), использование цифровых технологий музыкальной композиции и исполнения(музыка), использование цифровых технологий визуального творчества, в том числе мультипликации, анимации, трехмерной графики и прототипирования (искусство, технология, литература), конструирование виртуальных и реальных устройств с цифровым управлением               ( технология, информати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ОУ района отмечали, что представляют данные элементы в общих чертах. Этот раздел ИКТ- компетентности подразумевает более расширенные знания и навыки, которыми нужно овладевать под руководством специалис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зультатов анализа мониторинга ИКТ-компетентности педагогов, проведенного в мае 2013 г. и по решению Совета по образованию в 2013-2014 учебном году создана и работает проблемная группа  по теме «ИКТ-компетентность участников образовательного процесса в контексте введения ФГОС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е заседание состоялось 21 ноября на базе МОБУ Магдагачинской СОШ № 3. В работе приняли участие 33 педагога из 10 образовательных учреждений. Мастер-класс «Моя волшебная помощница-  интерактивная доска» провела учитель химии Пузырева М.Д. Она познакомила педагогов с особенностями интерактивной доски  </w:t>
      </w:r>
      <w:r>
        <w:rPr>
          <w:rFonts w:cs="Times New Roman" w:ascii="Times New Roman" w:hAnsi="Times New Roman"/>
          <w:sz w:val="28"/>
          <w:szCs w:val="28"/>
          <w:lang w:val="en-US"/>
        </w:rPr>
        <w:t>Panasonik</w:t>
      </w:r>
      <w:r>
        <w:rPr>
          <w:rFonts w:cs="Times New Roman" w:ascii="Times New Roman" w:hAnsi="Times New Roman"/>
          <w:sz w:val="28"/>
          <w:szCs w:val="28"/>
        </w:rPr>
        <w:t xml:space="preserve">, ее возможностями. Педагоги во время проведения мастер-класса изготовили ЭОР, которые они могут использовать в образовательной деятельности. Гаврикова О.Е. провела мастер-класс «Знакомство с «летающими» презентациями». Данная работа проводилась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Prez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sktor</w:t>
      </w:r>
      <w:r>
        <w:rPr>
          <w:rFonts w:cs="Times New Roman" w:ascii="Times New Roman" w:hAnsi="Times New Roman"/>
          <w:sz w:val="28"/>
          <w:szCs w:val="28"/>
        </w:rPr>
        <w:t>. Педагоги были ознакомлены с особенностями данной программы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 чего состоит Prezi, перемещение по холсту, режимы просмотра и редактирования, основные комбинации клавиш,создание слайдов, рамки и боковая панель, анимация в рамке, как анимировать текст для Prezi, работа с изображениями в Prezi, конвертация изображений в векторный формат, обрезка изображений, наложение  изображений (передний план/задний план), выбор стиля презентации (цвет шрифта, рамок, стрелок и линий),установка 3-D бэкграунда (фон). </w:t>
      </w:r>
      <w:r>
        <w:rPr>
          <w:rFonts w:cs="Times New Roman" w:ascii="Times New Roman" w:hAnsi="Times New Roman"/>
          <w:sz w:val="28"/>
          <w:szCs w:val="28"/>
        </w:rPr>
        <w:t xml:space="preserve">В качестве итога работы были элементы </w:t>
      </w:r>
      <w:r>
        <w:rPr>
          <w:rFonts w:cs="Times New Roman" w:ascii="Times New Roman" w:hAnsi="Times New Roman"/>
          <w:sz w:val="28"/>
          <w:szCs w:val="28"/>
          <w:lang w:val="en-US"/>
        </w:rPr>
        <w:t>Prezi</w:t>
      </w:r>
      <w:r>
        <w:rPr>
          <w:rFonts w:cs="Times New Roman" w:ascii="Times New Roman" w:hAnsi="Times New Roman"/>
          <w:sz w:val="28"/>
          <w:szCs w:val="28"/>
        </w:rPr>
        <w:t xml:space="preserve"> презентации, созданные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Prez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skto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е заседание состоялось 14 марта  на базе МОБУ Магдагачинской СОШ № 2. Смирнова М.П. провела открытый урок английского языка в 9 классе с учащимися МОБУ Сивакской СОШ. Во время проведения урока педагоги были в роли учителя. Марина Павловна показала различные возможности проведения дистанционного урока, с использованием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sz w:val="28"/>
          <w:szCs w:val="28"/>
        </w:rPr>
        <w:t>. Педагог использовала презентацию, тестовые задание, ролик, заполнение текста словами, составление собственного диалога с опорой на предложенный и дополнительные фразы. Тьютером со стороны МОБУ Сивакской СОШ выступала Романенко А.П. Воробьева А.Г. провела родительское собрание по теме «Агрессивное поведение детей младшего школьного возраста»  с родителями учащихся начальной школы. Педагоги так же выступили в роли родителей.  В ходе родительского собрания было проведено анонимное анкетирование, беседа с родителями. Алина Георгиевна  ответил на следующие вопросы: Что влияет на проявление агрессии у ребенка? Физическое наказание-это польза или вред? Влияют ли компьютерные игры на детей? Как с этим бороться?</w:t>
        <w:br/>
        <w:t xml:space="preserve">Морозова Ольга  Викторовна во время проведения мастер-класса познакомила с особенностями работы с интерактивной системой контроля и мониторинга качества знаний </w:t>
      </w:r>
      <w:r>
        <w:rPr>
          <w:rFonts w:cs="Times New Roman" w:ascii="Times New Roman" w:hAnsi="Times New Roman"/>
          <w:sz w:val="28"/>
          <w:szCs w:val="28"/>
          <w:lang w:val="en-US"/>
        </w:rPr>
        <w:t>V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te</w:t>
      </w:r>
      <w:r>
        <w:rPr>
          <w:rFonts w:cs="Times New Roman" w:ascii="Times New Roman" w:hAnsi="Times New Roman"/>
          <w:sz w:val="28"/>
          <w:szCs w:val="28"/>
        </w:rPr>
        <w:t>. Педагоги были в роли учеников. Морозова О.В. познакомила с особенностями данной системы, ее преимуществами. Педагоги работали при помощи специальных пультов с электронными тестами, с тестами на бумажном носителе.</w:t>
        <w:br/>
        <w:t>3 апреля на базе МОБУ Магдагачинской СОШ № 1 состоится третье заседания. Боровкова М.В. покажет мастер-класс «Новые возможности презентации», включающий в себя работу с триггерами и таблицей  Microsoft Exce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: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ям ОУ организовать и стимулировать работу педагогов   по использованию ИКТ для распространения педагогического опыта, организовать обучение педагогов  по дистанционному  консультированию учащихся. Для получения достоверной информации об ИКТ-компетентности нацеливать при анкетировании  педагогов на предоставление объективных дан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ст МБУ «ИМЦ»                                                                           С.Ю.Кочнева          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3:46:00Z</dcterms:created>
  <dc:creator>Userrrr</dc:creator>
  <dc:description/>
  <dc:language>en-US</dc:language>
  <cp:lastModifiedBy>Грекова</cp:lastModifiedBy>
  <cp:lastPrinted>2014-04-02T13:21:00Z</cp:lastPrinted>
  <dcterms:modified xsi:type="dcterms:W3CDTF">2014-04-03T23:46:00Z</dcterms:modified>
  <cp:revision>2</cp:revision>
  <dc:subject/>
  <dc:title/>
</cp:coreProperties>
</file>