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Нет  - насил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ричиной совершения  преступлений по отношению к несовершеннолетним является незнание и  пренебрежение родителями и их детьми основными правилами безопасного поведения, отсутствие доверительных отношений между детьми и родителями, безразличное отношение законных представителей к образу жизни и досугу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есконтрольность со стороны родителей является также причиной несчастных случаев с участ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офилактика происшествий и несчастных случаев с участием детей и подростков – задача не только органов внутренних дел. Обеспечить положительный результат может только совместная работа органов полиции, образования, здравоохранения, социальной защиты населения, общественности и СМИ. Главное направление работы - </w:t>
      </w:r>
      <w:r>
        <w:rPr>
          <w:rFonts w:cs="Times New Roman" w:ascii="Times New Roman" w:hAnsi="Times New Roman"/>
          <w:b/>
          <w:sz w:val="28"/>
          <w:szCs w:val="26"/>
        </w:rPr>
        <w:t>разъяснение детям и их родителям правил безопасного поведения, а также своевременное выявление неблагополучных семей с целью оказания им социальной реабилитационной помощи, защиты прав и законных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eastAsia="Calibri" w:cs="Calibri"/>
        </w:rPr>
        <w:t xml:space="preserve">       </w:t>
      </w:r>
      <w:r>
        <w:rPr>
          <w:rStyle w:val="FontStyle37"/>
          <w:sz w:val="28"/>
          <w:szCs w:val="28"/>
        </w:rPr>
        <w:t xml:space="preserve">В целях профилактики и предупреждения совершения преступлений в отношении несовершеннолетних, активизации профилактической работы с родителями, ненадлежащим образом исполняющих обязанности по содержанию и воспитанию детей, отрицательно влияющими на их поведение, либо жестоко обращающимися с ними, а также для проведения информационно-просветительской работы с населением об административной и уголовной ответственности за совершение противоправных деяний в отношении несовершеннолетних районной комиссией по делам несовершеннолетних и защите их прав   и ПДН ОМВД по Магдагачинскому району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9.02. - 18.02.2015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bCs/>
          <w:sz w:val="28"/>
          <w:szCs w:val="28"/>
        </w:rPr>
        <w:t xml:space="preserve">года </w:t>
      </w:r>
      <w:r>
        <w:rPr>
          <w:rStyle w:val="FontStyle37"/>
          <w:sz w:val="28"/>
          <w:szCs w:val="28"/>
        </w:rPr>
        <w:t>проводится оперативно-профилактическая операция «Нет – насилию!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й операции отделом образования совместно с ПДН ОМВД по Магдагачинскому району  планируется провести районные </w:t>
      </w:r>
      <w:r>
        <w:rPr>
          <w:rFonts w:cs="Times New Roman" w:ascii="Times New Roman" w:hAnsi="Times New Roman"/>
          <w:b/>
          <w:sz w:val="28"/>
          <w:szCs w:val="28"/>
        </w:rPr>
        <w:t>конкурсы сочинений</w:t>
      </w:r>
      <w:r>
        <w:rPr>
          <w:rFonts w:cs="Times New Roman" w:ascii="Times New Roman" w:hAnsi="Times New Roman"/>
          <w:sz w:val="28"/>
          <w:szCs w:val="28"/>
        </w:rPr>
        <w:t xml:space="preserve"> (среди учащихся 6-8 кл.) и  в</w:t>
      </w:r>
      <w:r>
        <w:rPr>
          <w:rFonts w:cs="Times New Roman" w:ascii="Times New Roman" w:hAnsi="Times New Roman"/>
          <w:b/>
          <w:sz w:val="28"/>
          <w:szCs w:val="28"/>
        </w:rPr>
        <w:t>идеороликов</w:t>
      </w:r>
      <w:r>
        <w:rPr>
          <w:rFonts w:cs="Times New Roman" w:ascii="Times New Roman" w:hAnsi="Times New Roman"/>
          <w:sz w:val="28"/>
          <w:szCs w:val="28"/>
        </w:rPr>
        <w:t xml:space="preserve"> (среди 9-11 классов) по теме «Нет – насилию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учреждениях образования района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ространение тематических буклетов о правах детей, по пропаганде родительской ответственности, по профилактике семейного насилия, жестокого обращения с детьми</w:t>
        <w:tab/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В течение год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информационного стенда по правовому просвещению родителей (нормативно-правовые документы(выписки из Конституции РФ, Конвенции ООН о правах ребенка, Семейного Кодекса РФ, Закона об образовании и др.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Обновление информации в течение год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 тематических газет для родителей. «Профилактика жестокого обращения родителей»</w:t>
        <w:tab/>
        <w:t>, Статья в информационном уголке «Право ребенка на защиту от всех форм жестокого обращения», Семья - надежная гавань в любую погод» и друг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В течение год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ьский лекторий на те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 «О недопустимости жестокого обращения с детьм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 Права и обязанности родителей по воспитанию и образованию дете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 «Профилактика жестокости и агрессии в семьях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 «Здоровье наших детей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ень открытых дверей в ОУ «Давайте познакомимся!» (консультативная помощь по вопросам защиты прав и достоинств ребенка, формы и методы воспитания детей, возможность ознакомиться с условиями воспитания и образования своих детей в ОУ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1 раз в год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Организация и проведение фотовыставки «Моя семья»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март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 семьями, находящимися в социально-опасном положении (СОП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«Как я воспитываю своего ребенка», «Я и моя сем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игр «Копилка хороших событий», «Секрет», «Строгий контро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Воспитание без физического наказ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Если меня обижают родители»,</w:t>
        <w:tab/>
        <w:t>«Учись быть добрым»,  «Один дома»</w:t>
        <w:tab/>
      </w:r>
    </w:p>
    <w:p>
      <w:pPr>
        <w:pStyle w:val="Style16"/>
        <w:ind w:left="-993" w:hanging="0"/>
        <w:jc w:val="right"/>
        <w:rPr>
          <w:rStyle w:val="StrongEmphasis"/>
          <w:i/>
          <w:i/>
          <w:szCs w:val="28"/>
        </w:rPr>
      </w:pPr>
      <w:r>
        <w:rPr>
          <w:i/>
          <w:szCs w:val="28"/>
        </w:rPr>
        <w:t>В течение года</w:t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 - правовая база, регламентирующая деятельность по  предупреждению жестокого обращения с детьми, оказанию помощи пострадавшим от жестокого обращения и насилия.</w:t>
      </w:r>
    </w:p>
    <w:p>
      <w:pPr>
        <w:pStyle w:val="Normal"/>
        <w:shd w:fill="FFFFFF" w:val="clear"/>
        <w:spacing w:lineRule="exact" w:line="274"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Конвенция о правах ребенка</w:t>
      </w:r>
    </w:p>
    <w:p>
      <w:pPr>
        <w:pStyle w:val="Normal"/>
        <w:shd w:fill="FFFFFF" w:val="clear"/>
        <w:spacing w:lineRule="exact" w:line="274"/>
        <w:ind w:left="-993" w:right="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0 ноября 1989 года Генеральная Ассамблея ООН одобрила Конвенцию о правах ребенка, которая была ратифициров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м Верховного Совета СССР от 26.01.1990 года 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559-1. 15 сентября 1990 года Конвенция вступила в силу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и СССР и предусматривает обязательство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ить детей от жестокого обращения:</w:t>
      </w:r>
    </w:p>
    <w:p>
      <w:pPr>
        <w:pStyle w:val="Normal"/>
        <w:shd w:fill="FFFFFF" w:val="clear"/>
        <w:spacing w:lineRule="exact" w:line="274"/>
        <w:ind w:left="-993" w:firstLine="9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Статья 37 СК РФ: Государства – участники обеспечивают, чтобы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а) ни один ребенок не был подвергнут пыткам или дру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жестоким, бесчеловечным или унижающим достои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дам обращения или наказания».</w:t>
      </w:r>
    </w:p>
    <w:p>
      <w:pPr>
        <w:pStyle w:val="Normal"/>
        <w:shd w:fill="FFFFFF" w:val="clear"/>
        <w:spacing w:lineRule="exact" w:line="274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Семейный кодекс Российской Федерации</w:t>
      </w:r>
    </w:p>
    <w:p>
      <w:pPr>
        <w:pStyle w:val="Normal"/>
        <w:shd w:fill="FFFFFF" w:val="clear"/>
        <w:spacing w:lineRule="exact" w:line="274"/>
        <w:ind w:left="-993" w:firstLine="993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  01.03.1996   г.   на   территории   Российской  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ет Семейный кодекс РФ (Федеральный закон от 29.12.1995 № 223-ФЗ), который закрепил следующие законодательные нормы: </w:t>
      </w:r>
    </w:p>
    <w:p>
      <w:pPr>
        <w:pStyle w:val="Normal"/>
        <w:shd w:fill="FFFFFF" w:val="clear"/>
        <w:spacing w:lineRule="exact" w:line="274"/>
        <w:ind w:left="-993" w:firstLine="993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татья 54 СК РФ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Ребенок    имеет    право    на   воспитание    своими   родителями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обеспечение его интересов, всестороннее развитее, уважение 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ловеческого достоинства» </w:t>
      </w:r>
    </w:p>
    <w:p>
      <w:pPr>
        <w:pStyle w:val="Normal"/>
        <w:shd w:fill="FFFFFF" w:val="clear"/>
        <w:spacing w:lineRule="exact" w:line="274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атья 65 СК Р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«Способы воспитания детей должны исключ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небрежительное, жестокое, грубое, унижающее человеческое достоинство обращение, оскорбление или эксплуатацию детей».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ституция РФ;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>4.Кодекс Российской Федерации об административных правонарушениях;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>5. Уголовный кодекс Российской Федерации;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>6. Федеральный закон от 24 июня 1999 года № 120-ФЗ «Об основах системы профилактики безнадзорности и правонарушений»;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>7. Федеральный закон от 24 июля 1998 года № 124-ФЗ «Об основных гарантиях прав ребенка в Российской Федерации»;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>8. Федеральный закон от 24 апреля 2008 года № 48-ФЗ «Об опеке и попечительстве»;</w:t>
      </w:r>
    </w:p>
    <w:p>
      <w:pPr>
        <w:pStyle w:val="Style16"/>
        <w:ind w:left="-993" w:firstLine="993"/>
        <w:rPr>
          <w:sz w:val="28"/>
          <w:szCs w:val="28"/>
        </w:rPr>
      </w:pPr>
      <w:r>
        <w:rPr>
          <w:sz w:val="28"/>
          <w:szCs w:val="28"/>
        </w:rPr>
        <w:t>9. Федеральный закон от 10 декабря 1995 года № 195-ФЗ «Об основах социального обслуживания населения Российской Федерации».</w:t>
      </w:r>
    </w:p>
    <w:p>
      <w:pPr>
        <w:pStyle w:val="Normal"/>
        <w:ind w:left="-993" w:firstLine="993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49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59:00Z</dcterms:created>
  <dc:creator>1</dc:creator>
  <dc:description/>
  <dc:language>en-US</dc:language>
  <cp:lastModifiedBy>Userrrr</cp:lastModifiedBy>
  <dcterms:modified xsi:type="dcterms:W3CDTF">2015-02-12T23:59:00Z</dcterms:modified>
  <cp:revision>2</cp:revision>
  <dc:subject/>
  <dc:title/>
</cp:coreProperties>
</file>