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езультатах проведения контрольных работ с целью изучения качества усвоения учащимися образовательного минимума содержания образования по информатике».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1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установления степени обученности и качества усвоения учащимися образовательного минимума содержания образования по информатике с 5 мая по 8 мая 2014г. в образовательных учреждениях Магдагачинского района проводился итоговый контрол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 – это научная дисциплина о закономерностях протекания информационных процессов в различных средах, а также о методах и средствах их автомат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процессы – фундаментальная реальность окружающего мира и определяющий компонент современной информационной цивилизации. Информатика дает ключ к пониманию многочисленных явлений и процессов в естественно-научных областях, социологии, экономике, истории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, информационные и коммуникационные технологии оказывают существенное влияние на мировоззрение и стиль жизни современного человека. Общество, в котором решающую роль играют информационные процессы, свойства информации, информационные и коммуникационные технологии, – реальность настоящего време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тика имеет очень большое и все возрастающее число междисциплинарных связей, причем как на уровне понятийного аппарата, так и на уровне инструментария. Можно сказать, что она представляет собой метадисциплину, имеющую общенаучный язы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го внимания заслуживают междисциплинарные связи математики и информатики. Эти дисциплины не являются конкурирующими (например, на почве компьютерного доказательства теорем или использования математических пакетов). При этом информатика не является частью математики, хотя ряд понятий может быть одновременно отнесен к компетенции обеих дисциплин. Более продуктивно рассматривать математику и информатику как дисциплины, в определенной мере дополняющие друг друга. Например, рациональные числа в математике – это ступень к действительным числам. Для информатики интерес представляют именно рациональные чис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тике формируются многие виды деятельности, которые имеют общедисциплинарный характер: моделирование объектов и процессов, сбор, хранение, преобразование и передача информации, управление объектами и процессами. Особенность информатики заключается в том, что значительная часть этой деятельности может быть осуществлена с помощью компьютер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курс информатики отражает все перечисленные аспекты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ущность информатики как научной дисциплины, изучающей закономерности протекания информационных процессов в различных средах (системах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новные области применения информатики, прежде всего информационные и коммуникационные технологии, управление и социальная сфер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ждисциплинарный характер информатики и информационн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еподавания этой дисциплины сложились вполне определенная система понятий и логика их развития: от информационных процессов как феномена реальности к информационным моделям как инструменту познания этого феномена  с переходом на области применения  полученных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иально важную роль в информатике играет понятие информационной модели, которая одновременно является инструментом познания, средством планирования практической деятельности, в частности с применением компьютера, и механизмом реализации межпредметных связей информа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йный аппарат информатики целесообразно разделить на три концент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нятия, связанные с описанием информацион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нятия, раскрывающие суть информационного модел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нятия, характеризующие применение информатики в различных  областях, прежде всего технологиях, управлении, социально-экономическ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изучения информатики  в школ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29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bCs/>
          <w:spacing w:val="4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составляющих основу научных представлений об информ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29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азвитие познавательных интересов, интеллектуальных и творческих способ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ми ИК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34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ответственного отношения к информации с учетом правовых 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этических аспектов ее распространения; избирательного отношения к полученн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38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овладение умениями работать с различными видами информации с помощью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компьютера и других средств информационных и коммуникационных технологи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(ИКТ), организовывать собственную информационную деятельность и планиров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е результа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38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ыработка навыков применения средств ИКТ в повседневной жизни, пр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выполнении индивидуальных и коллективных проектов, в учебной деятель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альнейшем освоении профессий, востребованных на рынке труда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240" w:before="38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изучения «Информатики и ИКТ» педагоги используют следующие УМК: «Информатика и ИКТ» Л.Л.Босова, , «Информатика и ИКТ» Н.В.Макарова, «Информатика и ИКТ» Н.Угринович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уровню подготовки учащих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результате изучения курса информатика и ИКТ 8 класса обучающиеся должны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нать/понимать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граммном принципе работы компьютера – универсального устройства обработки информации; о направлениях развития компьютерной техники;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технологиях обработки информационных массивов с использованием электронной таблицы или базы данных;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ребованиях техники безопасности, гигиены, эргономики и ресурсосбережения при работе со средствами информационных и коммуникационных технологий. </w:t>
      </w:r>
    </w:p>
    <w:p>
      <w:pPr>
        <w:pStyle w:val="Default"/>
        <w:ind w:firstLine="360"/>
        <w:jc w:val="both"/>
        <w:rPr/>
      </w:pPr>
      <w:r>
        <w:rPr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ировать и декодировать информацию при известных правилах кодирования;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презентации на основе шаблонов;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 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240" w:before="38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итогового контроля: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701"/>
        <w:gridCol w:w="198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Магдагачинская СОШ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Сивак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Ушуму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Тыг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Черня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Гонж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Дакту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КУ Гудач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КУ Чалга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КУ Кузнец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240" w:before="38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высокое качество показали учащиеся МОБУ Дактуйской СОШ. Низкое качество у учащихся МОКУ Гудачинской ООШ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240" w:before="38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е знания учащиеся показали в умении соотнести виды файлов с их расширением, в вычислении единиц измерения информации, в умении кодировать и декадировать информацию, выявлении количественных параметров информационных объектов и процессов: объем памяти, необходимый для хранения  информации, скорость передачи информации, устройство и назначение процессора и его разрядность. Кроме этого вызвали затруднения задания на использование технологий обработки информационных массивов с использованием электронной таблицы или базы данных. Анализ срезовых работ  показывает, учащиеся владеют обязательным минимумом знаний по информатике, умеют применять их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результате освоения курса информатики в 9 класс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учащиеся получат представление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оделировании как методе научного познания; о компьютерных моделях и  их использовании для исследования объектов окружающего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алгоритмах обработки информации, их свойствах, основных алгоритмических конструкциях; о способах разработки и программной реализации алгоритм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  технологиях обработки информационных массивов с использованием электронной таблицы или базы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Учащиеся будут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информационных процессов, источников и приемников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ировать и декодировать информацию при известных правилах код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ить единицы измерения количества информации; оценивать количественные 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ывать в двоичной системе целые числа от 0 до 256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компьютерные эксперименты с использованием готовых мод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льно исполнять алгоритмы, описанные с использованием конструкций 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алгоритмы для решения несложных задач, используя конструкции ветвления (в том числе с логическими связками при задании условий) и повторения, вспомогательные алгоритмы и простые величи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и выполнять программы для решения несложных алгоритмических задач в выбранной  среде программ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  переходить от одного представления данных к друго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записи в базе дан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формулы для вычислений в электронных таблиц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вать информации по телекоммуникационным каналам в учебной и личной перепис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240" w:before="3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240" w:before="3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240" w:before="3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240" w:before="38" w:after="0"/>
        <w:jc w:val="both"/>
        <w:rPr/>
      </w:pPr>
      <w:r>
        <w:rPr/>
        <w:t xml:space="preserve">Результаты итогового контроля: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701"/>
        <w:gridCol w:w="198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Магдагачинская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Магдагачинская СОШ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Сивак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Ушуму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Тыг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Черня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Гонж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Дакту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КУ Гудач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КУ Толбуз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240" w:before="38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ое качество показали учащиеся МОБУ Дактуйской СОШ. Самое низкое качество у учащихся МОКУ Толбузинской ООШ. 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240" w:before="38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е знания учащиеся показали в умении исполнять циклический алгоритм, записанный на алгоритмическом языке и исполнить алгоритм, записанный на естественном языке, обрабатывающий цепочки символов, в умении определять скорость передачи информации, что показывает слабый математический аппарат. Слабое представление о позиционных и непозиционных системах счисления. Большинство учащихся ориентируются в чтении информации, представленной в табличной форме, но не все умеют обрабатывать эту информацию с помощью сложных логических функций или составить необходимые формулы. Затруднения в составлении таких формул может говорить о слабом логическом мышлении учеников.</w:t>
      </w:r>
    </w:p>
    <w:p>
      <w:pPr>
        <w:pStyle w:val="Style15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курса информатики в 10-11 класс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учащиеся должны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и функции операционных систем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различные подходы к определению понятия “информация”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алгоритма как модели автоматизации деятельности</w:t>
      </w:r>
    </w:p>
    <w:p>
      <w:pPr>
        <w:pStyle w:val="Normal"/>
        <w:shd w:fill="FFFFFF" w:val="clear"/>
        <w:ind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78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780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780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78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78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78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780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780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78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достоверность информации, сопоставляя различ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информационные процессы в различных системах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ыбор способа представления информации в соответствии с поставленной задачей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объекты сложной структуры, в том числе гипертекстовые.</w:t>
      </w:r>
    </w:p>
    <w:p>
      <w:pPr>
        <w:pStyle w:val="Style16"/>
        <w:shd w:fill="FFFFFF" w:val="clear"/>
        <w:tabs>
          <w:tab w:val="clear" w:pos="708"/>
          <w:tab w:val="left" w:pos="1747" w:leader="none"/>
        </w:tabs>
        <w:spacing w:lineRule="auto" w:line="240" w:before="38" w:after="0"/>
        <w:ind w:left="7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240" w:before="38" w:after="0"/>
        <w:jc w:val="both"/>
        <w:rPr/>
      </w:pPr>
      <w:r>
        <w:rPr/>
        <w:t xml:space="preserve">Результаты итогового контроля: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701"/>
        <w:gridCol w:w="198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Магдагачинская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Магдагачинская СОШ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Сивак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Ушуму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Тыг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Гонж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Дакту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3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240" w:before="38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ое качество показали учащиеся МОБУ Магдагачинской СОШ № 3. Самое низкое качество у учащихся МОБУ Ушумунской СОШ. 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240" w:before="38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абот показал, что учащиеся слабо владеют обязательным минимумом знанием по информатике. Наибольшие затруднение традиционно вызвали задания по темам «Алгоритмизация и программирование», « Представление числовой информации с помощью систем счисления», «Основы логики», «Системы счисления». Типичными являются арифметические ошибки и неверная запись арифметических конструкций, в умении создавать и преобразовывать логические выражения, а так же формировать для логической функции таблицу истинности и логическую схему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240" w:before="3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: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  <w:tab w:val="left" w:pos="1747" w:leader="none"/>
        </w:tabs>
        <w:spacing w:lineRule="auto" w:line="240" w:before="38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ам образовательных учреждений учесть проведенный анализ при планировании уроков повторения, составлении рабочих программ, индивидуальных карт на 2014-2015 уч.год.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  <w:tab w:val="left" w:pos="1747" w:leader="none"/>
        </w:tabs>
        <w:spacing w:lineRule="auto" w:line="240" w:before="38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У спланировать работу внутришкольного контроля по проверке качества усвоения учащимися образовательного минимума содержания образования по информатике в 8-11 классах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240" w:before="38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240" w:before="38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МБУ «ИМЦ»                                    С.Ю. Коч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58:00Z</dcterms:created>
  <dc:creator>Userrrr</dc:creator>
  <dc:description/>
  <dc:language>en-US</dc:language>
  <cp:lastModifiedBy>Userrrr</cp:lastModifiedBy>
  <dcterms:modified xsi:type="dcterms:W3CDTF">2014-06-09T22:58:00Z</dcterms:modified>
  <cp:revision>2</cp:revision>
  <dc:subject/>
  <dc:title/>
</cp:coreProperties>
</file>