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-х месяцев (октябрь, ноябрь) нами было проведено социологическое исследование на тему: «Мотивация изучения отдельныхучебных предмето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опросе анкетного типа приняли участие учащиеся 6 общеобразовательных школ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ивакская СОШ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Ушумунская СОШ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Черняевская СОШ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Магдагачинская СОШ №1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Магдагачинская СОШ №2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Магдагачинская СОШ №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просе приняло участие 269 учеников. Это учащиеся с 6-го по 11 клас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исследования мы преследовали цель – выявление уровня мотивации изучения отдельных учебных дисциплин отдельными категориями учащихся в различных общеобразовательных учреждениях района и по району в ц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было целесообразно решение следующих задач исследования: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ейтинга учебных дисциплин с точки зрения их значимости для учащихс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необходимости изучения различных учебных дисциплин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причин, по которым изучение того или иного предмета представляет интерес для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ответов учащихся на вопрос о том, какие учебные предметы предпочтительны для них в рамках расписания на неделю, мы получили следующую картину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Сивакская СОШ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физическая культура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алгебра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русский язык, история, биология, иностранный язык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– математика, обществознание, литература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е - физика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е – химия, география, информатика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е – геометрия, технология, ОБЖ</w:t>
      </w:r>
      <w:bookmarkStart w:id="0" w:name="_GoBack"/>
      <w:bookmarkEnd w:id="0"/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СОШ №2:</w:t>
      </w:r>
    </w:p>
    <w:p>
      <w:pPr>
        <w:pStyle w:val="Normal"/>
        <w:spacing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физическая культура</w:t>
      </w:r>
    </w:p>
    <w:p>
      <w:pPr>
        <w:pStyle w:val="Normal"/>
        <w:spacing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технология</w:t>
      </w:r>
    </w:p>
    <w:p>
      <w:pPr>
        <w:pStyle w:val="Normal"/>
        <w:spacing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– русский язык и геометрия</w:t>
      </w:r>
    </w:p>
    <w:p>
      <w:pPr>
        <w:pStyle w:val="Normal"/>
        <w:spacing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– иностранный язык, алгебра, литература</w:t>
      </w:r>
    </w:p>
    <w:p>
      <w:pPr>
        <w:pStyle w:val="Normal"/>
        <w:spacing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е место – физика и биология</w:t>
      </w:r>
    </w:p>
    <w:p>
      <w:pPr>
        <w:pStyle w:val="Normal"/>
        <w:spacing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е место –информатика, обществознание, история</w:t>
      </w:r>
    </w:p>
    <w:p>
      <w:pPr>
        <w:pStyle w:val="Normal"/>
        <w:spacing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е – география, ОБЖ</w:t>
      </w:r>
    </w:p>
    <w:p>
      <w:pPr>
        <w:pStyle w:val="Normal"/>
        <w:spacing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е – химия</w:t>
      </w:r>
    </w:p>
    <w:p>
      <w:pPr>
        <w:pStyle w:val="Normal"/>
        <w:spacing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е - математика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СОШ №1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физическая культура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алгебра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русский язык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– обществознание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е – физика, история, геометрия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е – биология, технология, иностранный язык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е – литература, география, ИЗО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е место – химия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е – информатика, ОБЖ, право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е – экономика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БУ Черняевская СОШ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физическая культура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русский язык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технология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место – литература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е – математика, ОБЖ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е место – биология, алгебра, иностранный язык, обществознание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е – физика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е место – геометрия, информатика, география, история, химия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Ушумунская СОШ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физическая культура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русский язык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алгебра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место – технология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е – история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е – биология, физика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е – химия, обществознание, литература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е – иностранный язык, ОБЖ, геометрия, география, математика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е – информатика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БУ Магдагачинская СОШ №3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физическая культура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иностранный язык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русский язык, литература, алгебра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– география, обществознание, история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е место – химия, физика, биология, геометрия, технология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е место – информатика, ОБЖ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е – право, мате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целом по району</w:t>
      </w:r>
      <w:r>
        <w:rPr>
          <w:rFonts w:cs="Times New Roman" w:ascii="Times New Roman" w:hAnsi="Times New Roman"/>
          <w:sz w:val="28"/>
          <w:szCs w:val="28"/>
        </w:rPr>
        <w:t xml:space="preserve"> получили следующий рейтинг учебных дисципл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-е место – физическая культу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русский язы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алгеб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место – технолог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е место – физика, история, обществознание, литература, биология, геометрия, иностранный язы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е место – химия, география, информатика, ОБЖ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е место – математ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е – ИЗ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е место – МХК, право, эконом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ых учебных заведениях различные учебные предметы получили различный «вес». Кроме того, выбор той или иной учебной дисциплины зависел от того, к какому звену относится учащийся. Это можно проследить на слайд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 причинах, по которым изучение того или предмета необходимо для учащихся, то также можем делать выводы о том, что в </w:t>
      </w:r>
      <w:r>
        <w:rPr>
          <w:rFonts w:cs="Times New Roman" w:ascii="Times New Roman" w:hAnsi="Times New Roman"/>
          <w:b/>
          <w:sz w:val="28"/>
          <w:szCs w:val="28"/>
        </w:rPr>
        <w:t>Сивакской</w:t>
      </w:r>
      <w:r>
        <w:rPr>
          <w:rFonts w:cs="Times New Roman" w:ascii="Times New Roman" w:hAnsi="Times New Roman"/>
          <w:sz w:val="28"/>
          <w:szCs w:val="28"/>
        </w:rPr>
        <w:t xml:space="preserve"> школе учащиеся считают необходимым изучение каких-либо учебных дисциплин, т.к.: 1) этот предмет значим для родителей (18%);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ригодится для поступления (17%);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развивает интеллект (13%);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формирует полезные навыки (12%);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) знание предмета необходимо для развития  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ономики страны (11%);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) бурно развивается в настоящее время (9%), будет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итоговом тестировании (9%);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учит разбираться в жизни (6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огично проанализировав анкеты учащихся </w:t>
      </w:r>
      <w:r>
        <w:rPr>
          <w:rFonts w:cs="Times New Roman" w:ascii="Times New Roman" w:hAnsi="Times New Roman"/>
          <w:b/>
          <w:sz w:val="28"/>
          <w:szCs w:val="28"/>
        </w:rPr>
        <w:t>Магдагачинской школы №2</w:t>
      </w:r>
      <w:r>
        <w:rPr>
          <w:rFonts w:cs="Times New Roman" w:ascii="Times New Roman" w:hAnsi="Times New Roman"/>
          <w:sz w:val="28"/>
          <w:szCs w:val="28"/>
        </w:rPr>
        <w:t>, получили следующую лестницу мотивов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в итоговом тестировании (15%)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едмет значим для родителей (14%), знание предмета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для развития экономики страны (14%);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но развивается в настоящее время (13%), формирует полезные навыки (13%)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интеллект (12%)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разбираться в жизни (8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результатов обследования учащихся </w:t>
      </w:r>
      <w:r>
        <w:rPr>
          <w:rFonts w:cs="Times New Roman" w:ascii="Times New Roman" w:hAnsi="Times New Roman"/>
          <w:b/>
          <w:sz w:val="28"/>
          <w:szCs w:val="28"/>
        </w:rPr>
        <w:t>Магдагачинской школы №1</w:t>
      </w:r>
      <w:r>
        <w:rPr>
          <w:rFonts w:cs="Times New Roman" w:ascii="Times New Roman" w:hAnsi="Times New Roman"/>
          <w:sz w:val="28"/>
          <w:szCs w:val="28"/>
        </w:rPr>
        <w:t>, имее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 итоговом тестировании (16%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 при поступлении (15%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лезные навыки, развивает интеллект, значим для родителей (13%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о развивается в настоящее время (12%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разбираться в жизни (9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евские</w:t>
      </w:r>
      <w:r>
        <w:rPr>
          <w:rFonts w:cs="Times New Roman" w:ascii="Times New Roman" w:hAnsi="Times New Roman"/>
          <w:sz w:val="28"/>
          <w:szCs w:val="28"/>
        </w:rPr>
        <w:t xml:space="preserve"> школьники проранжировали основные мотивы необходимости изучения учебных дисциплин следующим образом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 для поступления (17%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лезные умения и навыки (16%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, с точки зрения родителей; будет в итоговом тестировании (14%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для развития экономики страны (13%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интеллект (10%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разбираться в жизни (9%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о развивается в настоящее время (8%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Ушумунской</w:t>
      </w:r>
      <w:r>
        <w:rPr>
          <w:rFonts w:cs="Times New Roman" w:ascii="Times New Roman" w:hAnsi="Times New Roman"/>
          <w:sz w:val="28"/>
          <w:szCs w:val="28"/>
        </w:rPr>
        <w:t xml:space="preserve"> школы считают самой значимой причиной необходимости изучения учебных дисциплин то обстоятельство, что изучаемый предмет пригодится для поступления в колледж, вуз, необходим в будущей жизни (17%). Вторым в данном рейтинге является значимость учебного предмета для родителей (15%). Далее – «формирует полезные умения и навыки» (13%).  Четвертое место в рейтинге разделили: «учит разбираться в жизни» и «развивает интеллект» (12%). В равных пропорциях представлены такие причины, как «бурно развивается в настоящее время» и «необходим для развития экономики» (11%). И, наконец, менее всего на выбор предмета в качестве необходимого для изучения влияет то, что он будет в итоговом тестировании (10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конец, выбор мотивов необходимости изучения отдельных учебных предметов учащихся </w:t>
      </w:r>
      <w:r>
        <w:rPr>
          <w:rFonts w:cs="Times New Roman" w:ascii="Times New Roman" w:hAnsi="Times New Roman"/>
          <w:b/>
          <w:sz w:val="28"/>
          <w:szCs w:val="28"/>
        </w:rPr>
        <w:t>Магдагачинской школы №3</w:t>
      </w:r>
      <w:r>
        <w:rPr>
          <w:rFonts w:cs="Times New Roman" w:ascii="Times New Roman" w:hAnsi="Times New Roman"/>
          <w:sz w:val="28"/>
          <w:szCs w:val="28"/>
        </w:rPr>
        <w:t xml:space="preserve"> распределился следующим образом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, по мнению родителей (16%)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 для поступления (15%)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но развивается в настоящее время, необходим для развития экономики страны, будет в итоговом тестировании (13%)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лезные умения и навыки (12%)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интеллект (10%)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разбираться в жизни (9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</w:t>
      </w:r>
      <w:r>
        <w:rPr>
          <w:rFonts w:cs="Times New Roman" w:ascii="Times New Roman" w:hAnsi="Times New Roman"/>
          <w:b/>
          <w:sz w:val="28"/>
          <w:szCs w:val="28"/>
        </w:rPr>
        <w:t>района в целом</w:t>
      </w:r>
      <w:r>
        <w:rPr>
          <w:rFonts w:cs="Times New Roman" w:ascii="Times New Roman" w:hAnsi="Times New Roman"/>
          <w:sz w:val="28"/>
          <w:szCs w:val="28"/>
        </w:rPr>
        <w:t>, то в результате анализа ответов учащихся мы получили следующую картину: 1-е место в рейтинге мотивов необходимости изучения учебных дисциплин занимает причина, обозначенная в опроснике, как «этот предмет пригодится для поступления в колледж, вуз, он будет необходим в будущей жизни» (17% опрошенны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ет мотив «значим для родителей» (15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в данном рейтинге поделили «развивает интеллект», «будет в итоговом тестировании», «формирует полезные умения и навыки» (13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ет мотив «знание данного предмета необходимо для развития экономики страны» (12%), «бурно развивается в настоящее время» (11%), и наименее значимым ориентиром при осознании необходимости изучения учебных предметов является такое их свойство, как «учит разбираться в жизни» (9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шеуказанного, на мотивацию учащихся в изучении отдельных учебных предметов влияет такой фактор, как интерес. Так вот, касаемо причин, вызывающих у учащихся интерес к определенным учебным дисциплинам, по отдельным учреждениям получили следующую картину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7"/>
        <w:gridCol w:w="992"/>
        <w:gridCol w:w="993"/>
        <w:gridCol w:w="850"/>
        <w:gridCol w:w="992"/>
        <w:gridCol w:w="851"/>
        <w:gridCol w:w="1134"/>
        <w:gridCol w:w="992"/>
        <w:gridCol w:w="56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есно узна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новых фа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есно узнавать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зни людей и д-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. выяс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с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. объяс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. решать зада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. уп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. та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. самому н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.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. нах. объяс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ению, ставить и реш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к.необыч. препода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да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легкопполучить</w:t>
            </w:r>
          </w:p>
          <w:p>
            <w:pPr>
              <w:pStyle w:val="Normal"/>
              <w:spacing w:lineRule="auto" w:line="240" w:before="0" w:after="0"/>
              <w:ind w:left="-21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олож. оотметку</w:t>
            </w:r>
          </w:p>
          <w:p>
            <w:pPr>
              <w:pStyle w:val="Normal"/>
              <w:spacing w:lineRule="auto" w:line="240" w:before="0" w:after="0"/>
              <w:ind w:left="-21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У Сивак. СО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 место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 место 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место 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место 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есто 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 место 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 место 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место 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место 1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У Магд. №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место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место 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8 место 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место 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место 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то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8 место 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место 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место 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У Магд №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3 место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lackoak Std;Algerian" w:hAnsi="Blackoak Std;Algerian" w:cs="Blackoak Std;Algerian"/>
                <w:b/>
                <w:b/>
                <w:sz w:val="16"/>
                <w:szCs w:val="16"/>
              </w:rPr>
            </w:pPr>
            <w:r>
              <w:rPr>
                <w:rFonts w:cs="Blackoak Std;Algerian" w:ascii="Blackoak Std;Algerian" w:hAnsi="Blackoak Std;Algerian"/>
                <w:b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  <w:r>
              <w:rPr>
                <w:rFonts w:cs="Blackoak Std;Algerian" w:ascii="Blackoak Std;Algerian" w:hAnsi="Blackoak Std;Algerian"/>
                <w:b/>
                <w:sz w:val="16"/>
                <w:szCs w:val="16"/>
              </w:rPr>
              <w:t xml:space="preserve"> 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lackoak Std;Algerian" w:hAnsi="Blackoak Std;Algerian" w:cs="Blackoak Std;Algerian"/>
                <w:b/>
                <w:b/>
                <w:sz w:val="16"/>
                <w:szCs w:val="16"/>
              </w:rPr>
            </w:pPr>
            <w:r>
              <w:rPr>
                <w:rFonts w:cs="Blackoak Std;Algerian" w:ascii="Blackoak Std;Algerian" w:hAnsi="Blackoak Std;Algerian"/>
                <w:b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  <w:r>
              <w:rPr>
                <w:rFonts w:cs="Blackoak Std;Algerian" w:ascii="Blackoak Std;Algerian" w:hAnsi="Blackoak Std;Algerian"/>
                <w:b/>
                <w:sz w:val="16"/>
                <w:szCs w:val="16"/>
              </w:rPr>
              <w:t xml:space="preserve">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3 место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ush Script Std;Bradley Hand ITC" w:hAnsi="Brush Script Std;Bradley Hand ITC" w:cs="Brush Script Std;Bradley Hand ITC"/>
                <w:b/>
                <w:b/>
                <w:sz w:val="24"/>
                <w:szCs w:val="24"/>
              </w:rPr>
            </w:pPr>
            <w:r>
              <w:rPr>
                <w:rFonts w:cs="Brush Script Std;Bradley Hand ITC" w:ascii="Brush Script Std;Bradley Hand ITC" w:hAnsi="Brush Script Std;Bradley Hand ITC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>
                <w:rFonts w:cs="Brush Script Std;Bradley Hand ITC" w:ascii="Brush Script Std;Bradley Hand ITC" w:hAnsi="Brush Script Std;Bradley Hand ITC"/>
                <w:b/>
                <w:sz w:val="24"/>
                <w:szCs w:val="24"/>
              </w:rPr>
              <w:t xml:space="preserve"> 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ush Script Std;Bradley Hand ITC" w:hAnsi="Brush Script Std;Bradley Hand ITC" w:cs="Brush Script Std;Bradley Hand ITC"/>
                <w:b/>
                <w:b/>
                <w:sz w:val="24"/>
                <w:szCs w:val="24"/>
              </w:rPr>
            </w:pPr>
            <w:r>
              <w:rPr>
                <w:rFonts w:cs="Brush Script Std;Bradley Hand ITC" w:ascii="Brush Script Std;Bradley Hand ITC" w:hAnsi="Brush Script Std;Bradley Hand ITC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>
                <w:rFonts w:cs="Brush Script Std;Bradley Hand ITC" w:ascii="Brush Script Std;Bradley Hand ITC" w:hAnsi="Brush Script Std;Bradley Hand ITC"/>
                <w:b/>
                <w:sz w:val="24"/>
                <w:szCs w:val="24"/>
              </w:rPr>
              <w:t xml:space="preserve">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3 место 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 место 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 место 1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У Черн. СО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 место 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место 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ush Script Std;Bradley Hand ITC" w:hAnsi="Brush Script Std;Bradley Hand ITC" w:cs="Brush Script Std;Bradley Hand IT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>
                <w:rFonts w:cs="Brush Script Std;Bradley Hand ITC" w:ascii="Brush Script Std;Bradley Hand ITC" w:hAnsi="Brush Script Std;Bradley Hand ITC"/>
                <w:b/>
                <w:sz w:val="24"/>
                <w:szCs w:val="24"/>
              </w:rPr>
              <w:t xml:space="preserve">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lackoak Std;Algerian" w:hAnsi="Blackoak Std;Algerian" w:cs="Blackoak Std;Algerian"/>
                <w:b/>
                <w:b/>
                <w:sz w:val="16"/>
                <w:szCs w:val="16"/>
              </w:rPr>
            </w:pPr>
            <w:r>
              <w:rPr>
                <w:rFonts w:cs="Blackoak Std;Algerian" w:ascii="Blackoak Std;Algerian" w:hAnsi="Blackoak Std;Algerian"/>
                <w:b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  <w:r>
              <w:rPr>
                <w:rFonts w:cs="Blackoak Std;Algerian" w:ascii="Blackoak Std;Algerian" w:hAnsi="Blackoak Std;Algerian"/>
                <w:b/>
                <w:sz w:val="16"/>
                <w:szCs w:val="16"/>
              </w:rPr>
              <w:t xml:space="preserve">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lackoak Std;Algerian" w:hAnsi="Blackoak Std;Algerian" w:cs="Blackoak Std;Algerian"/>
                <w:b/>
                <w:b/>
                <w:sz w:val="16"/>
                <w:szCs w:val="16"/>
              </w:rPr>
            </w:pPr>
            <w:r>
              <w:rPr>
                <w:rFonts w:cs="Blackoak Std;Algerian" w:ascii="Blackoak Std;Algerian" w:hAnsi="Blackoak Std;Algerian"/>
                <w:b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  <w:r>
              <w:rPr>
                <w:rFonts w:cs="Blackoak Std;Algerian" w:ascii="Blackoak Std;Algerian" w:hAnsi="Blackoak Std;Algerian"/>
                <w:b/>
                <w:sz w:val="16"/>
                <w:szCs w:val="16"/>
              </w:rPr>
              <w:t xml:space="preserve"> 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место 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ush Script Std;Bradley Hand ITC" w:hAnsi="Brush Script Std;Bradley Hand ITC" w:cs="Brush Script Std;Bradley Hand IT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>
                <w:rFonts w:cs="Brush Script Std;Bradley Hand ITC" w:ascii="Brush Script Std;Bradley Hand ITC" w:hAnsi="Brush Script Std;Bradley Hand ITC"/>
                <w:b/>
                <w:sz w:val="24"/>
                <w:szCs w:val="24"/>
              </w:rPr>
              <w:t xml:space="preserve">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 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 место 1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БУ Ушумун. СОШ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место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8 место 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место 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место 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место 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8 место 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место 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место 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место 1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У Магд. №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место 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lgerian" w:hAnsi="Algerian" w:cs="Algerian"/>
                <w:b/>
                <w:b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sz w:val="16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  <w:r>
              <w:rPr>
                <w:rFonts w:cs="Algerian" w:ascii="Algerian" w:hAnsi="Algerian"/>
                <w:b/>
                <w:sz w:val="16"/>
                <w:szCs w:val="16"/>
              </w:rPr>
              <w:t xml:space="preserve"> 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lgerian" w:hAnsi="Algerian" w:cs="Algerian"/>
                <w:b/>
                <w:b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sz w:val="16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  <w:r>
              <w:rPr>
                <w:rFonts w:cs="Algerian" w:ascii="Algerian" w:hAnsi="Algerian"/>
                <w:b/>
                <w:sz w:val="16"/>
                <w:szCs w:val="16"/>
              </w:rPr>
              <w:t xml:space="preserve"> 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место 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есто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lgerian" w:hAnsi="Algerian" w:cs="Algerian"/>
                <w:b/>
                <w:b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sz w:val="16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</w:t>
            </w:r>
            <w:r>
              <w:rPr>
                <w:rFonts w:cs="Algerian" w:ascii="Algerian" w:hAnsi="Algerian"/>
                <w:b/>
                <w:sz w:val="16"/>
                <w:szCs w:val="16"/>
              </w:rPr>
              <w:t xml:space="preserve"> 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место 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место 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 1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райо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место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место 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8 место 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место 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место 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то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8 место 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место 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 15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выше обозначенному, получаем следующие выв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общеобразовательных учреждений Магдагачинского района наибольшее значение при выборе мотивов в изучении отдельных учебных дисциплин имеют такие факторы, как необходимость изучения дисциплин, знание которых необходимо при поступлении в вуз, колледж, а также значимость данного предмета, с точки зрения родителей. То есть мы наблюдаем, что это причины «объективного» характера. То есть выбор определяет в большей мере нацеленность на ближайшее будущее и мнение авторитетных взросл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ля опрашиваемой категории учащихся основным фактором, определяющим интерес к той или иной учебной дисциплине, является простота данного предмета в освоении и легкость получения положительных отметок. В редких случаях это интерес в решении различных заданий, упражнений и т.д (Сиваки) или интерес в познании нового (Магд. СОШ №1), что представляет содержательную сторону процесс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тинг учебных дисципли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ваки</w:t>
      </w:r>
    </w:p>
    <w:tbl>
      <w:tblPr>
        <w:tblW w:w="6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40"/>
        <w:gridCol w:w="1500"/>
        <w:gridCol w:w="160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нее зв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ее звен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его по школе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%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tbl>
      <w:tblPr>
        <w:tblW w:w="6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40"/>
        <w:gridCol w:w="1540"/>
        <w:gridCol w:w="1600"/>
      </w:tblGrid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нее звен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ее звен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его по школе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4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4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00%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№</w:t>
      </w:r>
      <w:r>
        <w:rPr/>
        <w:t>1</w:t>
      </w:r>
    </w:p>
    <w:tbl>
      <w:tblPr>
        <w:tblW w:w="2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6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л. Я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3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Черняево</w:t>
      </w:r>
    </w:p>
    <w:tbl>
      <w:tblPr>
        <w:tblW w:w="6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40"/>
        <w:gridCol w:w="1500"/>
        <w:gridCol w:w="154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нее зв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ее звен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его по школе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ab/>
        <w:t>Ушумун</w:t>
      </w:r>
    </w:p>
    <w:tbl>
      <w:tblPr>
        <w:tblW w:w="6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80"/>
        <w:gridCol w:w="1540"/>
        <w:gridCol w:w="160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нее звен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ее звен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 по школе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00%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№</w:t>
      </w:r>
      <w:r>
        <w:rPr/>
        <w:t>3</w:t>
      </w:r>
    </w:p>
    <w:tbl>
      <w:tblPr>
        <w:tblW w:w="6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60"/>
        <w:gridCol w:w="1600"/>
        <w:gridCol w:w="178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нее звен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ее звен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 по школе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Магдагачинский район</w:t>
      </w:r>
    </w:p>
    <w:tbl>
      <w:tblPr>
        <w:tblW w:w="6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80"/>
        <w:gridCol w:w="1540"/>
        <w:gridCol w:w="1620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нее звен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шее зв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его по району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2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6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4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3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oak Std">
    <w:altName w:val="Algerian"/>
    <w:charset w:val="00"/>
    <w:family w:val="decorative"/>
    <w:pitch w:val="variable"/>
  </w:font>
  <w:font w:name="Brush Script Std">
    <w:altName w:val="Bradley Hand ITC"/>
    <w:charset w:val="00"/>
    <w:family w:val="script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3:37:00Z</dcterms:created>
  <dc:creator>User</dc:creator>
  <dc:description/>
  <cp:keywords/>
  <dc:language>en-US</dc:language>
  <cp:lastModifiedBy>User</cp:lastModifiedBy>
  <dcterms:modified xsi:type="dcterms:W3CDTF">2012-11-29T23:37:00Z</dcterms:modified>
  <cp:revision>2</cp:revision>
  <dc:subject/>
  <dc:title/>
</cp:coreProperties>
</file>