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 23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outlineLvl w:val="0"/>
        <w:rPr/>
      </w:pPr>
      <w:r>
        <w:rPr/>
        <w:t>Принята педсоветом                                                                                          Утверждена</w:t>
      </w:r>
    </w:p>
    <w:p>
      <w:pPr>
        <w:pStyle w:val="Normal"/>
        <w:spacing w:lineRule="auto" w:line="360"/>
        <w:ind w:left="540" w:hanging="540"/>
        <w:rPr/>
      </w:pPr>
      <w:r>
        <w:rPr/>
        <w:t>МОУ СОШ №23                                                                                        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>г. Дзержинска                                                                                     директором МОУ СОШ №23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Протокол                                                                                                                    Палеева О.В. </w:t>
      </w:r>
    </w:p>
    <w:p>
      <w:pPr>
        <w:pStyle w:val="Normal"/>
        <w:spacing w:lineRule="auto" w:line="360"/>
        <w:ind w:left="540" w:hanging="540"/>
        <w:rPr/>
      </w:pPr>
      <w:r>
        <w:rPr/>
        <w:t>№</w:t>
      </w:r>
      <w:r>
        <w:rPr/>
        <w:t xml:space="preserve">_________ от ______                                                                            «_____»___________2011                                                               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Здравствуй, школа!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64"/>
      </w:tblGrid>
      <w:tr>
        <w:trPr>
          <w:trHeight w:val="198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1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 7-8 л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Наталья Александр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сшей квалификационной категории стаж работы-23 года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городская облас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Style15"/>
        <w:spacing w:lineRule="auto" w:line="360" w:before="0" w:after="0"/>
        <w:ind w:left="1134" w:righ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1134" w:righ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Msonormalcxspmiddlecxspmiddle"/>
        <w:spacing w:lineRule="auto" w:line="360"/>
        <w:ind w:left="1134" w:right="113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Msonormalcxspmiddlecxspmiddle"/>
        <w:spacing w:lineRule="auto" w:line="360"/>
        <w:ind w:left="720" w:right="1134" w:hanging="0"/>
        <w:rPr/>
      </w:pPr>
      <w:r>
        <w:rPr>
          <w:sz w:val="28"/>
          <w:szCs w:val="28"/>
        </w:rPr>
        <w:t>Пояснительная записка ………………………………………..3</w:t>
      </w:r>
    </w:p>
    <w:p>
      <w:pPr>
        <w:pStyle w:val="Msonormalcxspmiddlecxspmiddle"/>
        <w:spacing w:lineRule="auto" w:line="360"/>
        <w:ind w:left="720" w:right="1134" w:hanging="0"/>
        <w:rPr/>
      </w:pPr>
      <w:r>
        <w:rPr>
          <w:sz w:val="28"/>
          <w:szCs w:val="28"/>
        </w:rPr>
        <w:t>Тематическое планирование …………………………………..6</w:t>
      </w:r>
    </w:p>
    <w:p>
      <w:pPr>
        <w:pStyle w:val="Msonormalcxspmiddlecxspmiddle"/>
        <w:spacing w:lineRule="auto" w:line="360"/>
        <w:ind w:left="720" w:right="1134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…..7</w:t>
      </w:r>
    </w:p>
    <w:p>
      <w:pPr>
        <w:pStyle w:val="Msonormalcxspmiddlecxspmiddle"/>
        <w:spacing w:lineRule="auto" w:line="360"/>
        <w:ind w:left="720" w:right="1134" w:hanging="0"/>
        <w:rPr>
          <w:sz w:val="28"/>
          <w:szCs w:val="28"/>
        </w:rPr>
      </w:pPr>
      <w:r>
        <w:rPr>
          <w:sz w:val="28"/>
          <w:szCs w:val="28"/>
        </w:rPr>
        <w:t>Методическое обеспечение ……………………………………22</w:t>
      </w:r>
    </w:p>
    <w:p>
      <w:pPr>
        <w:pStyle w:val="Msonormalcxspmiddlecxsplast"/>
        <w:spacing w:lineRule="auto" w:line="360"/>
        <w:ind w:left="720" w:right="1134" w:hanging="0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.23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внеурочной деятельности  «Истоки: здравствуй, школа»  позволяет осуществить плавный социокультурный переход от дошкольного образования к начальной школе учащимся 1 классов. Воспитательная работа, проводимая достаточно эффективно в дошкольных учреждениях, находит логическое развитие в начальной школе. Благодаря освоению данной программы в первом классе дети из ресурсно-успешной среды дошкольного образования без разрыва переходят в подобную среду учебной организации. Успех экологического перехода в начальную школу во многом предопределен главной особенностью данной программы внеурочной деятельности    «Истоки: здравствуй, школа»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значимым социокультурным результатом в начальной школе является первое Слово, подаренное людям. Уже в первом классе дети способны различать Слово и Образ с большой буквы, способны наполнять данные категории социокультурным содержанием. Все значимые результаты находят отражение и развитие в создаваемой детьми Книги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  <w:szCs w:val="28"/>
        </w:rPr>
        <w:t>В первом классе дети начинают работать над своей первой книгой.  Этой увлекательной работой они будут заниматься четыре года и по итогам начальной школы созданная Книга может стать главным результатом социокультурного развития каждого ребенка. Возможно, первую книгу дети будут любить, и помнить всю свою жизнь. Возможно яркие образы, мудрые мысли и главные выводы из этой Книги они смогут передать следующему поколению.</w:t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ого класса в воспитательном процессе осуществляют совместную деятельность учащиеся, родители и преподаватели. Курсом предусмотрено устранение разрыва  школа - родители.</w:t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в первом классе родители могут задуматься над особым социокультурным содержанием осваиваемых категорий, и постараются не отстать от своих детей.</w:t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курса в первом классе предусмотрено участие родителей в первом, четвертом, шестом, седьмом и девятом занятиях. При использовании активных форм обучения данный курс благополезен для преподавателей, учащихся и родителей. Все являются активными участниками единого воспитательного процесса.  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программа  </w:t>
      </w:r>
      <w:r>
        <w:rPr>
          <w:color w:val="000000"/>
          <w:sz w:val="28"/>
          <w:szCs w:val="28"/>
        </w:rPr>
        <w:t>модифицирована</w:t>
      </w:r>
      <w:r>
        <w:rPr>
          <w:sz w:val="28"/>
          <w:szCs w:val="28"/>
        </w:rPr>
        <w:t xml:space="preserve"> социально-педагогической направленности, носит развивающий характер, составлена на основе   программы </w:t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А. Бандяк, В.Н.Синицина, И.А.Кузьмин «Воспитание на социокультурном  опыте». Программа для начальной школы (1-4-й класс). Истоковедение. Том 1.Издание 2-е, дополненное. - М.:Издательский дом «Истоки».2007.</w:t>
      </w:r>
    </w:p>
    <w:p>
      <w:pPr>
        <w:pStyle w:val="Normal"/>
        <w:spacing w:lineRule="auto" w:line="360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 - </w:t>
      </w:r>
      <w:r>
        <w:rPr>
          <w:sz w:val="28"/>
          <w:szCs w:val="28"/>
        </w:rPr>
        <w:t>осуществление взаимосвязи дошкольного образования и начальной школы на основе социокультурного опыта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b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right="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и конкретизация духовно- нравственных категорий, предусмотренных программой;</w:t>
      </w:r>
    </w:p>
    <w:p>
      <w:pPr>
        <w:pStyle w:val="Normal"/>
        <w:numPr>
          <w:ilvl w:val="0"/>
          <w:numId w:val="1"/>
        </w:numPr>
        <w:spacing w:lineRule="auto" w:line="360"/>
        <w:ind w:left="900" w:right="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утреннего, духовного мира ради осознания своей нужности, полезности;</w:t>
      </w:r>
    </w:p>
    <w:p>
      <w:pPr>
        <w:pStyle w:val="Normal"/>
        <w:numPr>
          <w:ilvl w:val="0"/>
          <w:numId w:val="1"/>
        </w:numPr>
        <w:spacing w:lineRule="auto" w:line="360"/>
        <w:ind w:left="900" w:right="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уважения, верности, ответственности к своей семье, родным, соотечественникам, Родине и чувства взаимного признания другого мира( веры, культуры, нации);</w:t>
      </w:r>
    </w:p>
    <w:p>
      <w:pPr>
        <w:pStyle w:val="Normal"/>
        <w:numPr>
          <w:ilvl w:val="0"/>
          <w:numId w:val="1"/>
        </w:numPr>
        <w:spacing w:lineRule="auto" w:line="360"/>
        <w:ind w:left="900" w:right="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ое развитие группы;</w:t>
      </w:r>
    </w:p>
    <w:p>
      <w:pPr>
        <w:pStyle w:val="Normal"/>
        <w:numPr>
          <w:ilvl w:val="0"/>
          <w:numId w:val="1"/>
        </w:numPr>
        <w:spacing w:lineRule="auto" w:line="360"/>
        <w:ind w:left="900" w:right="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по предметам гуманитарного цикла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b/>
          <w:sz w:val="28"/>
          <w:szCs w:val="28"/>
        </w:rPr>
        <w:t xml:space="preserve">Возраст   обучающихся - </w:t>
      </w:r>
      <w:r>
        <w:rPr>
          <w:sz w:val="28"/>
          <w:szCs w:val="28"/>
        </w:rPr>
        <w:t xml:space="preserve"> 7-8 лет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– 1 год (1 занятие по 1 часу в неделю).</w:t>
      </w:r>
    </w:p>
    <w:p>
      <w:pPr>
        <w:pStyle w:val="Normal"/>
        <w:spacing w:lineRule="auto" w:line="360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</w:p>
    <w:p>
      <w:pPr>
        <w:pStyle w:val="Normal"/>
        <w:numPr>
          <w:ilvl w:val="0"/>
          <w:numId w:val="6"/>
        </w:numPr>
        <w:spacing w:lineRule="auto" w:line="360"/>
        <w:ind w:left="0"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с элементами практиче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обучения:  разновидности ресурсного круга ,тренинг,  работа в паре, работа в тройке, работа в четверке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активные формы обучения имеют 3 этапа проведения</w:t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; основной (индивидуальная работа, работа в паре, группе); рефлексия.</w:t>
      </w:r>
    </w:p>
    <w:p>
      <w:pPr>
        <w:pStyle w:val="Normal"/>
        <w:spacing w:lineRule="auto" w:line="360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numPr>
          <w:ilvl w:val="0"/>
          <w:numId w:val="6"/>
        </w:numPr>
        <w:spacing w:lineRule="auto" w:line="360"/>
        <w:ind w:left="0"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 по данной теме;</w:t>
      </w:r>
    </w:p>
    <w:p>
      <w:pPr>
        <w:pStyle w:val="Normal"/>
        <w:numPr>
          <w:ilvl w:val="0"/>
          <w:numId w:val="6"/>
        </w:numPr>
        <w:spacing w:lineRule="auto" w:line="360"/>
        <w:ind w:left="0" w:right="98" w:firstLine="540"/>
        <w:jc w:val="both"/>
        <w:rPr/>
      </w:pPr>
      <w:r>
        <w:rPr>
          <w:sz w:val="28"/>
          <w:szCs w:val="28"/>
        </w:rPr>
        <w:t>участие в городских конкурсах.</w:t>
      </w:r>
    </w:p>
    <w:p>
      <w:pPr>
        <w:pStyle w:val="Normal"/>
        <w:numPr>
          <w:ilvl w:val="0"/>
          <w:numId w:val="6"/>
        </w:numPr>
        <w:spacing w:lineRule="auto" w:line="360"/>
        <w:ind w:left="0"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нятия с родителями</w:t>
      </w:r>
    </w:p>
    <w:p>
      <w:pPr>
        <w:pStyle w:val="Normal"/>
        <w:spacing w:lineRule="auto" w:line="360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ind w:left="0"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ой Книги.</w:t>
      </w:r>
    </w:p>
    <w:p>
      <w:pPr>
        <w:pStyle w:val="Normal"/>
        <w:numPr>
          <w:ilvl w:val="0"/>
          <w:numId w:val="2"/>
        </w:numPr>
        <w:spacing w:lineRule="auto" w:line="360"/>
        <w:ind w:left="0"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базисных социокультурных категор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конкурсах</w:t>
      </w:r>
    </w:p>
    <w:p>
      <w:pPr>
        <w:pStyle w:val="Normal"/>
        <w:spacing w:lineRule="auto" w:line="360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5"/>
        </w:numPr>
        <w:spacing w:lineRule="auto" w:line="360"/>
        <w:ind w:left="0"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тенденции изменения знаний и деятельности конкретного учащегося и объединения в целом.</w:t>
      </w:r>
    </w:p>
    <w:p>
      <w:pPr>
        <w:pStyle w:val="Normal"/>
        <w:spacing w:lineRule="auto" w:line="360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5"/>
        </w:numPr>
        <w:spacing w:lineRule="auto" w:line="360"/>
        <w:ind w:left="0"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К или видеомагнитофона</w:t>
      </w:r>
    </w:p>
    <w:p>
      <w:pPr>
        <w:pStyle w:val="Normal"/>
        <w:numPr>
          <w:ilvl w:val="0"/>
          <w:numId w:val="5"/>
        </w:numPr>
        <w:spacing w:lineRule="auto" w:line="360"/>
        <w:ind w:left="0"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ки творческих работ.</w:t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19"/>
        <w:gridCol w:w="1080"/>
        <w:gridCol w:w="1099"/>
      </w:tblGrid>
      <w:tr>
        <w:trPr>
          <w:trHeight w:val="43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</w:t>
            </w:r>
          </w:p>
        </w:tc>
      </w:tr>
      <w:tr>
        <w:trPr>
          <w:trHeight w:val="348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>
          <w:trHeight w:val="3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b/>
          <w:sz w:val="28"/>
          <w:szCs w:val="28"/>
        </w:rPr>
        <w:t>занятий внеурочной деятельно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Истоки»</w:t>
      </w:r>
    </w:p>
    <w:p>
      <w:pPr>
        <w:pStyle w:val="Normal"/>
        <w:spacing w:lineRule="auto" w:line="360"/>
        <w:ind w:right="9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.А.Бандяк, В.Н.Синицина,И.А.Кузьмин «Воспитание на социокультурном опыте».</w:t>
      </w:r>
    </w:p>
    <w:p>
      <w:pPr>
        <w:pStyle w:val="Normal"/>
        <w:spacing w:lineRule="auto" w:line="360"/>
        <w:ind w:right="9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ля начальной школы (1-4-й класс))</w:t>
      </w:r>
    </w:p>
    <w:p>
      <w:pPr>
        <w:pStyle w:val="Normal"/>
        <w:spacing w:lineRule="auto" w:line="360"/>
        <w:ind w:right="98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дравствуй, школа»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sz w:val="28"/>
          <w:szCs w:val="28"/>
        </w:rPr>
        <w:t xml:space="preserve">Давыдова Е.Ю., Камкин А.В. «Азбука Истоков Золотое сердечко » 1   класс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-М.: Истоки, 2007.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sz w:val="28"/>
          <w:szCs w:val="28"/>
        </w:rPr>
        <w:t>Давыдова Е.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збука Истоков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1 класс,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традь по чтению для 1 класса.- М.: Истоки, 2008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2160"/>
        <w:gridCol w:w="2880"/>
        <w:gridCol w:w="27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360"/>
              <w:ind w:right="9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!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 «Зачем я пришёл в школу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360"/>
              <w:ind w:left="-108" w:right="-28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и п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любов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. Благодар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каждого человека наполнена сердечным теплом родителей. Мама и папа – самые светлые люди на Земле. Родительское благословление чудо творит. Благодарность родителям развивает благочест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 «Первое с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и лес. Поле и шк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. Уваж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пл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емя добрый плод даёт. Добрая семья добрыми делами славится. Не живёт школа без истоков. Не живёт семья без  любв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кр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 «Радужный бук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и семья. Школа и сем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. Уваж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пл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емя добрый плод даёт. Добрая семья добрыми делами славится. Не живёт школа без истоков. Не живёт семья без любв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 «Доброе Слово друзья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и шк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г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ый звон-язык русской куль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-символ истоковской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 «Благодар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овск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. Живительная сила. Родная зем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- начало всего живого на Земле. Начало человека - его истоки. Истоки соединяют живительную силу всего лучшего, что накоплено многими поколе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 «Первое слово о школ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енный дар. (Рождеств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слово. Слово- поздравление. Слово- 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Истокам мир преображается, наполняется глубоким смыслом каждое слово, пробуждаются добрые и искренние чувства к ближнему, открываются святыни родной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микро-групп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сурсный круг «Пожелания к праздни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и рад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слово. Родной оча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дуг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ние Исто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тельная сила Истоков проявляется в любви к родной земле и родному слову, родителям и родному очагу. Радуга – светлое и яркое чуд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А.С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каз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бр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брос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. Милосердие. Мудр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ушкиным сказок. Добро побеждает зло; честь и храбрость побеждает глупость и жадность; любовь и милосердие побеждают гордыню и зави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й мир Пушкина благотворит в душе каждого человека, пробуждает добрые, искренние чувства благодарности. Сказки Пушкина передают из века в век народную мудр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край. Родин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люди. Народная пес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екрасней земли родной, где родился и вырос, где живут родители и первые друзья. В народной песне воспето всё то, за что мы любим родной край. Песни- душа народа. Красивые у нас песни и красивый нар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ни России. Щит и гер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и совесть. Свято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. Победоносе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вятого Георгия Победоносца на государственном гербе. Россия по праву названа щитом- совестью матушки- земли. Святой Георгий  Победоносец -духовный защитник нашего От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ни России. Фла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брос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зем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-знак воинской чести. Цвета российского флага: белый - святой, светлый, чистый; красный-цвет  красоты, земного жизнелюбия, Пасхи; синий - небесный, неземной. Защита родной земли чудо- богатыри. Добрый молодец Илья Муроме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уроме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ая земля. М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-знак воинской чести. Цвета российского флага: белый - святой, светлый, чистый; красный - цвет  красоты, земного жизнелюбия, Пасхи; синий - небесный, неземной. Защита родной земли чудо- богатыри. Добрый молодец Илья Муроме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ачале было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ценный дар. Све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дел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лучает живительную силу любви через Слово. Слово наполняет душу человека светом. Слово проверяется де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 сло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 Слово. Добродетель. Сад добродетелей. Умиротв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ше каждого человека есть примечательный сад добродетелей. Слово пробуждает в душе человека сад добродетелей. Душа творит мир. Весна напоминает о жизнеутверждающей силе Сло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сердеч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е сердечко. Талан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ное слов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родител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подвиг. Святое сло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сердечко имеет пять талантов. Доброе слово душу лечит, честное слово честь рода бережёт. Слово о родителях мир укрепляет. Труд и подвиг характер закаля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е слово мир спас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 «М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ое копыт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. Доброе дел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словом жить в рад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два века живё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в микрогрупп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дел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сурсный круг «Слово «жить»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е слово.Добрыня Никит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е слово. Родительское благослов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е слово – делу основа. Родительское благословление чудо творит. Светлая душа подвигом ж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родител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лов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ло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и отеческая любовь. Уваж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ние родителей-главное достояние русского народа. Материнская любовь- душа семь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кая любовь- мудрость семь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лад- доброй семьи кл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огатыри.Труд и подви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е слово. Богатырская добле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подвиг характер закаляют. Святое слово мир спасает. Береги честь смол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а Попо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е слово. Богатырская доблес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подвиг характер закаляют. Святое слово мир спасает. Береги честь смол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ц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мысле жизни. Жить - значит быть добрым и красивым человеком, помогать родителям. Построить дом, посадить дерево, вырастить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 «Мо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мысле жизни. Жить - значит быть добрым и красивым человеком, помогать родителям. Построить дом, посадить дерево, вырастить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р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раз род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вод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й источник. Святая в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- начало жизни. Родник сохраняет чистоту сердца. Почитание русским народом святых источ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д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земл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ая земл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д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дины запечатлён в гимне. Большое счастье родиться и жить в России. Вся Российская земля свят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 четвёрке «Слова, посвящённые Родин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сурсный круг «Род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защитника Отечества (Благоверный князь Александр Нев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 Отече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Зем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Подви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духом могучий богатырь с ясным мудрым взором. Защитник Отечества - это гордость и слава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микрогруппах «Защитник Родин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сурсный круг «Слово о защитнике Оте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раздника (День Побе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разд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побе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я памя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ликой победы сплотил все народы нашей страны. Во все века  россияне будут помнить тех, кто отдал свою жизнь защищая Роди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к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е сло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е. Святые образы Отеч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е о Георгиевской ска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ни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-живое сущест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крас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оединяет людей, их мысли, чувства и добрые стремления. Книга-это творение души. В каждом человеке живёт творе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 «Азбу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кни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кни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библиоте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око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библиотеки-добрая традиция нашего народа. Особое место среди книг занимает Книга книг-Биб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с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слово книг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да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сердечный дар. Живое слово книги находит путь к живой душе чит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крогруп-пах.Тренинг «Мои книг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НИ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нига-это светлый  и добрый мир любимых слов и образов, мир Истоков. Первая Книга-дар добра и любви. Открытие мира книг. Слова благодарности книг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руг «Моя ПЕРВАЯ КН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Важные итоги года» или как мы изменились за этот год. Работа в микрогрупп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358" w:gutter="0" w:header="0" w:top="5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55"/>
        <w:gridCol w:w="1604"/>
        <w:gridCol w:w="1891"/>
        <w:gridCol w:w="2203"/>
        <w:gridCol w:w="1755"/>
      </w:tblGrid>
      <w:tr>
        <w:trPr>
          <w:trHeight w:val="1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ят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ы и мет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подве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 п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ждой тем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р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D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</w:t>
            </w:r>
          </w:p>
        </w:tc>
      </w:tr>
      <w:tr>
        <w:trPr>
          <w:trHeight w:val="1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во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D с записью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ок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D с записью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ок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книг портрет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о защитниках Отечества</w:t>
            </w:r>
          </w:p>
        </w:tc>
      </w:tr>
      <w:tr>
        <w:trPr>
          <w:trHeight w:val="1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и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диалог, экскурсия в библиоте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выдов Е.Ю., Азбука Истоков. Тетрадь по чтению  для 1 класса общеобразовательных учебных заведений. - М.: «Истоки», 200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Е. Ю., Камкин А.В. Азбука Истоков Золотое сердечко 1   класс. - М.: «Истоки»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циокультурные истоки Истоковедение, том 1,5,8. - Методическое пособие для учителя.- М.: «Истоки»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2:00Z</dcterms:created>
  <dc:creator>Ткачева</dc:creator>
  <dc:description/>
  <dc:language>en-US</dc:language>
  <cp:lastModifiedBy>Userrrr</cp:lastModifiedBy>
  <dcterms:modified xsi:type="dcterms:W3CDTF">2014-05-26T06:02:00Z</dcterms:modified>
  <cp:revision>2</cp:revision>
  <dc:subject/>
  <dc:title>Муниципальное образовательное учреждение</dc:title>
</cp:coreProperties>
</file>