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пускников, освоивших образовательные программы основного  и среднего общего образования Магдагач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16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-2016 учебного года в школах проводилась целенаправленная, планомерная, систематическая подготовка всех участников к государственной итоговой аттестации. В соответствии с нормативно-правовыми документами по организации и проведению ГИА, в  каждом общеобразовательном учреждении были разработаны планы мероприятий по  подготовке обучащихся к ГИА. Вопрос подготовки к государственной итоговой аттестации на постоянном контроле отдела образования и в учреждениях образования: обсуждение на Совете по образованию, методическом совете, методических объединениях и педагогических советах школ. Учителя - предметники принимали участие в работе районных семинаров и заседаниях районных методических объединений, в календарно-тематическом  планировании учителей-предметников  отражена работа  по  подготовке  к  ГИ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  оформлены информационные стенды по вопросам ГИА, а так же информационные предметные стенды в кабинетах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 занятиях. Проведены пробные экзамены по русскому языку и математике, по итогам которых  проводились  анализы  выполненных   работ, составлялись  планы по  устранению пробелов, индивидуальная работами  с  детьми,  получившими  низкие  результ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одготовки к ГИА осуществлялось постоянное информирование учащихся 9, 11 классов и их родителей: проведено 3 единых  родительских собрания  совместно  с детьми, где был рассмотрены  следующие вопросы: 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Style w:val="FontStyle22"/>
          <w:sz w:val="28"/>
          <w:szCs w:val="28"/>
          <w:u w:val="single"/>
        </w:rPr>
        <w:t>Правила и порядок проведения государственной итоговой аттестации</w:t>
      </w:r>
      <w:r>
        <w:rPr>
          <w:rStyle w:val="FontStyle22"/>
          <w:sz w:val="28"/>
          <w:szCs w:val="28"/>
        </w:rPr>
        <w:t>, в том числе в форме основного государственного экзамена (далее - ОГЭ), в форме единого государственного экзамена (далее - ЕГЭ), в форме государственного выпускного экзамена (далее - ГВЭ);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Style w:val="FontStyle22"/>
          <w:sz w:val="28"/>
          <w:szCs w:val="28"/>
          <w:u w:val="single"/>
        </w:rPr>
        <w:t>Нововведения в ГИА-9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Style w:val="FontStyle22"/>
          <w:sz w:val="28"/>
          <w:szCs w:val="28"/>
          <w:u w:val="single"/>
        </w:rPr>
        <w:t>Нововведения в ГИА-11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Style w:val="FontStyle22"/>
          <w:rFonts w:eastAsia="Calibri" w:cs="Calibri"/>
          <w:sz w:val="28"/>
          <w:szCs w:val="28"/>
        </w:rPr>
        <w:t xml:space="preserve"> </w:t>
      </w:r>
      <w:r>
        <w:rPr>
          <w:rStyle w:val="FontStyle22"/>
          <w:sz w:val="28"/>
          <w:szCs w:val="28"/>
          <w:u w:val="single"/>
        </w:rPr>
        <w:t>О</w:t>
      </w:r>
      <w:r>
        <w:rPr>
          <w:rStyle w:val="FontStyle14"/>
          <w:rFonts w:eastAsia="Arial Unicode MS"/>
          <w:sz w:val="28"/>
          <w:szCs w:val="28"/>
          <w:u w:val="single"/>
        </w:rPr>
        <w:t xml:space="preserve">рганизационные </w:t>
      </w:r>
      <w:r>
        <w:rPr>
          <w:rStyle w:val="FontStyle22"/>
          <w:sz w:val="28"/>
          <w:szCs w:val="28"/>
          <w:u w:val="single"/>
        </w:rPr>
        <w:t>особенности проведения ОГЭ, ЕГЭ и ГВЭ</w:t>
      </w:r>
      <w:r>
        <w:rPr>
          <w:rStyle w:val="FontStyle22"/>
          <w:sz w:val="28"/>
          <w:szCs w:val="28"/>
        </w:rPr>
        <w:t xml:space="preserve"> (срок и места </w:t>
      </w:r>
      <w:r>
        <w:rPr>
          <w:rStyle w:val="FontStyle24"/>
          <w:sz w:val="28"/>
          <w:szCs w:val="28"/>
        </w:rPr>
        <w:t xml:space="preserve">подачи заявлений на сдачу </w:t>
      </w:r>
      <w:r>
        <w:rPr>
          <w:rStyle w:val="FontStyle22"/>
          <w:sz w:val="28"/>
          <w:szCs w:val="28"/>
        </w:rPr>
        <w:t xml:space="preserve">экзаменов, </w:t>
      </w:r>
      <w:r>
        <w:rPr>
          <w:rStyle w:val="FontStyle24"/>
          <w:sz w:val="28"/>
          <w:szCs w:val="28"/>
        </w:rPr>
        <w:t xml:space="preserve">возможность изменения (дополнения) </w:t>
      </w:r>
      <w:r>
        <w:rPr>
          <w:rStyle w:val="FontStyle22"/>
          <w:sz w:val="28"/>
          <w:szCs w:val="28"/>
        </w:rPr>
        <w:t>выбранного учебного предмета (перечня учебных предметов), обеспечение безопасности пунктов проведения экзамена, порядок допуска в пункт проведения экзамена, соблюдение требований информационной безопасности, ответственность участников за разглашение сведений, содержащихся в контрольных измерительных материалах, и другое);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Style w:val="FontStyle22"/>
          <w:rFonts w:eastAsia="Calibri" w:cs="Calibri"/>
          <w:sz w:val="28"/>
          <w:szCs w:val="28"/>
        </w:rPr>
        <w:t xml:space="preserve"> </w:t>
      </w:r>
      <w:r>
        <w:rPr>
          <w:rStyle w:val="FontStyle22"/>
          <w:sz w:val="28"/>
          <w:szCs w:val="28"/>
          <w:u w:val="single"/>
        </w:rPr>
        <w:t>Рекомендации по оказанию помощи выпускникам IX и XI (XII) классов общеобразовательных организаций и их родителям (законным представителям)</w:t>
      </w:r>
      <w:r>
        <w:rPr>
          <w:rStyle w:val="FontStyle22"/>
          <w:sz w:val="28"/>
          <w:szCs w:val="28"/>
        </w:rPr>
        <w:t xml:space="preserve"> учителями-предметниками, психологами, медицинскими работниками в период подготовки к экзаменам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Кроме того </w:t>
      </w:r>
      <w:r>
        <w:rPr>
          <w:rStyle w:val="FontStyle22"/>
          <w:sz w:val="28"/>
          <w:szCs w:val="28"/>
        </w:rPr>
        <w:t xml:space="preserve"> до сведения выпускников и их родителей (законных представителей) доведены номера муниципальных и региональных телефонов «горячей линии» по вопросам проведения ГИА, адреса официальных сайтов обще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управление в сфере образования, Минобрнауки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сведения учащихся и родителей своевременно доводились результаты всех школьных и муниципальных диагностических работ. Учителя-предметники проводили анализ работ с целью выявления причин неудач учащихся и устранения пробелов в знаниях. На основе анализа результатов пробных экзаменов по русскому языку и математике, работы с бланками, КИМами проводилась корректировка в работе по  подготовке к ГИ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яду  с этим  на  территории  Магдагачинского района  проведена  следующая   рабо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а проверка готовности пунктов проведения экзамена к проведению ЕГЭ на территории Магдагачинского района 12.05.2016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г. № 1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безопасного проведения государственной (итоговой) аттестации выпускников 11 класса в ОМВД России по Магдагачинскому району направлено письмо об обеспечении ППЭ сотрудникам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БУЗ АО «Магдагачинская больница» направлено письмо об обеспечении присутствия медицинских работников в пунктах проведения экзам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РЭС по Магдагачинскому району направлено письмо о создании условий для бесперебойной подачи электроэнергии в период проведения ЕГЭ в пунктах проведения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О «Ростелеком» МЦТЭТ г. Зея ЛТЦ № 2 Магдагачинского района, ЗАО «Транстелеком» Чита направлены письма по обеспечению бесперебойной телефонной связи, доступа в сеть Интернет, работы системы видеонаблю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организованного проведения государственной итоговой аттестации выпускников, освоивших образовательные программы среднего общего образования  в 2016 году, отдел образования администрации Магдагачинского района направил  в  адрес  Главы Магдагачинского  района  отношение  о содействии  в  обеспечении  резервного  электропитания  пунктов  проведения  экзам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 уделено  вопросу  подвоза  детей в  пункты  проведения  экзамена. Используемые  при подвозе  детей  транспортные  средства   соответствуют  необходимым  требованиям  безопасности, определены   маршруты  подвоза  детей в   ППЭ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5-2016  учебном году ППЭ для учащихся 11-х классов работают  по  новым  технологиям «Печать» и «Сканирование», 12  мая 2016г. все  три  ППЭ (Магдагачинская  СОШ № 1, Тыгдинская  СОШ, Ушумунская  СОШ)  успешно  прошли  апробацию  по  новым  технологиям. 17  мая  все  три  ППЭ  участвовали  в  тестировании   системы видеонаблю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ПЭ  для  учащихся  9-х  классов  работают   по  новой технологии  «Сканирование», все 13  ППЭ   прошли  апробацию 16  мая 2016г., 17  мая апробация  по  сдачи иностранного  языка (МОБУ Магдагачинские  школы № 1,№3).Для всех работников, задействованных  в  организации  и  проведении  ГИА  было  организовано 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6  учебном  году    в  районе  113 выпускников  11-х  классов.  В районе организовано 3 ППЭ (пунктов  проведения экзамена) на  базе  МОБУ Магдагачинской СОШ №1,МОБУ Тыгдинской СОШ,  МОБУ  Ушумунской СОШ. На  базе 2-х  последних  пунктов  будут   проведены  основные  экзамены (русский  язык  и  математика базовая). В организации и проведении  ЕГЭ задействовано 66  работников:3 руководителей ППЭ, 6 членов ГЭК, 3 технических специалиста, 10 общественных наблюдателей, 3  медицинских работников, 41 организатор. Экзамены  по  выбору: обществознание -72;биология -15;физика -34;история -29; география -6;химия -10; информатика – 2;английский язык -1; литература-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ответствии с организационно-технологической схемой проведения государственной итоговой аттестации выпускников 9-х классов в районе организовано 13 ППЭ (пунктов  проведения экзамена). </w:t>
      </w:r>
      <w:r>
        <w:rPr>
          <w:sz w:val="28"/>
          <w:szCs w:val="28"/>
        </w:rPr>
        <w:t>В организации и проведении  ОГЭ задействовано 189  работников:13 руководителей ППЭ, 13 членов ГЭК, 13 технических специалистов, 14 общественных наблюдателей, 13  медицинских работников, 6 ассистентов, 117 организато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 учебном  году   в  районе 224 выпускника 9-х классов, из них 2 ребенка-инвалида и 1  с ОВЗ (ограниченные  возможности  здоровья). Ученица  с  ОВЗ (Масленникова  Е., ученица  МОБУ  Магдагачинской  СОШ № 2) находится на  лечении  в  тубдиспансере, где  и будет сдавать экзамены. Один  ребенок - инвалид  выбрал  форму ГВЭ (государственный  выпускной   экзамен). Два  ученика  оставлены на  повторный  год  обучения. Экзамены  по  выбору: обществознание -184;биология -111;физика -49;история -38; география -34;химия -14; информатика – 5;английский язык -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8:00Z</dcterms:created>
  <dc:creator>user</dc:creator>
  <dc:description/>
  <dc:language>en-US</dc:language>
  <cp:lastModifiedBy>Userrrr</cp:lastModifiedBy>
  <cp:lastPrinted>2016-05-24T08:58:00Z</cp:lastPrinted>
  <dcterms:modified xsi:type="dcterms:W3CDTF">2016-06-23T07:18:00Z</dcterms:modified>
  <cp:revision>2</cp:revision>
  <dc:subject/>
  <dc:title/>
</cp:coreProperties>
</file>