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5                                     п. Магдагачи                                            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йонного конкурса</w:t>
      </w:r>
    </w:p>
    <w:p>
      <w:pPr>
        <w:pStyle w:val="Style17"/>
        <w:jc w:val="both"/>
        <w:rPr/>
      </w:pPr>
      <w:r>
        <w:rPr>
          <w:sz w:val="28"/>
          <w:szCs w:val="28"/>
        </w:rPr>
        <w:t>видеороликов по тем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Жизнь без пожа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лана профилактических мероприятий по предупреждению пожаров и их последствий в населенных пунктах Амурской области на 2015 год, утвержденного первым заместителем председателя Правительства Амурской области В.Г. Щербиной, обучения населения правилам поведения при пожарах и соблюдению мер пожарной безопасности, на основании приказа Министерства образования и науки от 13.03.2015 № 373 с 20 марта по 15 апреля был проведен районный конкурс «Жизнь без пожаров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конкурс были предоставлены видеоролики обучающихся МОБУ Тыгдинской СОШ, МОБУ Ушумунской СОШ, МОБУ Сивакской СОШ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тметило активное участие и разнообразие работ обучающихся МОБУ Тыгдинской СОШ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жюр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и наградить грамотами отдела образования победителей районного конкурса видеороликов «Жизнь без пожаров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9-11 класс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Лазареву Викторию, ученицу 11 класса МОБУ Ушумунской СОШ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Девятову Любовь, ученицу 10 класса МОБУ Сивакской СОШ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учащихся 11 класса МОБУ Тыгдинской СОШ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6-8 класс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учащихся 7 «А» класса МОБУ Тыгдинской СОШ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учащихся 6 «А» класса МОБУ Тыгдинской СОШ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учащихся 8 «А» класса МОБУ Тыгдинской СОШ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2-5 класс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учащихся 3 «А» класса МОБУ Тыгдинской СОШ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учащихся 2 «А» класса МОБУ Тыгдинской СОШ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учащихся 5 «Б» класса МОБУ Тыгдинской СОШ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едагогам, подготовивших победител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сноковой Г.В., педагогу-психологу МОБУ Ушумунской СОШ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оловановой Т.В., учителю биологии и химии МОБУ Сивакской СОШ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- Гречишкиной Г.А., учителю русского языка и литературы МОБУ Тыгдинской СОШ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кушеву О.Г., учителю истории и обществознания МОБУ Тыгдинской СОШ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пенко Е.А., учителю биологии МОБУ Тыгдинской СОШ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зех А.А., учителю биологии МОБУ Тыгдинской СОШ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амбольд Н.А., учителю начальных классов МОБУ Тыгдинской СОШ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умак Т.М., учителю начальных классов МОБУ Тыгдинской СОШ;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ык Т.В., учителю русского и литературы МОБУ Тыгдинской СОШ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главного специалиста отдела образования Ж.С. Колтакову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Н.М. Карам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2:00Z</dcterms:created>
  <dc:creator>User</dc:creator>
  <dc:description/>
  <dc:language>en-US</dc:language>
  <cp:lastModifiedBy>Userrrr</cp:lastModifiedBy>
  <cp:lastPrinted>2015-05-15T11:33:00Z</cp:lastPrinted>
  <dcterms:modified xsi:type="dcterms:W3CDTF">2015-05-18T06:32:00Z</dcterms:modified>
  <cp:revision>2</cp:revision>
  <dc:subject/>
  <dc:title/>
</cp:coreProperties>
</file>