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ind w:right="51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истерство образования и науки Амурской области</w:t>
      </w:r>
    </w:p>
    <w:p>
      <w:pPr>
        <w:pStyle w:val="Normal"/>
        <w:shd w:fill="FFFFFF" w:val="clear"/>
        <w:tabs>
          <w:tab w:val="clear" w:pos="708"/>
          <w:tab w:val="left" w:pos="9498" w:leader="none"/>
        </w:tabs>
        <w:spacing w:lineRule="auto" w:line="240" w:before="0" w:after="0"/>
        <w:ind w:left="1022" w:right="140" w:hanging="2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Отдел образования администрации Магдагачинского района</w:t>
      </w:r>
    </w:p>
    <w:p>
      <w:pPr>
        <w:pStyle w:val="Normal"/>
        <w:shd w:fill="FFFFFF" w:val="clear"/>
        <w:spacing w:lineRule="auto" w:line="240" w:before="0" w:after="0"/>
        <w:ind w:left="4176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417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ИКАЗ</w:t>
      </w:r>
    </w:p>
    <w:p>
      <w:pPr>
        <w:pStyle w:val="Normal"/>
        <w:shd w:fill="FFFFFF" w:val="clear"/>
        <w:tabs>
          <w:tab w:val="clear" w:pos="708"/>
          <w:tab w:val="left" w:pos="4435" w:leader="none"/>
          <w:tab w:val="left" w:pos="8827" w:leader="none"/>
        </w:tabs>
        <w:spacing w:lineRule="auto" w:line="240" w:before="0" w:after="0"/>
        <w:rPr>
          <w:rFonts w:ascii="Times New Roman" w:hAnsi="Times New Roman" w:cs="Times New Roman"/>
          <w:spacing w:val="-7"/>
          <w:sz w:val="28"/>
          <w:szCs w:val="28"/>
        </w:rPr>
      </w:pPr>
      <w:r>
        <w:rPr>
          <w:rFonts w:cs="Times New Roman" w:ascii="Times New Roman" w:hAnsi="Times New Roman"/>
          <w:spacing w:val="-7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435" w:leader="none"/>
          <w:tab w:val="left" w:pos="8827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7"/>
          <w:sz w:val="28"/>
          <w:szCs w:val="28"/>
        </w:rPr>
        <w:t xml:space="preserve">24.12. 2012                                           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п. Магдагачи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№   316          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итогах районно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естиваля  знатоков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остранных  язык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Мир  без  границ»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В целях формирования учебно-познавательной, коммуникативной, социолингвистической и социокультурной компетенций учащихся; приобщения детей к искусству и привития любви к иностранному языку через музыкальную и театральную культуру страны изучаемого языка;   выявления одаренных и талантливых школьников в области иностранных языков через создание среды, побуждающей их к самореализации и самовыражению 20  декабря  2012  года   на  базе МОБУ  Магдагачинской  СОШ № 1 был проведен районный фестиваль  знатоков  иностранных  языков  «Мир  без  границ»  (далее –  Фестиваль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В  Фестивале приняли участие около 50 участников из 8 образовательных учреждений: МОБУ  Магдагачинской   СОШ № 1, МОБУ  Магдагачинской   СОШ № 2, МОБУ  Магдагачинской   СОШ № 3, МОБУ Тыгдинской СОШ, МОБУ  Ушумунской  СОШ,  МОБУ  Сивакской  СОШ, МОБУ  Дактуйской  СОШ, МОКУ  Толбузинской ООШ. Выступления  детей  разделились на  3  возрастные  группы  по  следующим  номинациям: «Театрализованное  представление», «Представление  символа  страны  изучаемого  языка», «Музыкальное  выступление»,  «Художественное  творчество». 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Жюри  конкурса  отметило владение  иностранным  языком</w:t>
      </w:r>
      <w:r>
        <w:rPr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артистизм  исполнения,  грамотность  речи, глубину  проникновения  в  образную  систему  и  смысловую  структуру  текста, что позволило  выявить таланты  в  различных  номинациях.</w:t>
      </w:r>
      <w:r>
        <w:rPr>
          <w:rFonts w:cs="Times New Roman" w:ascii="Times New Roman" w:hAnsi="Times New Roman"/>
          <w:sz w:val="32"/>
          <w:szCs w:val="28"/>
        </w:rPr>
        <w:t xml:space="preserve"> 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основании решения жюри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п р и к а з ы в а ю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1.Наградить  грамотами отдела за  участие  в  номинации </w:t>
      </w:r>
      <w:r>
        <w:rPr>
          <w:rFonts w:cs="Times New Roman" w:ascii="Times New Roman" w:hAnsi="Times New Roman"/>
          <w:sz w:val="28"/>
          <w:szCs w:val="28"/>
          <w:u w:val="single"/>
        </w:rPr>
        <w:t>«Хорошее  знание  традиции  изучаемого  языка»: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коллектив  учащихся  МОБУ  Магдагачинской  СОШ № 2;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мирнову  Анастасию,  учащуюся  МОБУ Магдагачинской СОШ  № 2;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тепанову  Ульяну,  учащуюся  МОБУ Магдагачинской  СОШ № 2;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коллектив  учащихся МОБУ  Магдагачинской  СОШ № 3;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Тукусер Нику, учащуюся  МОБУ  Магдагачинской  СОШ  № 3;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коллектив  учащихся  МОБУ  Тыгдинской  СОШ.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2. Наградить  грамотами  отдела  на  победу  в  номинации </w:t>
      </w:r>
      <w:r>
        <w:rPr>
          <w:rFonts w:cs="Times New Roman" w:ascii="Times New Roman" w:hAnsi="Times New Roman"/>
          <w:sz w:val="28"/>
          <w:szCs w:val="28"/>
          <w:u w:val="single"/>
        </w:rPr>
        <w:t>«Лучший чтец»: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Ланцову  Татьяну,  учащуюся  МОЬУ  Магдагачинской  СОШ  № 1;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одошвелеву  Софью,  учащуюся  МОБУ  Магдагачинской  СОШ № 1;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Гильманову  Александру,  учащуюся  МОКУ   Толбузинской  ООШ.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3.  Наградить  грамотами  отдела  за  участие в  номинации </w:t>
      </w:r>
      <w:r>
        <w:rPr>
          <w:rFonts w:cs="Times New Roman" w:ascii="Times New Roman" w:hAnsi="Times New Roman"/>
          <w:sz w:val="28"/>
          <w:szCs w:val="28"/>
          <w:u w:val="single"/>
        </w:rPr>
        <w:t>«Лучший чтец»: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Утешеву  Елену, учащуюся  МОБУ  Магдагачинской  СОШ  № 2;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Кожокару  Веронику,  учащуюся  МОБУ Дактуйской  СОШ.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4. Наградить  грамотами  отдела  за  участие в  номинации </w:t>
      </w:r>
      <w:r>
        <w:rPr>
          <w:rFonts w:cs="Times New Roman" w:ascii="Times New Roman" w:hAnsi="Times New Roman"/>
          <w:sz w:val="28"/>
          <w:szCs w:val="28"/>
          <w:u w:val="single"/>
        </w:rPr>
        <w:t>«Лучший переводчик»: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лотникову  Наталью,  учащуюся  МОБУ  Магдагачинской  СОШ  № 1;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Лашук Алену,  учащуюся  МОБУ  Магдагачинской СОШ  № 1;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Шмакову  Екатерину, учащуюся МОБУ Магдагачинской СОШ № 1.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5. Наградить  грамотами  отдела  на  победу  в  номинации </w:t>
      </w:r>
      <w:r>
        <w:rPr>
          <w:rFonts w:cs="Times New Roman" w:ascii="Times New Roman" w:hAnsi="Times New Roman"/>
          <w:sz w:val="28"/>
          <w:szCs w:val="28"/>
          <w:u w:val="single"/>
        </w:rPr>
        <w:t>«Лучший вокал»: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Style17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Мотошину  Александру,  учащуюся  МОБУ Магдагачинской  СОШ  № 1;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коллектив  учащихся  МОБУ  Ушумунской  СОШ;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Крылову  Анну, учащуюся  МОБУ Тыгдинской  СОШ;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ллектив  учащихся  МОБУ  Магдагачинской  СОШ  № 3.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6. Наградить  грамотами  отдела  на  победу  в  номинации </w:t>
      </w:r>
      <w:r>
        <w:rPr>
          <w:rFonts w:cs="Times New Roman" w:ascii="Times New Roman" w:hAnsi="Times New Roman"/>
          <w:sz w:val="28"/>
          <w:szCs w:val="28"/>
          <w:u w:val="single"/>
        </w:rPr>
        <w:t>«Самый  креативный  участник»: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Style17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ичигина  Дмитрия,  учащегося МОБУ  Магдагачинской  СОШ  № 3.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7. Наградить  грамотами  отдела  за  участие  в  номинации </w:t>
      </w:r>
      <w:r>
        <w:rPr>
          <w:rFonts w:cs="Times New Roman" w:ascii="Times New Roman" w:hAnsi="Times New Roman"/>
          <w:sz w:val="28"/>
          <w:szCs w:val="28"/>
          <w:u w:val="single"/>
        </w:rPr>
        <w:t>«Лучший  вокал»: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коллектив  учащихся   МОБУ  Дактуйской  СОШ.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8. Наградить  грамотами  отдела  на  победу  в  номинации </w:t>
      </w:r>
      <w:r>
        <w:rPr>
          <w:rFonts w:cs="Times New Roman" w:ascii="Times New Roman" w:hAnsi="Times New Roman"/>
          <w:sz w:val="28"/>
          <w:szCs w:val="28"/>
          <w:u w:val="single"/>
        </w:rPr>
        <w:t>«Оригинальная постановка»: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Style17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коллектив  учащихся  МОБУ  Тыгдинской  СОШ;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коллектив МОБУ  Сивакской  СОШ.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9. Наградить  грамотами  отдела  за  участие  в  номинации </w:t>
      </w:r>
      <w:r>
        <w:rPr>
          <w:rFonts w:cs="Times New Roman" w:ascii="Times New Roman" w:hAnsi="Times New Roman"/>
          <w:sz w:val="28"/>
          <w:szCs w:val="28"/>
          <w:u w:val="single"/>
        </w:rPr>
        <w:t>«Художественное  творчество»: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Style17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Гаспарян Аделину -  учащуюся  МОКУ Толбузинской ООШ;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аспарян  Даяну – учащуюся  МОКУ Толбузинской  ООШ;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лотникову  Владу -   учащуюся  МОБУ  Магдагачинской  СОШ  № 1;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пову  Дарью -  учащуюся  МОБУ  Магдагачинской  СОШ  № 1;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Ленькова  Николая - учащегося  МОБУ Магдагачинской  СОШ  № 1;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оробенко  Викторию -  учащуюся  Ушумунской  СОШ;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Потенгуй  Константина -  учащегося  МОБУ Магдагачинской  СОШ № 3;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Морозову  Надежду -  учащуюся  МОБУ  Магдагачинской  СОШ №  3;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укусер  Нику -  учащуюся  МОБУ  Магдагачинской  СОШ  №  3;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ксютину  Елену – учащуюся  МОБУ Тыгдинской СОШ;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одномову  Аягму -  учащуюся  МОБУ  Тыгдинской СОШ;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Ермолина  Сергея- учащегося  МОБУ  Тыгдинской    СОШ;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Июдину  Надежду-  учащуюся  МОБУ  Тыгдинской  СОШ;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еребрякову  Татьяну-  учащуюся МОЬУ  Магдагачинской  СОШ  № 2;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Космач  Ульяну-  учащуюся  МОБУ Дактуйской  СОШ;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Мизенину  Викторию- учащуюся  МОБУ  Дактуйской  СОШ;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Уклюдову  Анастасию- учащуюся  МОБУ  Дактуйской  СОШ;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Кутынкину  Екатерину – учащуюся  МОБУ  Дактуйской  СОШ;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Ядонист  Анастасию-  учащуюся  МОБУ  Сивакской  СОШ.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10.Объявить благодарность за подготовку учащихся к Фестивалю следующим педагогам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авватеевой Т.В. – учителю  иностранного  языка МОБУ   Магдагачинской СОШ № 1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Ларионовой  М.В. - учителю иностранного  языка МОБУ   Магдагачинской СОШ № 1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мирновой  М.П. - учителю иностранного  языка МОБУ   Магдагачинской СОШ № 2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лепченко Т.В. - учителю иностранного  языка МОБУ   Магдагачинской СОШ № 2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Лакутиной  С.А. - учителю иностранного  языка МОБУ   Магдагачинской СОШ № 2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Ельчениновой  Т.Н. - учителю иностранного  языка МОБУ   Магдагачинской СОШ № 2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стапущенко  К.А. - учителю иностранного  языка МОБУ   Магдагачинской СОШ № 3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алинниковой Т.Б. - учителю иностранного  языка МОБУ   Сивакской СОШ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Золотухиной  А.Б. - учителю иностранного  языка МОБУ   Ушумунской СОШ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икула  Е.А. - учителю иностранного  языка МОБУ  Ушумунской СОШ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Цыганковой Е.В. - учителю иностранного  языка МОБУ   Тыгдинской СОШ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Аксютиной  В.Е. - учителю иностранного  языка МОБУ   Тыгдинской СОШ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Башаримовой Н.Ю. - учителю иностранного  языка МОБУ   Дактуйской СОШ.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Контроль за исполнением приказа возложить на методиста МБУ «ИМЦ» Каменщикову  Н.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ика отдела   образования                                          Л.А.  Попова </w:t>
      </w:r>
    </w:p>
    <w:p>
      <w:pPr>
        <w:pStyle w:val="Style17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1022" w:right="518" w:firstLine="61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1022" w:right="518" w:firstLine="61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1022" w:right="518" w:firstLine="61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1022" w:right="518" w:firstLine="61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1022" w:right="518" w:firstLine="61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1022" w:right="518" w:firstLine="61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1022" w:right="518" w:firstLine="61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1022" w:right="518" w:firstLine="61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1022" w:right="518" w:firstLine="61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1022" w:right="518" w:firstLine="61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1022" w:right="518" w:firstLine="61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1022" w:right="518" w:firstLine="61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1022" w:right="518" w:firstLine="61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1022" w:right="518" w:firstLine="61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1022" w:right="518" w:firstLine="61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1022" w:right="518" w:firstLine="61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1022" w:right="518" w:firstLine="61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1022" w:right="518" w:firstLine="61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1022" w:right="518" w:firstLine="61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1022" w:right="518" w:firstLine="61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1022" w:right="518" w:firstLine="61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1022" w:right="518" w:firstLine="61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1022" w:right="518" w:firstLine="61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1022" w:right="518" w:firstLine="61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1022" w:right="518" w:firstLine="61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1022" w:right="518" w:firstLine="61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1022" w:right="518" w:firstLine="61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1022" w:right="518" w:firstLine="61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yle16">
    <w:name w:val="Схема документа Знак"/>
    <w:basedOn w:val="Style14"/>
    <w:qFormat/>
    <w:rPr>
      <w:rFonts w:ascii="Times New Roman" w:hAnsi="Times New Roman" w:cs="Times New Roman"/>
      <w:sz w:val="0"/>
      <w:szCs w:val="0"/>
    </w:rPr>
  </w:style>
  <w:style w:type="character" w:styleId="Style31">
    <w:name w:val="style3"/>
    <w:basedOn w:val="Style14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color w:val="000000"/>
      <w:sz w:val="24"/>
      <w:szCs w:val="24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8T05:42:00Z</dcterms:created>
  <dc:creator>User</dc:creator>
  <dc:description/>
  <cp:keywords/>
  <dc:language>en-US</dc:language>
  <cp:lastModifiedBy>User</cp:lastModifiedBy>
  <cp:lastPrinted>2012-03-22T08:41:00Z</cp:lastPrinted>
  <dcterms:modified xsi:type="dcterms:W3CDTF">2012-12-28T05:42:00Z</dcterms:modified>
  <cp:revision>2</cp:revision>
  <dc:subject/>
  <dc:title/>
</cp:coreProperties>
</file>