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  <w:szCs w:val="26"/>
        </w:rPr>
      </w:pPr>
      <w:r>
        <w:rPr>
          <w:color w:val="333333"/>
          <w:szCs w:val="26"/>
        </w:rPr>
        <w:t>Основные итоги отдыха, оздоровления и занятости детей и подростков             в 2014 году:</w:t>
      </w:r>
    </w:p>
    <w:p>
      <w:pPr>
        <w:pStyle w:val="Heading"/>
        <w:rPr>
          <w:color w:val="333333"/>
          <w:szCs w:val="26"/>
        </w:rPr>
      </w:pPr>
      <w:r>
        <w:rPr>
          <w:color w:val="333333"/>
          <w:szCs w:val="26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1.Отдых и оздоровление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  <w:sz w:val="28"/>
          <w:szCs w:val="26"/>
        </w:rPr>
      </w:pPr>
      <w:r>
        <w:rPr>
          <w:sz w:val="26"/>
          <w:szCs w:val="26"/>
        </w:rPr>
        <w:t xml:space="preserve">1. В муниципальном образовании Магдагачинский  район осуществляется  единый межведомственный подход к решению вопросов по организации летнего отдыха, оздоровления и занятости детей и подростков, что позволило сохранить охват детей всеми формами отдыха и занятости </w:t>
      </w:r>
      <w:r>
        <w:rPr>
          <w:b/>
          <w:color w:val="333333"/>
          <w:sz w:val="28"/>
          <w:szCs w:val="26"/>
        </w:rPr>
        <w:t>на уровне прошлого год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2. Сохранена инфраструктура отдыха и оздоровления детей. В полной мере использована вся имеющаяся база образовательных учреждений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3. Продолжилась работа по  внедрению новых форм организованного отдыха обучающихся старшего школьного возраста. Особенно популярны в 2014 году среди школьников были районные и школьные  профильные смены, экспедиции, походы, слеты и другие формы активного отдыха.</w:t>
      </w:r>
      <w:r>
        <w:rPr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 Организаторами новых профильных смен стали : МОБУ ДОД Центр внешкольной работы, МОБУ Магдагачинская СОШ №1, МОБУ Магдагачинская СОШ № 2, МОБУ Ушумунская СОШ, МОБУ Сивакская СОШ, МОБУ Тыгдинская СОШ – это  интересные оздоровительные,  досуговые, интеллектуальные проекты  профильных  смен  с творчески одаренными и социально-активными детьми  и молодежью: «Школа Вожатого», «Город мастеров», «Умка», «Сад камней с фонтаном» «Виртуальные  экскурсии»,   спортивно-туристические и социальные оздоровительные  площадки,  лагеря  и другие. Всего в  школьных профильных сменах,  в районных учебных тренировочных сборах и сменах «Город мастеров», «Шахматная школа», «Школа Вожатых», в областных профильных экологических, военно-спортивных, профессиональных (практика на Свободненской  детской железной дороге) сменах «Юный железнодорожник», «Аэрокосмический класс» и других,  повышали свой интеллектуальный и творческий уровень, получали навыки, которые пригодятся  им в жизни – 249 подростков. Кроме этого, в разнообразных  многодневных походах, школьных  турслетах,  было охвачено   156 детей и  подростков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сновные  задачи   педагогических  коллективов  школ района в летний период 2014 года были: -приоритетный  охват  организованными формами занятости, отдыха,  и оздоровления несовершеннолетних, находящихся в социально-опасном положении; - обеспечение контроля занятости несовершеннолетних из данной категории; - активизация форм занятости несовершеннолетних, находящихся в трудной жизненной ситуации и социально опасном  положении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этого, за 2 летних месяца  2014 года   в районе  на базе Магдагачинских  школ № 2 и № 3 работали 2 социальных лагеря, где отдохнули </w:t>
      </w:r>
      <w:r>
        <w:rPr>
          <w:rFonts w:cs="Times New Roman" w:ascii="Times New Roman" w:hAnsi="Times New Roman"/>
          <w:b/>
          <w:sz w:val="26"/>
          <w:szCs w:val="26"/>
        </w:rPr>
        <w:t>40 детей из малообеспеченных семей и семей  «группы риска»</w:t>
      </w:r>
      <w:r>
        <w:rPr>
          <w:rFonts w:cs="Times New Roman" w:ascii="Times New Roman" w:hAnsi="Times New Roman"/>
          <w:sz w:val="26"/>
          <w:szCs w:val="26"/>
        </w:rPr>
        <w:t xml:space="preserve">.    В июле т.г.   через социальный центр «Гармония» в загородном детском оздоровительном лагере им. Лизы Чайкиной  было </w:t>
      </w:r>
      <w:r>
        <w:rPr>
          <w:rFonts w:cs="Times New Roman" w:ascii="Times New Roman" w:hAnsi="Times New Roman"/>
          <w:b/>
          <w:sz w:val="26"/>
          <w:szCs w:val="26"/>
        </w:rPr>
        <w:t>оздоровлено 38 детей</w:t>
      </w:r>
      <w:r>
        <w:rPr>
          <w:rFonts w:cs="Times New Roman" w:ascii="Times New Roman" w:hAnsi="Times New Roman"/>
          <w:sz w:val="26"/>
          <w:szCs w:val="26"/>
        </w:rPr>
        <w:t xml:space="preserve"> и подростков данной категории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 областной  бюджет -177900рблей, спонсорские средства -13500рб.)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* Через Министерство образования и науки Амурской области направлены были на отдых в загородный лагерь «Огонек» (Шимановского района) </w:t>
      </w:r>
      <w:r>
        <w:rPr>
          <w:rFonts w:cs="Times New Roman" w:ascii="Times New Roman" w:hAnsi="Times New Roman"/>
          <w:b/>
          <w:sz w:val="26"/>
          <w:szCs w:val="26"/>
        </w:rPr>
        <w:t>8 детей сирот</w:t>
      </w:r>
      <w:r>
        <w:rPr>
          <w:rFonts w:cs="Times New Roman" w:ascii="Times New Roman" w:hAnsi="Times New Roman"/>
          <w:sz w:val="26"/>
          <w:szCs w:val="26"/>
        </w:rPr>
        <w:t xml:space="preserve">,  оставшихся без попечения родителей и </w:t>
      </w:r>
      <w:r>
        <w:rPr>
          <w:rFonts w:cs="Times New Roman" w:ascii="Times New Roman" w:hAnsi="Times New Roman"/>
          <w:b/>
          <w:sz w:val="26"/>
          <w:szCs w:val="26"/>
        </w:rPr>
        <w:t>8 детей данной категории</w:t>
      </w:r>
      <w:r>
        <w:rPr>
          <w:rFonts w:cs="Times New Roman" w:ascii="Times New Roman" w:hAnsi="Times New Roman"/>
          <w:sz w:val="26"/>
          <w:szCs w:val="26"/>
        </w:rPr>
        <w:t xml:space="preserve"> были оздоровлены в лагерях с дневным пребыванием на базе школ район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бл. бюджет- 35976руб.15 коп.)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* Массовой  и малозатратной   формой  организации  работы в микрорайонах  по-прежнему,  остаются  летние  открытые досуговые  площадки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этом году в 2 смены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 базе    школ и ДК района ( в п.п. Ушумун и Сиваки,   сел Толбузино и Тыгда)  действовали детские социальные  и дворовые разновозрастные  площадки. На 1 августа  всего на базе 11 площадок было  оздоровлено  545 человек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местный бюджет – 233800руб., средства спонсоров – 15000).</w:t>
      </w:r>
    </w:p>
    <w:p>
      <w:pPr>
        <w:pStyle w:val="Heading"/>
        <w:ind w:left="57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b w:val="false"/>
          <w:i w:val="false"/>
          <w:sz w:val="26"/>
          <w:szCs w:val="26"/>
        </w:rPr>
        <w:t xml:space="preserve">* Для обеспечения  отдыха и оздоровления максимального количества детей, находящихся в трудной жизненной ситуации, детей из малообеспеченных семей,  «группы риска» организованы  в течение  текущего лета  сводные разновозрастные отряды(п.Сиваки), профильные смены «Страна Спортландия» (МОБУ Магдагачинская СОШ №2), профильный  физкультурно-спортивный лагерь «СПОРТЛАНДИЯ» (МОБУ Тыгдинская СОШ) и другие,  в  которых  отдохнули138  несовершеннолетних </w:t>
      </w:r>
      <w:r>
        <w:rPr>
          <w:b w:val="false"/>
          <w:sz w:val="26"/>
          <w:szCs w:val="26"/>
          <w:u w:val="single"/>
        </w:rPr>
        <w:t>(местный бюджет 134840 руб., средства родителей 12540 рублей)</w:t>
      </w:r>
      <w:r>
        <w:rPr>
          <w:sz w:val="26"/>
          <w:szCs w:val="26"/>
          <w:u w:val="single"/>
        </w:rPr>
        <w:t xml:space="preserve">  </w:t>
      </w:r>
    </w:p>
    <w:p>
      <w:pPr>
        <w:pStyle w:val="Heading"/>
        <w:ind w:left="5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Итого, в летний период 2014ода организован отдых и оздоровление  759 детей,  находящихся в социально-опасном положении,  трудной жизненной ситуации, что составляет 100% охват детей и подростков данной категории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Кроме этого,  летом   2014 года   в районе  в 16 пришкольных летних оздоровительных учреждениях  </w:t>
      </w:r>
      <w:r>
        <w:rPr>
          <w:rFonts w:cs="Times New Roman" w:ascii="Times New Roman" w:hAnsi="Times New Roman"/>
          <w:b/>
          <w:sz w:val="26"/>
          <w:szCs w:val="26"/>
        </w:rPr>
        <w:t>отдохнуло 488 дет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 них в 7 лагерях с дневным пребыванием с 3-х разовым питанием и организацией дневного сна – </w:t>
      </w:r>
      <w:r>
        <w:rPr>
          <w:rFonts w:cs="Times New Roman" w:ascii="Times New Roman" w:hAnsi="Times New Roman"/>
          <w:b/>
          <w:sz w:val="26"/>
          <w:szCs w:val="26"/>
        </w:rPr>
        <w:t>296 чел.;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5 лагерях с 2-х разовым питанием было оздоровлено </w:t>
      </w:r>
      <w:r>
        <w:rPr>
          <w:rFonts w:cs="Times New Roman" w:ascii="Times New Roman" w:hAnsi="Times New Roman"/>
          <w:b/>
          <w:sz w:val="26"/>
          <w:szCs w:val="26"/>
        </w:rPr>
        <w:t>192 че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"/>
        <w:ind w:left="57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</w:t>
      </w:r>
      <w:r>
        <w:rPr>
          <w:b w:val="false"/>
          <w:i w:val="false"/>
          <w:sz w:val="26"/>
          <w:szCs w:val="26"/>
        </w:rPr>
        <w:t xml:space="preserve">В 5 загородных ДОЛ(детских оздоровительных лагерях), расположенных на территории области  было оздоровлено </w:t>
      </w:r>
      <w:r>
        <w:rPr>
          <w:i w:val="false"/>
          <w:sz w:val="26"/>
          <w:szCs w:val="26"/>
        </w:rPr>
        <w:t>405 детей</w:t>
      </w:r>
      <w:r>
        <w:rPr>
          <w:b w:val="false"/>
          <w:i w:val="false"/>
          <w:sz w:val="26"/>
          <w:szCs w:val="26"/>
        </w:rPr>
        <w:t xml:space="preserve"> ,    в 2 организациях отдыха и оздоровления,  находящихся на побережье Черного моря  –отдохнуло </w:t>
      </w:r>
      <w:r>
        <w:rPr>
          <w:i w:val="false"/>
          <w:sz w:val="26"/>
          <w:szCs w:val="26"/>
        </w:rPr>
        <w:t>7 человек</w:t>
      </w:r>
      <w:r>
        <w:rPr>
          <w:b w:val="false"/>
          <w:i w:val="false"/>
          <w:sz w:val="26"/>
          <w:szCs w:val="26"/>
        </w:rPr>
        <w:t xml:space="preserve"> и  за пределами  Амурской области на различных турбазах, в многодневных походах, турпоездках отдохнуло </w:t>
      </w:r>
      <w:r>
        <w:rPr>
          <w:i w:val="false"/>
          <w:sz w:val="26"/>
          <w:szCs w:val="26"/>
        </w:rPr>
        <w:t>336  детей и подростков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Heading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             </w:t>
      </w:r>
      <w:r>
        <w:rPr>
          <w:i w:val="false"/>
          <w:szCs w:val="26"/>
        </w:rPr>
        <w:t>Таким образом, в рамках летней оздоровительной кампании 2014 года организованными формами отдыха и оздоровления охвачено  2561подросток, что составляет 94,3% от общего количества детей 2714 (  в 2013 году -2593 человек, что составляло  93 %  от   2788 чел.)</w:t>
      </w:r>
    </w:p>
    <w:p>
      <w:pPr>
        <w:pStyle w:val="Heading"/>
        <w:rPr>
          <w:i w:val="false"/>
          <w:i w:val="false"/>
          <w:szCs w:val="26"/>
        </w:rPr>
      </w:pPr>
      <w:r>
        <w:rPr>
          <w:i w:val="false"/>
          <w:szCs w:val="26"/>
        </w:rPr>
        <w:t>2.  Занятость и трудоустройство</w:t>
      </w:r>
    </w:p>
    <w:p>
      <w:pPr>
        <w:pStyle w:val="Heading"/>
        <w:rPr>
          <w:bCs/>
          <w:i w:val="false"/>
          <w:i w:val="false"/>
          <w:iCs/>
          <w:sz w:val="32"/>
          <w:szCs w:val="26"/>
        </w:rPr>
      </w:pPr>
      <w:r>
        <w:rPr>
          <w:bCs/>
          <w:i w:val="false"/>
          <w:iCs/>
          <w:sz w:val="3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Calibri"/>
          <w:b/>
          <w:sz w:val="28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6"/>
        </w:rPr>
        <w:t>Важнейшая составляющая летней кампании – трудовая занятость несовершеннолетних, находящихся в селах и поселках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школьных каникул в 2014 году в целях сокращения правонарушений, безнадзорности, приобретения профессиональных и трудовых навыков несовершеннолетних,  при содействии ГУ Амурской области центра занятости населения Магдагачинского района по 5 заключенным договорам было трудоустроено 63 подростка.  Несовершеннолетние работали вожатыми в пришкольных лагерях и в бригадах по  уходу за воинскими  захоро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течение лета работали  традиционные   школьные ремонтные бригады и трудовые лагеря для старшеклассников, лагеря труда и отдыха (ЛТО)   на базе общеобразовательных учреждений района , где для  23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л. на базе 7  учреждений образования  была организована занятость и питание н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умму 203100  рублей (местный бюджет)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 xml:space="preserve">   </w:t>
      </w:r>
      <w:r>
        <w:rPr>
          <w:b w:val="false"/>
          <w:i w:val="false"/>
          <w:color w:val="000000"/>
          <w:sz w:val="26"/>
          <w:szCs w:val="26"/>
        </w:rPr>
        <w:t xml:space="preserve">В овощеводческих и полеводческих звеньях и бригадах Дактуйской, Ушумунской школ  уменьшилось количество несовершеннолетних занятых производственным трудом, но увеличилось количество детей проходивших летнюю производственную практику на учебно- опытных участках школ района (в 2014 году -1511, в 2013 году -1063человек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трудовых объединениях старшеклассников (ТОС) организованных   через отдел образования    на базе 6 учреждений (Магдагачинской СОШ №1, Сивакской, Черняевской, Гудачинской, Толбузинской, Дактуйской, Ушумунской школ)  было трудоустроено  </w:t>
      </w:r>
      <w:r>
        <w:rPr>
          <w:rFonts w:cs="Times New Roman" w:ascii="Times New Roman" w:hAnsi="Times New Roman"/>
          <w:b/>
          <w:sz w:val="26"/>
          <w:szCs w:val="26"/>
        </w:rPr>
        <w:t xml:space="preserve">  208 чел</w:t>
      </w:r>
      <w:r>
        <w:rPr>
          <w:rFonts w:cs="Times New Roman" w:ascii="Times New Roman" w:hAnsi="Times New Roman"/>
          <w:sz w:val="26"/>
          <w:szCs w:val="26"/>
        </w:rPr>
        <w:t>. из числа несовершеннолетних, находящихся в трудной жизненной ситуации.  Несовершеннолетние подростки работали подсобными рабочими  в  бригадах по благоустройству школ и школьных д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числе трудоустроенных - 7 подростков, состоящих  на учете в КДН и ЗП, ПДН, 165 человек, дети   группы «риска» и  находящихся в трудной жизнен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сем несовершеннолетним подросткам </w:t>
      </w: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трудоустроенных  на временных  рабочих местах)  был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ыплачена заработная плата –пропорционально отработанному времени( 4002 рубля) на общую сумму  400000 рублей – районный  бюджет</w:t>
      </w:r>
      <w:r>
        <w:rPr>
          <w:rFonts w:cs="Times New Roman" w:ascii="Times New Roman" w:hAnsi="Times New Roman"/>
          <w:sz w:val="26"/>
          <w:szCs w:val="26"/>
        </w:rPr>
        <w:t xml:space="preserve">,  и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материальная поддержка  </w:t>
      </w:r>
      <w:r>
        <w:rPr>
          <w:rFonts w:cs="Times New Roman" w:ascii="Times New Roman" w:hAnsi="Times New Roman"/>
          <w:sz w:val="26"/>
          <w:szCs w:val="26"/>
        </w:rPr>
        <w:t xml:space="preserve">Центра занятости населения в размере 810 рублей  на общую сумму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50558,69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Итого,  в течение  лета  2014 года различными  массовыми   формами  занятости и трудоустройства было охвачено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734 несовершеннолетних подростка, в возрасте 14-16 лет, что составляет  98,4%  от общего числа детей данного возраста 746 чел.( в прошлом году трудоустроено 612  подростков, в возрасте 14-16 лет ,что составляло  96 %  от общего числа детей 637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i w:val="false"/>
          <w:sz w:val="26"/>
          <w:szCs w:val="26"/>
        </w:rPr>
        <w:t xml:space="preserve">                                        </w:t>
      </w:r>
      <w:r>
        <w:rPr>
          <w:i w:val="false"/>
          <w:sz w:val="26"/>
          <w:szCs w:val="26"/>
        </w:rPr>
        <w:t>3.</w:t>
      </w:r>
      <w:r>
        <w:rPr>
          <w:i w:val="false"/>
          <w:color w:val="000000"/>
          <w:sz w:val="26"/>
          <w:szCs w:val="26"/>
        </w:rPr>
        <w:t xml:space="preserve"> Финансирование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6"/>
          <w:szCs w:val="26"/>
        </w:rPr>
        <w:t>Бюджет летней оздоровительной кампании, включающий источники финансирования федерального, областного и муниципального уровней, а также  средства организаций, предприятий и родителей   в 2014 году  составил</w:t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6"/>
          <w:szCs w:val="26"/>
        </w:rPr>
        <w:t>10219,48 (Десять миллионов  двести девятнадцать тысяч  сорок восемь рублей).</w:t>
      </w:r>
    </w:p>
    <w:p>
      <w:pPr>
        <w:pStyle w:val="Heading"/>
        <w:jc w:val="both"/>
        <w:rPr/>
      </w:pPr>
      <w:r>
        <w:rPr>
          <w:i w:val="false"/>
          <w:color w:val="000000"/>
          <w:sz w:val="26"/>
          <w:szCs w:val="26"/>
        </w:rPr>
        <w:t xml:space="preserve">            </w:t>
      </w:r>
      <w:r>
        <w:rPr>
          <w:i w:val="false"/>
          <w:color w:val="000000"/>
          <w:sz w:val="26"/>
          <w:szCs w:val="26"/>
        </w:rPr>
        <w:t>Из них из областного   бюджета</w:t>
      </w:r>
      <w:r>
        <w:rPr>
          <w:b w:val="false"/>
          <w:i w:val="false"/>
          <w:color w:val="000000"/>
          <w:sz w:val="26"/>
          <w:szCs w:val="26"/>
        </w:rPr>
        <w:t xml:space="preserve"> ( через Министерство образования и науки и Министерство социальной защиты) израсходован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72000 рублей на частичную оплату стоимости путевок в  пришкольные лагеря, для детей работающих родител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7900 рублей на возмещение питания детей в социальных лагерях с 3-х разовым питанием на базе школ № 2 и № 3            п. Магдагач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7100 рублей на  частичную оплату стоимости путевок в  загородные лагеря;</w:t>
      </w:r>
    </w:p>
    <w:p>
      <w:pPr>
        <w:pStyle w:val="Heading"/>
        <w:jc w:val="both"/>
        <w:rPr/>
      </w:pPr>
      <w:r>
        <w:rPr>
          <w:i w:val="false"/>
          <w:color w:val="000000"/>
          <w:sz w:val="26"/>
          <w:szCs w:val="26"/>
        </w:rPr>
        <w:t xml:space="preserve">               </w:t>
      </w:r>
      <w:r>
        <w:rPr>
          <w:i w:val="false"/>
          <w:color w:val="000000"/>
          <w:sz w:val="26"/>
          <w:szCs w:val="26"/>
        </w:rPr>
        <w:t>Из местного бюджета выделено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>По муниципальной программе «Развитие образования Магдагачинского района на 2014 -2020 годы», средства администраций п. Ушумун и  с.Тыг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на участие школьников района в профильных сменах -81900 рублей;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на организацию социальных и дворовых  площадок -233800 рублей, для детей, находящихся в  трудной жизне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  1202140 рублей на организацию деятельности лагерей труда и отдыха (ЛТО) на базе школ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роме этого, </w:t>
      </w:r>
      <w:r>
        <w:rPr>
          <w:rFonts w:cs="Times New Roman" w:ascii="Times New Roman" w:hAnsi="Times New Roman"/>
          <w:b/>
          <w:sz w:val="26"/>
          <w:szCs w:val="26"/>
        </w:rPr>
        <w:t>спонсорская помощь</w:t>
      </w:r>
      <w:r>
        <w:rPr>
          <w:rFonts w:cs="Times New Roman" w:ascii="Times New Roman" w:hAnsi="Times New Roman"/>
          <w:sz w:val="26"/>
          <w:szCs w:val="26"/>
        </w:rPr>
        <w:t xml:space="preserve"> – 28500 рублей, </w:t>
      </w:r>
      <w:r>
        <w:rPr>
          <w:rFonts w:cs="Times New Roman" w:ascii="Times New Roman" w:hAnsi="Times New Roman"/>
          <w:b/>
          <w:sz w:val="26"/>
          <w:szCs w:val="26"/>
        </w:rPr>
        <w:t>средства предприятий</w:t>
      </w:r>
      <w:r>
        <w:rPr>
          <w:rFonts w:cs="Times New Roman" w:ascii="Times New Roman" w:hAnsi="Times New Roman"/>
          <w:sz w:val="26"/>
          <w:szCs w:val="26"/>
        </w:rPr>
        <w:t xml:space="preserve"> -4133800рублей  и </w:t>
      </w:r>
      <w:r>
        <w:rPr>
          <w:rFonts w:cs="Times New Roman" w:ascii="Times New Roman" w:hAnsi="Times New Roman"/>
          <w:b/>
          <w:sz w:val="26"/>
          <w:szCs w:val="26"/>
        </w:rPr>
        <w:t>средства родителей</w:t>
      </w:r>
      <w:r>
        <w:rPr>
          <w:rFonts w:cs="Times New Roman" w:ascii="Times New Roman" w:hAnsi="Times New Roman"/>
          <w:sz w:val="26"/>
          <w:szCs w:val="26"/>
        </w:rPr>
        <w:t xml:space="preserve"> – 1797054руб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тогов летней кампании 2014 года позволил выявить ряд проблем, которые необходимо решить при планировании летней оздоровительной кампании 2015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ол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дрять и развивать новые эффективные формы организации занятости, отдыха и оздоровления детей в период летних канику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фильные отряды(смены, лагеря) для одаренных детей райо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уристско-краеведческие смены(…) с целью получения навыков активного туризма, знакомства с природой, историей, достопримечательностями родного края, воспитания патриот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кологические отряды с целью воспитания бережного отношения к природе,  гуманного отношения к окружающей среде и люд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обходимо расширять практику малозатратных форм отдыха (походы, экскурсии, палаточные лагеря….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хранить контингент детей и активизировать систему работы по воспитанию у них потребности в организованном отдыхе, оздоровлении и занятости в течение всего каникулярн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ебуется дальнейшее развитие разнообразных форм отдыха, оздоровления и занятости несовершеннолетних, в том числе «группы рис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итие и поддержка отдыха, оздоровления детей-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/>
          <w:b w:val="false"/>
          <w:i w:val="false"/>
          <w:sz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30:00Z</dcterms:created>
  <dc:creator>1</dc:creator>
  <dc:description/>
  <dc:language>en-US</dc:language>
  <cp:lastModifiedBy>Userrrr</cp:lastModifiedBy>
  <dcterms:modified xsi:type="dcterms:W3CDTF">2015-01-27T02:30:00Z</dcterms:modified>
  <cp:revision>2</cp:revision>
  <dc:subject/>
  <dc:title/>
</cp:coreProperties>
</file>