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518" w:firstLine="7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правка  на заседание  районного методического объединения учителей истории и обществознания по вопросу</w:t>
      </w:r>
    </w:p>
    <w:p>
      <w:pPr>
        <w:pStyle w:val="Normal"/>
        <w:shd w:fill="FFFFFF" w:val="clear"/>
        <w:spacing w:before="0" w:after="0"/>
        <w:ind w:right="518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тоги мониторинга образовательных достижений обучающихся Магдагачинского района обществознанию (11 класс)»</w:t>
      </w:r>
    </w:p>
    <w:p>
      <w:pPr>
        <w:pStyle w:val="Normal"/>
        <w:shd w:fill="FFFFFF" w:val="clear"/>
        <w:spacing w:before="0" w:after="0"/>
        <w:ind w:right="518" w:firstLine="7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18"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графиком проведения мониторинга образовательных достижений обучающихся общеобразовательных учреждений Магдагачинского района  на 2011/2012  учебный год, в январе 2012 г. было проведено в форме тестирования муниципальное мониторинговое исследование индивидуальных образовательных достижений обучающихся </w:t>
      </w:r>
      <w:r>
        <w:rPr>
          <w:rFonts w:cs="Times New Roman" w:ascii="Times New Roman" w:hAnsi="Times New Roman"/>
          <w:sz w:val="28"/>
        </w:rPr>
        <w:t>11  классов по обществознанию.</w:t>
      </w:r>
    </w:p>
    <w:p>
      <w:pPr>
        <w:pStyle w:val="Normal"/>
        <w:shd w:fill="FFFFFF" w:val="clear"/>
        <w:ind w:right="547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- получения объективной информации о состоянии качества образования.  Задания были составлены на основе требований стандарта 2004 г. В тестировании    по обществознанию приняли  9 средних общеобразовательных школ района(149 учащихся 11 классов ( 90,2 %).</w:t>
      </w:r>
    </w:p>
    <w:p>
      <w:pPr>
        <w:pStyle w:val="Normal"/>
        <w:shd w:fill="FFFFFF" w:val="clear"/>
        <w:ind w:right="547" w:firstLine="7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зультатов тестирования показал, что уровень учебных знаний у 87 % обучающихся 11 -х классов  по обществознанию соответствует требованиям программы, 2011 г.- 93,2%</w:t>
      </w:r>
    </w:p>
    <w:p>
      <w:pPr>
        <w:pStyle w:val="Normal"/>
        <w:shd w:fill="FFFFFF" w:val="clear"/>
        <w:ind w:right="547" w:firstLine="7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тестирования в среднем по району 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лись с заданиями на «4» и «5» - в 11 классах по обществознанию –62  учащихся (41,6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righ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образовательных учреждений результаты таковы: наивысшие показатели качества знаний обществозна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учащихся Ушумунской СОШ (90%) Сивакской СОШ ( 66,6 %), Магдагачинской МСОШ №1 ( 57,8 %), Магдагачинской СОШ №3 ( 50%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ы имеете возможность  сравнить итоги мониторинга с  качеством знаний по предмету за 1 полугодие. </w:t>
      </w:r>
    </w:p>
    <w:p>
      <w:pPr>
        <w:pStyle w:val="Normal"/>
        <w:shd w:fill="FFFFFF" w:val="clear"/>
        <w:ind w:right="-1" w:firstLine="7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е количество  учащихся района тестовую работу  по обществознанию написало на оценку «3» - 41 %. Больше половины учащихся Тыгдинской СОШ (57,8 %),Черняевской СОШ (85,7%), Магдагачинской СОШ №2 ( 43,2 %), Дактуйской СОШ ( 46%).</w:t>
      </w:r>
    </w:p>
    <w:p>
      <w:pPr>
        <w:pStyle w:val="Normal"/>
        <w:shd w:fill="FFFFFF" w:val="clear"/>
        <w:ind w:right="-1" w:firstLine="7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иболее низкие результаты показывают учащиеся  Магдагачинской СОШ №2, в которой  более 35 % учащихся (13 человек) не справились с заданиями. Кроме того, низкие результаты  у учащихся Гонжинской  школы – 40 % (2 уч-ся)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Структура тестовой работы по форме совпадала со  структурой  единого государственного экзамена и содержала 3 части:</w:t>
      </w:r>
    </w:p>
    <w:p>
      <w:pPr>
        <w:pStyle w:val="Style21"/>
        <w:numPr>
          <w:ilvl w:val="0"/>
          <w:numId w:val="3"/>
        </w:numPr>
        <w:shd w:fill="FFFFFF" w:val="clear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</w:rPr>
        <w:t>10 - заданий с выбором ответа ;</w:t>
      </w:r>
    </w:p>
    <w:p>
      <w:pPr>
        <w:pStyle w:val="Style21"/>
        <w:numPr>
          <w:ilvl w:val="0"/>
          <w:numId w:val="3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задания на соответствие и установление последовательности ;</w:t>
      </w:r>
    </w:p>
    <w:p>
      <w:pPr>
        <w:pStyle w:val="Style21"/>
        <w:numPr>
          <w:ilvl w:val="0"/>
          <w:numId w:val="3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задания, требующее развёрнутого от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ённый план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napToGrid w:val="false"/>
              <w:spacing w:before="14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е строение общества, основные институты общества, многовариантность общественного разви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и понимать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омерности развития общества как сложной самоорганизующейся системы, тенденции общественного развития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е и общественное в человеке: индивид, личность, свобода и необходим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и поним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и роль человека в системе обществен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 и экономические системы: роль государства в экономике, финансовые институ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и поним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нденции развития экономической системы 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производства: рынок и рыночный механиз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и поним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нденции развития экономической системы 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бюджет, банковская систе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и поним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нденции развития экономической системы 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отношения(анализ табличной  информации, диаграм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и поним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нденции развития социальной системы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уществлять пои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й информ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ой в различных знаковых схем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ласти, политическая система, политическая партия, выб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и поним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нденции развития политической системы 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государственного устр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и поним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нденции развития политической системы 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логия политических режимов, демокра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и поним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нденции развития политической системы 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государственной власти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 и поним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нденции развития политической системы 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ое содержание (политика, духовная сфера): соотнесение родовых понятий с видовым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анализиров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ую информацию о социальных объектах, выявлять общие черты и различ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ое  содержание  в  раз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ах:  определение  терминов 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й,  соответствующих  предлагаемому контекс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 систематизирова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обобщать информ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ое  содержание  в  раз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ах:  классификация  путем установления соответ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анализиров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ую информацию о социальных объектах, выявлять общие черты и различ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ое  содержание  в  раз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ах:  задание,  предполагающее  раскрытие  теоретических  положений на пример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раскрывать на приме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ые теоретические положения  и понятия социально- экономических и гуманитарных нау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ое  содержание  в  различных вариантах:  задание на составление  плана  доклада  по  определенной т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</w:tabs>
              <w:autoSpaceDE w:val="false"/>
              <w:spacing w:before="14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 подгото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аннотацию, реферат, творческую работу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, кроме  В2(П), С1 (В), С2(В) 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оказал следующее :</w:t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left="720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ися 11 классов хорошо усвоены темы «Экономика и экономическая система общества», «Социальная структура общества», они умеют работать  не только с текстовой, но и графической информацией.</w:t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left="720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зывают трудности вопросы на  классификацию понятий (В1), задания на выявление соответствия позиций экономической сферы общества(В3);</w:t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left="720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сложности, как и в прошлом году,  испытали учащиеся при анализе текста с подстановкой пропущенных понятий, что говорит о недостаточном овладении понятийным аппаратом. Но в 2011 г. процент выполнения данного задания - 38 %, а в 2012- 52%.</w:t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left="720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блемы возникают при необходимости дать развёрнутый ответ на поставленный вопрос, составить план ответа по заданной теме (24%)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района используется программа и учебник  « </w:t>
      </w:r>
      <w:r>
        <w:rPr>
          <w:rFonts w:cs="Times New Roman" w:ascii="Times New Roman" w:hAnsi="Times New Roman"/>
          <w:sz w:val="28"/>
        </w:rPr>
        <w:t xml:space="preserve">Человек и общество » под ред. Боголюбова Л.Н.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before="14" w:after="0"/>
        <w:ind w:right="14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  результаты тестирования позволили получить объективную  оценку состояния общеобразовательной подготовки обучающихся, принявших участие в мониторинге учебных достижений.</w:t>
      </w:r>
    </w:p>
    <w:p>
      <w:pPr>
        <w:pStyle w:val="Normal"/>
        <w:shd w:fill="FFFFFF" w:val="clear"/>
        <w:ind w:right="54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ценка тестирования по обществознанию   в  районе составила 3,4 балла (10 кл- 3,6).  </w:t>
      </w:r>
    </w:p>
    <w:p>
      <w:pPr>
        <w:pStyle w:val="Normal"/>
        <w:shd w:fill="FFFFFF" w:val="clear"/>
        <w:ind w:right="54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4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2"/>
        </w:numPr>
        <w:shd w:fill="FFFFFF" w:val="clear"/>
        <w:ind w:left="720" w:right="54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 учащихся умение работать с различными типами учебных заданий.</w:t>
      </w:r>
    </w:p>
    <w:p>
      <w:pPr>
        <w:pStyle w:val="Style21"/>
        <w:numPr>
          <w:ilvl w:val="0"/>
          <w:numId w:val="2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боре заданий для текущей и итоговой оценки знаний опираться на метапредметные умения: формирование доказательной базы ответа, аргументации.</w:t>
      </w:r>
    </w:p>
    <w:p>
      <w:pPr>
        <w:pStyle w:val="Style21"/>
        <w:numPr>
          <w:ilvl w:val="0"/>
          <w:numId w:val="2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елять особое внимание работе с понятийным аппаратом предмета.</w:t>
      </w:r>
    </w:p>
    <w:p>
      <w:pPr>
        <w:pStyle w:val="Style21"/>
        <w:numPr>
          <w:ilvl w:val="0"/>
          <w:numId w:val="2"/>
        </w:numPr>
        <w:shd w:fill="FFFFFF" w:val="clear"/>
        <w:ind w:left="72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ть индивидуальные программы коррекции знаний для учащихся, не справившихся с тестовыми заданиями. </w:t>
      </w:r>
    </w:p>
    <w:p>
      <w:pPr>
        <w:pStyle w:val="Style21"/>
        <w:shd w:fill="FFFFFF" w:val="clear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hd w:fill="FFFFFF" w:val="clear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hd w:fill="FFFFFF" w:val="clear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У ИМЦ                                                                Н.М.Карамыш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14:00Z</dcterms:created>
  <dc:creator>Dream Admin</dc:creator>
  <dc:description/>
  <dc:language>en-US</dc:language>
  <cp:lastModifiedBy>Грекова</cp:lastModifiedBy>
  <cp:lastPrinted>2013-04-19T10:46:00Z</cp:lastPrinted>
  <dcterms:modified xsi:type="dcterms:W3CDTF">2013-04-21T23:14:00Z</dcterms:modified>
  <cp:revision>2</cp:revision>
  <dc:subject/>
  <dc:title/>
</cp:coreProperties>
</file>