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Магдага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 образования  администрации   Магдагачинского    района</w:t>
      </w:r>
    </w:p>
    <w:p>
      <w:pPr>
        <w:pStyle w:val="Normal"/>
        <w:shd w:fill="FFFFFF" w:val="clear"/>
        <w:spacing w:lineRule="auto" w:line="240" w:before="0" w:after="0"/>
        <w:ind w:left="41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8827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88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08.02.2017 г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. Магдагачи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43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й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по  английскому 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 учащихся  7-8 класс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 целью   выявления  и развития  у обучающихся творческих способностей,  интереса к английскому языку, создания  необходимых условий для поддержки одаренных детей, пропаганды  лингвистических и социокультурных знаний, связанных с историей и современным функционированием различных вариантов английского языка,  историей и культурой англоязычных стран  среди  учащихся  7-8  классов 08  февраля  2017  года прошла  районная  олимпиада  по  английскому  язы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лимпиаде приняли участие учащиеся  из трех образовательных учреждений: МОБУ  Магдагачинской   СОШ № 1,  МОБУ  Магдагачинской   СОШ № 2, МОБУ Дактуйской СОШ.  13 обучающихся  продемонстрировали    знания  в  области    английского  языка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этап олимпиады школьников по английскому языку был представлен следующими заданиями: задание на  понимание письменного текста (чтение), понимания устного текста (аудирование), понимания письменной речи (письмо) и знание лексики, лексико – грамматический т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победителями и наградить грамотами отдела образования следующих  учащихся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 8-х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Печенькова Михаила, ученика  МОБУ  Магдагачинской СОШ №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Полетаеву Александру, ученицу МОБУ  Магдагачинской  СОШ  №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Белокопытову Марину, ученицу МОБУ  Магдагачинской  СОШ  № 1 и Субботину Ульяну, ученицу МОБУ Дактуйской СОШ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 7-х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Чернышеву Марию, ученицу  МОБУ  Магдагачинской СОШ №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амышную  Екатерину, ученицу МОБУ Магдагачинской СОШ № 1и Миронову Софью, ученицу МОБУ Магдагачинской СОШ №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место – Чжао Лию, ученицу МОБУ  Магдагачинской СОШ № 2.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Объявить благодарность за подготовку победителей и призеров  Олимпиады и наградить грамотами отдела образ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вватееву Т.В. – учителя английского  языка  МОБУ  Магдагачинской  СОШ №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рионову М.В.-учителя английского языка МОБУ Магдагачинской СОШ №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пченко Т.В. -  учителя  английского  языка  МОБУ  Магдагачинской  СОШ  № 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ирнову М.П.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 английского  языка  МОБУ  Магдагачинской  СОШ  № 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шаримову Н.Ю.</w:t>
      </w:r>
      <w:r>
        <w:rPr/>
        <w:t xml:space="preserve"> -</w:t>
      </w:r>
      <w:r>
        <w:rPr>
          <w:rFonts w:cs="Times New Roman" w:ascii="Times New Roman" w:hAnsi="Times New Roman"/>
          <w:sz w:val="28"/>
          <w:szCs w:val="28"/>
        </w:rPr>
        <w:t>учителя  английского  языка  МОБУ  Дактуйской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бъявить благодарность за подготовку учащихся к   Олимпиаде Лакутиной С.А. -  учителю  английского  языка  МОБУ  Магдагачинской  СОШ  № 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Контроль  за  исполнением  приказа  возложить   на  заведующего сектором дополнительного образования МБУ «ИМЦ» С.Ю. Кочн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953"/>
        <w:gridCol w:w="2680"/>
      </w:tblGrid>
      <w:tr>
        <w:trPr>
          <w:trHeight w:val="718" w:hRule="atLeast"/>
        </w:trPr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37045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44" t="34656" r="-13" b="-13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.А. Поп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2" w:right="518" w:firstLine="6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31">
    <w:name w:val="style3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3:23:00Z</dcterms:created>
  <dc:creator>User</dc:creator>
  <dc:description/>
  <dc:language>en-US</dc:language>
  <cp:lastModifiedBy>Userrrr</cp:lastModifiedBy>
  <cp:lastPrinted>2017-02-08T16:40:00Z</cp:lastPrinted>
  <dcterms:modified xsi:type="dcterms:W3CDTF">2017-02-09T23:23:00Z</dcterms:modified>
  <cp:revision>2</cp:revision>
  <dc:subject/>
  <dc:title/>
</cp:coreProperties>
</file>