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268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Министерство образования и науки Амурской области</w:t>
      </w:r>
    </w:p>
    <w:p>
      <w:pPr>
        <w:pStyle w:val="21"/>
        <w:tabs>
          <w:tab w:val="clear" w:pos="708"/>
          <w:tab w:val="left" w:pos="2268" w:leader="none"/>
        </w:tabs>
        <w:jc w:val="center"/>
        <w:rPr/>
      </w:pPr>
      <w:r>
        <w:rPr>
          <w:b/>
          <w:color w:val="000000"/>
          <w:szCs w:val="28"/>
        </w:rPr>
        <w:t>Отдел образования администрации Магдагачинского района</w:t>
      </w:r>
    </w:p>
    <w:p>
      <w:pPr>
        <w:pStyle w:val="21"/>
        <w:tabs>
          <w:tab w:val="clear" w:pos="708"/>
          <w:tab w:val="left" w:pos="226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Р И К А З</w:t>
      </w:r>
    </w:p>
    <w:p>
      <w:pPr>
        <w:pStyle w:val="21"/>
        <w:tabs>
          <w:tab w:val="clear" w:pos="708"/>
          <w:tab w:val="left" w:pos="2268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18.04.2014 г.</w:t>
        <w:tab/>
        <w:tab/>
        <w:t xml:space="preserve">               п. Магдагачи</w:t>
        <w:tab/>
        <w:tab/>
        <w:tab/>
        <w:t xml:space="preserve">                     № 150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Об итогах районного этапа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Всероссийских соревнований 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>школьников</w:t>
      </w:r>
    </w:p>
    <w:p>
      <w:pPr>
        <w:pStyle w:val="21"/>
        <w:tabs>
          <w:tab w:val="clear" w:pos="708"/>
          <w:tab w:val="left" w:pos="2268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«Президентские состязания» </w:t>
      </w:r>
    </w:p>
    <w:p>
      <w:pPr>
        <w:pStyle w:val="21"/>
        <w:tabs>
          <w:tab w:val="clear" w:pos="708"/>
          <w:tab w:val="left" w:pos="2268" w:leader="none"/>
        </w:tabs>
        <w:ind w:firstLine="28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Style w:val="FontStyle11"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sz w:val="28"/>
          <w:szCs w:val="28"/>
        </w:rPr>
      </w:pPr>
      <w:bookmarkStart w:id="0" w:name="_GoBack"/>
      <w:bookmarkEnd w:id="0"/>
      <w:r>
        <w:rPr>
          <w:rStyle w:val="FontStyle11"/>
          <w:sz w:val="28"/>
          <w:szCs w:val="28"/>
        </w:rPr>
        <w:t xml:space="preserve">Во исполнение Указа Президента Российской Федерации от 30.07.2010 № 948 «О проведении всероссийских спортивных соревнований  (игр) школьников»  и приказа Минобрнауки России и Минспорттуризма России от </w:t>
      </w:r>
      <w:r>
        <w:rPr>
          <w:rFonts w:cs="Times New Roman" w:ascii="Times New Roman" w:hAnsi="Times New Roman"/>
          <w:sz w:val="28"/>
          <w:szCs w:val="28"/>
        </w:rPr>
        <w:t xml:space="preserve">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, с целью привлечения учащихся к регулярным занятиям физической культурой и спортом, укрепления здоровья подрастающего поколения, развития массового физкультурно-спортивного движения школьников «Президентские состязания» </w:t>
      </w:r>
      <w:r>
        <w:rPr>
          <w:rFonts w:cs="Times New Roman" w:ascii="Times New Roman" w:hAnsi="Times New Roman"/>
          <w:i/>
          <w:sz w:val="28"/>
          <w:szCs w:val="28"/>
        </w:rPr>
        <w:t xml:space="preserve">17 апреля 2014 года </w:t>
      </w:r>
      <w:r>
        <w:rPr>
          <w:rFonts w:cs="Times New Roman" w:ascii="Times New Roman" w:hAnsi="Times New Roman"/>
          <w:sz w:val="28"/>
          <w:szCs w:val="28"/>
        </w:rPr>
        <w:t xml:space="preserve">на базе  МОБУ Магдагачинской  СОШ  № 2  состоялись районные соревнования школьников «Президентские состязания»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х приняли участие 48  обучающихся 7-х классов из   3 учреждений образования: МОБУ Магдагачинской СОШ № 1, МОБУ Магдагачинской    СОШ № 2, МОБУ Магдагачинской СОШ № 3, и 16 обучающихся 8-х классов из 2 учреждений образования: МОБУ Дактуйской СОШ, МОБУ Тыгдинской СОШ. Всего 64 учащихся из 5 образовательных учреждений район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соревнований входили следующие мероприятия: спортивное многоборье, творческий конкурс, теоретический конкурс, эстафетный бег. Следует отметить стремление к победе всех школьных команд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бедителями среди общеобразовательных учреждений в районных соревнованиях школьников «Президентские состязания» и наградить денежными сертификатами, кубками и грамотами отдела образования:</w:t>
      </w:r>
    </w:p>
    <w:p>
      <w:pPr>
        <w:pStyle w:val="Style16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еди городских классов-коман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Магдагачинскую СОШ  № 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реди сельских классов-коман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У Тыгдинскую СОШ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ями среди учащихся школ и наградить медалями и грамотами отдела образования в следующих номинациях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Подтягивание на перекладине (юноши)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нязев Евгений, учащийся МОБУ Дактуйской СОШ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икушев Денис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Рыбальченко Данил, учащийся МОБУ Магдагачинской  СОШ №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Наклон вперед из положения «сидя» (юноши, девушки)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Кудьяров Вадим, учащийся МОБУ Магдагачинской СОШ №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Татьяна, учащаяся МОБУ Магдагачинской СОШ №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Тугускин Василий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Булыгина Аделина, учащаяся МОБУ Магдагачинской СОШ №2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икушев Денис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кова Юлия, учащаяся МОБУ Тыгдинской С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рыжок в длину с места (юноши, девушки)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лабожанин Кирилл, учащийся МОБУ Дактуй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юдова Анастасия, учащаяся МОБУ Дактуй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– Рябов Артем, учащийся МОБУ Магдагачинской  СОШ №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рман Виктория, учащаяся МОБУ Магдагачинской СОШ № 3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Пивень Дмитрий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тева Надежда, учащаяся МОБУ Тыгдинской С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ъем туловища из положения «лежа на спине» (юноши, девушки)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Рыбальченко Данил, учащийся МОБУ Магдагачинской СОШ №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а Татьяна, учащаяся МОБУ Магдагачинской СОШ №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икушев Денис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тева Надежда, учащаяся МОБУ Тыгдинской СОШ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Пивень Дмитрий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енко Елена, учащаяся МОБУ Магдагачинской СОШ № 2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гибание и разгибание рук в упоре «лежа» (девушки)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Семенкова Юлия, учащаяся МОБУ Тыгдинской СОШ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Петренко Елена, учащаяся МОБУ Магдагачинской СОШ №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Савина Олеся, учащаяся МОБУ Дактуйской СОШ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ег 60 м (юноши, девушки)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Пивень Дмитрий, учащий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оптева Надежда, учащаяся МОБУ Тыгдин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озлов Николай, учащийся МОБУ Дактуй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Полина, учащаяся МОБУ Магдагачинской СОШ №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Князев Евгений, учащийся МОБУ Дактуй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юдова Анастасия, учащаяся МОБУ Дактуйской СОШ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грамотами отдела образования учителей физической культуры за подготовку победителей и призеров районных соревнований школьников «Президентские состязания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акову Галину Александровну (МОБУ Тыгдинская СОШ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одубову Тамару Петровну (МОБУ Магдагачинская СОШ №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ову Анну Николаевну (МОБУ Магдагачинская СОШ № 3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ину Ларису Анатольевну (МОБУ Дактуйская СОШ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благодарность за высокий уровень организации и проведения районных соревнова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одубовой Тамаре Петровне, учителю физической культуры МОБУ Магдагачинской СОШ №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еловской Евгении Геннадьевне, учителю физической культуры МОБУ Магдагачинской СОШ № 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зовой Анне Николаевне, учителю физической культуры МОБУ Магдагачинской СОШ № 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аровойтовой Наталье Анатольевне, учителю физической культуры МОБУ Магдагачинской СОШ № 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егиной Ларисе Анатольевне, учителю физической культуры МОБУ Дактуйской СОШ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саковой Галине Александровне, учителю физической культуры МОБУ Тыгдинской СО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>Начальник отдела образования                                                Н.М. Карамышева</w:t>
      </w:r>
    </w:p>
    <w:p>
      <w:pPr>
        <w:pStyle w:val="Normal"/>
        <w:spacing w:lineRule="auto" w:line="240" w:before="0" w:after="0"/>
        <w:rPr>
          <w:color w:val="C00000"/>
          <w:szCs w:val="28"/>
        </w:rPr>
      </w:pPr>
      <w:r>
        <w:rPr>
          <w:color w:val="C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39:00Z</dcterms:created>
  <dc:creator>User</dc:creator>
  <dc:description/>
  <cp:keywords/>
  <dc:language>en-US</dc:language>
  <cp:lastModifiedBy>пользователь</cp:lastModifiedBy>
  <cp:lastPrinted>2014-04-21T13:51:00Z</cp:lastPrinted>
  <dcterms:modified xsi:type="dcterms:W3CDTF">2014-04-23T02:39:00Z</dcterms:modified>
  <cp:revision>2</cp:revision>
  <dc:subject/>
  <dc:title/>
</cp:coreProperties>
</file>