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мурской области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1022" w:right="140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2.10.2015г.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. Магдагачи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292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па 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  сочине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С  целью </w:t>
      </w:r>
      <w:r>
        <w:rPr>
          <w:rFonts w:cs="Times New Roman" w:ascii="Times New Roman" w:hAnsi="Times New Roman"/>
          <w:sz w:val="28"/>
          <w:szCs w:val="28"/>
        </w:rPr>
        <w:t>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учащегося на разных этапах обучения и воспитания личности;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риказа отдела образования администрации Магдагачинского района № 258  от  03.09.2015 г.  был проведен муниципальный  этап Всероссийского конкурса сочинений (далее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7 образовательных учреждений: МОБУ Магдагачинская СОШ №1, МОБУ Магдагачинская СОШ №3, МОБУ Гонжинская СОШ,  МОБУ  Дактуйская  СОШ,  МОБУ  Тыгдинская СОШ, МОБУ  Сивакская  СОШ, МОКУ  Толбузинская  ООШ. В  муниципальном  этапе  Конкурса  приняли участие  15  учащихся  4-11  классов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лся среди 4 возрастных групп: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обучающиеся 4-5 классов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обучающиеся 6-7 классов;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обучающиеся 8-9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зрастная группа – обучающиеся 10-11 классов.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матика Конкурса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графия и творчество российских поэтов и писателей, чьи юбилейные даты отмечаются в 2015 году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тературные произведения – юбиляры 2015 года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0-летие Победы в Великой Отечественной войне;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рия российского предпринимательства в культурно-историческом контексте. Жанры  работ, представленных  на  Конкурс: рассказ, сказка, письмо, заочная экскурсия, очерк, э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юри  Конкурса  отметило </w:t>
      </w:r>
      <w:r>
        <w:rPr>
          <w:rFonts w:cs="Times New Roman" w:ascii="Times New Roman" w:hAnsi="Times New Roman"/>
          <w:bCs/>
          <w:sz w:val="28"/>
          <w:szCs w:val="28"/>
        </w:rPr>
        <w:t>умение создавать текст на определенную тему, размышлять в заданном тематическом поле, знание литературного материала, обоснованность выбора того или иного жанра для выражения собственного коммуникативного замысла, соответствие композиции выбранному жанру и логике развития мысли, соотнесенность содержания работы с личностным интеллектуальным и эмоционально-эстетическим опытом, богатство и разнообразие лексики, умелое использование  разнообразных синтаксических ко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победителями  в  первой  возрастной  группе и наградить грамотами  отдела  образования следующих 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ину  Виталию -  учащуюся 4 класса  МОБУ Дактуйской СОШ, занявшую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у  Людмилу – учащуюся 5  класса  МОКУ  Толбузинской  ООШ,  занявшу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победителями  во  второй  возрастной  группе и наградить грамотами  отдела  образования следующих 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еву  Софию -  учащуюся 7 класса  МОБУ Тыгдинской СОШ, занявшую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гову  Елизавету – учащуюся 6  класса  МОБУ  Дактуйской СОШ,  занявшу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у  Диану – учащуюся 7  класса  МОБУ  Магдагачинской  СОШ № 3,  занявшу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победителями  в  третьей  возрастной  группе и наградить грамотами  отдела  образования следующих 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ых Дарью -  учащуюся 8 класса  МОБУ Магдагачинской СОШ № 1, занявшую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ую  Екатерину – учащуюся 9  класса  МОБУ  Магдагачинской СОШ № 3 и  Ялымбаеву  Юлию -  учащуюся  8  класса  МОБУ  Дактуйской  СОШ, 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комазову Дарью – учащуюся 8  класса  МОБУ  Тыгдинской СОШ,  занявшу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победителями  в четвертой  возрастной  группе и наградить грамотами  отдела  образования следующих 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юшова  Дмитрия -  учащегося 11 класса  МОБУ Гонжинской СОШ, занявшег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карову  Екатерину – учащуюся 11  класса  МОБУ  Сивакской СОШ и Магдееву  Яну – учащуюся 11  класса МОБУ  Магдагачинской СОШ № 1, 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кову  Екатерину – учащуюся 11  класса  МОБУ  Магдагачинской  СОШ № 3,  Уклюдову  Анастасию -  учащуюся  10  класса  МОБУ Дактуйской  СОШ, Тымченко Ольгу -  учащуюся 10  класса МОБУ  Магдагачинской  СОШ № 1, занявших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равить работы победителей  в каждой возрастной  группе на  региональный  этап Всероссийского  конкурса  сочине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ъявить благодарность за подготовку учащихся к Конкурсу следующим педаго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ьмер  А.В. -учителю  русского  языка  и  литературы МОБУ  Магдагачинской  СОШ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яковой С.В. -учителю  русского  языка  и  литературы МОБУ  Магдагачинской  СОШ №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новой Е.В.  -учителю  русского  языка  и  литературы МОБУ  Гонжинской 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синской Т.В. -учителю  русского  языка  и  литературы МОБУ   Магдагачинской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овой Н.А. -учителю  русского  языка  и  литературы МОБУ   Магдагачинской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еговой  Т.В. -учителю  русского  языка  и  литературы МОБУ   Дактуй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жиалковской  Н.В. -учителю  русского  языка  и  литературы МОБУ   Дактуй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ба  Т.Ф. -учителю  русского  языка  и  литературы МОБУ   Сивак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ишкиной Г.А. -учителю  русского  языка  и  литературы МОБУ   Тыгдин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овой  Т.А. – учителю  русского  языка  и  литературы  МОКУ  Толбузинской  ООШ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риказа возложить на методиста МБУ «ИМЦ» Каменщикову  Н.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Карамышева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6:00Z</dcterms:created>
  <dc:creator>пользователь</dc:creator>
  <dc:description/>
  <dc:language>en-US</dc:language>
  <cp:lastModifiedBy>Userrrr</cp:lastModifiedBy>
  <dcterms:modified xsi:type="dcterms:W3CDTF">2015-10-19T07:16:00Z</dcterms:modified>
  <cp:revision>2</cp:revision>
  <dc:subject/>
  <dc:title/>
</cp:coreProperties>
</file>