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12.2015                                    п. Магдагачи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7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 районного 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ональный хит - пар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отдела образования, с целью привлечения внимания  и  интереса к проблеме профессионального самоопределения подростков  и молодежи    </w:t>
      </w:r>
      <w:r>
        <w:rPr>
          <w:rFonts w:cs="Times New Roman" w:ascii="Times New Roman" w:hAnsi="Times New Roman"/>
          <w:color w:val="000000"/>
          <w:sz w:val="28"/>
          <w:szCs w:val="28"/>
        </w:rPr>
        <w:t>с 20.10.2015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15.12.15 в рамках районного фестиваля Профессий (приказ № 275 от 23.09.2015г), среди 6-8 классов  проведен  конкурс «Профессиональный хит - парад»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яли участие 7  школьников из МОБУ Сивакской СОШ и МОБУ Магдагачинской СОШ № 1.</w:t>
      </w:r>
    </w:p>
    <w:p>
      <w:pPr>
        <w:pStyle w:val="Style16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В адрес организаторов конкурса представлены</w:t>
      </w:r>
      <w:r>
        <w:rPr>
          <w:sz w:val="28"/>
          <w:szCs w:val="28"/>
        </w:rPr>
        <w:t xml:space="preserve">   фотоколлажи и  презентации на тему «Профессии вокруг нас», отражающие историю, характер, популярность; востребованнность  выбранной профессии на рынке труда. 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комитет отметил умение авторов (МОБУ СОШ № 1: Кочнев Дмитрий, Наконечная Юлия, Саидова Динара; МОБУ Сивакской СОШ: Трубина Юлия)    показать аргументированность и убедительность  лич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а      определённой профессии; оригинально оформлять  свою  идею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  ИКТ в подготовк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ов  (гиперссылки, видео - ролики, звуковое сопровождение). 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градить грамотами отдела образования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оминации «Презентация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чнева Дмитрия – ученика 6 класса МОБУ Магдагачинской СОШ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1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уководитель Савватеева Татьяна Владимировна  - учитель английского языка);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конечную Юлию – ученицу 8 класса МОБУ Магдагачинской СОШ № 1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уководитель  Кочина  Лариса  Дмитриевна – учитель  истории и обществознани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убину Юлию – ученицу 7 класса МОБУ Сивакской СОШ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уководитель Романенко Анжелла Петровна – учитель географи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идову Динару – ученицу 7 класса МОБУ Магдагачинской СОШ №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2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Кочина  Лариса  Дмитриевна – учитель  истории и обществознани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упушеву Настю – ученицу 6 класса МОБУ Магдагачинской СОШ №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3 место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номинации «Фотоколлаж»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рно Дарью -  ученицу 8 класса МОБУ Сивакской СОШ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нчёшную Екатерину – ученицу 8 класса МОБУ Сивакской СОШ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уководитель Романенко Анжелла Петровна – учитель географи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ъявить </w:t>
      </w:r>
      <w:r>
        <w:rPr>
          <w:rFonts w:cs="Times New Roman" w:ascii="Times New Roman" w:hAnsi="Times New Roman"/>
          <w:sz w:val="28"/>
        </w:rPr>
        <w:t xml:space="preserve">благодарность  учителям, подготовившим участников и победителей  конкурса за организацию профориентационной   работы с обучающимис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использовать конкурсные  материалы для дальнейшей работы на общешкольных мероприятиях, на заключительном этапе  районного фестиваля Професс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исполнения приказа возложить на Наконечную М.С.- заведующую сектором дополнительного образования и воспитания  МБУ «ИМЦ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чальник отдела образования                                                       Л.А. Поп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475" w:before="0" w:after="0"/>
    </w:pPr>
    <w:rPr>
      <w:rFonts w:ascii="Arial" w:hAnsi="Arial" w:eastAsia="Arial" w:cs="Arial"/>
      <w:sz w:val="23"/>
      <w:szCs w:val="23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0:00Z</dcterms:created>
  <dc:creator>наконечная</dc:creator>
  <dc:description/>
  <dc:language>en-US</dc:language>
  <cp:lastModifiedBy>Userrrr</cp:lastModifiedBy>
  <cp:lastPrinted>2015-12-24T16:24:00Z</cp:lastPrinted>
  <dcterms:modified xsi:type="dcterms:W3CDTF">2015-12-29T06:40:00Z</dcterms:modified>
  <cp:revision>2</cp:revision>
  <dc:subject/>
  <dc:title/>
</cp:coreProperties>
</file>