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и науки Ам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дел образования администрации Магдагач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.09.2015г.                                п. Магдагачи </w:t>
        <w:tab/>
        <w:tab/>
        <w:tab/>
        <w:t xml:space="preserve">                              № 274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тогах районн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отра-конкурса на лучший двор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и образовательных учрежде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активизации работы образова</w:t>
        <w:softHyphen/>
        <w:t>тельных учреждений по созданию комфортных условий для организа</w:t>
        <w:softHyphen/>
        <w:t>ции экологиче</w:t>
        <w:softHyphen/>
        <w:t>ского и эстетического воспитания учащихся в период с марта по сентябрь 2015 года  отделом образования проведен  районный смотр-конкурс на лучший двор среди образовательных учреждений Магдагачин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мотре – конкурсе приняли участие 11 образовательных учреждений Магдагачинского района: Сивакская, Ушумунская, Тыгдинская, Черняевская, Гонжинская, Гудачинская, Толбузинская, Кузнецовская школы, дошкольные группы ОУ,     Магдагачинские  СОШ № 1, № 3, МДОАУ детский сад «Сказка» п.  Магдагач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няли участие в смотре – конкурсе МОБУ Дактуйская СОШ, МОБУ Магдагачинская СОШ № 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решения оргкомитета конкурса (информация прилагаетс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 ы в а 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градить грамотой отдела образов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номинации: «Дошкольные образовательные  учрежде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ДОАУ детский сад «Сказка» п. Магдагачи (ул. Пушкина 43) - за 2 мест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школьную группу МОБУ Сивакской СОШ - за 3 место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номинации: </w:t>
      </w:r>
      <w:r>
        <w:rPr>
          <w:rFonts w:cs="Times New Roman" w:ascii="Times New Roman" w:hAnsi="Times New Roman"/>
          <w:iCs/>
          <w:sz w:val="26"/>
          <w:szCs w:val="26"/>
        </w:rPr>
        <w:t xml:space="preserve">«Общеобразовательные учреждения. </w:t>
      </w:r>
      <w:r>
        <w:rPr>
          <w:rFonts w:cs="Times New Roman" w:ascii="Times New Roman" w:hAnsi="Times New Roman"/>
          <w:sz w:val="26"/>
          <w:szCs w:val="26"/>
        </w:rPr>
        <w:t>Лучший школьный двор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БУ Магдагачинскую СОШ № 1 – за  1 место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ОБУ Тыгдинскую СОШ – за 2 место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КУ Кузнецовскую ООШ – за 2 место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КУ Толбузинскую ООШ - за 3 место.</w:t>
      </w:r>
    </w:p>
    <w:p>
      <w:pPr>
        <w:pStyle w:val="Style17"/>
        <w:spacing w:lineRule="auto" w:line="240" w:before="0" w:after="0"/>
        <w:ind w:left="708" w:firstLine="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номинации « Общеобразовательные учреждения. Урожайная сотка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БУ Ушумунскую СОШ за 1 место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БУ Черняевскую СОШ за 2 место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БУ Гонжинскую СОШ - за 2 место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БУ Сивакскую СОШ  - за 3 мес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бъявить благодарность за активное участие в смотре – конкурсе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КУ Гудачинской ООШ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БУ Магдагачинской СОШ № 3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Наградить грамотой отдела образования </w:t>
      </w:r>
      <w:r>
        <w:rPr>
          <w:rFonts w:eastAsia="Times New Roman" w:cs="Times New Roman" w:ascii="Times New Roman" w:hAnsi="Times New Roman"/>
          <w:sz w:val="26"/>
          <w:szCs w:val="26"/>
        </w:rPr>
        <w:t>за высокий уровень организации работы в рамках  районного смотра –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Боровкову  Марину Вячеславовну – директора МОБУ Магдагачинской СОШ №1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Юсову Елену Сергеевну – учителя географии и биологии МОБУ Магдагачинской СОШ №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удакову Аллу Даниловну – директора МОБУ Ушумунской СО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Толпыго Ольгу Витальевну – учителя биологии МОБУ Ушумунской СО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Пойкину Елену Николаевну – учителя начальных классов МОБУ Ушумунской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Каткову Валентину Антоновну  - педагога – организатора МОБУ Ушумунской СОШ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 Объявить благодарность за творческий подход в организации работы  по трудовому и эстетическому воспитанию  детей и подростк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Быченко  Анне Александровне -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ведующей МДОАУ детским садом «Сказка» п. Магдаг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 Разумеевой Галине Владимировне – старшему  воспитателю дошкольной группы МОБУ Сивакской СОШ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Хомич Светлане Викторовне – учителю начальных классов МОБУ Магдагачинской СОШ № 1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мирновой Людмиле Васильевне -  учителю начальных классов МОБУ Магдагачинской СОШ № 1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Золотухиной Анне Борисовне – учителю иностранного языка МОБУ Ушумунской СОШ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Басня Ирине Александровне – директору МОБУ Тыгдинской СОШ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Примак Валентине Дмитриевне – учителю географии МОБУ Тыгдинской СОШ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арпенко Елене Александровне – учителю биологии МОБУ Тыгдинской СОШ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Ильницкой  Татьяне Васильевне – учителю математики МОБУ Тыгдинской СОШ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Банновой Елене Владимировне – директору МОБУ Гонжинской СО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Ермолаевой  Елене Александровне – учителю биологии  МОБУ Гонжинской СОШ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Золотовской Нине Владимировне – директору МОКУ Кузнецовской О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вановой Елене Степановне - работнику МОКУ Кузнецовской О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техиной Олесе Петровне – директору МОКУ Толбузинской О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Виниченко Татьяне Владимировне учителю  физической культуры МОКУ Толбузинской ООШ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Щировой Елене Владимировне – директору МОБУ Черняевской СОШ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Кайгородовой Анне Владимировне – учителю географии и биологии МОБУ Черняевской СО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алеевой Светлане Рашитовне – работнику МОБУ Черняевской СОШ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Жеревчук Вере Васильевне – директору МОБУ Сивакской СОШ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Головановой Татьяне Владимировне – учителю биологии МОБУ Сивакской СОШ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ям образовательных учрежд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овковой М.В.- директору МОБУ Магдагачинской СОШ № 1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маненко В.В. – директору Магдагачинской СОШ № 2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яковой С.В. – директору Магдагачинской СОШ № 3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нецовой Т.А. – директору МОКУ Чалганской ООШ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ть на новый учебный год организацию и расширение  производственных отделов для вовлечения обучающихся в трудовую деятельность и удешевления питания в школьных столовы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исполнения приказа возложить на заведующую сектором дополнительного образования и воспитания – Наконечную М.С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образования                                                 Н.М. Карамыш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риказу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274от 23.09.2015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районного смотра - конкур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 лучший двор среди образовательных учрежд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гдагач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5 году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С целью </w:t>
      </w:r>
      <w:r>
        <w:rPr>
          <w:rFonts w:cs="Times New Roman" w:ascii="Times New Roman" w:hAnsi="Times New Roman"/>
          <w:sz w:val="28"/>
          <w:szCs w:val="28"/>
        </w:rPr>
        <w:t>активизации работы образова</w:t>
        <w:softHyphen/>
        <w:t>тельных учреждений по созданию комфортных условий для организа</w:t>
        <w:softHyphen/>
        <w:t>ции экологиче</w:t>
        <w:softHyphen/>
        <w:t>ского и эстетического воспитания учащихся в период с марта по сентябрь 2015 года  отделом образования проведен  районный смотр-конкурс на лучший двор среди образовательных учреждений Магдагачин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посетил Сивакскую, Ушумунскую, Тыгдинскую, Черняевскую, Гонжинскую, Гудачинскую, Толбузинскую, Кузнецовскую школы, дошкольные группы при ОУ,   МОБУ  Магдагачинские  СОШ № 1, № 3, МДОАУ детский сад «Сказка» п.  Магдагачи.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Оценка работы осуществлялась по следующим критериям: 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ой документации;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азличных форм  и приёмов озеленения;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отделов растен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овое разнообразие раст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зеленых насажден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чебно-воспитательной работы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наблюдений,  исследовательской, опытнической работы.</w:t>
      </w:r>
    </w:p>
    <w:p>
      <w:pPr>
        <w:pStyle w:val="Normal"/>
        <w:spacing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и рассмотрены планы работы с анализом за прошлый год, журналы учета прохождения практики, полевые журнал выполнения работ, графики общественной деятельности учащихся в летний период, дневники по опытнической работе, журналы по технике безопасности при работе на УОУ, экологические паспорта УОУ, разработки массовых мероприятий, методические материалы. В ходе организованных ОУ экскурсий, состоялось общее знакомство   с состоянием работ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комитет отметил, что в дошкольных образовательных учреждениях и в   дошкольных группах при ОУ, территории дворов  эстетически оформлены, созданы комфортные условия для  отдыха детей, проводятся праздничные  мероприятия и развлечения. Документация, отражающая систему работы учреждения в данном направлении,    представлена МДОАУ детским садом «Сказка» п. Магдагачи и дошкольной группой МОБУ Сивакской СОШ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 МОБУ Ушумунской, Магдагачинской СОШ № 1, Черняевской СОШ, Тыгдинской СОШ, Кузнецовской ООШ, МОБУ Гонжинской СОШ организована большая работа по трудовому, экологическому и эстетическому  воспитанию школьников,  реализуются  комплексные проекты по благоустройству, декоративному оформлению территории, выращивается овощная продукц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но и  документально оформлено: 18  отделов и остановок экологической тропы (Кузнецовская ООШ); МОБУ Магдагачинская СОШ № 1 – 8 остановок экологической тропы;  7 отделов (Гонжинская СОШ);  8 отделов  – Сивакская СОШ; 4 отдела  (Толбузинская ООШ); 5 отделов, 7 остановок экологической тропы  (Ушумунская СОШ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Всероссийской акции «Сирень Победы» на территории школьных дворов высажено  саженцев деревьев и декоративных кустарников: Толбузинская ООШ – 8; Черняевская СОШ  - 10; МОБУ Сивакская СОШ – 12;  Кузнецовская ООШ – 50; МОБУ Тыгдинская СОШ – 55; МОБУ Магдагачинская СОШ № 1- 60. Ушумунскими школьникам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  Всероссийского экологического субботника «Зелёная Россия» высажено  20  саженцев сосн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летний период выращено 900 кг. овощей и картофеля -  в МОБУ Тыгдинской СОШ; 1055 кг. - в Кузнецовской ООШ; 1380 кг.- в МОБУ Сивакской СОШ; 1700 кг. - в МОБУ Гонжинской СОШ; 1900 кг - в МОБУ Черняевской СОШ; 3200 кг. - в МОБУ Ушумунской СОШ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Магдагачинской СОШ № 1, Ушумунской, Черняевской, Гонжинской школах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работана необходимая документация, представлены материалы, отражающие роль проводимой работы в учебно – воспитательном процессе. Отделы растений, остановки экологической тропы оформлены с применением различных элементов садово-паркового дизайна, с использованием  природного  и бросового материала, имеются содержательные этикетки, аншла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наблюдений, опытнической  работы представлены только МОБУ Гонжинской СОШ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достатком  работы в общеобразовательных организациях является  отсутствие (небольшие площади) производственных отделов, слабая организация опытнической, исследовательской работы с использованием возможностей УОУ и школьного двора; не спланировано участие   в областном смотре – конкур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ошкольных группах – не обобщена работа по воспитанию детей в рамках смотра – кон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редставлена отчётная информация от МОБУ Дактуйской и МОБУ Магдагачинской СОШ № 2.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чная М.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65397119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8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27:00Z</dcterms:created>
  <dc:creator>www.PHILka.RU</dc:creator>
  <dc:description/>
  <dc:language>en-US</dc:language>
  <cp:lastModifiedBy>Userrrr</cp:lastModifiedBy>
  <cp:lastPrinted>2015-09-25T11:35:00Z</cp:lastPrinted>
  <dcterms:modified xsi:type="dcterms:W3CDTF">2015-09-29T01:27:00Z</dcterms:modified>
  <cp:revision>2</cp:revision>
  <dc:subject/>
  <dc:title/>
</cp:coreProperties>
</file>