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Амурской области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left="1022" w:right="140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spacing w:lineRule="auto" w:line="240" w:before="0" w:after="0"/>
        <w:ind w:left="41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827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1.05.2013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. Магдагач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164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проведения </w:t>
        <w:br/>
        <w:t>телекоммуникационного проекта</w:t>
        <w:br/>
        <w:t>для учащихся 2-5 классов и 6-8 классов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Я в мире людей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выявления и поддержки разносторонне одаренных школьников, повышения общего уровня культуры и интеллекта учащихся, популяризации традиционных российских семейных ценностей, духовно-нравственного оздоровления российского общества, формирования глубинного чувства патриотизма и сопричастности к истории Отечества, возрождений традиций родного края и на основании приказа отдела образования администрации Магдагачинского района  № 216 от 26.09.2012 г. с октября  2012 года по май 2013 года был проведен районный конкурс «Телекоммуникационный </w:t>
        <w:br/>
        <w:t>проект для учащихс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5 классов и 6-8 классов «Я в мире людей»» (далее –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9 образовательных учреждений: МОБУ Магдагачинская СОШ № 2, МОБУ Магдагачинская СОШ № 3, МОБУ Ушумунская СОШ, МОБУ Сивакская СОШ, МОБУ Тыгдинская СОШ, МОБУ Черняевская СОШ, МОБУ Дактуйская СОШ, МОБУ Гонжинская СОШ, МОКУ Толбузин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урс проходил дистанционно в 4 этапа: «В объективе - святыни малой Родины», «География добра», «Спортивное детство- здоровая нация», «Семейные традиции». Материалы были представлены в виде видеороликов, размещенных на сайта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жю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ами отдела образова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анду «ДИМКа» МОБУ Дактуйской СОШ и команду «Лик» МОБУ Сивакской СОШ, занявшие 1 место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анду «Эрудит» МОБУ Магдагачинской СОШ № 2 и команду «Родничок» МОБУ Ушумунской СОШ, занявшие 2 место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анду «Апельсин» МОБУ Гонжинской СОШ, команду «Родники» МОБУ Ушумунской СОШ, команду «Умники и умницы», занявшие 3 мест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ами отдела образования за участие в конкурсе команд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овичок» МОБУ Тыгдинской СОШ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мницы» МОБУ Тыгдинской СОШ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ИМКа2» МОБУ Дактуйской СОШ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ледопыт» МОБУ Сивакской СОШ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лнечный круг» МОКУ Толбузинской ООШ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адить грамотами отдела образования следующих педагогических работник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нову Е.В., учителя русского языка и литературы МОБУ Гонжинской СОШ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мских О.Н., учителя русского языка и литературы МОБУ Магдагачинской СОШ № 2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люкову Е.Ю., учителя информатики МОБУ Тыгдинской СОШ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йкину Е.Н., учителя начальных классов МОБУ Ушумунской СОШ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ынову Т.В., учителя истории и обществознания МОБУ Ушумунской СОШ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мченко Т.А., учителя начальных классов МОКУ Толбузинской ООШ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ину Е.А., учителя биологии МОБУ Дактуйской СОШ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жиалковскую Н.В., учителя русского языка и литературы МОБУ Дактуйской СОШ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ышеву О.В., учителя информатики МОБУ Сивакской СОШ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асову Н.Ю., учителя истории и обществознания МОБУ Сивакской СОШ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риказа возложить на методиста МБУ «ИМЦ» Кочневу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Л.А. Попов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9:00Z</dcterms:created>
  <dc:creator>User</dc:creator>
  <dc:description/>
  <cp:keywords/>
  <dc:language>en-US</dc:language>
  <cp:lastModifiedBy>Грекова</cp:lastModifiedBy>
  <cp:lastPrinted>2012-03-06T15:45:00Z</cp:lastPrinted>
  <dcterms:modified xsi:type="dcterms:W3CDTF">2013-05-22T06:20:00Z</dcterms:modified>
  <cp:revision>12</cp:revision>
  <dc:subject/>
  <dc:title/>
</cp:coreProperties>
</file>