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администрации Магдагачи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8.2016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Магдагач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0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овской педагог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 августа 2016 года проведена районная августовская конференци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ирование современной муниципальной образовательной систе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ивающей доступность и высокое качество образован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пыта, накопленного образовательными учреждениями в рамках основных направлений реализации образовательной инициа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уточнение стратегий и задач развития системы образования в районе на ближайшую перспек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координация действий системы образования в новом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олее 100 педагогов, руководителей школ и дошкольных организаций района, представителей дополнительного образования, органов местного самоуправления приняли участие в пленарном и секционных заседаниях на базе МОБУ Магдагачинской СОШ №1 п. Магдаг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овещания обсуждались вопросы: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 реализация индивидуальных образовательных траекторий с учетом личностных свойств, интересов и потребностей обучающихся; повышение доступности и качества образования через активное внедрение современных информационных технологий, формирование электронной образовательной среды в соответствии с потребностями участников образовательного процесса, запросами общества и государства;  обновление воспитательного процесса в системе общего и дополнительного образования; развитие системы работы с молодыми талантами; профессиональная компетентность учителя - основа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в выступлениях участников конференции стало признание необходимости выстраивания конструктивного открытого диалога и объединения усилий всех уровней системы образования, семьи, общества в комплексном решении текущих и перспективных задач, достижении намеченных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аботы конференции стали рекомендации, выработанные на основе решений секционных   заседаний, предложений, прозвучавших в ходе пленарного заседания конференции. На основании вышеизл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рекомендации конференц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представить план выполнения рекомендаций в МБУ «ИМЦ» до 30 сент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возложить на директора МБУ «ИМЦ» Белич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: в 1 экз.на 3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Л.А. Поп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2016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августов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ирование современной муниципальной образовательной систе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ивающей доступность и высокое качество образован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дагачинский район                                                                                        25 августа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00 педагогов, руководителей школ и дошкольных организаций района, представителей дополнительного образования, органов местного самоуправления приняли участие в пленарном и секционных заседаниях на базе МОБУ Магдагачинской СОШ №1 п. Магдаг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овещания обсуждались вопросы: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 реализация индивидуальных образовательных траекторий с учетом личностных свойств, интересов и потребностей обучающихся; повышение доступности и качества образования через активное внедрение современных информационных технологий, формирование электронной образовательной среды в соответствии с потребностями участников образовательного процесса, запросами общества и государства;  обновление воспитательного процесса в системе общего и дополнительного образования; развитие системы работы с молодыми талантами; профессиональная компетентность учителя - основа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этого можно сформулировать основные стратегические цели образ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образовательных услу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даренных и талантлив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го развития и социальной консолидации обще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й реализации этих целей участники конференции считают необходимы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у образования администрации Магдагачин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 разработку и реализацию мер по повышению качества начального общего образования на основе анализа результатов оценочных процедур, основного общего и среднего общего образования с учетом результатов итоговой аттестаци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качество дошкольного образования путём внедрения эффективных образовательных технологий в условиях реализации ФГОС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инновационных форм по осуществлению социального партнерства семьи и дошкольных образовательных организаций в условиях внедрения ФГОС дошкольно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о – методическому центру отдел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распространение лучших практик по введению ФГОС дошкольного, начального и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гнозировать потребности в повышении квалификации педагогических работников на основе результатов мониторинга качества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условия для самореализации, развития активной социальной позиции педагогов через проведение проектных семинаров, конкурсов, поддержки лучши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ть организационно-методической помощь в создании персональных сайтов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формирование базы информационных образовательных ресурсов, информационных технологий и обеспечение доступа к ним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совершенствованию системы профориентационной работы, развитию предпрофильной подготовки и профильного обучения, обеспечивающего возможность выбора и проектирования индивидуальной образовательной траектории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сить уровень профессиональной компетентности педагогических работников образовательных организаций в вопросах использования современного учебного оборудования, применения информационно-коммуникационных технологий в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индивидуальное сопровождение высокомотивированных школьников через систему дистанционного и очно-заочного обучения (в том числе с привлечением преподавателей вуз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ализация системы гражданско-патриотического и духовно-нравственного воспитания через развитие деятельности патриотических объединений, реализацию программ духовно-нравственного воспит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качественные, комфортные условия обучения способствующие сохранению здоровья всех участников образовательного процесса и обеспечивающие переход на новый образовательный результат, за счёт проведения мероприятий по оснащению материально-технической и учебно-методической базы, проведения ремонтных работ объектов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51:00Z</dcterms:created>
  <dc:creator>светлана 204</dc:creator>
  <dc:description/>
  <dc:language>en-US</dc:language>
  <cp:lastModifiedBy>Userrrr</cp:lastModifiedBy>
  <cp:lastPrinted>2016-09-15T10:53:00Z</cp:lastPrinted>
  <dcterms:modified xsi:type="dcterms:W3CDTF">2016-09-15T22:51:00Z</dcterms:modified>
  <cp:revision>2</cp:revision>
  <dc:subject/>
  <dc:title/>
</cp:coreProperties>
</file>