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22" w:right="518" w:firstLine="610"/>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Амурской области </w:t>
      </w:r>
    </w:p>
    <w:p>
      <w:pPr>
        <w:pStyle w:val="Normal"/>
        <w:shd w:fill="FFFFFF" w:val="clear"/>
        <w:tabs>
          <w:tab w:val="clear" w:pos="708"/>
          <w:tab w:val="left" w:pos="9498" w:leader="none"/>
        </w:tabs>
        <w:spacing w:lineRule="auto" w:line="240" w:before="0" w:after="0"/>
        <w:ind w:left="1022" w:right="140" w:hanging="29"/>
        <w:jc w:val="both"/>
        <w:rPr>
          <w:rFonts w:ascii="Times New Roman" w:hAnsi="Times New Roman" w:cs="Times New Roman"/>
        </w:rPr>
      </w:pPr>
      <w:r>
        <w:rPr>
          <w:rFonts w:cs="Times New Roman" w:ascii="Times New Roman" w:hAnsi="Times New Roman"/>
          <w:b/>
          <w:bCs/>
          <w:spacing w:val="-2"/>
          <w:sz w:val="28"/>
          <w:szCs w:val="28"/>
        </w:rPr>
        <w:t>Отдел образования администрации Магдагачинского района</w:t>
      </w:r>
    </w:p>
    <w:p>
      <w:pPr>
        <w:pStyle w:val="Normal"/>
        <w:shd w:fill="FFFFFF" w:val="clear"/>
        <w:spacing w:lineRule="auto" w:line="240" w:before="0" w:after="0"/>
        <w:ind w:left="417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4176" w:hanging="0"/>
        <w:rPr>
          <w:rFonts w:ascii="Times New Roman" w:hAnsi="Times New Roman" w:cs="Times New Roman"/>
        </w:rPr>
      </w:pPr>
      <w:r>
        <w:rPr>
          <w:rFonts w:cs="Times New Roman" w:ascii="Times New Roman" w:hAnsi="Times New Roman"/>
          <w:b/>
          <w:bCs/>
          <w:sz w:val="28"/>
          <w:szCs w:val="28"/>
        </w:rPr>
        <w:t>ПРИКАЗ</w:t>
      </w:r>
    </w:p>
    <w:p>
      <w:pPr>
        <w:pStyle w:val="Normal"/>
        <w:shd w:fill="FFFFFF" w:val="clear"/>
        <w:tabs>
          <w:tab w:val="clear" w:pos="708"/>
          <w:tab w:val="left" w:pos="4435" w:leader="none"/>
          <w:tab w:val="left" w:pos="8827"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4435" w:leader="none"/>
          <w:tab w:val="left" w:pos="8827" w:leader="none"/>
        </w:tabs>
        <w:spacing w:lineRule="auto" w:line="240" w:before="0" w:after="0"/>
        <w:rPr>
          <w:rFonts w:ascii="Times New Roman" w:hAnsi="Times New Roman" w:cs="Times New Roman"/>
        </w:rPr>
      </w:pPr>
      <w:r>
        <w:rPr>
          <w:rFonts w:cs="Times New Roman" w:ascii="Times New Roman" w:hAnsi="Times New Roman"/>
          <w:spacing w:val="-7"/>
          <w:sz w:val="28"/>
          <w:szCs w:val="28"/>
        </w:rPr>
        <w:t xml:space="preserve">20.03.2012                                            </w:t>
      </w:r>
      <w:r>
        <w:rPr>
          <w:rFonts w:cs="Times New Roman" w:ascii="Times New Roman" w:hAnsi="Times New Roman"/>
          <w:spacing w:val="-2"/>
          <w:sz w:val="28"/>
          <w:szCs w:val="28"/>
        </w:rPr>
        <w:t xml:space="preserve">п. Магдагачи                               </w:t>
      </w:r>
      <w:r>
        <w:rPr>
          <w:rFonts w:cs="Times New Roman" w:ascii="Times New Roman" w:hAnsi="Times New Roman"/>
          <w:sz w:val="28"/>
          <w:szCs w:val="28"/>
        </w:rPr>
        <w:t>№  68</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итогах  районного конкурс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фессионального  мастер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ЕГЭ  и  предметны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а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1"/>
        <w:jc w:val="both"/>
        <w:textAlignment w:val="top"/>
        <w:rPr>
          <w:rFonts w:ascii="Times New Roman" w:hAnsi="Times New Roman" w:cs="Times New Roman"/>
          <w:sz w:val="28"/>
          <w:szCs w:val="27"/>
        </w:rPr>
      </w:pPr>
      <w:r>
        <w:rPr>
          <w:rFonts w:cs="Times New Roman" w:ascii="Times New Roman" w:hAnsi="Times New Roman"/>
          <w:sz w:val="28"/>
          <w:szCs w:val="27"/>
        </w:rPr>
        <w:t xml:space="preserve">С  целью  выявления  эффективных  приемов,  форм,  технологий  работы  с  детьми  по  подготовке  к  ЕГЭ,  предметным  олимпиадам,  совершенствования  работы  с  одаренными  детьми,  улучшения  качества  подготовки  школьников  к  ЕГЭ,  распространения,  обобщения  позитивного опыта  работы  педагогических  работников  по  качественной  подготовке  учащихся  к  ЕГЭ,  предметным  олимпиадам  </w:t>
      </w:r>
      <w:r>
        <w:rPr>
          <w:rFonts w:cs="Times New Roman" w:ascii="Times New Roman" w:hAnsi="Times New Roman"/>
          <w:sz w:val="28"/>
          <w:szCs w:val="28"/>
        </w:rPr>
        <w:t>и на основании приказа отдела образования администрации Магдагачинского района №  265  от  10.10.2011 г.  с  01  октября 2011  года  по  01  марта  2012  года был проведен районный  конкурс  профессионального  мастерства «Подготовка  к  ЕГЭ  и  предметным  олимпиадам» (далее – Конкурс).</w:t>
      </w:r>
    </w:p>
    <w:p>
      <w:pPr>
        <w:pStyle w:val="Normal"/>
        <w:spacing w:lineRule="auto" w:line="240" w:before="0" w:after="0"/>
        <w:ind w:firstLine="708"/>
        <w:jc w:val="both"/>
        <w:rPr/>
      </w:pPr>
      <w:r>
        <w:rPr>
          <w:rFonts w:cs="Times New Roman" w:ascii="Times New Roman" w:hAnsi="Times New Roman"/>
          <w:sz w:val="28"/>
          <w:szCs w:val="28"/>
        </w:rPr>
        <w:t>В Конкурсе приняли участие 4 образовательных учреждения: МОБУ Магдагачинская СОШ №1, МОБУ  Магдагачинская СОШ №2, МОБУ Тыгдинская СОШ, МОБУ Гонжинская СОШ.  На  Конкурс   были  предоставлены  материалы 10  педагогов,  отражающие  систему  работы  по  следующим  номинациям: «Способы,  методы,  приемы,  технологии  подготовки  к  ЕГЭ. Способы  и  приемы  активизации  и  ускорения  познавательной  деятельности  учащихся», «Планирование  работы  школы,  методобъединения,  учителя  по  подготовке  к  ЕГЭ. Предметным  олимпиадам.  Психолого-педагогические и  организационные  аспекты  подготовки  к  ЕГЭ», «Творческие  и  системные  задания  для  подготовки  к  ЕГЭ, предметным  олимпиадам  со  способами  решений  и  ответами», «Организационные  и  содержательно –деятельностные  материалы  к  олимпиадам  и  интеллектуальным  марафонам.  Содержание,  формы  и  проведение  олимпиад  и  творческих   мероприятий  в  школе». Жюри  Конкурса  отметило грамотную,  эффективную  организацию  работы  педагогов  по  подготовке  к  ЕГЭ,  предметным  олимпиадам по математике,  русскому  языку,  географии,  химии, обществознания, систему педагогической  деятельности Магдагачинской школы  № 1,  ориентированную  на  качественную  подготовку  ученика  к  итоговой  аттестации.  Работы, присланные  на  Конкурс представляют  педагогический  инте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жюри </w:t>
      </w:r>
    </w:p>
    <w:p>
      <w:pPr>
        <w:pStyle w:val="Normal"/>
        <w:spacing w:lineRule="auto" w:line="240" w:before="0" w:after="0"/>
        <w:rPr/>
      </w:pPr>
      <w:r>
        <w:rPr>
          <w:rFonts w:cs="Times New Roman" w:ascii="Times New Roman" w:hAnsi="Times New Roman"/>
          <w:b/>
          <w:sz w:val="28"/>
          <w:szCs w:val="28"/>
        </w:rPr>
        <w:t>п р и к а з ы в а ю</w:t>
      </w:r>
      <w:r>
        <w:rPr>
          <w:rFonts w:cs="Times New Roman" w:ascii="Times New Roman" w:hAnsi="Times New Roman"/>
          <w:sz w:val="28"/>
          <w:szCs w:val="28"/>
        </w:rPr>
        <w:t xml:space="preserve">: </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знать победителями среди педагогов и наградить грамотами отдела образования в следующих номинация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пособы,  методы,  приемы,  технологии  подготовки  к  ЕГЭ. Способы  и  приемы  активизации  и  ускорения  познавательной  деятель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место – Боровкову М.В., учителя математики МОБУ Магдагачинской  СОШ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Кочину Л.Д., учителя истории  и  обществознания МОБУ Магдагачинской СОШ № 1 ;</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Карпенко  А.Ю.,  учителя   русского  языка  и  литературы МОБУ Тыгдинской СОШ.</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ланирование  работы  школы,  методобъединения,  учителя  по  подготовке  к  ЕГЭ. Предметным  олимпиадам.  Психолого-педагогические и  организационные  аспекты  подготовки  к  ЕГЭ»:</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место – Боровкову М.В.,  директора МОБУ Магдагачинской  СОШ № 1 и  Савватееву Т.В.,  заместителя  директора  по  учебно-воспитательной  работе  МОБУ  Магдагачинской  СОШ № 1; </w:t>
      </w:r>
    </w:p>
    <w:p>
      <w:pPr>
        <w:pStyle w:val="Normal"/>
        <w:spacing w:lineRule="auto" w:line="240" w:before="0" w:after="0"/>
        <w:jc w:val="both"/>
        <w:rPr/>
      </w:pPr>
      <w:r>
        <w:rPr>
          <w:rFonts w:cs="Times New Roman" w:ascii="Times New Roman" w:hAnsi="Times New Roman"/>
          <w:b/>
          <w:i/>
          <w:sz w:val="28"/>
          <w:szCs w:val="28"/>
        </w:rPr>
        <w:t>«Творческие  и  системные  задания  для  подготовки  к  ЕГЭ, предметным  олимпиадам  со  способами  решений  и  от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место – Баннову Е.В., учителя  русского  языка  и  литературы МОБУ Гонж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Камских  О.Н., учителя русского  языка  и  литертауры МОБУ Магдагачинской СОШ № 2 ;</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Конову  Т.И.,  учителя   химии  МОБУ Гонжинской СОШ;</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Конопко О.С.,  учителяматематикиМОБУ Гонжинской СОШ.</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е  и  содержательно – деятельностные  материалы  к  олимпиадам  и  интеллектуальным  марафонам.  Содержание,  формы  и  проведение  олимпиад  и  творческих   мероприятий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место – Примак  В.Д., учителя  географии МОБУ   Тыгдинской  СОШ.</w:t>
      </w:r>
    </w:p>
    <w:p>
      <w:pPr>
        <w:pStyle w:val="Style15"/>
        <w:numPr>
          <w:ilvl w:val="0"/>
          <w:numId w:val="1"/>
        </w:numPr>
        <w:spacing w:lineRule="auto" w:line="240" w:before="0" w:after="0"/>
        <w:ind w:left="0" w:firstLine="360"/>
        <w:contextualSpacing/>
        <w:jc w:val="both"/>
        <w:rPr/>
      </w:pPr>
      <w:r>
        <w:rPr>
          <w:rFonts w:cs="Times New Roman" w:ascii="Times New Roman" w:hAnsi="Times New Roman"/>
          <w:sz w:val="28"/>
          <w:szCs w:val="28"/>
        </w:rPr>
        <w:t xml:space="preserve">Указать на не исполнение приказа отдела образования администрации Магдагачинского района № 265 от 10.10.2011г. «О  проведении  районного  конкурса  профессионального  мастерства «Подготовка  к  ЕГЭ,  предметным  олимпиадам» руководителям  образовательных учреждений:Коряковой С.В. директору МОБУ  Магдагачинской  СОШ № 3,  Жеревчук  В.В.,  директору МОБУ  Сивакской  СОШ, Ботаевой Г.В., директору МОБУ Дактуйской СОШ, Судаковой А.Д., директору  МОБУ Ушумунской СОШ, Гончаровой Е.М., директору  МОКУ Гудачинской ООШ, Кузнецовой Т.А., директору МОКУ Чалганской ООШ, Лоновенко А.Н., директору МОКУ Толбузинской ООШ, Золотовской Н.В., директору МОКУ Кузнецовской ООШ. </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на  Конкурс  материалы разместить на сайтах районных  методических  объединений.</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методиста МБУ «ИМЦ»  Каменщикову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Л.А. Попова</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2" w:right="518" w:firstLine="6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2" w:right="518" w:firstLine="6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2" w:right="518" w:firstLine="6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2" w:right="518" w:firstLine="6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2" w:right="518" w:firstLine="61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5:00Z</dcterms:created>
  <dc:creator>пользователь</dc:creator>
  <dc:description/>
  <cp:keywords/>
  <dc:language>en-US</dc:language>
  <cp:lastModifiedBy>пользователь</cp:lastModifiedBy>
  <dcterms:modified xsi:type="dcterms:W3CDTF">2012-03-23T05:45:00Z</dcterms:modified>
  <cp:revision>2</cp:revision>
  <dc:subject/>
  <dc:title/>
</cp:coreProperties>
</file>