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Магдагачинского района Ам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дел образования Администрации Магдага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14.12.2012</w:t>
        <w:tab/>
        <w:tab/>
        <w:t xml:space="preserve">                                п. Магдагачи </w:t>
        <w:tab/>
        <w:tab/>
        <w:t xml:space="preserve">                                         № 305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Об итогах </w:t>
      </w:r>
      <w:r>
        <w:rPr>
          <w:szCs w:val="28"/>
          <w:lang w:val="en-US"/>
        </w:rPr>
        <w:t>II</w:t>
      </w:r>
      <w:r>
        <w:rPr>
          <w:szCs w:val="28"/>
        </w:rPr>
        <w:t xml:space="preserve"> (муниципального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апа Всероссийской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лимпиады школьни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 2012 году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С 15 ноября по 11 декабря состоялся 2 муниципальный этап Всероссийской олимпиады школьников по 12 общеобразовательным предметам: математика физика, информатика и ИКТ, химия, биология, география, история, обществознание,  право,  русский, английский, немецкий языки, в котором приняли участие 205 старшеклассников из 10 общеобразовательных учреждений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Оргкомитет, предметные жюри отмечают достаточно высокий уровень подготовки обучающихся МОБУ Магдагачинской СОШ №1 (32призовых места),  Ушумунской СОШ (13 призовых мест), Магдагачинской СОШ №2 (13 призовых мест),  Магдагачинской СОШ №3(13 призовых мест), МОБУ Дактуйской СОШ (9 призовых мест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 результатам олимпиады определены 18 победителей и 65 призе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На основании вышеизложен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ab/>
      </w:r>
      <w:r>
        <w:rPr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итоги </w:t>
      </w:r>
      <w:r>
        <w:rPr>
          <w:szCs w:val="28"/>
          <w:lang w:val="en-US"/>
        </w:rPr>
        <w:t>II</w:t>
      </w:r>
      <w:r>
        <w:rPr>
          <w:szCs w:val="28"/>
        </w:rPr>
        <w:t xml:space="preserve"> (муниципального) этапа Всероссийской  олимпиады школьников по общеобразовательным предметам (приложение №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список победителей и призер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(муниципального) этапа Всероссийской  олимпиады школьников по общеобразовательным предметам (приложение № 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 xml:space="preserve">2. Наградить грамотами отдела образования и памятными призами победителей и призер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(муниципального) этапа Всероссийской олимпиады школьник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 xml:space="preserve">3. Объявить благодарность учителям, подготовивших победителей и призер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(муниципального) этапа Всероссийской  олимпиады школьников по общеобразовательным предметам (приложение № 3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Обьявить благодарность Боровковой Марине Вячеславовне, директору МОБУ Магдагачинской СОШ №1, Савватеевой Татьяне Владимировне, заместителю директора по УВР за оказанную помощь при проведении олимпиад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5.  Использовать анализ результатов олимпиады по общеобразовательным предметам на заседаниях районных методических объеди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6. Контроль за исполнением данного приказа возложить на главного специалиста отдела образования Соломко Г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Приложение: на 5 л. в 1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отдела образования                                                                                              И.А. Гуминская</w:t>
        <w:tab/>
        <w:tab/>
        <w:tab/>
        <w:tab/>
        <w:tab/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>
          <w:szCs w:val="28"/>
        </w:rPr>
        <w:t xml:space="preserve">            </w:t>
      </w:r>
      <w:r>
        <w:rPr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 приказу отдела образования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14.12.2011г. №  305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итогах II этапа Всероссийской олимпиады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о общеобразовательным предметам в 2012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 xml:space="preserve">Олимпиада школьников по общеобразовательным предметам проходила в 2 этапа.  В </w:t>
      </w:r>
      <w:r>
        <w:rPr>
          <w:szCs w:val="28"/>
          <w:lang w:val="en-US"/>
        </w:rPr>
        <w:t>I</w:t>
      </w:r>
      <w:r>
        <w:rPr>
          <w:szCs w:val="28"/>
        </w:rPr>
        <w:t xml:space="preserve"> (школьном)  этапе олимпиады приняли участие учащиеся 5-11 классов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Муниципальный этап Всероссийской олимпиады школьников проводился с 15ноября по 11 декабря на базе МОБУ Магдагачинской  СОШ №1 по 12 общеобразовательным предметам: русский, английский, немецкий языки, математика, информатика, физика, химия, биология, история, география, обществознание, пра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 Оргкомитет, предметные жюри отмечают высокий уровень подготовки обучающихся МОБУ Магдагачинской СОШ №1 (32призовых места), Магдагачинской СОШ №2 (13 призовых мест), Магдагачинской СОШ №3(13 призовых мест), МОБУ Дактуйской СОШ(9 призовых мест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нализ олимпиадных работ по математике (21 участник) позволил отметить, что команда старшеклассников МОБУ Магдагачинских СОШ №1,3 показали достаточно высокий уровень подготовки к олимпиаде по предмету.     Старшеклассники данных школы правильно подошли к решению задач. В результате 4(МОБУ Магдагачинская СОШ №1) стали победителями, 3– призерами ( МОБУ Магдагачинская СОШ №3).  Предметным жюри отмечено, что большие затруднения вызвали у участников применение формул сокращенного умножения, логические задачи, задачи на графики функций с модуля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Результаты олимпиады по биологии показали теоретическую и практическую  подготовку обучающихся МОБУ Дактуйской СОШ (1 победитель и 2 призера), МОБУ Ушумунской СОШ(1 победитель и 1 призер), МОБУ Магдагачинской СОШ №2(1 победитель, 1 призер). Педагогам рекомендовано больше внимания уделять вопросам систематики растений и животных, работе с иллюстративным материалом, отработке навыков решения тестовых зад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 xml:space="preserve">Неплохо справились с предложенными заданиями участники олимпиады по праву. 4 призера в МОБУ Магдагачинской СОШ №1. Все участники приступили к выполнению предложенных заданий. Они хорошо оперируют правовыми понятиями, успешно справились с решением юридических задач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>К выполнению заданий по обществознанию приступили все обучающиеся. Предметное жюри отмечает, что учащиеся МОБУ Магдагачинской СОШ №1(3 победителя и 2 призера), МОБУ Магдагачинской СОШ № 3(2 призера) показали сформированные умения работы со схематическим материалом, логическими схемами, условной наглядностью. Вместе с тем предметное жюри рекомендует учителям при работе с одаренными детьми обратить внимание  на написание эссе и историю российской геральд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олимпиаде по истории участвовало 19 обучающихся. Предметным жюри отмечено умение школьников работать с такой формой задания как тест. 1 победитель и 2 призера в МОБУ Магдагачинской СОШ №1, в МОБУ Тыгдинской СОШ -  3 призер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Участники олимпиады по английскому и немецкому языкам (28 человек) показали хорошие знания страноведческого материала (МОБУ Магдагачинские СОШ №1, 2, 3, МОБУ Тыгдинская СОШ.). Большинство школьников справились с заданием на понимание письменного текста. Трудности вызвали лексико-грамматические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олимпиаде по русскому языку участвовало 22 школьника. Большинство участников справились с заданиями грамматического характера, по словообразованию. Лучший результат показала ученица 10 класса Магдагачинской МСОШ № 1. Наибольшие трудности вызвали вопросы, связанные с принципами русской орфографии, а также транскрибирование текс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 </w:t>
      </w:r>
      <w:r>
        <w:rPr>
          <w:szCs w:val="28"/>
        </w:rPr>
        <w:t>В олимпиаде по информатике  и ИКТ приняло участие 12 школьников. 4 из них справились с предложенными заданиями и стали призе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Из 17 участников олимпиады по химии 7 стали призер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едметное жюри отмечает низкий уровень подготовки школьников по физике. 50% не приступили к выполнению предложенных задан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статочно низкие знания показали старшеклассники по географии. Не смогли дать ответы на вопросы, связанные с движением Земли, высотой солнца над горизон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приказом отдела образования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14.12.2012г № 3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обедителей и призеро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(муниципального) этапа Всероссийской олимпиады школьников по общеобразовательным предметам  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бедите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Алексеева Олеся, учащаяся 10 класса МОБУ Магдагачинской СОШ № 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Ланцова Татьяна, учащаяся 11 класса МОБУ Магдагачинской СОШ № 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Колотилин Евгений, учащийся 11 класса МОБУ Магдагачинской 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Шевченко Екатерина, учащаяся 10 класса МОБУ Магдагачинской СОШ № 1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тяйкин Константин, учащийся 9 класса МОБУ Магдагачинской 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Морозова Надежда, учащаяся 10 класса МОБУ Магдагачинской 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Козлова Виктория, учащаяся 11 класса МОБУ Магдагачинской 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НФОРМАТИК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  <w:u w:val="single"/>
        </w:rPr>
        <w:t>-</w:t>
      </w:r>
      <w:r>
        <w:rPr>
          <w:szCs w:val="28"/>
          <w:u w:val="single"/>
        </w:rPr>
        <w:t>Шмакова Екатерина,</w:t>
      </w:r>
      <w:r>
        <w:rPr>
          <w:szCs w:val="28"/>
        </w:rPr>
        <w:t xml:space="preserve"> учащаяся 10 класса МОБУ Магдагачинской 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szCs w:val="28"/>
        </w:rPr>
        <w:t>-Щербаков Илья, учащийся 11 класса МОБУ Магдагачинской СОШ № 1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-Кононенко Кристина, учащаяся 10 класса МОБУ Магдагачинской СОШ №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-Кривец Людмила, учащаяся 11 класса МОБУ Магдагачинской СОШ № 3;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БИОЛОГ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бедит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Кононенко Кристина, учащаяся 10 класса МОБУ Магдагачинской СОШ №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Лохматова Елена, учащаяся 10 класса МОБУ Ушумун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Маргасова Анна, учащаяся  11 класса МОБУ Дактуйской СОШ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szCs w:val="28"/>
        </w:rPr>
        <w:t xml:space="preserve">-Лашук Алена, учащаяся 10 класса МОБУ Магдагачинской СОШ № 1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Заочный Вячеслав, учащийся  9 класса МОБУ Дактуй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Ермолаев Руслан, учащийся  9 класса МОБУ Гонжин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Кутынкина Александра, учащаяся  10 класса МОБУ Дактуй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Барабаш Денис, учащийся  11 класса МОБУ Сивак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Качур Андрей, учащийся 9 класса МОБУ Ушумун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Евсюкова Александра, учащаяся 11 класса МОБУ Магдагачинской СОШ №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ЕСТВОЗНАНИЕ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бедите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  <w:t>-Алексеева Олеся, учащаяся10 класса МОБУ Магдагачинской  СОШ №1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-Потемкина Ольга, учащаяся 11 класса МОБУ Магдагачинской СОШ №1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-Старицина Ирина, учащаяся 11 класса МОБУ Магдагачинской СОШ № 3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-Карамышева Лидия, учащаяся 11 класса МОБУ Магдагачинской СОШ №2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Гасан Ольга, учащаяся 9 класса МОБУ Магдагачинской  СОШ №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-Калашников Олег, учащийся 9  класса МОБУ Магдагачинской СОШ № 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Черепанова Наталья, учащаяся  9 класса МОБУ Дактуй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Шевченко Екатерина, учащаяся10 класса МОБУ Магдагачинской  СОШ №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Вейкригерс Игорс, учащийся 11 класса МОБУ Магдагачинской 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Хоросаженко Екатерина, учащаяся10 класса МОБУ Магдагачинской  СОШ №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Ильницкая Ульяна, учащаяся  11 класса МОБУ Тыгдинской СОШ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СТОР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бедит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Белоголовцева Екатерина, учащаяся 10 класса Магдагачинской МСОШ №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Греков Андрей, учащийся 9  класса МОБУ Магдагачинской СОШ № 2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Кажаева Мария, учащаяся 9 класса Магдагачинской МСОШ №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Седюк Екатерина, учащаяся 11 класса Магдагачинской МСОШ №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Мальчихин Дмитрий, учащийся 10 класса МОБУ Магдагачинской СОШ № 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Алексеенко Михаил, учащийся 9 класса Тыгдинской МСО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Волкова Анастасия, учащаяся 10 класса Тыгдинской МСО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Комаровский Артем, учащийся 11 класса Тыгдинской М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8"/>
        </w:rPr>
      </w:pPr>
      <w:r>
        <w:rPr>
          <w:szCs w:val="28"/>
        </w:rPr>
        <w:t>-Маргасова Анна, учащаяся  11 класса МОБУ Дактуй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НГЛИЙСКИЙ ЯЗЫК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бедите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-Белоголовцева Екатерина, учащаяся 10 класса МОБУ Магдагачинской СОШ №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-Ланцова Татьяна, учащаяся 11 класса МОБУ Магдагачинской СОШ №1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Кажаева Мария, учащаяся 9 класса МОБУ Магдагачинской СОШ №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>Резвухина Ольга, учащаяся 9 класса МОБУ Магдагачинской СОШ №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>Плотникова Наталья, учащаяся 10 класса МОБУ Магдагачинской СОШ №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>Кириченко Мария,</w:t>
      </w:r>
      <w:r>
        <w:rPr/>
        <w:t xml:space="preserve"> </w:t>
      </w:r>
      <w:r>
        <w:rPr>
          <w:szCs w:val="28"/>
        </w:rPr>
        <w:t>учащаяся 11 класса МОБУ Магдагачинской СОШ №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Греков Андрей, учащийся 9  класса МОБУ Магдагачинской СОШ № 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>Смирнова Анастасия</w:t>
      </w:r>
      <w:r>
        <w:rPr>
          <w:b/>
          <w:szCs w:val="28"/>
        </w:rPr>
        <w:t>,</w:t>
      </w:r>
      <w:r>
        <w:rPr>
          <w:szCs w:val="28"/>
        </w:rPr>
        <w:t xml:space="preserve"> учащаяся 10 класса МОБУ Магдагачинской СОШ №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-Карамышева Лидия, учащаяся 11 класса МОБУ Магдагачинской СОШ №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Александрова Ирина, учащаяся 9 класса МОБУ Тыгдинской СОШ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НЕМЕЦКИЙ ЯЗЫК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бедит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ономарева Татьяна, учащаяся 11 класса Магдагачинской СОШ №1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Коновалова Анастасия, учащаяся 9 класса МОБУ Магдагачинской СОШ №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-Степанова Ульяна, учащаяся 10 класса МОБУ Магдагачинской СОШ №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-Хоросаженко Екатерина, учащаяся 10 класса МОБУ Магдагачинской СОШ № 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-Козлова Виктория, учащаяся 11 класса МОБУ Магдагачинской СОШ №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-Маркова Анастасия, учащаяся 11 класса МОБУ Магдагачинской СОШ №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АВО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Кузикова Татьяна, учащаяся 11 класса МОБУ Магдагачинской СОШ №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Гасан Ольга, учащаяся 9 класса МОБУ Магдагачинской  СОШ №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Шматкова Екатерина, учащаяся 10 класса МОБУ Магдагачинской СОШ №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Губеев Иван, учащийся 11 класса МОБУ Магдагачинской СОШ №1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бедит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  <w:u w:val="single"/>
        </w:rPr>
      </w:pPr>
      <w:r>
        <w:rPr>
          <w:szCs w:val="28"/>
        </w:rPr>
        <w:t>-Старицина Ирина, учащаяся 11 класса МОБУ Магдагачинской 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8"/>
        </w:rPr>
      </w:pPr>
      <w:r>
        <w:rPr>
          <w:szCs w:val="28"/>
        </w:rPr>
        <w:t>-Шевченко Екатерина, учащаяся 10 класса МОБУ Магдагачинской СОШ №1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i/>
          <w:i/>
          <w:szCs w:val="28"/>
        </w:rPr>
      </w:pPr>
      <w:r>
        <w:rPr>
          <w:b/>
          <w:i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-</w:t>
      </w:r>
      <w:r>
        <w:rPr>
          <w:i/>
          <w:szCs w:val="28"/>
        </w:rPr>
        <w:t xml:space="preserve"> Резвухина Ольга, учащаяся 9 класса МОБУ Магдагачинской СОШ №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номарева Татьяна, учащаяся 11 класса МОБУ Магдагачинской СОШ №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Греков Андрей, учащийся 9  класса МОБУ Магдагачинской СОШ № 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Барабаш Денис, учащийся 11 класса МОБУ Сивак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-Бурганова Дарья, учащаяся 11 класса МОБУ Ушумун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Козлова Екатерина, учащаяся 11 класса МОБУ Дактуй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еограф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sz w:val="32"/>
          <w:szCs w:val="32"/>
        </w:rPr>
        <w:t>-</w:t>
      </w:r>
      <w:r>
        <w:rPr>
          <w:szCs w:val="28"/>
        </w:rPr>
        <w:t xml:space="preserve"> Гасан Ольга, учащаяся 9 класса МОБУ Магдагачинской  СОШ №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Лунев Данил, учащийся 10  класса МОБУ Магдагачинской СОШ № 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Кадермятов Вадим, учащийся 10 МОБУ Тыгдин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Кузнецов Максим, учащийся 11 МОБУ Тыгдин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szCs w:val="28"/>
        </w:rPr>
        <w:t>-Ботаев Никита, учащийся 11 класса МОБУ Дактуй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Пономарева Татьяна, учащаяся 11 класса Магдагачинской МСОШ №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физик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  <w:t>-Алексеева Олеся, учащаяся10 класса МОБУ Магдагачинской  СОШ №1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Богданова Виктория, учащаяся 11 класса МОБУ Магдагачинской  СОШ №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Сидоренко Татьяна, учащаяся 9 класса МОБУ Магдагачинской СОШ № 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>- Хоросаженко Екатерина, учащаяся 10 класса МОБУ Магдагачинской СОШ № 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>- Козлова Виктория, учащаяся 11 класса МОБУ Магдагачинской 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Федоренко Владислав,учащийся 9 класса МОБУ Гонжин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>- Кутынкина Александра, учащаяся  10 класса МОБУ Дактуй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>- Маргасова Анна, учащаяся  11 класса МОБУ Дактуй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8"/>
        </w:rPr>
        <w:t xml:space="preserve"> </w:t>
      </w: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УТВЕРЖДЕНО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казом отдела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4.12.2012 г. № 305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чителей, подготовивших победителей и призеров 2 (муниципального) этапа  Всероссийской олимпиады  школьников 2012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Боровкова Марина Вячеславовна, учитель математики МОБУ Магдагачинской СОШ № 1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Савватеева Татьяна Владимировна, учитель английского языка МОБУ Магдагачинской СОШ №1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Кочина Лариса Дмитриевна, учитель истории МОБУ Магдагачинской СОШ № 1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/>
      </w:pPr>
      <w:r>
        <w:rPr>
          <w:szCs w:val="28"/>
        </w:rPr>
        <w:t>Попова Галина Георгиевна, учитель физики МОБУ Магдагачинской СОШ№1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/>
      </w:pPr>
      <w:r>
        <w:rPr>
          <w:szCs w:val="28"/>
        </w:rPr>
        <w:t>Юсова Елена Сергеевна, учитель биологии МОБУ Магдагачинской СОШ №1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/>
      </w:pPr>
      <w:r>
        <w:rPr>
          <w:szCs w:val="28"/>
        </w:rPr>
        <w:t>Шевченко Наталья Васильевна, учитель русского языка МОБУ Магдагачинской СОШ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Курдаченко Виктория Александровна, учитель информатики МОБУ Магдагачинской СОШ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Ларионова Марина Владимировна, учитель английского языка МОБУ Магдагачинской СОШ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Соломко Галина Дмитриевна, учитель немецкого языка МОБУ Магдагачинской СОШ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Ельченинова Татьяна Николаевна, учитель немецкого языка МОБУ Магдагачинской СОШ № 2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>Ортякова Ольга Станиславовна, учитель биологии МОБУ Магдагачинской СОШ № 2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/>
      </w:pPr>
      <w:r>
        <w:rPr>
          <w:szCs w:val="28"/>
        </w:rPr>
        <w:t>Смирнова Марина Павловна, учитель английского языка МОБУ Магдагачинской СОШ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Ермошкина Эвелина Петровна, учитель географии МОБУ Магдагачинской СОШ № 2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Грекова Ольга Юрьевна, учитель информатики и ИКТ МОБУ Магдагачинской СОШ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Долина Любовь Владимировна, учитель русского языка МОБУ Магдагачинской СОШ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Шевцова Ольга Викторовна, учитель обществознания МОБУ Магдагачинской СОШ № 2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Воробьева Лариса Валерьевна, учитель истории МОБУ Магдагачинской СОШ №2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>Гайдамака Марина Николаевна, учитель истории МОБУ Магдагачинской 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Голстенко Анастасия Александровна, учитель информатики и ИКТ МОБУ Магдагачинской 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Пузырева Марина Дмитриевна, учитель химии МОБУ Магдагачинской 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Гаврикова Ольга Евгеньевна, учитель математики МОБУ Магдагачинской 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Данилова Любовь Степановна, учитель математики МОБУ Магдагачинской 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Дымкова Марина Максимовна, учитель русского языка МОБУ Ушумун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Толпыго Ольга Витальевна, учитель биологии МОБУ Ушумун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Бегина Елена Андреевна, учитель химии МОБУ Дактуй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Ботаева Галина Владиславовна, учитель географии МОБУ Дактуй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Михаила Надежда Анатольевна, учитель истории МОБУ Дактуй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Пржиалковская Наталья Валерьевна, учитель русского языка МОБУ Дактуй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Конова Татьяна Ивановна, учитель химии МОБУ Гонжин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Ермолаева Елена Александровна, учитель биологии МОБУ Гонжинской СОШ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Басня Ирина Александровна, учитель истории МОБУ Тыгдин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Примак Валентина Дмитриевна, учитель географии МОБУ Тыгдин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Цыганкова Елена Владимировна, учитель английского языка МОБУ Тыгдин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Якушева Олеся Григорьевна, учитель истории МОБУ Тыгдин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Голованова Татьяна Владимировна, учитель биологии МОБУ Сивак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Лепешкина Любовь Николаевна, учитель русского языка МОБУ Сивакской СОШ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56:00Z</dcterms:created>
  <dc:creator>User</dc:creator>
  <dc:description/>
  <cp:keywords/>
  <dc:language>en-US</dc:language>
  <cp:lastModifiedBy>Priemnaja2</cp:lastModifiedBy>
  <cp:lastPrinted>2012-12-18T17:16:00Z</cp:lastPrinted>
  <dcterms:modified xsi:type="dcterms:W3CDTF">2013-02-07T22:24:00Z</dcterms:modified>
  <cp:revision>173</cp:revision>
  <dc:subject/>
  <dc:title/>
</cp:coreProperties>
</file>