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2268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 Магдагачинского района</w:t>
      </w:r>
    </w:p>
    <w:p>
      <w:pPr>
        <w:pStyle w:val="21"/>
        <w:tabs>
          <w:tab w:val="clear" w:pos="708"/>
          <w:tab w:val="left" w:pos="2268" w:leader="none"/>
        </w:tabs>
        <w:jc w:val="center"/>
        <w:rPr/>
      </w:pPr>
      <w:r>
        <w:rPr>
          <w:b/>
          <w:color w:val="000000"/>
          <w:szCs w:val="28"/>
        </w:rPr>
        <w:t>Отдел образования администрации Магдагачинского района</w:t>
      </w:r>
    </w:p>
    <w:p>
      <w:pPr>
        <w:pStyle w:val="21"/>
        <w:tabs>
          <w:tab w:val="clear" w:pos="708"/>
          <w:tab w:val="left" w:pos="2268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tabs>
          <w:tab w:val="clear" w:pos="708"/>
          <w:tab w:val="left" w:pos="2268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tabs>
          <w:tab w:val="clear" w:pos="708"/>
          <w:tab w:val="left" w:pos="2268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Р И К А З</w:t>
      </w:r>
    </w:p>
    <w:p>
      <w:pPr>
        <w:pStyle w:val="21"/>
        <w:tabs>
          <w:tab w:val="clear" w:pos="708"/>
          <w:tab w:val="left" w:pos="2268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tabs>
          <w:tab w:val="clear" w:pos="708"/>
          <w:tab w:val="left" w:pos="2268" w:leader="none"/>
        </w:tabs>
        <w:rPr>
          <w:color w:val="000000"/>
          <w:szCs w:val="28"/>
        </w:rPr>
      </w:pPr>
      <w:r>
        <w:rPr>
          <w:color w:val="000000"/>
          <w:szCs w:val="28"/>
        </w:rPr>
        <w:t>15.04.2015 г.</w:t>
        <w:tab/>
        <w:tab/>
        <w:t xml:space="preserve">               п. Магдагачи</w:t>
        <w:tab/>
        <w:tab/>
        <w:tab/>
        <w:t xml:space="preserve">                     № 116</w:t>
      </w:r>
    </w:p>
    <w:p>
      <w:pPr>
        <w:pStyle w:val="21"/>
        <w:tabs>
          <w:tab w:val="clear" w:pos="708"/>
          <w:tab w:val="left" w:pos="2268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08"/>
          <w:tab w:val="left" w:pos="2268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08"/>
          <w:tab w:val="left" w:pos="2268" w:leader="none"/>
        </w:tabs>
        <w:rPr>
          <w:color w:val="000000"/>
          <w:szCs w:val="28"/>
        </w:rPr>
      </w:pPr>
      <w:r>
        <w:rPr>
          <w:color w:val="000000"/>
          <w:szCs w:val="28"/>
        </w:rPr>
        <w:t>Об итогах муниципального этапа</w:t>
      </w:r>
    </w:p>
    <w:p>
      <w:pPr>
        <w:pStyle w:val="21"/>
        <w:tabs>
          <w:tab w:val="clear" w:pos="708"/>
          <w:tab w:val="left" w:pos="2268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Всероссийских соревнований </w:t>
      </w:r>
    </w:p>
    <w:p>
      <w:pPr>
        <w:pStyle w:val="21"/>
        <w:tabs>
          <w:tab w:val="clear" w:pos="708"/>
          <w:tab w:val="left" w:pos="2268" w:leader="none"/>
        </w:tabs>
        <w:rPr>
          <w:color w:val="000000"/>
          <w:szCs w:val="28"/>
        </w:rPr>
      </w:pPr>
      <w:r>
        <w:rPr>
          <w:color w:val="000000"/>
          <w:szCs w:val="28"/>
        </w:rPr>
        <w:t>школьников</w:t>
      </w:r>
    </w:p>
    <w:p>
      <w:pPr>
        <w:pStyle w:val="21"/>
        <w:tabs>
          <w:tab w:val="clear" w:pos="708"/>
          <w:tab w:val="left" w:pos="2268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«Президентские состязания» </w:t>
      </w:r>
    </w:p>
    <w:p>
      <w:pPr>
        <w:pStyle w:val="21"/>
        <w:tabs>
          <w:tab w:val="clear" w:pos="708"/>
          <w:tab w:val="left" w:pos="2268" w:leader="none"/>
        </w:tabs>
        <w:ind w:firstLine="28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Style w:val="FontStyle11"/>
          <w:sz w:val="28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sz w:val="28"/>
          <w:szCs w:val="28"/>
        </w:rPr>
      </w:pPr>
      <w:bookmarkStart w:id="0" w:name="_GoBack"/>
      <w:bookmarkEnd w:id="0"/>
      <w:r>
        <w:rPr>
          <w:rStyle w:val="FontStyle11"/>
          <w:sz w:val="28"/>
          <w:szCs w:val="28"/>
        </w:rPr>
        <w:t xml:space="preserve">Во исполнение Указа Президента Российской Федерации от 30.07.2010 № 948 «О проведении всероссийских спортивных соревнований  (игр) школьников»  и приказа Минобрнауки России и Минспорттуризма России от </w:t>
      </w:r>
      <w:r>
        <w:rPr>
          <w:rFonts w:cs="Times New Roman" w:ascii="Times New Roman" w:hAnsi="Times New Roman"/>
          <w:sz w:val="28"/>
          <w:szCs w:val="28"/>
        </w:rPr>
        <w:t xml:space="preserve">27.09.2010 № 966/1009 «Об утверждении Порядка проведения Всероссийских спортивных соревнований школьников «Президентские состязания», с целью привлечения учащихся к регулярным занятиям физической культурой и спортом, укрепления здоровья подрастающего поколения, развития массового физкультурно-спортивного движения школьников «Президентские состязания» </w:t>
      </w:r>
      <w:r>
        <w:rPr>
          <w:rFonts w:cs="Times New Roman" w:ascii="Times New Roman" w:hAnsi="Times New Roman"/>
          <w:i/>
          <w:sz w:val="28"/>
          <w:szCs w:val="28"/>
        </w:rPr>
        <w:t xml:space="preserve">15 апреля 2016 года </w:t>
      </w:r>
      <w:r>
        <w:rPr>
          <w:rFonts w:cs="Times New Roman" w:ascii="Times New Roman" w:hAnsi="Times New Roman"/>
          <w:sz w:val="28"/>
          <w:szCs w:val="28"/>
        </w:rPr>
        <w:t xml:space="preserve">на базе  МОБУ Магдагачинской  СОШ  № 2  состоялись районные соревнования школьников «Президентские состязания»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приняли участие 48  обучающихся 8-х классов из   3 учреждений образования: МОБУ Магдагачинской СОШ № 1, МОБУ Магдагачинской    СОШ № 2, МОБУ Магдагачинской СОШ № 3, и 32 обучающихся 7-х классов из 4 учреждений образования: МОБУ Дактуйской СОШ, МОБУ Тыгдинской СОШ, МОБУ Гонжинская СОШ, МОБУ Черняевская СОШ. Всего 80 учащихся из 7 образовательных учреждений район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у соревнований входили следующие мероприятия: спортивное многоборье, творческий конкурс, теоретический конкурс. Эстафетный бег, который был запланирован на базе МАУ СОК «Локомотив», не состоялся, т.к. поверхность стадиона не просохл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соревнований места распределились следующим образом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общекомандном зачете муниципального этапа «Президентских состязаний»:</w:t>
      </w:r>
    </w:p>
    <w:p>
      <w:pPr>
        <w:pStyle w:val="Style16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реди городских классов-коман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МОБУ Магдагачинская СОШ  №  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МОБУ Магдагачинская СОШ №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МОБУ Магдагачинская СОШ №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реди сельских классов-коман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МОБУ Черняевская СОШ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МОБУ Дактуйская СОШ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ОБУ Тыгдинская СОШ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сто – МОБУ Гонжинская СОШ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личном первенстве по спортивному многоборью:</w:t>
      </w:r>
    </w:p>
    <w:p>
      <w:pPr>
        <w:pStyle w:val="Style16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реди городских классов-команд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Федоренко Глеб, ученик МОБУ Магдагачинской СОШ №1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Ивко Никита – ученик МОБУ Магдагачинской СОШ №2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Кашко Игорь – ученик МОБУ Магдагачинкой СОШ №1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Журко Валерия – ученица МОБУ Магдагачинской СОШ №1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Савиных Дарья - ученица МОБУ Магдагачинской СОШ №1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Наконечная Юлия - ученица МОБУ Магдагачинской СОШ №1;</w:t>
      </w:r>
    </w:p>
    <w:p>
      <w:pPr>
        <w:pStyle w:val="Style16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реди сельских классов-команд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Шестаков Герман – ученик МОБУ Черняевской СОШ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Миронов Станислав – ученик МОБУ Тыгдинской СОШ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Мурашов Владимир – ученик МОБУ Гонжинской СОШ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Костюк Дарья – ученица МОБУ Тыгдинской СОШ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Тарасова Светлана – ученица МОБУ Гонжинской СОШ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Гребнева Валерия – ученица МОБУ Черняевской СОШ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 теоретическом конкурсе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МОБУ Дактуйская СОШ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МОБУ Магдагачинская СОШ №1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МОБУ Тыгдинская СОШ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творческом конкурс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МОБУ Магдагачинская СОШ №2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МОБУ Магдагачинская СОШ №1$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МОБУ Черняевская СОШ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кубками, грамотами отдела образования и денежными призами победителей среди городских и сельских классов-команд в общекомандном зачете муниципального этапа Президентских состязаний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медалями и грамотами отдела образования победителей и призеров в личном первенстве по спортивному многоборью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грамотами отдела образования победителей и призеров в теоретическом и творческом конкурсах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ить грамотами отдела образования учителей физической культуры за подготовку победителей и призеров районных соревнований школьников «Президентские состязания»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ышеву О.В., учителя ФК МОБУ Магдагачинской СОШ №1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родубову Т.П., учителя ФК МОБУ Магдагачинской СОШ №2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веева И.А., учителя ФК МОБУ Магдагачинской СОШ №3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ирова Е.Н., учителя ФК МОБУ Черняевской СОШ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ину Л.А., учителя ФК МОБУ Дактуйской СОШ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акову Г.А., учителя ФК МОБУ Тыгдинской СОШ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вести до сведения руководителям образовательных учреждений о недопустимости неспортивного поведения официальных и других лиц соревнований, в противном случае команда будет дисквалифицирована. 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>Начальник отдела образования                                                            Л.А.Попова</w:t>
      </w:r>
    </w:p>
    <w:p>
      <w:pPr>
        <w:pStyle w:val="Normal"/>
        <w:spacing w:lineRule="auto" w:line="240" w:before="0" w:after="0"/>
        <w:rPr>
          <w:color w:val="C00000"/>
          <w:szCs w:val="28"/>
        </w:rPr>
      </w:pPr>
      <w:r>
        <w:rPr>
          <w:color w:val="C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12:00Z</dcterms:created>
  <dc:creator>User</dc:creator>
  <dc:description/>
  <dc:language>en-US</dc:language>
  <cp:lastModifiedBy>Userrrr</cp:lastModifiedBy>
  <cp:lastPrinted>2016-04-18T11:57:00Z</cp:lastPrinted>
  <dcterms:modified xsi:type="dcterms:W3CDTF">2016-05-05T00:12:00Z</dcterms:modified>
  <cp:revision>2</cp:revision>
  <dc:subject/>
  <dc:title/>
</cp:coreProperties>
</file>