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Магдагачин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 образования администрации Магдагач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7987" w:leader="none"/>
        </w:tabs>
        <w:spacing w:lineRule="exact" w:line="277"/>
        <w:ind w:left="567" w:hanging="567"/>
        <w:rPr/>
      </w:pPr>
      <w:r>
        <w:rPr>
          <w:sz w:val="28"/>
          <w:szCs w:val="28"/>
        </w:rPr>
        <w:t xml:space="preserve">29.02.2016г.                                  п. Магдагачи </w:t>
        <w:tab/>
        <w:t xml:space="preserve">         № 61</w:t>
      </w:r>
    </w:p>
    <w:p>
      <w:pPr>
        <w:pStyle w:val="2"/>
        <w:shd w:fill="auto" w:val="clear"/>
        <w:tabs>
          <w:tab w:val="clear" w:pos="708"/>
          <w:tab w:val="left" w:pos="7987" w:leader="none"/>
        </w:tabs>
        <w:spacing w:lineRule="exact" w:line="277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7987" w:leader="none"/>
        </w:tabs>
        <w:spacing w:lineRule="exact" w:line="277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7987" w:leader="none"/>
        </w:tabs>
        <w:spacing w:lineRule="exact" w:line="277"/>
        <w:ind w:left="567" w:hanging="567"/>
        <w:jc w:val="center"/>
        <w:rPr/>
      </w:pPr>
      <w:r>
        <w:rPr>
          <w:sz w:val="28"/>
          <w:szCs w:val="28"/>
        </w:rPr>
        <w:t xml:space="preserve">«Об итогах муниципального  этапа Всероссийского конкурса </w:t>
      </w:r>
    </w:p>
    <w:p>
      <w:pPr>
        <w:pStyle w:val="2"/>
        <w:shd w:fill="auto" w:val="clear"/>
        <w:tabs>
          <w:tab w:val="clear" w:pos="708"/>
          <w:tab w:val="left" w:pos="7987" w:leader="none"/>
        </w:tabs>
        <w:spacing w:lineRule="exact" w:line="277"/>
        <w:ind w:left="567" w:hanging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Учитель года России – 2016» 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</w:t>
      </w:r>
    </w:p>
    <w:p>
      <w:pPr>
        <w:pStyle w:val="2"/>
        <w:shd w:fill="auto" w:val="clear"/>
        <w:tabs>
          <w:tab w:val="clear" w:pos="708"/>
          <w:tab w:val="left" w:pos="7987" w:leader="none"/>
        </w:tabs>
        <w:spacing w:lineRule="exact" w:line="277"/>
        <w:ind w:left="567" w:hanging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едагог  года Магдагачинского района  – 2016»</w:t>
      </w:r>
    </w:p>
    <w:p>
      <w:pPr>
        <w:pStyle w:val="2"/>
        <w:shd w:fill="auto" w:val="clear"/>
        <w:tabs>
          <w:tab w:val="clear" w:pos="708"/>
          <w:tab w:val="left" w:pos="7987" w:leader="none"/>
        </w:tabs>
        <w:spacing w:lineRule="exact" w:line="277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Style w:val="FontStyle39"/>
          <w:sz w:val="28"/>
          <w:szCs w:val="28"/>
        </w:rPr>
        <w:t xml:space="preserve">выявления и поддержки талантливых педагогов, </w:t>
      </w:r>
      <w:r>
        <w:rPr>
          <w:rFonts w:cs="Times New Roman" w:ascii="Times New Roman" w:hAnsi="Times New Roman"/>
          <w:sz w:val="28"/>
          <w:szCs w:val="28"/>
        </w:rPr>
        <w:t>развития творческой деятельности педагогических работников по обновлению содержания образования, повышения статуса педагогических работников, утверждения приоритетов  образования в обществе, 26.февраля 2016года проведён муниципальный  этап Всероссийского конкурса «Учитель года России – 2016»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«Педагог  года Магдагачинского района  – 2016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ли участие 13 педагогов из МОБУ Сивакской, Ушумунской, Тыгдинской, МОБУ Магдагачинских СОШ № 1, № 2, № 3., МДОАУ детского сада «Сказка п. Магдагачи; ЧДОУ «Детский сад № 239 п. Ушумун  и № 241 с. Тыгда  ОАО РЖД      по направлениям: «Учитель года  - 2016»; «Сердце отдаю детям»; «Воспитатель года»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  конкурс предусматривал 3 этапа: заочно оценивались интернет - ресурсы  конкурсантов, «Творческая презентация», эссе  «Я – учитель»; в режиме онлайн  конкурсанты представили «Методический семинар» показали   систему  методической работы по теме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ными  жюри  рассмотрены </w:t>
      </w:r>
      <w:r>
        <w:rPr>
          <w:rFonts w:eastAsia="Times New Roman" w:cs="Times New Roman" w:ascii="Times New Roman" w:hAnsi="Times New Roman"/>
          <w:sz w:val="28"/>
          <w:szCs w:val="28"/>
        </w:rPr>
        <w:t>«Педагогическое мероприятие с детьми»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ольшое жюри  оценило заочные конкурсы, «мастер- класс» и подвело общие итоги конкурса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й этап конкурса - «Педагогическое мероприятие» - продемонстрировал высокую профессиональную компетентность педагогов: компетенции в области личностных качеств, в постановке целей и задач занятия, в выборе методов, приёмов и форм работы, соответствующих системно-деятельностному подходу в обучении и воспитании детей, умение выйти на межпредметный и метапредметный уровни,  проводить самоанализ  свое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высокую оценку жюри  получил урок Хомич С.В. – учителя начальных классов МОБУ Магдагачинской СОШ №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о время проведения мастер - класса учитывалась актуальность  его темы, социально – педагогическая ценность  для образования, умение представить методики и технологии обучения, взаимодействовать с широкой аудиторией и импровизировать. Наиболее грамотно с методической точки зрения были построены мастер - классы Хомич С.В., Чесноковой Г.В.,  Половинкиной И.Н., Крупа Н.В.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дошко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х учреждений представили  через творческую презентацию личные аксиологические установки на профессию педагога - воспитателя, видеофрагмент нового образовательного действия с воспитанниками задани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ьшее количество баллов получ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расан И.А., Казакова А. Ю., Макушева Е.А., показавшие высокий уровень своего методического мастерства,  общей культуры,   умение заинтересовать детей содержанием и различными видами деятельности, использовать  современные педагогические технолог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 жюри 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hd w:fill="FFFFFF" w:val="clear"/>
        <w:spacing w:lineRule="atLeast" w:line="35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градить грамотой отдела образования и ценным подарком победителей  муниципального этапа Всероссийского конкурса «Учитель года России – 2016»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 «Педагог  года Магдагачинского района  – 2016»</w:t>
      </w:r>
    </w:p>
    <w:p>
      <w:pPr>
        <w:pStyle w:val="Normal"/>
        <w:shd w:fill="FFFFFF" w:val="clear"/>
        <w:spacing w:lineRule="atLeast" w:line="351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 В направлении «Воспитатель года-2016»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 xml:space="preserve">Хорунжий Ольгу Михайловну, воспитателя </w:t>
      </w:r>
      <w:r>
        <w:rPr>
          <w:rFonts w:cs="Times New Roman" w:ascii="Times New Roman" w:hAnsi="Times New Roman"/>
          <w:sz w:val="28"/>
          <w:szCs w:val="28"/>
        </w:rPr>
        <w:t xml:space="preserve">ЧДОУ «Детский сад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239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. Ушумун»  </w:t>
      </w:r>
      <w:r>
        <w:rPr>
          <w:rFonts w:cs="Times New Roman" w:ascii="Times New Roman" w:hAnsi="Times New Roman"/>
          <w:sz w:val="28"/>
          <w:szCs w:val="28"/>
        </w:rPr>
        <w:t xml:space="preserve">ОАО «РЖД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 номинации «Горжусь своей профессией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</w:t>
        <w:tab/>
        <w:t>Бырдину Наталью Владимировну, воспитателя</w:t>
      </w:r>
      <w:r>
        <w:rPr>
          <w:rFonts w:cs="Times New Roman" w:ascii="Times New Roman" w:hAnsi="Times New Roman"/>
          <w:sz w:val="28"/>
          <w:szCs w:val="28"/>
        </w:rPr>
        <w:t xml:space="preserve"> ЧДОУ «Детский сад  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39» п. Ушумун </w:t>
      </w:r>
      <w:r>
        <w:rPr>
          <w:rFonts w:cs="Times New Roman" w:ascii="Times New Roman" w:hAnsi="Times New Roman"/>
          <w:sz w:val="28"/>
          <w:szCs w:val="28"/>
        </w:rPr>
        <w:t xml:space="preserve">    ОАО «РЖД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 номинации  «Воспитание через игру»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 xml:space="preserve">Макушеву  Елену Алексеевн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спит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ЧДОУ «Детский сад  № 24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. Тыгд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ОАО «РЖД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  3 место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 xml:space="preserve">Казакову Анну Юрьевну, педагога-психолога </w:t>
      </w:r>
      <w:r>
        <w:rPr>
          <w:rFonts w:cs="Times New Roman" w:ascii="Times New Roman" w:hAnsi="Times New Roman"/>
        </w:rPr>
        <w:t>МДОАУ «Сказк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. Магдагачи-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 3 место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 xml:space="preserve">Марасан Ирину Александровну, воспитателя </w:t>
      </w:r>
      <w:r>
        <w:rPr>
          <w:rFonts w:cs="Times New Roman" w:ascii="Times New Roman" w:hAnsi="Times New Roman"/>
        </w:rPr>
        <w:t xml:space="preserve">МДОА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тского сада «Сказка» п. Магдагачи  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 2 место.</w:t>
      </w:r>
    </w:p>
    <w:p>
      <w:pPr>
        <w:pStyle w:val="Normal"/>
        <w:shd w:fill="FFFFFF" w:val="clear"/>
        <w:spacing w:lineRule="atLeast" w:line="3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5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правлении «Сердце отдаю детям»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ялых Елену Михайловну, учителя музыки МОБУ Тыгдинской школы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номинации «Воспитание музыкой»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лованову Татьяну Владимировну, учителя биологии МОБУ Сивакской за школы 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 3 место;</w:t>
      </w:r>
    </w:p>
    <w:p>
      <w:pPr>
        <w:pStyle w:val="Normal"/>
        <w:shd w:fill="FFFFFF" w:val="clear"/>
        <w:spacing w:lineRule="atLeast" w:line="35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Чеснокову Галину Владимировну, педагога-психолога МОБУ Ушумунской школы 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 2 место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5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ловинкину Ирину Николаевну, учителя начальных классов МОБУ Магдагачинской школы №3 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  2 мест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35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5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правлении «Учитель года»:</w:t>
      </w:r>
    </w:p>
    <w:p>
      <w:pPr>
        <w:pStyle w:val="Normal"/>
        <w:ind w:firstLine="2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олотухину Анну Борисовну, учителя английского языка  МОБУ Ушумунской школы -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 номинации «Творчество»;</w:t>
      </w:r>
    </w:p>
    <w:p>
      <w:pPr>
        <w:pStyle w:val="Normal"/>
        <w:ind w:firstLine="2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Голованову Руслану Алексеевну, учителя музыки МОБУ Магдагачинской школы №2  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 3 место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2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рупа Наталью Викторовну, учителя музыки  МОБУ Магдагачинской школы №3 -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  2 место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21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Хомич Светлану Викторов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чителя начальных классов    </w:t>
      </w:r>
      <w:r>
        <w:rPr>
          <w:rFonts w:eastAsia="Calibri" w:cs="Times New Roman" w:ascii="Times New Roman" w:hAnsi="Times New Roman"/>
          <w:sz w:val="28"/>
          <w:szCs w:val="28"/>
        </w:rPr>
        <w:t>Магдагачинской школы</w:t>
      </w:r>
      <w:r>
        <w:rPr>
          <w:rFonts w:cs="Times New Roman" w:ascii="Times New Roman" w:hAnsi="Times New Roman"/>
          <w:sz w:val="28"/>
          <w:szCs w:val="28"/>
        </w:rPr>
        <w:t xml:space="preserve"> №1-  </w:t>
      </w:r>
      <w:r>
        <w:rPr>
          <w:rFonts w:cs="Times New Roman" w:ascii="Times New Roman" w:hAnsi="Times New Roman"/>
          <w:b/>
          <w:sz w:val="28"/>
          <w:szCs w:val="28"/>
        </w:rPr>
        <w:t>за 1 место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бъявить благодарнос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2.1.</w:t>
      </w:r>
      <w:r>
        <w:rPr>
          <w:rFonts w:cs="Times New Roman" w:ascii="Times New Roman" w:hAnsi="Times New Roman"/>
          <w:sz w:val="28"/>
          <w:szCs w:val="28"/>
        </w:rPr>
        <w:t xml:space="preserve"> Членам жюри конкурса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Грековой  О.Ю. –заместителю начальника отдела образования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Каменщиковой Н.В.- главному  специалисту отдела образования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Павловой Р.М. – главному  специалисту отдела образования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Аленовой Г.Н. – главному  специалисту отдела образования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Беличко С.А. – директору МБУ «Информационно – методический  Центр»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Ясинской Т.В. – учителю русского языка и литературы МОБУ Магдагачинской СОШ № 1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Наконечной М.С.-  заведующей сектором дополнительного образования и воспитания МБУ «ИМЦ»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Смирновой М.П.- учителю иностранного языка МОБУ Магдагачинской СОШ № 2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Соломко Г.Д - учителю иностранного языка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Гамага К.Н. –директору МАУДО «ДШИ» пгт. Магдагачи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Кочиной Л.Д.- учителю истории и обществознания МОБУ Магдагачинской СОШ № 1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Барышниковой Е.В.-  заместителю директора по учебно – воспитательной работе МОБУ -Магдагачинской СОШ №2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чуевой Е.Д.- педагогу дополнительного образования МАУДО «ДШИ»  пгт. Магдагач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рпинюк О.Б. – главному специалисту отдела образования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Таракановой Т.В. – методисту МБУ «ИМЦ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За участие в концертной программе районного  конкурса «Педагог года -2016»: </w:t>
      </w:r>
    </w:p>
    <w:p>
      <w:pPr>
        <w:pStyle w:val="Normal"/>
        <w:shd w:fill="FFFFFF" w:val="clear"/>
        <w:spacing w:lineRule="atLeast" w:line="3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етскому коллективу  МДОАУ детского сада «Сказка» п. Магдагачи (руководитель Казакова А.Ю., педагог-психолог </w:t>
      </w:r>
      <w:r>
        <w:rPr>
          <w:rFonts w:cs="Times New Roman" w:ascii="Times New Roman" w:hAnsi="Times New Roman"/>
        </w:rPr>
        <w:t>МДОАУ «Сказк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. Магдагачи); </w:t>
      </w:r>
    </w:p>
    <w:p>
      <w:pPr>
        <w:pStyle w:val="Normal"/>
        <w:shd w:fill="FFFFFF" w:val="clear"/>
        <w:spacing w:lineRule="atLeast" w:line="3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Ансамблю «Задоринки» МАОУ ДОД  ДШИ п. Магдагачи (руководитель ансамбля Гамага К.Н. – директор МАОУ ДОД  ДШИ п. Магдагачи);</w:t>
      </w:r>
    </w:p>
    <w:p>
      <w:pPr>
        <w:pStyle w:val="Normal"/>
        <w:shd w:fill="FFFFFF" w:val="clear"/>
        <w:spacing w:lineRule="atLeast" w:line="3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Хореографическому  ансамблю «Вертикаль» МАОУ ДОД  ДШИ п. Магдагачи (руководитель Зинченко И.Ю. – преподаватель отделения хореографического творчества МАОУ ДОД  ДШИ п. Магдагачи);</w:t>
      </w:r>
    </w:p>
    <w:p>
      <w:pPr>
        <w:pStyle w:val="Normal"/>
        <w:shd w:fill="FFFFFF" w:val="clear"/>
        <w:spacing w:lineRule="atLeast" w:line="3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Дуэту аккордеонистов: Зорькину Никите, Дорошевич Кириллу  МАОУ ДОД  ДШИ п. Магдагачи (руководитель Пичуева Е.Д. – преподаватель по классу аккордеона МАОУ ДОД  ДШИ п. Магдагачи);</w:t>
      </w:r>
    </w:p>
    <w:p>
      <w:pPr>
        <w:pStyle w:val="Normal"/>
        <w:shd w:fill="FFFFFF" w:val="clear"/>
        <w:spacing w:lineRule="atLeast" w:line="3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Коллективу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чащихся МОБУ Магдагачинской СОШ   № 2 (руководитель Голованова Р.А. – учитель музыки МОБУ Магдагачинской СОШ № 2);</w:t>
      </w:r>
    </w:p>
    <w:p>
      <w:pPr>
        <w:pStyle w:val="Normal"/>
        <w:shd w:fill="FFFFFF" w:val="clear"/>
        <w:spacing w:lineRule="atLeast" w:line="3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Коллективу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чащихся МОБУ Магдагачинской СОШ    №3 (руководитель  Крупа Н.В.- учитель музыки МОБУ Магдагачинской СОШ №3).</w:t>
      </w:r>
    </w:p>
    <w:p>
      <w:pPr>
        <w:pStyle w:val="Normal"/>
        <w:shd w:fill="FFFFFF" w:val="clear"/>
        <w:spacing w:lineRule="atLeast" w:line="3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Районному педагогическому классу учащихся (руководитель Гайдамака М.Н. – учитель истории и обществознания МОБУ Магдагачинской СОШ № 2);</w:t>
      </w:r>
    </w:p>
    <w:p>
      <w:pPr>
        <w:pStyle w:val="Normal"/>
        <w:shd w:fill="FFFFFF" w:val="clear"/>
        <w:spacing w:lineRule="atLeast" w:line="351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3. За  организацию и подготовку  мероприятий в рамках районного конкурса «Педагог года – 2016»:</w:t>
      </w:r>
    </w:p>
    <w:p>
      <w:pPr>
        <w:pStyle w:val="Normal"/>
        <w:shd w:fill="FFFFFF" w:val="clear"/>
        <w:spacing w:lineRule="atLeast" w:line="351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Коллективу МОБУ Магдагачинской СОШ № 2, директор Романенко В.В.;</w:t>
      </w:r>
    </w:p>
    <w:p>
      <w:pPr>
        <w:pStyle w:val="Normal"/>
        <w:shd w:fill="FFFFFF" w:val="clear"/>
        <w:spacing w:lineRule="atLeast" w:line="351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Муниципальному бюджетному учреждению «Информационно – методический Центр», директор -  Беличко С.А.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Жюри конкурса ходатайствовать перед аттестационной комиссией министерства образования и науки Амурской области о присвоении 1 квалификационной категории сроком на 5 лет победителям и призёрам конкурса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Руководителям учреждений образования продолжить работу по пропаганде  конкурсов  профессионального мастерства «Учитель года», «Воспитатель года», «Сердце отдаю детям», «Воспитать человека»  оказать информационную, практическую помощь и поддержку по участию в них педагогических работ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риказа возложить на Наконечную М.С. – заведующую сектором дополнительного образования и воспитания МБУ «ИМЦ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              Л.А. Поп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02"/>
      <w:ind w:hanging="3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08:00Z</dcterms:created>
  <dc:creator>наконечная</dc:creator>
  <dc:description/>
  <dc:language>en-US</dc:language>
  <cp:lastModifiedBy>Userrrr</cp:lastModifiedBy>
  <cp:lastPrinted>2016-03-09T17:12:00Z</cp:lastPrinted>
  <dcterms:modified xsi:type="dcterms:W3CDTF">2016-04-01T05:08:00Z</dcterms:modified>
  <cp:revision>2</cp:revision>
  <dc:subject/>
  <dc:title/>
</cp:coreProperties>
</file>