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Утверждено </w:t>
        <w:br/>
        <w:t xml:space="preserve">                                                                                                         приказом отдела образования </w:t>
        <w:br/>
        <w:t xml:space="preserve">                                                                                         от 26.09.2012  № 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ПОЛОЖЕНИЕ</w:t>
      </w:r>
    </w:p>
    <w:p>
      <w:pPr>
        <w:pStyle w:val="Normal"/>
        <w:spacing w:lineRule="auto" w:line="240" w:before="280" w:after="0"/>
        <w:ind w:firstLine="5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о проведении телекоммуникационного проекта</w:t>
        <w:br/>
        <w:t>для учащихся 2-5 классов и 6-8 классов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Я в мире людей </w:t>
      </w: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телекоммуникационного проекта определяет порядок организации и проведения проекта, его организационно-методическое обеспечение, порядок участия и подведения итогов. 1.2.Организатором телекоммуникационного проекта является отдел образования администрации Магдагачинского райо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 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 2.1. Выявление и поддержка разносторонне одаренных школьников;</w:t>
        <w:br/>
        <w:t xml:space="preserve"> 2.2.  Повышение общего уровня духовно-нравственной культуры и интеллекта учащихся;</w:t>
        <w:br/>
        <w:t xml:space="preserve"> 2.3.  Совершенствование деятельности учебных заведений по развитию творческого мышления учащихся;</w:t>
        <w:br/>
        <w:t xml:space="preserve"> 2.4. Оценка результативности работы образовательных учреждений с одаренными и мотивированными к учебно-познавательной деятельности учащимися.</w:t>
        <w:br/>
        <w:t>2.5. Формирование глубинного чувства патриотизма и сопричастности к истории Отечества.</w:t>
        <w:br/>
        <w:t>2.6.Возрождение  традиций родно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Задача телекоммуникационного проект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, позволяющих обучающимся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3.1. Продемонстрировать приобретенные знания, умения и навыки в различных областях; </w:t>
        <w:br/>
        <w:t xml:space="preserve"> 3.2. Проявить свои интеллектуальные способности; </w:t>
        <w:br/>
        <w:t xml:space="preserve"> 3.3. Раскрыть многогранность своих интерес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Условия и порядок проведения конкур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4.1. В конкурсе принимают участие учащиеся двух возрастных категорий: </w:t>
        <w:br/>
        <w:t xml:space="preserve">2-5 классы и </w:t>
      </w:r>
      <w:r>
        <w:rPr>
          <w:sz w:val="28"/>
          <w:szCs w:val="28"/>
        </w:rPr>
        <w:t>6-8 классы</w:t>
      </w:r>
      <w:r>
        <w:rPr>
          <w:color w:val="000000"/>
          <w:sz w:val="28"/>
          <w:szCs w:val="28"/>
        </w:rPr>
        <w:t xml:space="preserve"> образовательных учреждений.</w:t>
        <w:br/>
        <w:t>4.2. Участие командное. Команда состоит из 5 учащихся разного возраста и принимает участие во всех турах.</w:t>
        <w:br/>
        <w:t>4.3. Конкурс проводится дистанционно с использованием сети Интернет.</w:t>
        <w:br/>
        <w:t xml:space="preserve">4.4. Телекоммуникационный  проект проходит в 4 этапа по следующим направлениям: </w:t>
        <w:br/>
      </w:r>
      <w:r>
        <w:rPr>
          <w:sz w:val="28"/>
          <w:szCs w:val="28"/>
        </w:rPr>
        <w:t>-Патриотизм  (октябрь 2012 г)</w:t>
        <w:br/>
        <w:t>-Здоровье и спорт (декабрь 2012 г)</w:t>
        <w:br/>
        <w:t>-Милосердие и сострадание ( февраль 2013 г)</w:t>
        <w:br/>
        <w:t>-Семейные традиции (апрель 2013г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Информационное сопровождение проекта и размещение материалов  осуществляется на сайте отдела образования:</w:t>
        <w:b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6.Этапы проведен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ктябр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12-май 2013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ля участия в проекте претенденты направляют в районный информационно-методический кабинет  заявку по следующей форме:</w:t>
      </w:r>
    </w:p>
    <w:tbl>
      <w:tblPr>
        <w:tblW w:w="95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25"/>
        <w:gridCol w:w="2295"/>
        <w:gridCol w:w="1029"/>
        <w:gridCol w:w="841"/>
        <w:gridCol w:w="2064"/>
      </w:tblGrid>
      <w:tr>
        <w:trPr>
          <w:trHeight w:val="526" w:hRule="atLeast"/>
        </w:trPr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У и почтовый адрес с индексом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координатора) команды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команды.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связи</w:t>
            </w:r>
          </w:p>
        </w:tc>
      </w:tr>
      <w:tr>
        <w:trPr>
          <w:trHeight w:val="148" w:hRule="atLeast"/>
        </w:trPr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Заявку,  оформленную во вложенном файле (.doc), направить по адресу: </w:t>
      </w:r>
      <w:r>
        <w:rPr>
          <w:b/>
          <w:color w:val="000000"/>
          <w:sz w:val="28"/>
          <w:szCs w:val="28"/>
          <w:lang w:val="en-US"/>
        </w:rPr>
        <w:t>metodmagdagachi</w:t>
      </w:r>
      <w:r>
        <w:rPr>
          <w:b/>
          <w:color w:val="000000"/>
          <w:sz w:val="28"/>
          <w:szCs w:val="28"/>
        </w:rPr>
        <w:t xml:space="preserve"> 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о 8 октября 2012 г.</w:t>
      </w:r>
      <w:r>
        <w:rPr>
          <w:color w:val="000000"/>
          <w:sz w:val="28"/>
          <w:szCs w:val="28"/>
        </w:rPr>
        <w:t xml:space="preserve"> </w:t>
        <w:br/>
        <w:t>В  теме письма указать конкурс «</w:t>
      </w:r>
      <w:r>
        <w:rPr>
          <w:sz w:val="28"/>
          <w:szCs w:val="28"/>
        </w:rPr>
        <w:t>Я в мире людей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Требования к выполнению работы и оформлению результатов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дания обучающимися выполняются самостоятельно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езультаты работ оформляются и размещаются на сайтах образовательных учрежд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Подведение итогов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лекоммуникационного проекта</w:t>
      </w:r>
      <w:r>
        <w:rPr>
          <w:rFonts w:cs="Times New Roman" w:ascii="Times New Roman" w:hAnsi="Times New Roman"/>
          <w:sz w:val="28"/>
          <w:szCs w:val="28"/>
        </w:rPr>
        <w:t>, размещаются на сайте отдела образования. Победители награждаются грамотами и ценными подарк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массовое и увлекательное ученическое соревнование с использованием информационно-коммуникационных технолог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                                                                                                        приказом отдела образования </w:t>
        <w:br/>
        <w:t xml:space="preserve">                                                                                       от 26.09.2012 № 216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 жюр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го проект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Я в мире людей 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рамышева Наталья Михайловна – заведующая МБУ «ИМЦ»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чнева Светлана Юрьевна – методист МБУ «ИМЦ»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менщикова Наталья Викторовна- методист МБУ «ИМЦ»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еличко Светлана Александровна - методист МБУ «ИМ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строва Светлана Сергеевна-  методист МБУ «ИМ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.09.2012                                   п. Магдагачи                                           №   2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елекоммуникационного</w:t>
        <w:br/>
        <w:t>проекта для учащих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5 класс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6-8 классов «Я в мире люде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ыявления и поддержки разносторонне одаренных школьников, повышения общего уровня культуры и интеллекта учащихся, популяризации традиционных российских семейных ценностей, духовно-нравственного оздоровления российского общества, формирования глубинного чувства патриотизма и сопричастности к истории Отечества, возрождений традиций родного кр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телекоммуникационный проект для учащихся 2-5 классов и  6-8 классов   «Я в мире людей »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 октября 2012  года по май 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екте «Я в мире людей»  (далее Конкурс в соответствии с Приложением  №1 к настоящему приказу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Информационно-методическому центру»  организовать экспертизу предоставленных материал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учащихся в Конкур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КУ «ЦБ по обслуживанию МОУ» составить и оплатить смету расходов из программы «Развитие образования Магдагачинского района на 2009-2015 г.г.» подпрограмма «Одаренные де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методиста МБУ «ИМЦ» С.Ю. Кочневу.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    Л.А.Попова                                                                        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magdagach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10:00Z</dcterms:created>
  <dc:creator>User</dc:creator>
  <dc:description/>
  <cp:keywords/>
  <dc:language>en-US</dc:language>
  <cp:lastModifiedBy>Lena</cp:lastModifiedBy>
  <cp:lastPrinted>2012-09-27T10:29:00Z</cp:lastPrinted>
  <dcterms:modified xsi:type="dcterms:W3CDTF">2012-09-27T01:30:00Z</dcterms:modified>
  <cp:revision>27</cp:revision>
  <dc:subject/>
  <dc:title/>
</cp:coreProperties>
</file>