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0" w:after="20"/>
        <w:ind w:right="20" w:firstLine="567"/>
        <w:jc w:val="both"/>
        <w:rPr>
          <w:rFonts w:ascii="Times New Roman" w:hAnsi="Times New Roman" w:eastAsia="Meiryo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Справка по теме «Качество естественнонаучного образования в образовательных учреждениях Магдагачинского района»</w:t>
      </w:r>
    </w:p>
    <w:p>
      <w:pPr>
        <w:pStyle w:val="Normal"/>
        <w:widowControl w:val="false"/>
        <w:spacing w:lineRule="auto" w:line="240" w:before="20" w:after="20"/>
        <w:ind w:right="20" w:firstLine="567"/>
        <w:jc w:val="both"/>
        <w:rPr>
          <w:rFonts w:ascii="Times New Roman" w:hAnsi="Times New Roman" w:eastAsia="Meiryo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20" w:after="20"/>
        <w:ind w:right="20" w:firstLine="567"/>
        <w:jc w:val="right"/>
        <w:rPr>
          <w:rFonts w:ascii="Times New Roman" w:hAnsi="Times New Roman" w:eastAsia="Meiryo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21.05.2015 г. </w:t>
      </w:r>
    </w:p>
    <w:p>
      <w:pPr>
        <w:pStyle w:val="Normal"/>
        <w:widowControl w:val="false"/>
        <w:spacing w:lineRule="auto" w:line="240" w:before="20" w:after="20"/>
        <w:ind w:right="20" w:firstLine="567"/>
        <w:jc w:val="right"/>
        <w:rPr>
          <w:rFonts w:ascii="Times New Roman" w:hAnsi="Times New Roman" w:eastAsia="Meiryo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20" w:after="20"/>
        <w:ind w:right="20" w:firstLine="567"/>
        <w:jc w:val="both"/>
        <w:rPr/>
      </w:pPr>
      <w:r>
        <w:rPr>
          <w:rFonts w:eastAsia="Meiryo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Естественнонаучное образование</w:t>
      </w:r>
      <w:r>
        <w:rPr>
          <w:rFonts w:eastAsia="Meiryo" w:cs="Times New Roman" w:ascii="Times New Roman" w:hAnsi="Times New Roman"/>
          <w:sz w:val="28"/>
          <w:szCs w:val="28"/>
          <w:lang w:eastAsia="ru-RU"/>
        </w:rPr>
        <w:t xml:space="preserve"> –это  целенаправленный процесс и результат формирования у человека системы естественнонаучных знаний, умений, навыков, опыта познавательной и практической деятельности, ценностных ориентаций и отношений.</w:t>
      </w:r>
    </w:p>
    <w:p>
      <w:pPr>
        <w:pStyle w:val="Normal"/>
        <w:widowControl w:val="false"/>
        <w:spacing w:lineRule="auto" w:line="240" w:before="20" w:after="20"/>
        <w:ind w:right="20" w:firstLine="567"/>
        <w:jc w:val="both"/>
        <w:rPr/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В связи с обозначенными целями определяют следующие</w:t>
      </w:r>
      <w:r>
        <w:rPr>
          <w:rFonts w:eastAsia="Meiryo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 задачи</w:t>
      </w:r>
      <w:r>
        <w:rPr>
          <w:rFonts w:eastAsia="Meiryo" w:cs="Times New Roman" w:ascii="Times New Roman" w:hAnsi="Times New Roman"/>
          <w:sz w:val="28"/>
          <w:szCs w:val="28"/>
          <w:lang w:eastAsia="ru-RU"/>
        </w:rPr>
        <w:t xml:space="preserve"> есте</w:t>
        <w:softHyphen/>
        <w:t>ственнонаучного образо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4" w:leader="none"/>
        </w:tabs>
        <w:spacing w:lineRule="auto" w:line="240" w:before="20" w:after="20"/>
        <w:ind w:left="0" w:right="20" w:hanging="0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формирование научного мировоззрения, современной естественнонаучной картины мира и естественнонаучного миропоним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0" w:leader="none"/>
        </w:tabs>
        <w:spacing w:lineRule="auto" w:line="240" w:before="20" w:after="20"/>
        <w:ind w:left="0" w:right="20" w:hanging="0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раскрытие единства строения материи, универсальности, фундамен</w:t>
        <w:softHyphen/>
        <w:t>тальности законов приро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pacing w:lineRule="auto" w:line="240" w:before="20" w:after="20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усвоение научных методов позн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0" w:leader="none"/>
        </w:tabs>
        <w:spacing w:lineRule="auto" w:line="240" w:before="20" w:after="20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воспитание научной куль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4" w:leader="none"/>
        </w:tabs>
        <w:spacing w:lineRule="auto" w:line="240" w:before="20" w:after="20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применение полученных знаний в повседневной жиз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4" w:leader="none"/>
        </w:tabs>
        <w:spacing w:lineRule="auto" w:line="240" w:before="20" w:after="20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приобретение умений ориентироваться в окружающем мир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5" w:leader="none"/>
        </w:tabs>
        <w:spacing w:lineRule="auto" w:line="240" w:before="20" w:after="20"/>
        <w:ind w:left="0" w:right="20" w:hanging="0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развитие познавательных, нравственных, эмоциональных качеств лич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9" w:leader="none"/>
        </w:tabs>
        <w:spacing w:lineRule="auto" w:line="240" w:before="20" w:after="20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формирование природоохранных знаний и экологической культуры.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/>
      </w:pPr>
      <w:r>
        <w:rPr/>
        <w:t>Качество естественнонаучного образования складывается из 3 параметр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242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both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Качество результат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pacing w:lineRule="auto" w:line="240" w:before="20" w:after="20"/>
              <w:ind w:left="506" w:hanging="360"/>
              <w:jc w:val="both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качество зна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pacing w:lineRule="auto" w:line="240" w:before="20" w:after="20"/>
              <w:ind w:left="506" w:hanging="360"/>
              <w:jc w:val="both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количество и уровень внеучебных достижений (олимпиады, конференции, конкурс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pacing w:lineRule="auto" w:line="240" w:before="20" w:after="20"/>
              <w:ind w:left="506" w:hanging="360"/>
              <w:jc w:val="both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мотивация к изучению в школе и продолжению образования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both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Качество образовательного процесс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19" w:leader="none"/>
              </w:tabs>
              <w:spacing w:lineRule="auto" w:line="240" w:before="20" w:after="20"/>
              <w:jc w:val="both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содержание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19" w:leader="none"/>
              </w:tabs>
              <w:spacing w:lineRule="auto" w:line="240" w:before="20" w:after="20"/>
              <w:jc w:val="both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деятельность учителя на уроке (технологии, формы, методы работы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19" w:leader="none"/>
              </w:tabs>
              <w:spacing w:lineRule="auto" w:line="240" w:before="20" w:after="20"/>
              <w:jc w:val="both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организация внеурочной деятельности учащихся;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both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Качество образовательных ресурсов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19" w:leader="none"/>
              </w:tabs>
              <w:spacing w:lineRule="auto" w:line="240" w:before="20" w:after="20"/>
              <w:jc w:val="both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кадровых ресурсов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19" w:leader="none"/>
              </w:tabs>
              <w:spacing w:lineRule="auto" w:line="240" w:before="20" w:after="20"/>
              <w:jc w:val="both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 информационно-методической и    материально- технической оснащён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Анализ качества знаний по географии, биологии, химии позволяет  сформировать    среднерайонный показатель качества   по предметам за последние три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5"/>
        <w:gridCol w:w="1557"/>
        <w:gridCol w:w="1504"/>
        <w:gridCol w:w="1576"/>
        <w:gridCol w:w="1169"/>
        <w:gridCol w:w="1528"/>
      </w:tblGrid>
      <w:tr>
        <w:trPr>
          <w:trHeight w:val="34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</w:tr>
      <w:tr>
        <w:trPr>
          <w:trHeight w:val="34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lang w:eastAsia="ru-RU"/>
              </w:rPr>
            </w:pPr>
            <w:r>
              <w:rPr>
                <w:rFonts w:eastAsia="Meiryo" w:cs="Times New Roman" w:ascii="Times New Roman" w:hAnsi="Times New Roman"/>
                <w:lang w:eastAsia="ru-RU"/>
              </w:rPr>
              <w:t>Кач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lang w:eastAsia="ru-RU"/>
              </w:rPr>
            </w:pPr>
            <w:r>
              <w:rPr>
                <w:rFonts w:eastAsia="Meiryo" w:cs="Times New Roman" w:ascii="Times New Roman" w:hAnsi="Times New Roman"/>
                <w:lang w:eastAsia="ru-RU"/>
              </w:rPr>
              <w:t>Успеваем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lang w:eastAsia="ru-RU"/>
              </w:rPr>
            </w:pPr>
            <w:r>
              <w:rPr>
                <w:rFonts w:eastAsia="Meiryo" w:cs="Times New Roman" w:ascii="Times New Roman" w:hAnsi="Times New Roman"/>
                <w:lang w:eastAsia="ru-RU"/>
              </w:rPr>
              <w:t>Каче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lang w:eastAsia="ru-RU"/>
              </w:rPr>
            </w:pPr>
            <w:r>
              <w:rPr>
                <w:rFonts w:eastAsia="Meiryo" w:cs="Times New Roman" w:ascii="Times New Roman" w:hAnsi="Times New Roman"/>
                <w:lang w:eastAsia="ru-RU"/>
              </w:rPr>
              <w:t>Успеваем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lang w:eastAsia="ru-RU"/>
              </w:rPr>
            </w:pPr>
            <w:r>
              <w:rPr>
                <w:rFonts w:eastAsia="Meiryo" w:cs="Times New Roman" w:ascii="Times New Roman" w:hAnsi="Times New Roman"/>
                <w:lang w:eastAsia="ru-RU"/>
              </w:rPr>
              <w:t>Каче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lang w:eastAsia="ru-RU"/>
              </w:rPr>
            </w:pPr>
            <w:r>
              <w:rPr>
                <w:rFonts w:eastAsia="Meiryo" w:cs="Times New Roman" w:ascii="Times New Roman" w:hAnsi="Times New Roman"/>
                <w:lang w:eastAsia="ru-RU"/>
              </w:rPr>
              <w:t>Успеваемо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59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/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5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6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9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51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6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59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center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Основным инструментом  внешней оценки качества остаётся единая итоговая аттестация в 9 кл. (ГИА) и 11 кл. (ЕГЭ).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006"/>
        <w:gridCol w:w="1134"/>
        <w:gridCol w:w="1134"/>
        <w:gridCol w:w="1134"/>
        <w:gridCol w:w="1134"/>
        <w:gridCol w:w="958"/>
      </w:tblGrid>
      <w:tr>
        <w:trPr/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both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Предметы по выбору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ГИА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ЕГЭ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napToGrid w:val="false"/>
              <w:spacing w:lineRule="auto" w:line="240" w:before="20" w:after="20"/>
              <w:jc w:val="both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b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b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b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both"/>
              <w:rPr>
                <w:rFonts w:ascii="Times New Roman" w:hAnsi="Times New Roman" w:eastAsia="Meiry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b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both"/>
              <w:rPr>
                <w:rFonts w:ascii="Times New Roman" w:hAnsi="Times New Roman" w:eastAsia="Meiry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b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both"/>
              <w:rPr>
                <w:rFonts w:ascii="Times New Roman" w:hAnsi="Times New Roman" w:eastAsia="Meiry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b/>
                <w:sz w:val="28"/>
                <w:szCs w:val="28"/>
                <w:lang w:eastAsia="ru-RU"/>
              </w:rPr>
              <w:t>2014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both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4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50,4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both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 xml:space="preserve">Хим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5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both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20" w:after="20"/>
              <w:jc w:val="center"/>
              <w:rPr>
                <w:rFonts w:ascii="Times New Roman" w:hAnsi="Times New Roman" w:eastAsia="Meiryo" w:cs="Times New Roman"/>
                <w:sz w:val="28"/>
                <w:szCs w:val="28"/>
                <w:lang w:eastAsia="ru-RU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Результаты данных таблицы позволяет сделать выводы о том, качество знаний по какому предмету должно стать предметом особой заботы администрации образовательных учреждений и объектом внутришкольного контроля в текущем учебном году.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/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Неоднократно  при подготовке  к итоговой аттестации мы сталкиваемся с ситуацией, когда на экзамен приходят обучающиеся, не мотивированные на предмет.  Тщательному и глубокому отбору способствует внеурочная деятельность: олимпиады, конференции, конкурсы.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eastAsia="Meiryo" w:cs="Times New Roman"/>
          <w:b/>
          <w:b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b/>
          <w:sz w:val="28"/>
          <w:szCs w:val="28"/>
          <w:lang w:eastAsia="ru-RU"/>
        </w:rPr>
        <w:t>Олимпиадное движение.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jc w:val="both"/>
        <w:rPr>
          <w:rFonts w:ascii="Times New Roman" w:hAnsi="Times New Roman" w:eastAsia="Meiryo" w:cs="Times New Roman"/>
          <w:color w:val="FF0000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 xml:space="preserve">Итоги традиционной  всероссийской  олимпиады (муниципальный этап) говорят о системе индивидуальной работы, сложившейся в образовательных учреждениях. 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 xml:space="preserve">Предметными жюри по химии, географии, физике отмечен низкий уровень подготовки школьников к олимпиаде в 2014 г.- нет первых мест.  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jc w:val="both"/>
        <w:rPr>
          <w:rFonts w:ascii="Times New Roman" w:hAnsi="Times New Roman" w:eastAsia="Meiryo" w:cs="Times New Roman"/>
          <w:color w:val="FF0000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Широкое поле для выявления учащихся, увлечённых предметом предоставляет дистанционная   многопредметная олимпиада, в которой участвуют некоторые школы.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Предоставленные данные позволяют сделать вывод о том, в каких образовательных учреждениях идёт систематическая работа по развитию интеллектуальной одарённости  в области естественнонаучных  дисциплин. Область «Естествознание» большой простор для формирования исследовательской  и учебно - познавательной компетенций обучающихся через участие в конференциях и конкурсах. Наиболее активное участие в таких мероприятиях принимают учащиеся и педагоги Ушумунской, Дактуйской, Сивакской, Тыгдинской школ.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/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 xml:space="preserve">Т.о,  внешняя оценка результативности образовательного процесса позволяет выделить  школы - лидеры в области естественнонаучного образования и те образовательные учреждения, результативность которых по указанным  параметрам оставляет желать лучшего.   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 xml:space="preserve">Несомненно, пагубно на системе ЕН образования сказалось уменьшение количества часов в базисном учебном плане.  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ab/>
        <w:t xml:space="preserve">На старшей ступени образовательными учреждениями выбирается вариант 1 –часового преподавания предметов. К сожалению, кроме  Тыгдинской СОШ  (география), нигде не реализуется профильный уровень преподавания. 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eastAsia="Meiryo" w:cs="Times New Roman"/>
          <w:b/>
          <w:b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 xml:space="preserve">В рамках предпрофильной подготовки введены элективные курсы, но их количество уменьшается. В настоящее время элективные курсы ведутся в МОБУ Гонжинской СОШ, МОБУ Сивакской СОШ, МОБУ Тыгдинской СОШ, МОБУ Дактуйской СОШ.  Исследовательская и проектная деятельность в рамках внеурочных занятий развита в МОБУ Ушумунской СОШ, МОБУ Тыгдинской СОШ, МОБУ Магдагачинской СОШ №1, планируется в МОБУ Магдагачинской СОШ №2. Положительным фактором является наличие  раннего изучения химии (с 7 кл.) в Дактуйской СОШ. Анализ вариативной части учебных планов показывает,  в каких образовательных учреждениях педагоги привлекают внимание администрации  к проблемам естественнонаучного образования, а где их активность недостаточно велика. </w:t>
      </w:r>
      <w:r>
        <w:rPr>
          <w:rFonts w:eastAsia="Meiryo" w:cs="Times New Roman" w:ascii="Times New Roman" w:hAnsi="Times New Roman"/>
          <w:b/>
          <w:sz w:val="28"/>
          <w:szCs w:val="28"/>
          <w:lang w:eastAsia="ru-RU"/>
        </w:rPr>
        <w:t>Положительные примеры: Ушумунская СОШ, Черняевская СОШ, Сивакская СОШ, Дактуйская СОШ.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Основной обязанностью педагогов, согласно должностной инструкции является проведение учебных занятий. В течение апреля-мая 2015 г. было проанализировано 8 уроков в МОБУ Ушумунской СОШ, Тыгдинской СОШ, Магдагачинской СОШ, №2, Дактуйской СОШ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что позволило сделать следующие вывод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20" w:after="20"/>
        <w:ind w:left="567" w:hanging="360"/>
        <w:jc w:val="both"/>
        <w:rPr/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педагоги знают основные требования к качеству проведения современного урока, современные технологии (ИКТ, системно- деятельностный подход), стремятся перевести знания в практическую плоскость, это выражается в стремлении построить целеполагание  на основе деятельности обучающихся, но методы достижения поставленных целей остаются,  в основном, репродуктивными, объяснительно- иллюстративными (МОБУ СОШ №2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20" w:after="20"/>
        <w:ind w:left="567" w:hanging="360"/>
        <w:jc w:val="both"/>
        <w:rPr/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наиболее активно педагогами используются групповые методы работы и ИК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20" w:after="20"/>
        <w:ind w:left="567" w:hanging="360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почти все уроки имели мультимедийное сопровождение, но большинство педагогов использовали презентацию как иллюстрацию нового материала, тогда как современный уровень  предполагает методическое оснащение, возможность организовать деятельность учащихся. (МОБУ Тыгдинская СОШ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20" w:after="20"/>
        <w:ind w:left="567" w:hanging="360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слабо прослеживается дифференциация в ходе изучения нового материала, закреп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20" w:after="20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Таким образом, несмотря на успехи, для педагогов остаётся крайне актуальным   использование современных подходов в преподавании, охват активной деятельностью всех учащихся на уроке, развитие общеучебных навыков, личности обучающих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20" w:after="20"/>
        <w:ind w:firstLine="567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Безусловно, многие проблемы лежат в области  ресурсной оснащённости образовательного процесса. Главнейшим образовательным ресурсом являются кад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20" w:after="20"/>
        <w:ind w:firstLine="567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В школах района трудятся 28 педагогов - естественников, 21 из них преподают предмет по своей специальности и имеют высшее образование, остальные 7 являются внутренними совместителями и имеют среднее специальное образование. Средний стаж работы - 22 года, 10 педагогов  имеют стаж более этого строка, 6 - более 30 лет, 5 – от 10 до 20,  7- менее 10, лет. Т.о,  большинство педагогов обладают сложившейся педагогической системой, имеют значительный опыт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19" w:leader="none"/>
          <w:tab w:val="left" w:pos="3686" w:leader="none"/>
        </w:tabs>
        <w:spacing w:lineRule="auto" w:line="240" w:before="20" w:after="20"/>
        <w:ind w:firstLine="567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Уровень категорийности составляет 64 %. Если вспомнить мнение о том, что качество знаний не может быть выше уровня качества работающих учителей, а качество по преподаваемым предметам составляет 51- 65 %, то выходит, что учителя у нас гораздо качественнее, чем те знания, которые они дают. Настораживает количество некатегорийных учителей (9 человек), которые работают в следующих ОУ: МОБУ Магдагачинская СОШ №2 (из 4 педагогов – 3 не имеют категории), МОБУ Тыгдинская СОШ (1 педагог), МОКУ Чалганская ООШ, МОКУ Гудачинская ООШ (2 педагога), МОКУ Толбузинская ООШ. Есть и те, кто имея 1 категорию не подтвердил её  в условиях новой системы аттестации (Зенина Л.В., Дзех А.А., Ермошкина Э.П., Ботаева Г.В.). Курсовая подготовка педагогов естественного цикла  находится на контроле администрации - курсы проходят своевременно. Но нельзя забывать, что срок между курсами  5 лет, а педагогическая наука и практика не стоят на месте и стремительно развиваются. Поэтому некоторым учителям следует наметить для себя подходящие курсы (Бауэр И.А., Голованова Т.В., Рожкова Е.А., Тымченко Т.А., Афанасьев-Зубрилов А.В., Дзех А.А., Ермошкина Э.П.)</w:t>
      </w:r>
    </w:p>
    <w:p>
      <w:pPr>
        <w:pStyle w:val="Normal"/>
        <w:widowControl w:val="false"/>
        <w:tabs>
          <w:tab w:val="clear" w:pos="708"/>
          <w:tab w:val="left" w:pos="1119" w:leader="none"/>
          <w:tab w:val="left" w:pos="3686" w:leader="none"/>
        </w:tabs>
        <w:spacing w:lineRule="auto" w:line="240" w:before="20" w:after="20"/>
        <w:ind w:firstLine="567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В этой связи особое значение  приобретает  методическая работа  муниципального и школьного уровня, а так же самообразование.</w:t>
      </w:r>
    </w:p>
    <w:p>
      <w:pPr>
        <w:pStyle w:val="Normal"/>
        <w:widowControl w:val="false"/>
        <w:tabs>
          <w:tab w:val="clear" w:pos="708"/>
          <w:tab w:val="left" w:pos="1119" w:leader="none"/>
          <w:tab w:val="left" w:pos="3686" w:leader="none"/>
        </w:tabs>
        <w:spacing w:lineRule="auto" w:line="240" w:before="20" w:after="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eiryo" w:cs="Times New Roman" w:ascii="Times New Roman" w:hAnsi="Times New Roman"/>
          <w:sz w:val="28"/>
          <w:szCs w:val="28"/>
          <w:lang w:eastAsia="ru-RU"/>
        </w:rPr>
        <w:t xml:space="preserve">На районном уровне действует районное методическое объединение учителей естественных наук.  Его функции носят информационно – просветительский  характер, а так же это арена для демонстрации положительного опыта, обмена мнениями, принятия совместных решений.  </w:t>
      </w:r>
    </w:p>
    <w:p>
      <w:pPr>
        <w:pStyle w:val="Normal"/>
        <w:widowControl w:val="false"/>
        <w:tabs>
          <w:tab w:val="clear" w:pos="708"/>
          <w:tab w:val="left" w:pos="1119" w:leader="none"/>
          <w:tab w:val="left" w:pos="3686" w:leader="none"/>
        </w:tabs>
        <w:spacing w:lineRule="auto" w:line="240" w:before="20" w:after="20"/>
        <w:ind w:firstLine="567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 xml:space="preserve">К сожалению, педагоги не стремятся обобщить свой опыт на районном уровне, несмотря на то, что накоплены достаточно серьёзные педагогические  возможности. Для педагогов высшей категории я считаю это обязательной задачей, для тех,  кто мог бы  претендовать на первую категорию - тоже (Гамза Н.А., Дзех А.А., Ортякова О.С., Зенина Л.В. и др.). 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eiryo" w:cs="Times New Roman" w:ascii="Times New Roman" w:hAnsi="Times New Roman"/>
          <w:sz w:val="28"/>
          <w:szCs w:val="28"/>
          <w:lang w:eastAsia="ru-RU"/>
        </w:rPr>
        <w:t xml:space="preserve">На муниципальном уровне сложился круг достаточно активных педагогов, которые охотно принимают участие в методической работе (Толпыго О.В., Бегина Е.А., Примак В.Д., Кайгородова А.В.), но есть  и те, кого я не вижу - основные школы. Проблема - внутреннее совместительство. 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eastAsia="Meiryo" w:cs="Times New Roman"/>
          <w:i/>
          <w:i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 xml:space="preserve">Участие в профессиональных конкурсах - показатель профессиональной активности. К наиболее активным опять же можно отнести педагогов МОБУ Ушумунской СОШ, МОБУ Дактуйской СОШ, МОБУ Черняевской СОШ, МОБУ Сивакской СОШ, МОБУ Магдагачинской СОШ №1. 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/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 xml:space="preserve">Методическая работа на уровне образовательного учреждения проходит ближе к непосредственному субъекту профессиональной  деятельности - педагогу, и, казалось бы, должна более успешно решать задачи его профессионального развития.  В основном, школьные МО решают задачи, стоящие перед образовательным учреждением, но планирование их деятельности носит формальный характер, задачи из года в год повторяются, но не выполняются. В других ОУ вместо анализа - отчёт, вместо задач- констатация проблем.  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Другой проблемой методической работы я считаю формальный характер инноваций, практикуемых в ОУ.  Новшества, вводимые в практику, должны иметь источник- противоречие и вытекать из  работы над темой по самообразованию.  У большинства педагогов  темы по самообразованию звучат методически грамотно и современно: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eiryo" w:cs="Times New Roman" w:ascii="Times New Roman" w:hAnsi="Times New Roman"/>
          <w:sz w:val="28"/>
          <w:szCs w:val="28"/>
          <w:lang w:eastAsia="ru-RU"/>
        </w:rPr>
        <w:t>«Исследовательская деятельность на уроках географии и во внеурочное время»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/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«Проблемное обучение на уроках биологии»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«Совершенствование структуры современного урока путем внедрения технологии личностно-ориентированного обучения»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«Формирование ключевых компетенций и повышение качества географического образования с помощью инновационных технологий проблемного диалога»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 xml:space="preserve">Но есть и такие примеры -  работа над темой понимается  либо как накопление теоретического материала, либо как формирование папки- накопителя. Вместе с тем, план работы над темой имеет определённую структуру, предполагает практическую значимость. Положительным примером  является работа над темой по самообразованию Примак В.Д. 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 xml:space="preserve">К сожалению, в школах мало  практикуется работа по формированию портфолио педагога.  Только накануне аттестации учителя вспоминают о необходимости анализа своей деятельности.   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Другим важным ресурсом является учебно - методическое оснащение образовательного процесса. Все преподаватели   используют в своей работе  программы, рекомендованные Министерством образования и науки РФ, авторские программы, разработанные авторами учебно- методических комплектов .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 xml:space="preserve">УМК по биологии: 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/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 xml:space="preserve">5 класс: </w:t>
      </w:r>
      <w:r>
        <w:rPr>
          <w:rFonts w:cs="Times New Roman" w:ascii="Times New Roman" w:hAnsi="Times New Roman"/>
          <w:sz w:val="28"/>
          <w:szCs w:val="28"/>
        </w:rPr>
        <w:t>Плешаков  А. А., Сонин  Н. И. «Природоведение» (в основном);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ухорукова Л.Н., Кучменко В.С. «Биология 5-6 класс» (МОБУ Сивакская СОШ, Черняевская СОШ);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акулова В.М., Иванова Н.В. «Природа живая и неживая» (МОБУ Тыгдинская СОШ, МОКУ Кузнецовская ООШ)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: Пасечник В.В., Латюшина В.В. «Бактерии. Грибы. Растения.»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: Латюшин В.В., Шапкин В.А. «Животные» (в основном)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ухорукова Л.Н., Кучменко В.С. «Разнообразие живых организмов» (МОБУ Черняевская СОШ);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: Колесов Д.В., Маш Р.Д. «Биология. Человек»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1 класс: Каменский А.А., Криксунов Е.А. «Биология»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по географии: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клас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А. Коринская, И.В. Душина, В.А. Щенёва, «География материков и океанов»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 А.П. «География. Земля и люди»  (МОБУ Черняевская СОШ)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класс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И. Баринова, География России: Природа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класс: Алексеев А.И. «География. Население и хозяйство России»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11 клас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аковский В.П. Экономическая и социальная география мира. 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11 класс: Холина В.Н. – профильный уровень (Тыгдинская СОШ)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/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 xml:space="preserve">УМК по химии – в основном   Г.Е.Рудзитис, Ф.Г.Фельдман. В МОБУ СОШ №3 используют учебники автора Л.С.Гузей. 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 xml:space="preserve">Современный уровень преподавания немыслим без использования компьютерной техники. Практически все педагоги имеют пользовательский уровень владения ИКТ, могут создавать презентации, используют Интернет. 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firstLine="567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Таким образом,  в общем по району сложился достаточно неплохой уровень  качества обучения  естественным наукам, с учётом  разнообразных видов деятельности творческой активности педагогов и учащихся, что подтверждается   уровнем достижений ряда педагогов и обучающихся, но существует ряд проблем, которые не позволяют говорить о высоком качестве естественнонаучного образования в район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9" w:leader="none"/>
        </w:tabs>
        <w:spacing w:lineRule="auto" w:line="240" w:before="20" w:after="20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Недостаточно чётко организована подготовка обучающихся к итоговой аттест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9" w:leader="none"/>
        </w:tabs>
        <w:spacing w:lineRule="auto" w:line="240" w:before="20" w:after="20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В преподавании преобладают традиционные методы изучения нового материа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9" w:leader="none"/>
        </w:tabs>
        <w:spacing w:lineRule="auto" w:line="240" w:before="20" w:after="20"/>
        <w:jc w:val="both"/>
        <w:rPr/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Учителями не проводится систематическая   педагогическая диагностика (обучаемость, обученность, уровень усвоения), не проводится индивидуальной работы  над качеством усвоения учебного материа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9" w:leader="none"/>
        </w:tabs>
        <w:spacing w:lineRule="auto" w:line="240" w:before="20" w:after="20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Не сформирована система развития предметных компетенций, отсутствует индивидуализация образовательного процесса на уроках и во внеурочной деятельности как с учащимися, мотивированными на изучение предмета, так и со слабоуспевающими деть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9" w:leader="none"/>
        </w:tabs>
        <w:spacing w:lineRule="auto" w:line="240" w:before="20" w:after="20"/>
        <w:jc w:val="both"/>
        <w:rPr/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Не все педагоги добиваются  использования возможностей учебного плана для работы по развитию мотивации к изучению предметов естественнонаучного цикла (элективы, факультативы, кружки, подготовка к ЕГЭ и др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9" w:leader="none"/>
        </w:tabs>
        <w:spacing w:lineRule="auto" w:line="240" w:before="20" w:after="20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Предметы ЕНЦ в основных школах ведут неспециалисты (Толбузино, Кузнецово, Гудачи, Чалганы), учащиеся не мотивированы на получение профессии учителя географии, биологии, хим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9" w:leader="none"/>
        </w:tabs>
        <w:spacing w:lineRule="auto" w:line="240" w:before="20" w:after="20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Падает уровень категорийности педагог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9" w:leader="none"/>
        </w:tabs>
        <w:spacing w:lineRule="auto" w:line="240" w:before="20" w:after="20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Деятельность РМО учителей ЕНЦ не решает проблем обобщения и презентации инновационного педагогического опыта, учителя не стремятся его демонстрировать через стажёрские площадки, участие в конкурсных мероприят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9" w:leader="none"/>
        </w:tabs>
        <w:spacing w:lineRule="auto" w:line="240" w:before="20" w:after="20"/>
        <w:jc w:val="both"/>
        <w:rPr/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Методическая деятельность на уровне  образовательного учреждения не способствует росту профессионального мастерства педагогов, так как проводится формально (нет инноваций, педагогических исследований, диагностики профессиональных затруднений, карты профессионального развития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9" w:leader="none"/>
        </w:tabs>
        <w:spacing w:lineRule="auto" w:line="240" w:before="20" w:after="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Meiryo" w:cs="Times New Roman" w:ascii="Times New Roman" w:hAnsi="Times New Roman"/>
          <w:sz w:val="28"/>
          <w:szCs w:val="28"/>
          <w:lang w:eastAsia="ru-RU"/>
        </w:rPr>
        <w:t>Работа над темой самообразования носит бессистемный характе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9" w:leader="none"/>
        </w:tabs>
        <w:spacing w:lineRule="auto" w:line="240" w:before="20" w:after="20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Не проводится  комплексный анализ  профессиональной деятельности педагога, в том числе с использованием портфолио.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left="1287" w:hanging="0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left="1287" w:hanging="0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left="1287" w:hanging="0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left="1287" w:hanging="0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left="1287" w:hanging="0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left="1287" w:hanging="0"/>
        <w:jc w:val="both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uto" w:line="240" w:before="20" w:after="20"/>
        <w:ind w:left="1287" w:hanging="0"/>
        <w:jc w:val="right"/>
        <w:rPr>
          <w:rFonts w:ascii="Times New Roman" w:hAnsi="Times New Roman" w:eastAsia="Meiryo" w:cs="Times New Roman"/>
          <w:sz w:val="28"/>
          <w:szCs w:val="28"/>
          <w:lang w:eastAsia="ru-RU"/>
        </w:rPr>
      </w:pPr>
      <w:r>
        <w:rPr>
          <w:rFonts w:eastAsia="Meiryo" w:cs="Times New Roman" w:ascii="Times New Roman" w:hAnsi="Times New Roman"/>
          <w:sz w:val="28"/>
          <w:szCs w:val="28"/>
          <w:lang w:eastAsia="ru-RU"/>
        </w:rPr>
        <w:t>Я.А.Фрол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27:00Z</dcterms:created>
  <dc:creator>Userrrr</dc:creator>
  <dc:description/>
  <dc:language>en-US</dc:language>
  <cp:lastModifiedBy>Userrrr</cp:lastModifiedBy>
  <cp:lastPrinted>2015-05-21T15:36:00Z</cp:lastPrinted>
  <dcterms:modified xsi:type="dcterms:W3CDTF">2015-05-28T00:27:00Z</dcterms:modified>
  <cp:revision>2</cp:revision>
  <dc:subject/>
  <dc:title/>
</cp:coreProperties>
</file>