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Как  успешно готовиться к экзамен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: сообщить в доступной форме об эффективных способах подготовки к    экзамена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Повышение уверенности обучающихся в себ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е адекватной самооценки, позитивного мыш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е выпускников способам релаксации и снятия эмоционального и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ого напряжения, способам волевой мобилизации и поддержания </w:t>
      </w:r>
    </w:p>
    <w:p>
      <w:pPr>
        <w:pStyle w:val="Normal"/>
        <w:rPr/>
      </w:pPr>
      <w:r>
        <w:rPr/>
        <w:t xml:space="preserve">              </w:t>
      </w:r>
      <w:r>
        <w:rPr/>
        <w:t>рабочего самочувствия.</w:t>
      </w:r>
    </w:p>
    <w:p>
      <w:pPr>
        <w:pStyle w:val="Normal"/>
        <w:rPr/>
      </w:pPr>
      <w:r>
        <w:rPr/>
        <w:t>В начале урока класс делится на 4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Экзаменационная пора похожа на мини – драму, которую каждый ученик разыгрывает по – разному. Один учит роль молча и кропотливо, другой – с истериками и битьем посуды, третий рассчитывает на помощь телефона.  Сегодня мы  с вами поговорим о том, как помочь себе в ходе подготовки к экзамена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ассоциации возникают у вас, когда вы произносите да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 учащиеся 1- 2 группы  пишут свои ассоциации на листочке;</w:t>
      </w:r>
    </w:p>
    <w:p>
      <w:pPr>
        <w:pStyle w:val="Normal"/>
        <w:rPr/>
      </w:pPr>
      <w:r>
        <w:rPr/>
        <w:t xml:space="preserve">3 группа записывают ассоциации на каждую букву слова «Экзамен», </w:t>
      </w:r>
    </w:p>
    <w:p>
      <w:pPr>
        <w:pStyle w:val="Normal"/>
        <w:rPr/>
      </w:pPr>
      <w:r>
        <w:rPr/>
        <w:t>4-группа-предлагает переименовать слово экзамен дать более позитивное название, затем ребята вывешивают свои листы  на доску и объясня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берет в руки </w:t>
      </w:r>
      <w:r>
        <w:rPr>
          <w:b/>
        </w:rPr>
        <w:t xml:space="preserve">МЯЧ </w:t>
      </w:r>
      <w:r>
        <w:rPr/>
        <w:t>и, передавая ребятам, предлагает продолжить фразу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  <w:szCs w:val="28"/>
        </w:rPr>
        <w:t>"Самое трудное на экзамене   –  это..."</w:t>
      </w:r>
      <w:r>
        <w:rPr/>
        <w:t xml:space="preserve"> и бросить мяч любому друг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у же под силу сдать ЕГЭ без проблем? Создадим портрет СУПЕР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получает задание составить портрет “ суперученика ”, который сдаст любой экзамен. Сделать это надо с соблюдением двух условий:</w:t>
      </w:r>
    </w:p>
    <w:p>
      <w:pPr>
        <w:pStyle w:val="Normal"/>
        <w:rPr/>
      </w:pPr>
      <w:r>
        <w:rPr/>
        <w:t>1) каждое качество должно принадлежать кому-нибудь из членов группы.</w:t>
      </w:r>
    </w:p>
    <w:p>
      <w:pPr>
        <w:pStyle w:val="Normal"/>
        <w:rPr/>
      </w:pPr>
      <w:r>
        <w:rPr/>
        <w:t xml:space="preserve"> </w:t>
      </w:r>
      <w:r>
        <w:rPr/>
        <w:t xml:space="preserve">2) у каждого участника нужно заимствовать хотя бы одно качество. </w:t>
      </w:r>
    </w:p>
    <w:p>
      <w:pPr>
        <w:pStyle w:val="Normal"/>
        <w:rPr/>
      </w:pPr>
      <w:r>
        <w:rPr/>
        <w:t xml:space="preserve">Портреты “суперученика” обсуждаются. </w:t>
      </w:r>
    </w:p>
    <w:p>
      <w:pPr>
        <w:pStyle w:val="Normal"/>
        <w:rPr/>
      </w:pPr>
      <w:r>
        <w:rPr/>
        <w:t>Обобщение: экзаменационные черточки класса вывешиваются на д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Прочитайте высказывания на слайде, какая мысль  их объединя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 вере вашей да будет вам», написано в Библии.</w:t>
      </w:r>
    </w:p>
    <w:p>
      <w:pPr>
        <w:pStyle w:val="Normal"/>
        <w:rPr/>
      </w:pPr>
      <w:r>
        <w:rPr/>
        <w:t>«Мы становимся тем, о чем чаще всего думаем», сказал У.Джемс.</w:t>
      </w:r>
    </w:p>
    <w:p>
      <w:pPr>
        <w:pStyle w:val="Normal"/>
        <w:rPr/>
      </w:pPr>
      <w:r>
        <w:rPr/>
        <w:t>«Внешние обстоятельства – это лишь развертывание того, что мы собою представляем». Шри Ауробиндо.</w:t>
      </w:r>
    </w:p>
    <w:p>
      <w:pPr>
        <w:pStyle w:val="Normal"/>
        <w:rPr/>
      </w:pPr>
      <w:r>
        <w:rPr/>
        <w:t>«Человек - это продукт своих собственных мыслей. О чем он думает, тем он и становится». Махатма Г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 чтобы хорошо сдать экзамен, нужно быть уверенным в себе, в своих силах</w:t>
      </w:r>
    </w:p>
    <w:p>
      <w:pPr>
        <w:pStyle w:val="Normal"/>
        <w:rPr/>
      </w:pPr>
      <w:r>
        <w:rPr/>
        <w:t>Запишите понравившееся высказывание, сделайте его девизом подготовки к экзаменам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При подготовке и сдаче экзаменов необходимо не только уметь справляться со стрессом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и расслабляться, но и уметь мобилизовать свои силы т. к. экзамены требуют высокой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организации деятельности, работоспособности, концентрации внимания и памяти. И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сегодня мы познакомимся с приёмами, мобилизующими интеллектуальные возможности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при подготовке и сдаче экзаменов, а также составим меню из продуктов, которые помогут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вам - улучшить память, сконцентрировать внимание, достичь творческого озарения и 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"успешно грызть гранит науки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ьмите  по два грецких ореха и совершайте ими круговые движения в каждой ладо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легка помассируйте кончик мизинц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гимнастических упражнениях предпочтение советуют отдавать кувырку, свече, стойке на голове, так как они усиливают приток крови к клеткам мозга.</w:t>
      </w:r>
    </w:p>
    <w:p>
      <w:pPr>
        <w:pStyle w:val="Normal"/>
        <w:numPr>
          <w:ilvl w:val="0"/>
          <w:numId w:val="1"/>
        </w:numPr>
        <w:rPr/>
      </w:pPr>
      <w:r>
        <w:rPr/>
        <w:t>Начертите на листе бумаги Крест в виде буквы Х и внимательно на него посмотрите - это активизирует деятельность обоих полушарий мозга.</w:t>
      </w:r>
    </w:p>
    <w:p>
      <w:pPr>
        <w:pStyle w:val="Normal"/>
        <w:numPr>
          <w:ilvl w:val="0"/>
          <w:numId w:val="1"/>
        </w:numPr>
        <w:rPr/>
      </w:pPr>
      <w:r>
        <w:rPr/>
        <w:t>Этой же цели способствуют перекрестные ш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дготовки к экзаменам важно хорошо питаться и высыпаться, иначе можно заработать множество трудно излечим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Экзамен и здоровье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аждая группа получает контурный рисунок человека и задание. Цветными карандашами отметить на рис. “зоны экзаменационного риска” для здоровья. На плакате составляется обобщенный вариант. </w:t>
      </w:r>
    </w:p>
    <w:p>
      <w:pPr>
        <w:pStyle w:val="Normal"/>
        <w:rPr/>
      </w:pPr>
      <w:r>
        <w:rPr/>
        <w:t>- Затем обсуждение: как помочь заштрихованным частям организма во врем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  КЕЙС  с материалами ( Приложение 1, 2, 3, 4)  по ним подготовить материал на темы:</w:t>
      </w:r>
    </w:p>
    <w:p>
      <w:pPr>
        <w:pStyle w:val="Normal"/>
        <w:rPr/>
      </w:pPr>
      <w:r>
        <w:rPr/>
        <w:t>Режим дня во время экзаменов.</w:t>
      </w:r>
    </w:p>
    <w:p>
      <w:pPr>
        <w:pStyle w:val="Normal"/>
        <w:rPr/>
      </w:pPr>
      <w:r>
        <w:rPr/>
        <w:t>Рабочее место выпускника.</w:t>
      </w:r>
    </w:p>
    <w:p>
      <w:pPr>
        <w:pStyle w:val="Normal"/>
        <w:rPr/>
      </w:pPr>
      <w:r>
        <w:rPr/>
        <w:t>Экзаменационное меню.</w:t>
      </w:r>
    </w:p>
    <w:p>
      <w:pPr>
        <w:pStyle w:val="Normal"/>
        <w:rPr/>
      </w:pPr>
      <w:r>
        <w:rPr/>
        <w:t>Способы заучивания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редставляют сво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хочу притчей всем хорошо знак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ча. 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арит ребятам бабочку.</w:t>
      </w:r>
    </w:p>
    <w:p>
      <w:pPr>
        <w:pStyle w:val="Normal"/>
        <w:rPr/>
      </w:pPr>
      <w:r>
        <w:rPr/>
        <w:t>Рефлексия: На доске записано слово 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Экзамен </w:t>
      </w:r>
    </w:p>
    <w:p>
      <w:pPr>
        <w:pStyle w:val="Normal"/>
        <w:rPr/>
      </w:pPr>
      <w:r>
        <w:rPr/>
        <w:t>Ребята вклеивают красный кружок к букве Е- еще не готов к экзаменам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- больше готов, че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дня (подумайте, что конкретно можно делать в каждые 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и день на три части:</w:t>
      </w:r>
    </w:p>
    <w:p>
      <w:pPr>
        <w:pStyle w:val="Normal"/>
        <w:rPr/>
      </w:pPr>
      <w:r>
        <w:rPr/>
        <w:t xml:space="preserve">Готовься к  экзаменам 8 часов в день; </w:t>
      </w:r>
    </w:p>
    <w:p>
      <w:pPr>
        <w:pStyle w:val="Normal"/>
        <w:rPr/>
      </w:pPr>
      <w:r>
        <w:rPr/>
        <w:t xml:space="preserve">Занимайся спортом, гуляй на свежем воздухе, сходи на дискотеку потанцуй- 8ч </w:t>
      </w:r>
    </w:p>
    <w:p>
      <w:pPr>
        <w:pStyle w:val="Normal"/>
        <w:rPr/>
      </w:pPr>
      <w:r>
        <w:rPr/>
        <w:t>Спи не менее 8 часов; если есть желание и потребность, сделай себе тихий час после обеда.</w:t>
      </w:r>
    </w:p>
    <w:p>
      <w:pPr>
        <w:pStyle w:val="Normal"/>
        <w:rPr/>
      </w:pPr>
      <w:r>
        <w:rPr/>
        <w:t xml:space="preserve">Ночные занятия неэффективны, истощают нервную систему и приводят к сонливому состоянию. </w:t>
      </w:r>
    </w:p>
    <w:p>
      <w:pPr>
        <w:pStyle w:val="Normal"/>
        <w:rPr/>
      </w:pPr>
      <w:r>
        <w:rPr/>
        <w:t>Спать нужно при открытой форточке или окне. Это обеспечит и восстановит работоспособ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снять нервно-психическое напряжение:</w:t>
      </w:r>
    </w:p>
    <w:p>
      <w:pPr>
        <w:pStyle w:val="Normal"/>
        <w:rPr/>
      </w:pPr>
      <w:r>
        <w:rPr/>
        <w:t xml:space="preserve">спортивные занятия; </w:t>
      </w:r>
    </w:p>
    <w:p>
      <w:pPr>
        <w:pStyle w:val="Normal"/>
        <w:rPr/>
      </w:pPr>
      <w:r>
        <w:rPr/>
        <w:t xml:space="preserve"> </w:t>
      </w:r>
      <w:r>
        <w:rPr/>
        <w:t>контрастный душ</w:t>
      </w:r>
    </w:p>
    <w:p>
      <w:pPr>
        <w:pStyle w:val="Normal"/>
        <w:rPr/>
      </w:pPr>
      <w:r>
        <w:rPr/>
        <w:t xml:space="preserve"> </w:t>
      </w:r>
      <w:r>
        <w:rPr/>
        <w:t xml:space="preserve">стирка белья; </w:t>
      </w:r>
    </w:p>
    <w:p>
      <w:pPr>
        <w:pStyle w:val="Normal"/>
        <w:rPr/>
      </w:pPr>
      <w:r>
        <w:rPr/>
        <w:t xml:space="preserve"> </w:t>
      </w:r>
      <w:r>
        <w:rPr/>
        <w:t>мытье посуды;</w:t>
      </w:r>
    </w:p>
    <w:p>
      <w:pPr>
        <w:pStyle w:val="Normal"/>
        <w:rPr/>
      </w:pPr>
      <w:r>
        <w:rPr/>
        <w:t xml:space="preserve"> </w:t>
      </w:r>
      <w:r>
        <w:rPr/>
        <w:t xml:space="preserve">скомкать лист бумаги и выбросить; </w:t>
      </w:r>
    </w:p>
    <w:p>
      <w:pPr>
        <w:pStyle w:val="Normal"/>
        <w:rPr/>
      </w:pPr>
      <w:r>
        <w:rPr/>
        <w:t xml:space="preserve"> </w:t>
      </w:r>
      <w:r>
        <w:rPr/>
        <w:t>слепить из газеты свое настроение;</w:t>
      </w:r>
    </w:p>
    <w:p>
      <w:pPr>
        <w:pStyle w:val="Normal"/>
        <w:rPr/>
      </w:pPr>
      <w:r>
        <w:rPr/>
        <w:t xml:space="preserve"> </w:t>
      </w:r>
      <w:r>
        <w:rPr/>
        <w:t xml:space="preserve">громко спеть свою любимую песню; </w:t>
      </w:r>
    </w:p>
    <w:p>
      <w:pPr>
        <w:pStyle w:val="Normal"/>
        <w:rPr/>
      </w:pPr>
      <w:r>
        <w:rPr/>
        <w:t xml:space="preserve"> </w:t>
      </w:r>
      <w:r>
        <w:rPr/>
        <w:t>покричать то громко, то тихо;</w:t>
      </w:r>
    </w:p>
    <w:p>
      <w:pPr>
        <w:pStyle w:val="Normal"/>
        <w:rPr/>
      </w:pPr>
      <w:r>
        <w:rPr/>
        <w:t xml:space="preserve"> </w:t>
      </w:r>
      <w:r>
        <w:rPr/>
        <w:t xml:space="preserve">вдохнуть глубоко 10 раз; </w:t>
      </w:r>
    </w:p>
    <w:p>
      <w:pPr>
        <w:pStyle w:val="Normal"/>
        <w:rPr/>
      </w:pPr>
      <w:r>
        <w:rPr/>
        <w:t xml:space="preserve"> </w:t>
      </w:r>
      <w:r>
        <w:rPr/>
        <w:t>погулять по лесу;</w:t>
      </w:r>
    </w:p>
    <w:p>
      <w:pPr>
        <w:pStyle w:val="Normal"/>
        <w:rPr/>
      </w:pPr>
      <w:r>
        <w:rPr/>
        <w:t xml:space="preserve"> </w:t>
      </w:r>
      <w:r>
        <w:rPr/>
        <w:t>потанцевать под музыку, причем как спокойную, так и "буйную".</w:t>
      </w:r>
    </w:p>
    <w:p>
      <w:pPr>
        <w:pStyle w:val="Normal"/>
        <w:rPr/>
      </w:pPr>
      <w:r>
        <w:rPr/>
        <w:t>Во время экзаменов нужно спать не менее 9 часов. Это обеспечит полноценный отдых и восстанавливает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ьтесь со свойствами предложенных продуктов и составьте рецепт блюда на завтрак, обед, полдник или  ужин.</w:t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rPr/>
      </w:pPr>
      <w:r>
        <w:rPr/>
        <w:t>Снять утомление при тяжелой умственной работе, укрепить нервную систему помогут грецкие о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ают мыслительную  деятельность калий и кальций, которые содержаться в кураге, изюме, йогурте, тв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ируют обмен веществ в мозге, улучшает и обостряет память, облегчает запоминание обыкновенная 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стрессовое действие оказывают шоколад и клу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ует концентрации внимания, вселяет бодрость и уверенность в себе банан.</w:t>
      </w:r>
    </w:p>
    <w:p>
      <w:pPr>
        <w:pStyle w:val="Normal"/>
        <w:rPr/>
      </w:pPr>
      <w:r>
        <w:rPr/>
        <w:t>Способность к концентрации внимания усиливает обычный репчатый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нервозность поможет капуста.</w:t>
      </w:r>
    </w:p>
    <w:p>
      <w:pPr>
        <w:pStyle w:val="Normal"/>
        <w:rPr/>
      </w:pPr>
      <w:r>
        <w:rPr/>
        <w:t>Освежает мысли и облегчает восприятие информации за счет ударной дозы витамина С ли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нтистрессовых целях воду пьют за 20 минут или через 30 минут после еды. Лучше всего подходит минеральная вода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 Чай и кофе лишь создают иллюзию работо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  <w:t>Место для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уй правильно свое рабочее пространство. Убери лишние вещи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 . При работе свет должен падать слева и спереди для правшей и справа для левшей: при неправильном освещении на тетрадь падает тень. Оптимальный свет — из окна. Дополнительный — максимально приближен к естественному: можно установить лампу дневного освещения либо настольную лампу с лампой накаливания 60 Ватт. Очень яркий свет портит з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ое расстояние рабочего стола от окна — 50 см, минимально допустимое — 15 см. Если он будет максимально придвинут к окну, то дневной свет будет отражаться от поверхности стола, что будет утомлять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я за рабочим столом, школьник  должен опираться на три точки: руки, ноги, попу. Колени не должны упираться в столеш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от уровня глаз до поверхности стола должно быть 30—35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. При покупке обязательно спросите сертификат экологичности, который выдается лишь в том случае, если при обработке древесины использованы безопасные 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.  Монитор нужно располагать посередине стола, напротив ребенка. Его размещение сбоку, под углом, достаточно быстро приведет к искривлению позвоночника. Когда ребенок работает за таким компьютером, таз “смотрит” прямо на стол, а грудная клетка поворачивается к монитору. Постоянное удержание такой позы будет способствовать формированию искривления в грудном и шейном отделах позвоноч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работать с экзаменационным 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й готовиться к экзаменам заранее, понемногу, по частям, сохраняя спокойствие. </w:t>
      </w:r>
    </w:p>
    <w:p>
      <w:pPr>
        <w:pStyle w:val="Normal"/>
        <w:rPr/>
      </w:pPr>
      <w:r>
        <w:rPr/>
        <w:t>Обязательно чередуй работу с отдыхом. Через каждые 40 минут учебной деятельности делай 10 – минутный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чень трудно собраться с силами и с мыслями, постарайся запомнить сначала самое легкое, а потом переходи к изучению трудного материала.</w:t>
      </w:r>
    </w:p>
    <w:p>
      <w:pPr>
        <w:pStyle w:val="Normal"/>
        <w:rPr/>
      </w:pPr>
      <w:r>
        <w:rPr/>
        <w:t>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давайся негативным изменениям в своем настроении, думай о том, что хорошо справишься с заданием, мысленно рисуй картину триум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: очень важна положительная самооценка, чаще говори про себя «Я уверен в себе, потому что положительно себя оцениваю», «Я справлюсь, я смогу и всё будет хорош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7:00Z</dcterms:created>
  <dc:creator>катя</dc:creator>
  <dc:description/>
  <cp:keywords/>
  <dc:language>en-US</dc:language>
  <cp:lastModifiedBy>катя</cp:lastModifiedBy>
  <cp:lastPrinted>2014-02-22T11:15:00Z</cp:lastPrinted>
  <dcterms:modified xsi:type="dcterms:W3CDTF">2014-02-25T04:36:00Z</dcterms:modified>
  <cp:revision>3</cp:revision>
  <dc:subject/>
  <dc:title/>
</cp:coreProperties>
</file>