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.10.2013 г.                                  п. Магдагачи                                            № </w:t>
      </w:r>
      <w:r>
        <w:rPr>
          <w:sz w:val="28"/>
          <w:szCs w:val="28"/>
          <w:lang w:val="en-US"/>
        </w:rPr>
        <w:t>2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х работ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старши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му «История развития </w:t>
      </w:r>
    </w:p>
    <w:p>
      <w:pPr>
        <w:pStyle w:val="Normal"/>
        <w:rPr/>
      </w:pPr>
      <w:r>
        <w:rPr>
          <w:sz w:val="28"/>
          <w:szCs w:val="28"/>
        </w:rPr>
        <w:t>Российской Конститу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крытия и реализации творческого потенциала обучающихся, развития и поощрения ученической инициативы, формирования сообщества одаренных детей и педаг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вести районный заочный конкурс творческих работ среди обучающихся старших классов общеобразовательных учреждений на тему «История развития Российской Конституции», посвященный 20-летию Конституции Российской Федерации с   11 декабря по 27 дека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курсе 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конкурсной комиссии (Приложение 2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Руководителям образовательных учреждений организовать участие обучающихся старших классов в конкурсе творче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методиста МБУ «ИМЦ» Воробьёву Л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 отдела                                                                           Л.А. Попов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отдела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г. № 28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ЗАОЧНОМ КОНКУРСЕ ТВОРЧЕСКИХ РАБОТ СРЕДИ ОБУЧАЮЩИХСЯ СТАРШИХ КЛАССОВ ОБЩЕОБРАЗОВАТЕЛЬНЫХ УЧРЕЖДЕНИЙ НА ТЕ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РАЗВИТИЯ РОССИЙСКОЙ КОНСТИТУ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ВЯЩЕННОМ 20-ЛЕТИЮ КОНСТИТУЦИИ РОССИЙСКОЙ ФЕДЕ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йонный заочный конкурс творческих работ среди </w:t>
      </w:r>
      <w:r>
        <w:rPr>
          <w:rFonts w:cs="Times New Roman" w:ascii="Times New Roman" w:hAnsi="Times New Roman"/>
          <w:bCs/>
          <w:sz w:val="28"/>
          <w:szCs w:val="28"/>
        </w:rPr>
        <w:t>обучающихся старших классов общеобразовательных учреждений на тему «История развития Российской Конституции»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20-летию Конституции Российской Федерации (далее - Конкурс), организуется МБУ «Информационно-методическим центром» в рамках проведения комплекса мероприятий, посвященных 20-летию Конститу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Конкурс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знаний о Конституции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роли права в духовно-нравственном воспитании детей (молодеж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 через творческое исследование конституционного права, социально-политической системы и государственного аппарат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Конкурса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учающихся к проблемам прав человека, социально-политической системы и государственного аппарата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школьников творческой инициативы и интереса к истории своего региона, страны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пособных и одаренны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сроки проведения Конкурса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4. Конкурс проводится </w:t>
      </w:r>
      <w:r>
        <w:rPr>
          <w:color w:val="000000"/>
          <w:sz w:val="28"/>
          <w:szCs w:val="28"/>
        </w:rPr>
        <w:t xml:space="preserve">в период с 11 декабря по 27 декабря 2013 года по следующей </w:t>
      </w:r>
      <w:r>
        <w:rPr>
          <w:sz w:val="28"/>
          <w:szCs w:val="28"/>
        </w:rPr>
        <w:t>темати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ь и значение государства в Конституции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детей - глазами ребё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олитическая систем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Конкурс могут быть представлены работы, выполненные </w:t>
      </w:r>
      <w:r>
        <w:rPr>
          <w:rFonts w:cs="Times New Roman" w:ascii="Times New Roman" w:hAnsi="Times New Roman"/>
          <w:bCs/>
          <w:sz w:val="28"/>
          <w:szCs w:val="28"/>
        </w:rPr>
        <w:t>обучающимися старших классов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должна представлять собой актуальное исследование по тематике Конкурса, содержать обоснованные выводы, ссылки на использованную литературу и другие источники, список которых должен прилагаться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6. Конкурсные работы (</w:t>
      </w:r>
      <w:r>
        <w:rPr>
          <w:bCs/>
          <w:sz w:val="28"/>
          <w:szCs w:val="28"/>
        </w:rPr>
        <w:t>с приложением иных документов, указанных в настоящем разделе)</w:t>
      </w:r>
      <w:r>
        <w:rPr>
          <w:sz w:val="28"/>
          <w:szCs w:val="28"/>
        </w:rPr>
        <w:t xml:space="preserve"> должны быть представлены (направлены) в Конкурсную комиссию в срок до 11 декабря 2013 года по адресу:</w:t>
      </w:r>
      <w:r>
        <w:rPr>
          <w:bCs/>
          <w:sz w:val="28"/>
          <w:szCs w:val="28"/>
        </w:rPr>
        <w:t xml:space="preserve"> п. Магдагачи ул. К-Маркса 19,  МБУ «Информационно-методический центр» каб. 20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абота должна быть представлена на Конкурс в отпечатанном на листах формата А4. Объем работы - не менее 10 и не более 15 страниц машинописного текста, отпечатанных в редакторе Microsoft Word шрифтом Times New Roman, размер шрифта 14 через 1,5 интервала. Прилагаемые к работе таблицы, схемы и другой иллюстративный материал должны быть сложены так, чтобы соответствовать формату А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итульном листе конкурсной работы (по форме согласно приложению 4)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, адрес общеобразовательного учреждения за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 конкурсн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б авто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уководит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 с нарушением требований настоящего Положения, к участию в Конкурсе не допускаются и Конкурсной комиссией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ждой конкурсной работе должны быть приложены следующие документы (материал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онная карточка участника Конкурса, по форме согласно приложению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работы (включая титульный лист, оглавление, библиографический список и приложения) на бумажном носителе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Работы и иные документы, и материалы, представленные на Конкурс, не рецензируются и не возвращ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конкурсного отбора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ценке содержания конкурсных работ учитываются их соответствие целям Конкурса, актуальность, обоснованность выдвигаемых положений,  самостоятельность суждений, оценок и выводов, а также стиль, язык изложения материала (ясность, образность, лаконичность, лексика, граммат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чтение отдается исследованиям на основе теоретических рассуждений, содержащих статистические, социологические и иные данные, полученные эмпирическим пут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11. Оценка конкурсных работ производится по пятибалльной системе по каждому критерию. Итоговый балл конкурсной работы определяется путем суммирования баллов, полученных данной работой по каждому критер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бедившей признается конкурсная работа, набравшая наибольший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дведение итогов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граждение победителя и лауреат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3. Итоги Конкурса подводятся  27 декабря 2013 год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ведение итогов Конкурса и определение его победителя и призёров осуществляется на заседании Конкурсной комиссии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5. По итогам Конкурса Конкурсная комиссия определяет победителя Конкурса (участника Конкурса, работа которого набрала наибольший итоговый балл), а также призёров Конкурса по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художественный вкус и вырази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нестандартный подход к раскрытию 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оследовательность и оригинальность изложен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бедитель и призёры Конкурса награждаются грамотами отдела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НОГО ЗАОЧНОГО КОНКУРСА ТВОРЧЕСКИХ РАБОТ СРЕДИ УЧАЩИХСЯ СТАРШИХ КЛАССОВ ОБЩЕОБРАЗОВАТЕЛЬНЫХ УЧРЕЖДЕНИЙ НА ТЕМУ «ИСТОРИЯ РАЗВИТИЯ РОССИЙСКОЙ КОНСТИТУЦИИ»,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20-ЛЕТИЮ КОНСТИТУЦИИ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чко С.А., директор МБУ «ИМЦ»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щикова Н.В., методист МБУ «ИМЦ», </w:t>
      </w:r>
      <w:r>
        <w:rPr>
          <w:rFonts w:cs="Times New Roman" w:ascii="Times New Roman" w:hAnsi="Times New Roman"/>
          <w:b/>
          <w:sz w:val="28"/>
          <w:szCs w:val="28"/>
        </w:rPr>
        <w:t>член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нева С.Ю., методист МБУ «ИМЦ», </w:t>
      </w:r>
      <w:r>
        <w:rPr>
          <w:rFonts w:cs="Times New Roman" w:ascii="Times New Roman" w:hAnsi="Times New Roman"/>
          <w:b/>
          <w:sz w:val="28"/>
          <w:szCs w:val="28"/>
        </w:rPr>
        <w:t>член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а Л.В., методист МБУ «ИМЦ», </w:t>
      </w:r>
      <w:r>
        <w:rPr>
          <w:rFonts w:cs="Times New Roman" w:ascii="Times New Roman" w:hAnsi="Times New Roman"/>
          <w:b/>
          <w:sz w:val="28"/>
          <w:szCs w:val="28"/>
        </w:rPr>
        <w:t>член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Я.А., методист МБУ «ИМЦ», </w:t>
      </w:r>
      <w:r>
        <w:rPr>
          <w:rFonts w:cs="Times New Roman" w:ascii="Times New Roman" w:hAnsi="Times New Roman"/>
          <w:b/>
          <w:sz w:val="28"/>
          <w:szCs w:val="28"/>
        </w:rPr>
        <w:t>член комиссии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КАРТОЧ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РАЙОННОГО КОНКУРСА ТВОРЧЕСКИХ РАБОТ СРЕДИ УЧАЩИХСЯ СТАРШИХ КЛАССОВ ОБЩЕОБРАЗОВАТЕЛЬНЫХ УЧРЕЖДЕНИЙ НА ТЕМУ  «ИСТОРИЯ РАЗВИТИЯ РОССИЙСКОЙ КОНСТИТУЦИИ», ПОСВЯЩЕННОГО 20-ЛЕТИЮ КОНСТИТУЦИИ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е: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4522"/>
      </w:tblGrid>
      <w:tr>
        <w:trPr>
          <w:trHeight w:val="245" w:hRule="atLeast"/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образовательного учреждения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конкурсной работе: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4522"/>
      </w:tblGrid>
      <w:tr>
        <w:trPr>
          <w:trHeight w:val="234" w:hRule="atLeast"/>
          <w:cantSplit w:val="true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конкурсной рабо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КОНКУРСНОЙ РАБО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</w:t>
      </w:r>
    </w:p>
    <w:p>
      <w:pPr>
        <w:pStyle w:val="Normal"/>
        <w:jc w:val="center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 </w:t>
      </w:r>
    </w:p>
    <w:p>
      <w:pPr>
        <w:pStyle w:val="Normal"/>
        <w:jc w:val="right"/>
        <w:rPr/>
      </w:pPr>
      <w:r>
        <w:rPr/>
        <w:t xml:space="preserve">Сергеева Анна Николаевна                                          </w:t>
      </w:r>
    </w:p>
    <w:p>
      <w:pPr>
        <w:pStyle w:val="Normal"/>
        <w:jc w:val="right"/>
        <w:rPr/>
      </w:pPr>
      <w:r>
        <w:rPr/>
        <w:t xml:space="preserve">ученица 11 «а» класс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</w:t>
      </w:r>
    </w:p>
    <w:p>
      <w:pPr>
        <w:pStyle w:val="Normal"/>
        <w:jc w:val="right"/>
        <w:rPr/>
      </w:pPr>
      <w:r>
        <w:rPr/>
        <w:t>Иванова Н.П., учитель истории,</w:t>
      </w:r>
    </w:p>
    <w:p>
      <w:pPr>
        <w:pStyle w:val="Normal"/>
        <w:jc w:val="right"/>
        <w:rPr/>
      </w:pPr>
      <w:r>
        <w:rPr/>
        <w:t>первой катег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Магдагачи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Admin</dc:creator>
  <dc:description/>
  <dc:language>en-US</dc:language>
  <cp:lastModifiedBy>Грекова</cp:lastModifiedBy>
  <dcterms:modified xsi:type="dcterms:W3CDTF">2013-11-13T06:01:00Z</dcterms:modified>
  <cp:revision>2</cp:revision>
  <dc:subject/>
  <dc:title>ПОЛОЖЕНИЕ</dc:title>
</cp:coreProperties>
</file>