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15 г                                    п.Магдагачи                                            № 34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видеофильм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ГТО в нашей школ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мероприятий по внедрению Всероссийского физкультурно-спортивного комплекса «Готов к труду и обороне» (ГТО) в образовательных учреждениях Магдагач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заочный конкурс на лучший видеофильм, видеоролик «ГТО в нашей школе» (далее Конкурс) с 1 декабря 2015 г по 20 мая 2016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Конкурса (Приложение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разовательный учреждений организовать участие коллективов в Конкурс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методиста МБУ «ИМЦ» Фролову Я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разования                                                                  Л.А.Поп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 11.2015 г. № 3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видеороликов «ГТО в нашей шко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видеороликов «ГТО в нашей школе» (далее Конкурс) проводится в соответствии с планом отдела образования администрации Магдагачинского района, МБУ «Информационно-методический центр»</w:t>
      </w:r>
    </w:p>
    <w:p>
      <w:pPr>
        <w:pStyle w:val="Style16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 МБУ «Информационно-методический центр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6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мотивации и стимулирования желания обучающихся вести здоровый образ жизни и пропаганды сдачи норм ГТО.</w:t>
      </w:r>
    </w:p>
    <w:p>
      <w:pPr>
        <w:pStyle w:val="Style16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онкурса:</w:t>
      </w:r>
    </w:p>
    <w:p>
      <w:pPr>
        <w:pStyle w:val="Style16"/>
        <w:spacing w:before="0" w:after="0"/>
        <w:ind w:left="567" w:hanging="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внедрению Комплекса ГТО;</w:t>
      </w:r>
    </w:p>
    <w:p>
      <w:pPr>
        <w:pStyle w:val="Style16"/>
        <w:spacing w:before="0" w:after="0"/>
        <w:ind w:left="567" w:hanging="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работы образовательных учреждений по выполнению мероприятий по внедрению Комплекса ГТО за 2015-2016 учебный год.</w:t>
      </w:r>
    </w:p>
    <w:p>
      <w:pPr>
        <w:pStyle w:val="Style16"/>
        <w:spacing w:before="0" w:after="0"/>
        <w:ind w:left="14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6"/>
        <w:numPr>
          <w:ilvl w:val="1"/>
          <w:numId w:val="2"/>
        </w:numPr>
        <w:spacing w:before="0" w:after="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учащиеся, коллективы учащихся, педагогов образовательных учреждений района.</w:t>
      </w:r>
    </w:p>
    <w:p>
      <w:pPr>
        <w:pStyle w:val="Style16"/>
        <w:numPr>
          <w:ilvl w:val="1"/>
          <w:numId w:val="2"/>
        </w:numPr>
        <w:spacing w:before="0" w:after="0"/>
        <w:ind w:left="567" w:hanging="4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жет быть индивидуальным или совместным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Style16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екабре 2015 г – мае 2016 г.</w:t>
      </w:r>
    </w:p>
    <w:p>
      <w:pPr>
        <w:pStyle w:val="Style16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необходимо предоставить до 20 мая 2016 года (каб. 204, Фроловой Яне Алексеевне) на диске, флэш-карте или отправи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magda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ставляемым работам.</w:t>
      </w:r>
    </w:p>
    <w:p>
      <w:pPr>
        <w:pStyle w:val="Style16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видеоролики, видеофильмы на тему «ГТО в нашей школе».</w:t>
      </w:r>
    </w:p>
    <w:p>
      <w:pPr>
        <w:pStyle w:val="Style16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, видеоролик должен содержать мероприятия по внедрению ГТО в образовательном учреждении в течение 2015-2016 учебного года. Приветствуется элементы агитации и мотивирования учащихся на сдачу норм ГТО.</w:t>
      </w:r>
    </w:p>
    <w:p>
      <w:pPr>
        <w:pStyle w:val="Style16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фильм, видеоролик будет являться своеобразной формой отчета по мероприятиям ГТО в ОУ. </w:t>
      </w:r>
    </w:p>
    <w:p>
      <w:pPr>
        <w:pStyle w:val="Style16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, видеоролик должен быть продолжительностью не более 5-7 минут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yle16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работ учитываются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, отраженных в видеофильме, видеоролик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я и мотивирование учащихся на сдачу норм ГТО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сюжета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ю монтаж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тоги Конкурса будут подведены до 23 мая 2016 года.</w:t>
      </w:r>
    </w:p>
    <w:p>
      <w:pPr>
        <w:pStyle w:val="Style16"/>
        <w:ind w:left="1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участников Конкурса</w:t>
      </w:r>
    </w:p>
    <w:p>
      <w:pPr>
        <w:pStyle w:val="Style16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бъявляются приказом отдела образования администрации Магдагачинского района.</w:t>
      </w:r>
    </w:p>
    <w:p>
      <w:pPr>
        <w:pStyle w:val="Style16"/>
        <w:numPr>
          <w:ilvl w:val="1"/>
          <w:numId w:val="2"/>
        </w:numPr>
        <w:spacing w:before="0" w:after="16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курса награждаются грамотами отдела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magdagach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01:00Z</dcterms:created>
  <dc:creator>UserrrOBR</dc:creator>
  <dc:description/>
  <dc:language>en-US</dc:language>
  <cp:lastModifiedBy>Userrrr</cp:lastModifiedBy>
  <cp:lastPrinted>2015-11-30T11:40:00Z</cp:lastPrinted>
  <dcterms:modified xsi:type="dcterms:W3CDTF">2016-01-22T06:01:00Z</dcterms:modified>
  <cp:revision>2</cp:revision>
  <dc:subject/>
  <dc:title/>
</cp:coreProperties>
</file>