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 Р И К А 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1.08.2012                              п. Магдагачи                                             №  19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итогах конкурса  «Лучшее образовате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чреждение  Магдагачин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ях выявления и стимулирования лучших образовательных учреждений района,</w:t>
      </w:r>
      <w:r>
        <w:rPr>
          <w:rFonts w:eastAsia="Times New Roman" w:cs="Times New Roman" w:ascii="Times New Roman" w:hAnsi="Times New Roman"/>
          <w:color w:val="112211"/>
          <w:sz w:val="24"/>
          <w:szCs w:val="20"/>
          <w:lang w:eastAsia="ru-RU"/>
        </w:rPr>
        <w:t xml:space="preserve"> обеспечивающих современное качество образования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2211"/>
          <w:sz w:val="24"/>
          <w:szCs w:val="20"/>
          <w:lang w:eastAsia="ru-RU"/>
        </w:rPr>
        <w:t>повышения престижа образования</w:t>
      </w:r>
      <w:r>
        <w:rPr>
          <w:rFonts w:cs="Times New Roman" w:ascii="Times New Roman" w:hAnsi="Times New Roman"/>
          <w:sz w:val="24"/>
          <w:szCs w:val="26"/>
        </w:rPr>
        <w:t xml:space="preserve"> в соответствии с приказом отдела образования о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6.06.2012 №157 «О  районном конкурсе «Лучшее образовательное учреждение»        с 01.06 по 20.08 проведён районный конкурс среди общеобразовательных учреждений район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конкурсе приняло участие 8 средних общеобразовательных учреждений.    Критериями определения первенства в конкурсе являлись:                                              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ачество обучения.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абота с одаренными детьми.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кадемическая успешност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тодическая служб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спитательная рабо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 Социальная адаптация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олнительное образ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Государственно-общественное управление школо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пор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дготовка ОУ к новому учебному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основании Положения оргкомитетом конкурса произведена оценка представленных материалов, составлен рейтинг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ргкомитетом отмечен высокий аналитический  и эстетический уровень конкурсных материалов МОБУ Ушумунской СОШ, МОБУ Магдагачинской СОШ №1, МОБУ Тыгдинской СОШ, МОБУ Черняевской СОШ, МОБУ Гонжинской СОШ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основании вышесказ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 р и к а з ы в а ю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дить рейтинг образовательных учреждений (Приложение 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судить  звание «Лидер в образовании Магдагачинского района» за победу в конкурсе «Лучшее образовательное учреждение Магдагачинского района»  и премировать в сумме 40000 р.  МОБУ Ушумунской СОШ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судить победу в номинации «Лучшее образовательное учреждение (городская местность)» и премировать в сумме 30000 р. МОБУ Магдагачинскую СОШ №1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судить победу в номинации «Лучшее образовательное учреждение (сельская местность)» и премировать в сумме 30000 р. МОБУ Тыгдинскую  СОШ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Объявить благодарность за качественную подготовку документов  руководителям образовательных учреждений: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удаковой А.Д., МОБУ Ушумунская СОШ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Боровковой М.В., МОБУ Магдагачинской СОШ №1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оловенко И.В.,МОБУ Тыгдинская СОШ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Щировой Е.В., МОБУ Черняевской СОШ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новой Т.И., МОБУ Гонжинской СОШ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мировать за участие в конкурсе в сумме 4000 р.: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ОБУ Гонжиинскую СОШ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ОБУ Магдагачинскую СОШ №2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ОБУ Магдагачинскую СОШ №3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ОБУ Черняевскую СОШ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ОБУ Сивакскую СОШ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У «Централизованная бухгалтерия  по обслуживанию образовательных учреждений Магдагачинского района» премии   для развития материально- технической базы учреждений из средств  программы« Развитие Магдагачинского района на 2009-2015 г.г.» подпрограммы «Развитие инновационных образовательных учреждений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 за выполнением приказа возлагаю на директора МБУ «ИМЦ» Карамышеву Н.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  в 1 экз. на 1 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                                                                              Л.А.Поп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198 от 31.08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йтинг образовательных учреждений Магдаг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конкурса «Лучшее образовательное учреждение-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633"/>
        <w:gridCol w:w="1013"/>
        <w:gridCol w:w="12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йтин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Магдагачинская СОШ №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Магдагачинская СОШ №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Магдагачинская СОШ №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Гонжинская СО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Тыгдинская СО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Черняевская СО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Сивакская СО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Ушумунская СО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Качество обучения.                                                     6. Воспитательная рабо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Работа с одаренными детьми.                                    7. Дополнительное образ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Академическая успешность.                                      8. Государственно-общественное управление школ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>Методическая служба.                                               9. Спор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Социальная адаптация учащихся.                            11. Подготовка ОУ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0:00Z</dcterms:created>
  <dc:creator>Userrrr</dc:creator>
  <dc:description/>
  <dc:language>en-US</dc:language>
  <cp:lastModifiedBy>Грекова</cp:lastModifiedBy>
  <dcterms:modified xsi:type="dcterms:W3CDTF">2012-09-07T01:10:00Z</dcterms:modified>
  <cp:revision>2</cp:revision>
  <dc:subject/>
  <dc:title/>
</cp:coreProperties>
</file>