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 «Станция юных натур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сколь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860" w:firstLine="7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0545</wp:posOffset>
            </wp:positionH>
            <wp:positionV relativeFrom="paragraph">
              <wp:posOffset>139700</wp:posOffset>
            </wp:positionV>
            <wp:extent cx="2910205" cy="1447165"/>
            <wp:effectExtent l="0" t="0" r="0" b="0"/>
            <wp:wrapTight wrapText="bothSides">
              <wp:wrapPolygon edited="0">
                <wp:start x="-54" y="0"/>
                <wp:lineTo x="-54" y="21461"/>
                <wp:lineTo x="21600" y="2146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8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ъедин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ИР ВОКРУГ НАС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6-10 лет второго года обучения</w:t>
      </w:r>
    </w:p>
    <w:p>
      <w:pPr>
        <w:pStyle w:val="Normal"/>
        <w:spacing w:lineRule="auto" w:line="240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0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/>
        <w:ind w:left="50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Елена Николаевна</w:t>
      </w:r>
    </w:p>
    <w:p>
      <w:pPr>
        <w:pStyle w:val="Normal"/>
        <w:ind w:left="50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ый Оскол, 20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дополнительной образовательной программы «Мир вокруг на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ир вокруг нас» авторская, для детей младшего школьного возраста, эколого-биологической направленности.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программы: Попова Е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мотрена на заседании педагогического 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12 г., протокол № 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ссмотрена на заседании педагогического 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13г., протокол №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ь Гусе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авторской программы Поповой Е.Н. «Мир вокруг нас», утверждённой районным экспертно-методическим советом управления образования администрации муниципального района «Новооскольский район» в 2012 году. Программа разработана для детей в возрасте от 6 до 10 лет и имеет эколого-биолог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возможности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у обучающихся целостной системы знаний об окружающем мире, развитие личностных качеств воспитанников через приобщение к натуралисти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разователь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усвоения обучающимися основных знаний об окружающем ми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своению знаний по основным разделам программы: жизнь на Земле, охрана природы, природа родного края, природа в искусстве, среды обитания, жизнь на разных материках, и т.д 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риобретению прикладных знаний, а также умений и навыков, необходимых для исследов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спитатель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детей к общечеловеческим ценностям, воспитывать любовь к малой Родине и ответственность за неё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формирования коммуникативных навыков, внимательного и уважительного отношения к людям, стремления к взаимопомо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воспитанию трудолюбия, внимания, сосредоточенности и работоспособ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вива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ознавательной активност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образного мышления и творческих способ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ть воспитанников к само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72 часа. Занятия проводятся 2 раза в неделю по 1 часу. Возраст обучающихся 6-10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именяются различные формы работы: экскурсии, игры, викторины, выполнение индивидуальных и коллективных поделок, конкурсы, акции и др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сновные этапы программы: закономерности изменений в природе, особенности природы своей области, примеры отражения природы в произведениях искусства, царства природы, жизнь на разных материках, среды обитания и т.д.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информацию об отдельных объектах или явлениях природы, предлагаемую согласно тематике поделок, выполняемых на занятия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инструментами и материалам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литературными источникам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коллективе и групп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ладать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устойчивым интересом к данному виду деятельности, умениями и навыками для его реализац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высоким уровнем познавательной активности и стремлением к творческому самовыражени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м уровнем общей и экологической куль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ым и ответственным отношением к природе нашей плане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леживание результатов образовательной деятельно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год на всех этапах обучения отслеживается личностный рост ребёнка по следующим параметр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 по основным этапам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, предусмотренными программо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ых качеств, трудолюбия и работоспособ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рки: наблюдение, анкетирование, опрос, тестирова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проверка освоения программы осуществляется в форме конкурса, викторины, конферен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фиксируются по следующим параметр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, умений, навыков по базовым разделам програм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й рост; развитие общительности, работоспособ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ы определяются по трём уровням: высокий, средний, низки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способом диагностики развития личности является мониторинг по следующим направлениям: стиль взаимодействия, мотивационная направленност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(1, 2</w:t>
      </w:r>
      <w:r>
        <w:rPr/>
        <w:t xml:space="preserve"> группа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540"/>
        <w:gridCol w:w="1800"/>
        <w:gridCol w:w="180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занятия /форма организации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занятия /форма организации 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бъединения для второго года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и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я узнал ле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движения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 все-таки она вертитс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движения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Зем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Земле. Условия возникновения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Эволю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ссказа «Как возникла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я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я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Такие разные организм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испут «Кто важнее: растения или животны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враги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чина – следств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природные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елки «Красная кни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елки «Красная кни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 охраняют прир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на карте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на карте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России и Бел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 и фотоматериалов, работа с герба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 «Белогорье». Красная книга Бел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Наш кр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овоосколь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Приоскол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искус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искусстве. Фолькл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фолькл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агадки, поговорки, прим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произведениях худож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произведениях худож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произведениях пис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итаем – показыва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произведениях пис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произведениях поэ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произведениях поэ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музыкальных произве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ослушиванием музыкальных отрыв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музыкальных произве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света. Горизонт. Ориентирование с помощью комп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с помощью комп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с помощью комп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зим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карту. Масшт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ебной ком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школьн. д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школьн. д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второй язык ге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второй язык ге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ы «Остров сокровищ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второй язык ге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ых и письмен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– воздушный оке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– воздушный оке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 – наука об атмосфере и о пог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невников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Явления и величины по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и величины по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при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югера из 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при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игрометра из ш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года сегодн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«Земная к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ями; игра «Мы – минер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ями; игра «Полезные ископаем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особое природное т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особое природное т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атичного почвенного проф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поч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ое – нежив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чернозём – «царь» поч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чернозём – «царь» поч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Родина чернозё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ч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«Глубина проникновения в почву живот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дведение итогов работы объеди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дагога с презентацией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Календарно-тематический план (3 группа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540"/>
        <w:gridCol w:w="1800"/>
        <w:gridCol w:w="180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 занятия /форма организации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занятия /форма организации 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бъединения для второго года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и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я узнал ле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о Всел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движения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 все-таки она вертитс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я движения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Зем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Земле. Условия возникновения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Эволю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ссказа «Как возникла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я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я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Такие разные организм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испут «Кто важнее: растения или животны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враги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чина – следств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природные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елки «Красная кни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елки «Красная кни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 охраняют прир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на карте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 на карте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России и Бел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 и фотоматериалов, работа с герба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 «Белогорье». Красная книга Бел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Наш кр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овоосколь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Приоскол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искус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искусстве. Фолькл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фолькл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агадки, поговорки, прим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произведениях худож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произведениях худож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произведениях пис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итаем – показыва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произведениях пис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произведениях поэ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произведениях поэ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музыкальных произве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ослушиванием музыкальных отрыв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в музыкальных произве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света. Горизонт. Ориентирование с помощью комп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с помощью комп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с помощью комп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зим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карту. Масшт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ебной ком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школьн. д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школьн. д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второй язык ге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второй язык ге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ы «Остров сокровищ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второй язык ге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ых и письмен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– воздушный оке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– воздушный оке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 – наука об атмосфере и о пог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невников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Явления и величины по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и величины по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при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югера из 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при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игрометра из ш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года сегодн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«Земная к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ями; игра «Мы – минер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с през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ями; игра «Полезные ископаем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особое природное т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особое природное т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атичного почвенного проф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поч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ое – нежив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чернозём – «царь» поч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чернозём – «царь» поч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Родина чернозё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ч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«Глубина проникновения в почву живот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дведение итогов работы объеди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дагога с презентацией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го года обуч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водное занятие. (2 ч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чи объединения для второго года обучения. Техника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дидактическая игра «Что я узнал летом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ета Земля (4 ч.). </w:t>
      </w:r>
      <w:r>
        <w:rPr>
          <w:rFonts w:cs="Times New Roman" w:ascii="Times New Roman" w:hAnsi="Times New Roman"/>
          <w:sz w:val="24"/>
          <w:szCs w:val="24"/>
        </w:rPr>
        <w:t>Земля во Вселенной. Следствия движения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</w:rPr>
        <w:t xml:space="preserve"> игра « И всё-таки она вертится!»; экскурсия «Осень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Жизнь на Земле (6 ч.). </w:t>
      </w:r>
      <w:r>
        <w:rPr>
          <w:rFonts w:cs="Times New Roman" w:ascii="Times New Roman" w:hAnsi="Times New Roman"/>
          <w:sz w:val="24"/>
          <w:szCs w:val="24"/>
        </w:rPr>
        <w:t>Условия возникновения жизни на Земле. Развитие жизни. Эволюция. Формы проявления жизни. Видовое разнообраз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нятия: </w:t>
      </w:r>
      <w:r>
        <w:rPr>
          <w:rFonts w:cs="Times New Roman" w:ascii="Times New Roman" w:hAnsi="Times New Roman"/>
          <w:sz w:val="24"/>
          <w:szCs w:val="24"/>
        </w:rPr>
        <w:t>напис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а « Как возникла жизнь на Земле»; конкурс рисунков «Такие разные организмы!»; игра-диспут «Кто важнее: растения или животные?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храна природы (6 ч.). </w:t>
      </w:r>
      <w:r>
        <w:rPr>
          <w:rFonts w:cs="Times New Roman" w:ascii="Times New Roman" w:hAnsi="Times New Roman"/>
          <w:sz w:val="24"/>
          <w:szCs w:val="24"/>
        </w:rPr>
        <w:t>Экологические проблемы Земли. Друзья и враги природы. Охраняемые территории. Красная книга. Юннаты охраняют при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нятия: </w:t>
      </w:r>
      <w:r>
        <w:rPr>
          <w:rFonts w:cs="Times New Roman" w:ascii="Times New Roman" w:hAnsi="Times New Roman"/>
          <w:sz w:val="24"/>
          <w:szCs w:val="24"/>
        </w:rPr>
        <w:t>игра «Причина – следствие»; конкурс листовок «Друзья и враги природы»; выполнение поделки из картона «Красная кни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ирода родного края (6 ч.). </w:t>
      </w:r>
      <w:r>
        <w:rPr>
          <w:rFonts w:cs="Times New Roman" w:ascii="Times New Roman" w:hAnsi="Times New Roman"/>
          <w:sz w:val="24"/>
          <w:szCs w:val="24"/>
        </w:rPr>
        <w:t xml:space="preserve">Белгородская область на карте России. Природные условия области. Растительный и животный мир области. Заповедник «Белогорье». Красная книга области. Природа Новоосколь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нятия: </w:t>
      </w:r>
      <w:r>
        <w:rPr>
          <w:rFonts w:cs="Times New Roman" w:ascii="Times New Roman" w:hAnsi="Times New Roman"/>
          <w:sz w:val="24"/>
          <w:szCs w:val="24"/>
        </w:rPr>
        <w:t>работа с картами России и Белгородской области; просмотр видео и фотоматериалов о природе области с зарисовыванием; работа с гербарием; экскурсия «Природа Приосколья»; конкурс рисунков «Моя малая родина»; викторина «Наш кр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ирода в искусстве. (10 ч.). </w:t>
      </w:r>
      <w:r>
        <w:rPr>
          <w:rFonts w:cs="Times New Roman" w:ascii="Times New Roman" w:hAnsi="Times New Roman"/>
          <w:sz w:val="24"/>
          <w:szCs w:val="24"/>
        </w:rPr>
        <w:t>Природа в фольклоре. Изображение природы в произведениях художников, писателей, поэтов, компози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нятия: </w:t>
      </w:r>
      <w:r>
        <w:rPr>
          <w:rFonts w:cs="Times New Roman" w:ascii="Times New Roman" w:hAnsi="Times New Roman"/>
          <w:sz w:val="24"/>
          <w:szCs w:val="24"/>
        </w:rPr>
        <w:t>викторина «Загадки, поговорки, приметы»; конкурс рисунков  о природе; экскурсия в библиотеку; праздник поэзии; игра «Читаем – показываем»; музыкальная 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лан и карта (10 ч.). </w:t>
      </w:r>
      <w:r>
        <w:rPr>
          <w:rFonts w:cs="Times New Roman" w:ascii="Times New Roman" w:hAnsi="Times New Roman"/>
          <w:sz w:val="24"/>
          <w:szCs w:val="24"/>
        </w:rPr>
        <w:t>Стороны света. Горизонт. Ориентирование с помощью компаса. Как сделать карту. Масштаб. План местности. Карта – второй язык географ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иемами ориентирования на местности; игра «Азимут»; выполнение плана учебной комнаты; выполнение простейшего плана местности;  изготовление карты «Остров сокровищ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года и климат (10 ч.).</w:t>
      </w:r>
      <w:r>
        <w:rPr>
          <w:rFonts w:cs="Times New Roman" w:ascii="Times New Roman" w:hAnsi="Times New Roman"/>
          <w:sz w:val="24"/>
          <w:szCs w:val="24"/>
        </w:rPr>
        <w:t xml:space="preserve"> Атмосфера – воздушный океан. Метеорология – наука об атмосфере и о погоде. Погода. Явления и величины погоды. Наблюдения за погодой. Метеорологические прибо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нятия: </w:t>
      </w:r>
      <w:r>
        <w:rPr>
          <w:rFonts w:cs="Times New Roman" w:ascii="Times New Roman" w:hAnsi="Times New Roman"/>
          <w:sz w:val="24"/>
          <w:szCs w:val="24"/>
        </w:rPr>
        <w:t>проведение опытов «Фонтан из бутылки» и «Изготовление облака»; ведение дневника наблюдений за погодой; изготовление флюгера из картона; изготовление гигрометра из шишки; экскурсия «Погода сегодн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Горные породы (10 ч.). </w:t>
      </w:r>
      <w:r>
        <w:rPr>
          <w:rFonts w:cs="Times New Roman" w:ascii="Times New Roman" w:hAnsi="Times New Roman"/>
          <w:sz w:val="24"/>
          <w:szCs w:val="24"/>
        </w:rPr>
        <w:t>Внутреннее строение Земли. Земная кора. Минералы и горные породы. Полезные ископаем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нятия: </w:t>
      </w:r>
      <w:r>
        <w:rPr>
          <w:rFonts w:cs="Times New Roman" w:ascii="Times New Roman" w:hAnsi="Times New Roman"/>
          <w:sz w:val="24"/>
          <w:szCs w:val="24"/>
        </w:rPr>
        <w:t>выполнение аппликации «Земная кора»; зарисовывание минералов и горных пород; дидактические игры «Мы – минералы» и «Полезные ископаемы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очва (6 ч.). </w:t>
      </w:r>
      <w:r>
        <w:rPr>
          <w:rFonts w:cs="Times New Roman" w:ascii="Times New Roman" w:hAnsi="Times New Roman"/>
          <w:sz w:val="24"/>
          <w:szCs w:val="24"/>
        </w:rPr>
        <w:t>Почва – особое природное тело. Как образуются почвы. Русский чернозём – «царь» почв. Население поч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схематичного почвенного профиля; дидактическая игра «Живое – неживое»; выполнение схемы «Глубина проникновения в почву различных животных»; выполнение рисунков «Родина чернозём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Итоговое занятие (2 ч.). </w:t>
      </w:r>
      <w:r>
        <w:rPr>
          <w:rFonts w:cs="Times New Roman" w:ascii="Times New Roman" w:hAnsi="Times New Roman"/>
          <w:sz w:val="24"/>
          <w:szCs w:val="24"/>
        </w:rPr>
        <w:t>Подведение итогов работы объеди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нятия: </w:t>
      </w:r>
      <w:r>
        <w:rPr>
          <w:rFonts w:cs="Times New Roman" w:ascii="Times New Roman" w:hAnsi="Times New Roman"/>
          <w:sz w:val="24"/>
          <w:szCs w:val="24"/>
        </w:rPr>
        <w:t>турнир знато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грамот и дипломов лучшим воспитанни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</w:t>
      </w:r>
    </w:p>
    <w:p>
      <w:pPr>
        <w:pStyle w:val="NoSpacing"/>
        <w:ind w:firstLine="709"/>
        <w:jc w:val="both"/>
        <w:rPr/>
      </w:pPr>
      <w:r>
        <w:rPr>
          <w:szCs w:val="24"/>
        </w:rPr>
        <w:t>Контроль осуществляется согласно положению о мониторинговой деятельности МБОУ ДОД «Станция юных натуралистов Новооскольского района Белгородской области». Освоение образовательной программы производится на конец первого и второго полугодия. Диагностика умений и навыков сформированности предметных умений на начало, конец и середину учебного года.</w:t>
      </w:r>
    </w:p>
    <w:p>
      <w:pPr>
        <w:pStyle w:val="NoSpacing"/>
        <w:ind w:firstLine="709"/>
        <w:jc w:val="both"/>
        <w:rPr/>
      </w:pPr>
      <w:r>
        <w:rPr>
          <w:szCs w:val="24"/>
        </w:rPr>
        <w:t>Для проведения теоретической части контроля знаний, умений и навыков используются различные формы организации: конкурсы, викторины, тестирование обучающихся по материалам программы объединения, индивидуальные творческие задания.</w:t>
      </w:r>
    </w:p>
    <w:p>
      <w:pPr>
        <w:pStyle w:val="NoSpacing"/>
        <w:ind w:firstLine="709"/>
        <w:jc w:val="both"/>
        <w:rPr/>
      </w:pPr>
      <w:r>
        <w:rPr>
          <w:szCs w:val="24"/>
        </w:rPr>
        <w:t>Практическая часть знаний, умений и  навыков оценивается по результатам творческой и исследовательской деятельности, участие в муниципальный, региональных и всероссийских конкурсах по эколого-биологической направленност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Так же в конце учебного года проводится диагностика уровня развития личности, сформированности коллектива и профессиональной позиции педагога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Первый предмет диагностики – это личность самого обучающегося. Диагностика проводится по методике Д.В. Григорьевой и П.В. Степанова «Личностный рост».</w:t>
      </w:r>
    </w:p>
    <w:p>
      <w:pPr>
        <w:pStyle w:val="NoSpacing"/>
        <w:ind w:firstLine="709"/>
        <w:jc w:val="both"/>
        <w:rPr/>
      </w:pPr>
      <w:r>
        <w:rPr>
          <w:szCs w:val="24"/>
        </w:rPr>
        <w:t>Второй предмет диагностики – это детский коллектив как одно из важнейших условий развития личности обучающегося. Влияние коллектива на обучающегося многоаспектно: за счёт одних своих свойств он может порождать процессы нивелировки личности, её усреднение, за счёт других – развивать индивидуальность обучающегося, его творческий потенциал. Поэтому важно изучить уровень развития детского коллектива (диагностическая методика А.Н. Лутошкина «Какой у нас коллектив»), а так же характер взаимоотношений обучающихся в детском коллективе (методика социометрии).</w:t>
      </w:r>
    </w:p>
    <w:p>
      <w:pPr>
        <w:pStyle w:val="NoSpacing"/>
        <w:ind w:firstLine="709"/>
        <w:jc w:val="both"/>
        <w:rPr/>
      </w:pPr>
      <w:r>
        <w:rPr>
          <w:szCs w:val="24"/>
        </w:rPr>
        <w:t>Третий предмет диагностики – это профессиональная позиция педагога. Используется методика диагностики профессиональной позиции педагога как воспитателя (Д.В. Григорьев и П.В. Степанов)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Учебно-методические средства обучения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843"/>
        <w:gridCol w:w="1842"/>
        <w:gridCol w:w="1836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Раздел или тем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ор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Методы организации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учебно-воспитат.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Техническое оснащение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Беседа;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Словесный, наглядный, иг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  <w:r>
              <w:rPr/>
              <w:t>Фотографии, мультимедий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Планета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  <w:r>
              <w:rPr/>
              <w:t>Беседа; рассказ; практические занятия; игра;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  <w:r>
              <w:rPr/>
              <w:t>Словесный, наглядный, практический, иг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  <w:r>
              <w:rPr/>
              <w:t>Таблицы, схемы, плакаты, фотографии, мультимедий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  <w:r>
              <w:rPr/>
              <w:t>Компьютер, мультимедийный проектор, материалы для аппл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  <w:r>
              <w:rPr/>
              <w:t>Викторина, 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Жизнь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  <w:r>
              <w:rPr/>
              <w:t>Рассказ; беседа, игра; конкурс,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  <w:r>
              <w:rPr/>
              <w:t>Словесный, наглядный, иг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  <w:r>
              <w:rPr/>
              <w:t>Коллекции, гербарии, мультимедийные материалы, дидактические карточ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 </w:t>
            </w:r>
            <w:r>
              <w:rPr/>
              <w:t>Игра-дисп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Охрана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Рассказ; беседа, игра; конкурс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Словесный, наглядный, практический, иг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Фотоматериалы, мультимедийные материалы, научная и справочная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Конкурс листо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Природа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Рассказ; беседа; видеопросмотр; практические занятия,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Атласы, карты, фотографии, мультимедий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Конкурс, 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Природа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Рассказ, игра, конкурс, викторина, практические занятия,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Словесный, наглядный, практический, игровой, твор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Художественная литература, репродукции картин, аудио- и мультимедий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Компьютер, мультимедийный проектор, магнит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Творческие задания, 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План и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Беседа,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Карты, раздаточный материал, дидактические карточ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Компасы, планшеты, простейшие интрументы для чер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План школьного д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Погода и кли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Рассказ; беседа; практические занятия,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Таблицы, схемы, плакаты, фотограф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Оборудование для изготовления простейших метео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Дневник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 xml:space="preserve">Горные пор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Рассказ; беседа; практические занятия,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Словесный, наглядный, практический, иг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Таблицы, схемы,  фотографии, коллекции, мультимедий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Игра-испы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 xml:space="preserve">Поч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Рассказ; беседа; 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Таблицы, схемы, плакаты, фотографии, мультимедий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Конкурс рисунков «Родина чернозё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Беседа,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Словесный, наглядный, практический, иг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Фотографии, мультимедийные материал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Компьютер,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Конкурс, конференция</w:t>
            </w:r>
          </w:p>
        </w:tc>
      </w:tr>
    </w:tbl>
    <w:p>
      <w:pPr>
        <w:pStyle w:val="NoSpacing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Белавина И. Г., Найденская Н. Г. Планета наш дом (методика проведения занятий по основам экологии для дошкольников и младших школьников). – М., «Лайда»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ондаренко Т. М. Экологические занятия с детьми  5-6 лет  6-7 лет. Воронеж, «Учитель», 2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Бочкарева Н. Ф. Система экологического образования и воспитания учащихся. – Калуга, ИУУ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олодова Л. П. Игровые экологические занятия с детьми. - Минск,       Асар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етров В. В. Растительный мир нашей Родины (пособие для учителей начальных классов). - М., Просвещение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Плешаков А. А. Сто заданий по природоведению. - М., Вита - Пресс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Плешаков А. А., Сонин Н. И. Оглянись вокруг (альбом - задачник по ознакомлению с окружающим миром. 1 класс). - М., Дрофа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Ремизова Г. Л., Эратова М. Е. Войди в зелёный мир (книга для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., Просвещение, АО Учебная литература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имонова Л. П. Ключи от природы или этические беседы по экологии. – М., «Агар», «Мик»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Сладков Н. И. Покажите мне их! (зоология для детей). - М.,  Росмэн, 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Соколов-Микитов И. С. На тёплой земле. - М., Детская литература,      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 Стрижев А. Н. Лесная скатерть - самобранка. - М., Знание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 Стрижев А. Н. Травы вокруг нас. - М., Колос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 Турчина Г. П. Окно в мир (экологический атлас). - М., Лазурь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 Фрид Е. М. 1000 и одна загадка (сборник загадок). - М., Пилигрим,       1996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8" w:right="7" w:firstLine="651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8:00Z</dcterms:created>
  <dc:creator>Zver</dc:creator>
  <dc:description/>
  <dc:language>en-US</dc:language>
  <cp:lastModifiedBy>Userrrr</cp:lastModifiedBy>
  <cp:lastPrinted>2013-10-16T11:39:00Z</cp:lastPrinted>
  <dcterms:modified xsi:type="dcterms:W3CDTF">2014-05-26T03:18:00Z</dcterms:modified>
  <cp:revision>2</cp:revision>
  <dc:subject/>
  <dc:title/>
</cp:coreProperties>
</file>