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еализации мер по модернизации системы обще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гдагачинского  района в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В целях реализации основных направлений модернизация системы общего образования, нацеленных на достижение ориентиров </w:t>
      </w:r>
      <w:hyperlink r:id="rId2" w:tgtFrame="_blank">
        <w:r>
          <w:rPr>
            <w:rStyle w:val="InternetLink"/>
            <w:sz w:val="28"/>
          </w:rPr>
          <w:t>национальной образовательной инициативы «Наша</w:t>
        </w:r>
      </w:hyperlink>
      <w:r>
        <w:rPr>
          <w:sz w:val="28"/>
        </w:rPr>
        <w:t xml:space="preserve"> новая школа» в мае 2011 г. разработан  муниципальный проект, график реализации которого утверждён приказом отдела образования  от 20.06.2011 г. №  204 «</w:t>
      </w:r>
      <w:r>
        <w:rPr>
          <w:sz w:val="28"/>
          <w:szCs w:val="28"/>
        </w:rPr>
        <w:t>Об утверждении Сетевого</w:t>
        <w:br/>
        <w:t>графика модернизации системы общего образования Магдагачинского района  в 2011 году</w:t>
      </w:r>
      <w:r>
        <w:rPr>
          <w:sz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На муниципальном уровне нормативной базой реализации является Постановление Главы Магдагачинского района № 1093 от 24.10.2011 г. «О комплексе мер по модернизации системы общего образования Магдагачинского  района в  2011 г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ены основные направления реализации проекта в 2011 г.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овышения заработной платы педагогических работников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, соответствующих требованиям федерального государственного стандарта  начального обще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школьной инфраструктуры(текущий ремонт с целью обеспечения выполнений требований к санитарно- бытовым условиям и охране здоровья обучающихс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ащение базовых школ необходимым оборудовани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ривлечения в образовательные учреждения района молодых специалистов  и повышения квалификации педагогических и руководящих кад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Целевым показателем по повышению уровня заработной платы является уровень средней заработной платы по району-</w:t>
      </w:r>
      <w:r>
        <w:rPr>
          <w:sz w:val="28"/>
          <w:szCs w:val="28"/>
        </w:rPr>
        <w:t>32862</w:t>
      </w:r>
      <w:r>
        <w:rPr>
          <w:sz w:val="28"/>
        </w:rPr>
        <w:t xml:space="preserve">-00.Средний уровень заработной платы, сложившийся в учреждениях образования Магдагачинского района на 1 июня 2011 г. составлял  </w:t>
      </w:r>
      <w:r>
        <w:rPr>
          <w:rFonts w:eastAsia="Calibri"/>
          <w:sz w:val="28"/>
          <w:szCs w:val="28"/>
        </w:rPr>
        <w:t>11034-0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 по</w:t>
      </w:r>
      <w:r>
        <w:rPr>
          <w:sz w:val="28"/>
          <w:szCs w:val="28"/>
        </w:rPr>
        <w:t>дготовке к новому учебному году</w:t>
      </w:r>
      <w:r>
        <w:rPr>
          <w:rFonts w:eastAsia="Calibri"/>
          <w:sz w:val="28"/>
          <w:szCs w:val="28"/>
        </w:rPr>
        <w:t xml:space="preserve"> в образовательных учреждениях районабыла произведена оптимизация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кращено 30,25 штатных единиц, в том числе: руководящих работников – 0,75 ставки, педагогов – 7,25 ставки, обслужив</w:t>
      </w:r>
      <w:r>
        <w:rPr>
          <w:sz w:val="28"/>
          <w:szCs w:val="28"/>
        </w:rPr>
        <w:t>ающего персонала – 22,25 ставки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е количество классов-комплектов по району  на</w:t>
      </w:r>
      <w:r>
        <w:rPr>
          <w:sz w:val="28"/>
          <w:szCs w:val="28"/>
        </w:rPr>
        <w:t xml:space="preserve"> 1 сентября 2011 года сокращено </w:t>
      </w:r>
      <w:r>
        <w:rPr>
          <w:rFonts w:eastAsia="Calibri"/>
          <w:sz w:val="28"/>
          <w:szCs w:val="28"/>
        </w:rPr>
        <w:t xml:space="preserve"> на 11</w:t>
      </w:r>
      <w:r>
        <w:rPr>
          <w:sz w:val="28"/>
          <w:szCs w:val="28"/>
        </w:rPr>
        <w:t>за счёт слияния параллельных классов, численностью до 20 учащихся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ведены на муниципальный бюджет сторожа-36,5е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 сентября 2011года в связи с принятием Закона Амурской области «О финансовом обеспечении государственных гарантий прав граждан на получение общедоступного и бесплатного дошкольного, общего, дополнительного образования в образовательных учреждениях» произошло увеличение фонда оплаты труда на 30%, что позволило повысить среднюю заработную плату до </w:t>
      </w:r>
      <w:r>
        <w:rPr>
          <w:rFonts w:eastAsia="Calibri"/>
          <w:b/>
          <w:sz w:val="28"/>
          <w:szCs w:val="28"/>
        </w:rPr>
        <w:t>14411-00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Таким образом, увеличение средней заработной платы учителей в сентябре 2011года по сравнению с июнем 2011года составляет 31%.</w:t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4"/>
        <w:gridCol w:w="1405"/>
        <w:gridCol w:w="1418"/>
        <w:gridCol w:w="970"/>
      </w:tblGrid>
      <w:tr>
        <w:trPr>
          <w:trHeight w:val="255" w:hRule="atLeast"/>
        </w:trPr>
        <w:tc>
          <w:tcPr>
            <w:tcW w:w="8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Средняя з/плата учителей Магдагачинского района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з/п педагога за 1 квартал 201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з/п педагога за сентябрь 2011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 з/п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дагачинская  МСОШ №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дагачинская МСОШ №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дагачинская  МСОШ №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шумунская  МСОШ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вакская МСОШ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гдинская МСОШ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рняевская МСОШ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ктуйская МСОШ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жинская МСОШ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лганская МООШ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дачинская МООШ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ская МООШ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бузинская МООШ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4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подготовки  учреждений образования к введению ФГОС НОО целевым показателем является обеспечение условий  для 100 % обучающихся 1 классов.  В текущем учебном году в  16 классах- комплектах обучается  322 первоклассника. К условиям, обеспечивающим соответствие требованиям  ФГОС, относятся материально- техническая обеспеченность, оснащение учебной литературой, обучение педагогических кадров современным подходам к преподава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варительный анализ оснащённости компьютерной техники (декабрь 2010 г.) показал, что потребность в оборудовании для начальных классов составляла 31 %. В течение 2011 г.  за счёт средств по обеспечению расходов на реализацию основных общеобразовательных программ приобретено       единиц   компьютерной техники на сумму  349 429,0      р. Это позволило обеспечить учебный процесс в 1 классах на 95 %  необходимым набором оборудования. Повторный анализ накануне учебного года позволил спланировать приобретение недостающей техники. В октябре 2011 г. с ООО"А-Эл-Джи Софт" заключены договоры   на сумму 125 000 р..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sz w:val="28"/>
        </w:rPr>
      </w:pPr>
      <w:r>
        <w:rPr>
          <w:rFonts w:eastAsia="Calibri"/>
          <w:sz w:val="28"/>
          <w:szCs w:val="28"/>
        </w:rPr>
        <w:t>Пополнить материальную базу и подготовиться к введению стандартов позволило результативное участие школ района в муниципальном этапе конкурса инновационных проектов, по итогам которого победители закупили компьютерное, спортивное оборудование  на сумму 150 000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был сформирован централизованный заказ на учебную литературу: ИП Космач </w:t>
      </w:r>
      <w:r>
        <w:rPr>
          <w:sz w:val="40"/>
          <w:szCs w:val="28"/>
        </w:rPr>
        <w:t>–</w:t>
      </w:r>
      <w:r>
        <w:rPr>
          <w:sz w:val="28"/>
          <w:szCs w:val="20"/>
        </w:rPr>
        <w:t xml:space="preserve"> 550 710</w:t>
      </w:r>
      <w:r>
        <w:rPr>
          <w:sz w:val="28"/>
          <w:szCs w:val="28"/>
        </w:rPr>
        <w:t xml:space="preserve">р., ООО «Умлит»- 403673р. , ИП Максименко – </w:t>
      </w:r>
      <w:r>
        <w:rPr>
          <w:sz w:val="28"/>
          <w:szCs w:val="20"/>
        </w:rPr>
        <w:t xml:space="preserve">114580 </w:t>
      </w:r>
      <w:r>
        <w:rPr>
          <w:szCs w:val="20"/>
        </w:rPr>
        <w:t>р.</w:t>
      </w:r>
      <w:r>
        <w:rPr>
          <w:rFonts w:cs="Arial CYR" w:ascii="Arial CYR" w:hAnsi="Arial CYR"/>
          <w:szCs w:val="20"/>
        </w:rPr>
        <w:t xml:space="preserve">, </w:t>
      </w:r>
      <w:r>
        <w:rPr>
          <w:sz w:val="28"/>
          <w:szCs w:val="28"/>
        </w:rPr>
        <w:t>общей суммой 106896р. Источник финансирования- областные субвенции. Внесение изменений в программу «Развитие образования Магдагачинского района на 2009- 2015 г.г.» позволило использовать средства муниципальногно бюджета- 50  000 р. израсходовано на приобретение методической литературы по ФГОС, 75 000 р. планируется до декабря 2011 г. использовать на приобретение электронных образовательных ресурсов для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ем качественной подготовки </w:t>
      </w:r>
      <w:r>
        <w:rPr>
          <w:rFonts w:eastAsia="Calibri"/>
          <w:b/>
          <w:sz w:val="28"/>
          <w:szCs w:val="28"/>
        </w:rPr>
        <w:t>педагогических кадров</w:t>
      </w:r>
      <w:r>
        <w:rPr>
          <w:rFonts w:eastAsia="Calibri"/>
          <w:sz w:val="28"/>
          <w:szCs w:val="28"/>
        </w:rPr>
        <w:t xml:space="preserve">  к введению стандартов  является курсовая подготовка. Совместно с руководителями образовательных учреждений был составлен муниципальный план- график повышения квалификации педагогов, обеспечивающих реализацию стандарта в начальной школе, согласно ко</w:t>
      </w:r>
      <w:r>
        <w:rPr>
          <w:sz w:val="28"/>
          <w:szCs w:val="28"/>
        </w:rPr>
        <w:t>торому к сентябрю 2011 г. все 17</w:t>
      </w:r>
      <w:r>
        <w:rPr>
          <w:rFonts w:eastAsia="Calibri"/>
          <w:sz w:val="28"/>
          <w:szCs w:val="28"/>
        </w:rPr>
        <w:t xml:space="preserve"> педагогов, работающих в 1 классе пройдут на базе Амурского института развития образования курсы по теме «Организация образовательного процесса в начальной школе в соответствии с ФГО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 1.09.2011 г. 15 педагогов прошли подготовку на базе Амурского ИРО, 2- молодые педагоги (МСОШ №3), обучены в октябре 2011 г.  Составлен план курсовой подготовки</w:t>
      </w:r>
      <w:r>
        <w:rPr/>
        <w:t>, предусматривающий  поэтапное обучение всех учителей- предметников по вопросам подготовки к ФГОС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16"/>
        <w:gridCol w:w="2551"/>
        <w:gridCol w:w="2410"/>
      </w:tblGrid>
      <w:tr>
        <w:trPr>
          <w:trHeight w:val="10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ОУ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елей физической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елей иностранного язы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го языка и литерату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ей О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лановые показатели  2011 г. (35 человек) на 20.10.2011 г. выполнены  на 77%  (25 человек). В Амурский ИРО направлена заявка на обучение 21 педагога- предметника по актуальным проблемам препода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Мероприятия по </w:t>
      </w:r>
      <w:r>
        <w:rPr>
          <w:b/>
          <w:sz w:val="28"/>
          <w:szCs w:val="28"/>
        </w:rPr>
        <w:t>организационно- методическому сопровождению</w:t>
      </w:r>
      <w:r>
        <w:rPr>
          <w:sz w:val="28"/>
          <w:szCs w:val="28"/>
        </w:rPr>
        <w:t xml:space="preserve"> введения ФГОС, проведённые на муниципальном уровне, охватывали различные категории участников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ОУ- 4 семинара,1 заседание  районного методического совет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рганизационно- правовые основы введения ФГОС общего образования»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«Образовательная система школы   в свете   новых ФГОС НОО »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«Предоставление ОУ государственных образовательных услуг в электронной форме »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«Организация внеурочной деятельности в начальной школе с позиций ФГОС »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тоги экспериментальной деятельности  учреждений образования район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дополнительного образования- 1 семинар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-</w:t>
      </w:r>
      <w:r>
        <w:rPr>
          <w:sz w:val="28"/>
          <w:szCs w:val="28"/>
        </w:rPr>
        <w:t>«Интеграция  общего  и  дополнительного  образования  в  условиях  модернизации  образования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- дошкольников- 1 семина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«Введение  в  действие  федеральных государственных  требований  к  структуре  основной  общеобразовательной  программы дошкольного   образования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ов- предметников- 6 семинар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Стратегия  развития  отечественного  и  регионального  образования.  Введение  ФГО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«Новые  стандарты  образо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«Методические  и практические рекомендации  по  переходу  на  новый  стандар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«Совершенствование  процесса  обучения  иностранному  языку: цели,  особенности,  роль  учител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«Метапредметный  подход  в  преподавании  естественнонаучных  дисциплин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«Федеральные  стандарты  второго  поколения».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ейшую роль в этом процессе сыграли учителя пилотных классов. На территории района пилотные классы были открыты на базе 2 образовательных учреждений, имеющих значительный опыт инновационной деятельности: Магдагачинской МСОШ №1(Сальцова М.Р), Ушумунской МСОШ (Пойкина  Е.Н.). В течение учебного года они являлись площадками распространения опыта внедрения ФГОС НОО. 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ее успешно с точки зрения педагогов  прошли стажёрские площадки, руководителями которых являлись учителя, участвующие в эксперименте. Они продемонстрировали  открытые уроки, занятия по внеурочной деятельности, систему диагностики результатов образования. </w:t>
      </w:r>
    </w:p>
    <w:p>
      <w:pPr>
        <w:pStyle w:val="Normal"/>
        <w:tabs>
          <w:tab w:val="clear" w:pos="708"/>
          <w:tab w:val="left" w:pos="0" w:leader="none"/>
          <w:tab w:val="left" w:pos="1937" w:leader="none"/>
        </w:tabs>
        <w:ind w:firstLine="6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tbl>
      <w:tblPr>
        <w:tblW w:w="100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1802"/>
        <w:gridCol w:w="2592"/>
        <w:gridCol w:w="679"/>
        <w:gridCol w:w="2685"/>
      </w:tblGrid>
      <w:tr>
        <w:trPr/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ведение и  апробация  стандартов  второго  поколения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11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жерская  площадк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начальных  классов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опыта  работы пилотного  класса</w:t>
            </w:r>
          </w:p>
        </w:tc>
      </w:tr>
      <w:tr>
        <w:trPr/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еализация  требований  ФГОС  в  современном уроке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ерская  площадк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начальных классов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опыта  работы пилотного  клас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 главным результатом сопровождения педагогов в освоении нового стандарта являлись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намика личностного развития педагогов, показателем которой является положительное самоопределение, мотивационная готовность к реализации нового ФГОС;</w:t>
      </w:r>
    </w:p>
    <w:p>
      <w:pPr>
        <w:pStyle w:val="Normal"/>
        <w:tabs>
          <w:tab w:val="clear" w:pos="708"/>
          <w:tab w:val="left" w:pos="0" w:leader="none"/>
        </w:tabs>
        <w:ind w:firstLine="6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статочнаясформированность базовых компетентностей и функциональной грамотности педагогов, проявляющиеся в технологической готовности к реализации нового стандарта, а именно: в проектировании, организации и реализации образовательного процесса, направленного на достижение планируемых результатов обучающихся в освоении основной образовательной программы начального общего образовани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азвития кадрового потенциала образовательных учреждений, привлечения молодых специалистов в отрасль из средств  муниципальной программы «Развитие образования Магдагачинского  района на 2009-2015 г.г.» ежегодно выплачивается единовременное пособие в размере 5 должностных  окла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2012 год в программу  «Развитие образования Магдагачинского района на 2009-2015 г.г.» внесены статьи расход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жилья для молодых специалистов- 500 000 р. в го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</w:rPr>
        <w:t>доплата к стипендии  10 студентам, обучающимся по целевому набору в размере 500р. ежемесячно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п</w:t>
      </w:r>
      <w:r>
        <w:rPr>
          <w:rFonts w:cs="Times New Roman" w:ascii="Times New Roman" w:hAnsi="Times New Roman"/>
          <w:sz w:val="28"/>
        </w:rPr>
        <w:t>рограммы «Развитие образования Магдагачинского района на 2009-2015 г.г.» предусмотрена ежегодная выплата 3 премий Главы Магдагачинского района  «За высокие достижения и верность профессии» в размере 50000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</w:rPr>
        <w:t>В помещениях  9  общеобразовательных учреждений организованы   медицинские кабинеты с соответствующими условиями для работы медицинского персонала, из которых 3 подготовлены в текущем году (Гонжинская МСОШ, Черняевская МСОШ, Сивакская МСОШ), в остальных проведены ремонтные работы, подведено водоснабжение, заменены оконные рамы и двери на сумму 153 960р. из средств муниципального бюджета, Медицинское обеспечение малокомплектных основных школ осуществляется на базе фельдшерско- акушерски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« Совершенствование питания школьников» в 2011 году приобретено оборудование для школьных пищеблоков на сумму 892 000 (243000 – муниципальный бюджет и 649000 – региональ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11 г. проведены энергосберегающие мероприятия: заменены оконные блоки в здании Магдагачинской МСОШ №1 (78 окон) на сумму 2154  из средств регионального  бюджета. До конца текущего года планируется установка 7 окон в кабинетах химии, физики Магдагачинской МСОШ №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, до конца  2011 года  в соответствии с проектом планируется 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комплекта учебно- наглядного оборудования для кабинета математики в целях оснащения базовой школы по профильному обучению физико- математического профиля (Магдагачинская МСОШ №1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оборудования для оснащения подготовленных медицинских кабинетов всех образовательных учрежд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овление компьютерного оборудования   Магдагачинской МСОШ №2 (информационно- технологический профиль), Черняевской МСОШ (ресурсный центр по  развитию казачьей культуры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 и установка приборов учёта тепловой энерг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го инвент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7:00Z</dcterms:created>
  <dc:creator>Dream Admin</dc:creator>
  <dc:description/>
  <cp:keywords/>
  <dc:language>en-US</dc:language>
  <cp:lastModifiedBy>User</cp:lastModifiedBy>
  <cp:lastPrinted>2011-10-25T13:04:00Z</cp:lastPrinted>
  <dcterms:modified xsi:type="dcterms:W3CDTF">2012-04-02T05:37:00Z</dcterms:modified>
  <cp:revision>2</cp:revision>
  <dc:subject/>
  <dc:title/>
</cp:coreProperties>
</file>