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ходе реализации комплекса мер модер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го образования Магдагачинского района в 2012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ратегии развития системы образования Магдагачинского района  модернизация определена как обновление в системе образования в соответствии с требованиями современности. Для реализации планов по модернизации на региональном и  муниципальном уровнях  сформирована  нормативная база, регламентирующая основные цели, задачи и механизмы проводимых в 2012 г. мероприятий (</w:t>
      </w:r>
      <w:r>
        <w:rPr>
          <w:rFonts w:cs="Times New Roman" w:ascii="Times New Roman" w:hAnsi="Times New Roman"/>
          <w:b/>
          <w:sz w:val="28"/>
        </w:rPr>
        <w:t>слайд 2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правительства Амурской области от  17.02.2012 г.№ 69 «О комплексе мер по модернизации системы общего образования Амурской области  в 2012 г.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Главы Магдагачинского района от09.04.2012 № 380 «О комплексе мер по модернизации системы общего образования Магдагачинского района в 2012 г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 текущем году в рамках проекта реализуются следующие задачи ( </w:t>
      </w:r>
      <w:r>
        <w:rPr>
          <w:rFonts w:cs="Times New Roman" w:ascii="Times New Roman" w:hAnsi="Times New Roman"/>
          <w:b/>
          <w:sz w:val="28"/>
        </w:rPr>
        <w:t>слайд 3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уровня заработной платы работников системы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в районе  2 ресурсных центров: дистанционного обучения (МОБУ Магдагачинская СОШ №2),центр развития казачьей культуры (МОБУ Черняевская СОШ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ащение 100% образовательных учреждений спортивным и компьютерным оборудовани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олнение фондов школьных библиотек путём приобретения современных учебных пособий (100% О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капитального ремонта в 2 образовательных учреждениях(МОБУ Магдагачинская СОШ №3, МОБУ Черняевская СОШ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мероприятий, направленных на энергосбережение в системе общего образования ( 10 образовательных учрежден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профессионального уровня работников образования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слайд 4 )</w:t>
      </w:r>
      <w:r>
        <w:rPr>
          <w:rFonts w:cs="Times New Roman" w:ascii="Times New Roman" w:hAnsi="Times New Roman"/>
          <w:sz w:val="28"/>
        </w:rPr>
        <w:t xml:space="preserve">О значимости проекта модернизации для региональных  и муниципальных систем образования говорилось на совещании по итогам учебного года 5 июня 2012 г. , которое проводил председатель правительства России Д.А.Медведев. Анализируя ход реализации проекта в районе,  мы делаем вывод о том, что его мероприятия в полной мере  отвечают интересам   партии «Единая Россия», инициатора проекта и государственной полит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(слайд 5) </w:t>
      </w:r>
      <w:r>
        <w:rPr>
          <w:rFonts w:cs="Times New Roman" w:ascii="Times New Roman" w:hAnsi="Times New Roman"/>
          <w:sz w:val="28"/>
        </w:rPr>
        <w:t>На селекторном совещании министр образования и науки РФ Д.В.Ливанов обозначил 4  наиболее значимых направления модер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овышение уровня заработной платы.</w:t>
      </w:r>
      <w:r>
        <w:rPr>
          <w:rFonts w:cs="Times New Roman" w:ascii="Times New Roman" w:hAnsi="Times New Roman"/>
          <w:b/>
          <w:sz w:val="28"/>
        </w:rPr>
        <w:t>(слайд 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аботная плата педагогов Магдагач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214"/>
        <w:gridCol w:w="1096"/>
        <w:gridCol w:w="1449"/>
        <w:gridCol w:w="2089"/>
        <w:gridCol w:w="1146"/>
      </w:tblGrid>
      <w:tr>
        <w:trPr>
          <w:trHeight w:val="126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образовательное учреждени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заработная плата учителей, рубле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т средней заработной платы учителей к 1-му полугодию 2011 года,%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 средней з/п учителей  с 01.09.2012г.(повышение  30%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т средней заработной платы учителей к 1-му полугодию 2011 года,%</w:t>
            </w:r>
          </w:p>
        </w:tc>
      </w:tr>
      <w:tr>
        <w:trPr>
          <w:trHeight w:val="85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1 полугодие 20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1 полугодие 201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=гр.3/гр.2*1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ола 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68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09,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21,8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ола 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86,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90,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59,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</w:t>
            </w:r>
          </w:p>
        </w:tc>
      </w:tr>
      <w:tr>
        <w:trPr>
          <w:trHeight w:val="43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ола 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41,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37,5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48,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шумун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99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60,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38,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вак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84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93,8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21,9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гд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75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00,5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40,7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няе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92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06,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38,8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43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кту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36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94,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92,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нж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56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60,2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28,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лган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31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20,9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97,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дач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72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55,6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99,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</w:t>
            </w:r>
          </w:p>
        </w:tc>
      </w:tr>
      <w:tr>
        <w:trPr>
          <w:trHeight w:val="42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нецов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8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63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27,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</w:t>
            </w:r>
          </w:p>
        </w:tc>
      </w:tr>
      <w:tr>
        <w:trPr>
          <w:trHeight w:val="465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лбузин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85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04,3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66,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</w:t>
            </w:r>
          </w:p>
        </w:tc>
      </w:tr>
      <w:tr>
        <w:trPr>
          <w:trHeight w:val="78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муниципальному образованию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649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053,5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252,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заработная плата в сфере экономики Магдагачинского района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полугодие 2011 г.-32184,3</w:t>
      </w:r>
    </w:p>
    <w:p>
      <w:pPr>
        <w:pStyle w:val="Normal"/>
        <w:spacing w:lineRule="auto" w:line="240" w:before="0" w:after="0"/>
        <w:jc w:val="both"/>
        <w:rPr/>
      </w:pPr>
      <w:r>
        <w:rPr/>
        <w:t>1 полугодие 2012- 34871,7</w:t>
      </w:r>
    </w:p>
    <w:tbl>
      <w:tblPr>
        <w:tblW w:w="6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80"/>
      </w:tblGrid>
      <w:tr>
        <w:trPr>
          <w:trHeight w:val="40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урская область: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полугодие 2011 г.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257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полугодие 2012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513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слайд 7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Улучшение условий обуч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Для успешного функционирования МОБУ Магдагачинской СОШ №2 в качестве ресурсного центра  дистанционного образования учреждение  будет оснащено  мобильным компьютерным классом, организовано обучение педагогов  для осуществления дистанционного обучения. </w:t>
      </w:r>
      <w:r>
        <w:rPr>
          <w:rFonts w:cs="Times New Roman" w:ascii="Times New Roman" w:hAnsi="Times New Roman"/>
          <w:b/>
          <w:sz w:val="28"/>
        </w:rPr>
        <w:t>(слайд 8)</w:t>
      </w:r>
    </w:p>
    <w:p>
      <w:pPr>
        <w:pStyle w:val="Normal"/>
        <w:spacing w:lineRule="auto" w:line="240" w:before="0" w:after="0"/>
        <w:ind w:left="825" w:firstLine="3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нововведение позволит активизировать работу по направлению «Поддержка талантливой молодёжи» не только в данной школе, но и других учреждениях района(проведение конкурсов, проектов, олимпиад, в том числе дистанционных, организация работы по индивидуальных учебным планам и т.д). Для нашего района наличие  такого центра тем более актуально, что через его работу мы решаем проблему обучения иностранному языку в отдалённых школах, где не имеется учителя. В текущем учебном году в таком режиме обучались школьники МОКУ Кузнецовской ООШ, МОКУ Толбузинской  ООШ. В 2012 г.к системе дистанционного обучения иностранному языку планируется подключение МОКУ Чалганской ООШ, обучение педагогов. Для того, чтобы все образовательные учреждения  включились в систему дистанционного образования  во все школы будет поставлен пакет программного обеспечения.</w:t>
      </w:r>
    </w:p>
    <w:p>
      <w:pPr>
        <w:pStyle w:val="Normal"/>
        <w:spacing w:lineRule="auto" w:line="240" w:before="0" w:after="0"/>
        <w:ind w:left="825" w:firstLine="3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в целях реализации Федеральных стандартов начального общего образования, МОБУ Магдагачинская СОШ №2  получит кабинет начальных классов. Инновационная составляющая кабинета позволит решать вопросы качества обучения в соответствии с современными требованиями и использовать возможности  кабинета для повышения квалификации педагогов начальной школы всего района (проведение мастер- классов, открытых уроков, семинар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2 Возрождение  казачьих традиций  позволяет нам успешно решать задачи патриотического воспитания  в  МОБУ Черняевской СОШ</w:t>
      </w:r>
      <w:r>
        <w:rPr>
          <w:rFonts w:cs="Times New Roman" w:ascii="Times New Roman" w:hAnsi="Times New Roman"/>
          <w:b/>
          <w:sz w:val="28"/>
        </w:rPr>
        <w:t>.(слайд 9)</w:t>
      </w:r>
      <w:r>
        <w:rPr>
          <w:rFonts w:cs="Times New Roman" w:ascii="Times New Roman" w:hAnsi="Times New Roman"/>
          <w:sz w:val="28"/>
        </w:rPr>
        <w:t xml:space="preserve"> В настоящее время  совместно с Музеем истории Амурского казачества   создаётся  Центр казачьей культуры, где школа играет  одну их ключевых ролей. В 2012 г. в рамках проекта модернизации школа пополнится современным кабинетом истории, кабинетами технологии для мальчиков и девочек, будут оборудованы 2 автоматизированных рабочих места учителя. 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 реализации проекта являются следующие показатели: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 области информационно – методического обеспечения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цифровка и сохранение культурного наслед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интернет рес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библиотечных выстав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уск печатной проду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и размещение в СМИ информации о развитии казачьей культуры в районе и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области организационно – методического  обеспечения проекта:</w:t>
      </w:r>
      <w:r>
        <w:rPr>
          <w:rFonts w:cs="Times New Roman" w:ascii="Times New Roman" w:hAnsi="Times New Roman"/>
          <w:sz w:val="28"/>
        </w:rPr>
        <w:t>. Патриотическое воспитание молодёж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здание казачьего фольклорного коллектива в ДОУ с.Черняе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профильных лагерей и смен «Амурский казачок» в каникулярный период (МОУ ДОД Центр внешкольной работы и ОУ  рай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рганизация и проведение экскурсий, походов «Моя малая родин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организация поисково-</w:t>
      </w:r>
      <w:r>
        <w:rPr>
          <w:rFonts w:cs="Times New Roman" w:ascii="Times New Roman" w:hAnsi="Times New Roman"/>
          <w:bCs/>
          <w:sz w:val="28"/>
        </w:rPr>
        <w:t xml:space="preserve">исследовательской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деятельности</w:t>
      </w:r>
      <w:r>
        <w:rPr>
          <w:rFonts w:cs="Times New Roman" w:ascii="Times New Roman" w:hAnsi="Times New Roman"/>
          <w:sz w:val="28"/>
        </w:rPr>
        <w:t xml:space="preserve"> учащихся и молодеж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ождение, сохранение и развитие самобытной культуры, образа жизни амурского казач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и проведение районного детского фестиваля казачьего творчества «Амурский казачо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частие в мероприятиях, всероссийских конкурсах и фестивалях казачьей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озрождение  традиционных казачьих видов </w:t>
      </w:r>
      <w:r>
        <w:rPr>
          <w:rFonts w:cs="Times New Roman" w:ascii="Times New Roman" w:hAnsi="Times New Roman"/>
          <w:bCs/>
          <w:sz w:val="28"/>
        </w:rPr>
        <w:t>конного</w:t>
      </w:r>
      <w:r>
        <w:rPr>
          <w:rFonts w:cs="Times New Roman" w:ascii="Times New Roman" w:hAnsi="Times New Roman"/>
          <w:sz w:val="28"/>
        </w:rPr>
        <w:t xml:space="preserve"> спорта (конноспортивная секция) 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Исследовательская деятельность: казачья усадьба, питание (выезд в Москву), элективный курс «История костюма Амурского казачества»(5 лет), учебный план: История Амурской области с учётом развития казачества в Приамурье, в ДОУ- «Казачо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месте с тем, современные условия труда диктуют педагогам необходимость дополнительного повышения профессиональной подготовки. В 2011 г. 2 педагога района выезжали на семинар в г.Москва по проблемам введения новых федеральных стандартов. В 2012 г. нами спланировано повышение квалификации 5 руководителей образовательных учреждений(директора базовых школ и ресурсных центров) с учётом современных требований к образовательному процессу, финансово- хозяйственной деятельности образовательных учреждений. (менеджер в образовании). Кроме того, планируем обучать педагогов района (6 человек) работе с использованием дистанционных технолог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раясь на опыт 2011 г. , спланировали методическую работу  на муниципальном уровне с расчётом на распространение новых знаний полученных участниками повышения квалификации  на  региональном и федеральном уров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  </w:t>
      </w:r>
      <w:r>
        <w:rPr>
          <w:rFonts w:cs="Times New Roman" w:ascii="Times New Roman" w:hAnsi="Times New Roman"/>
          <w:b/>
          <w:sz w:val="28"/>
        </w:rPr>
        <w:t>(слайд 10)</w:t>
      </w:r>
      <w:r>
        <w:rPr>
          <w:rFonts w:cs="Times New Roman" w:ascii="Times New Roman" w:hAnsi="Times New Roman"/>
          <w:sz w:val="28"/>
        </w:rPr>
        <w:t>.Несомненно, что инновационная составляющая проекта модернизации способна обеспечить должный уровень эффективности его внедрения  , но только с качественным улучшением школьной инфраструктуры возможно достичь целей национальной образовательной инициативы «Наша новая школа». В 2011 г. за счёт средств модернизации нами уже проведены ремонтные работы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заменены оконные блоки в основном здании Магдагачинской СОШ №1 (85 окон),заменена кровля </w:t>
      </w:r>
      <w:r>
        <w:rPr>
          <w:rFonts w:eastAsia="Times New Roman" w:cs="Constantia"/>
          <w:color w:val="000000"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сумму 2 154 765  руб.  из средств регионального  бюджета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40"/>
        </w:rPr>
        <w:t>установлены входные двери в зданиях Сивакской СОШ и Ушумунской СОШ ,</w:t>
      </w:r>
      <w:r>
        <w:rPr>
          <w:rFonts w:cs="Times New Roman" w:ascii="Times New Roman" w:hAnsi="Times New Roman"/>
          <w:sz w:val="28"/>
        </w:rPr>
        <w:t xml:space="preserve">Черняевской СОШ, Тыгдинской СОШ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40"/>
        </w:rPr>
        <w:t>(555,0 тыс. рублей)</w:t>
      </w:r>
      <w:r>
        <w:rPr>
          <w:rFonts w:eastAsia="Times New Roman" w:cs="Constantia"/>
          <w:color w:val="000000"/>
          <w:kern w:val="2"/>
          <w:sz w:val="40"/>
          <w:szCs w:val="40"/>
        </w:rPr>
        <w:t xml:space="preserve">, </w:t>
      </w:r>
      <w:r>
        <w:rPr>
          <w:rFonts w:cs="Times New Roman" w:ascii="Times New Roman" w:hAnsi="Times New Roman"/>
          <w:sz w:val="28"/>
        </w:rPr>
        <w:t>что обеспечило комфортные условия  осуществления образовательного процес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слайд 11)</w:t>
      </w:r>
      <w:r>
        <w:rPr>
          <w:rFonts w:cs="Times New Roman" w:ascii="Times New Roman" w:hAnsi="Times New Roman"/>
          <w:sz w:val="28"/>
        </w:rPr>
        <w:t xml:space="preserve">На данный момент администрацией района размещены муниципальные заказы в форме электронных аукционов на проведение капитального ремонта  МОБУ Черняевской СОШ  и МОБУ Магдагачинская СОШ №3 на сумму 8484405 руб.00коп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Энергосберегающими мероприятиями будут охвачены 10 образовательных учреждений района (80%) (1024 680 р., в том числе 931 480- из средств областного бюджета, 93 200р.- из местного). Заключены договоры с подрядчиками на замену оконных  блоков, произведена 30% предопла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этих работ будет способствовать  созданию благоприятных условий  для обучения школьников, сохранения их здоровья и повышению качества образования в учрежд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слайд 12)</w:t>
      </w:r>
      <w:r>
        <w:rPr>
          <w:rFonts w:cs="Times New Roman" w:ascii="Times New Roman" w:hAnsi="Times New Roman"/>
          <w:sz w:val="28"/>
          <w:u w:val="single"/>
        </w:rPr>
        <w:t>Следующее важное направление- информатизац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ы  и инициативы, выдвигаемые  правительством в последние годы способствовали созданию в учреждениях района информационно- насыщенной образовательной среды. На  данный момент соотношение количества обучающихся  на 1 единицу компьютерной техники  в районе составляет 1:9. Это  неплохой показатель, но большая часть техники сейчас требует обновления, т.к. информационные технологии стремительно развиваются. </w:t>
      </w:r>
      <w:r>
        <w:rPr>
          <w:rFonts w:cs="Times New Roman" w:ascii="Times New Roman" w:hAnsi="Times New Roman"/>
          <w:b/>
          <w:sz w:val="28"/>
        </w:rPr>
        <w:t>(слайд 13)</w:t>
      </w:r>
      <w:r>
        <w:rPr>
          <w:rFonts w:cs="Times New Roman" w:ascii="Times New Roman" w:hAnsi="Times New Roman"/>
          <w:sz w:val="28"/>
        </w:rPr>
        <w:t xml:space="preserve">В рамках проекта модернизации в 2012 г.  12 образовательных учреждений района  получат   64 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иницы компьютерной техники, в том числе автоматизированные рабочие места для педагогов. Это позволит организовывать образовательный процесс с учётом современных требований, добиваясь качества образования на современном 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начимую роль в качественной организации образовательного процесса играет обеспечение современными учебниками. </w:t>
      </w:r>
      <w:r>
        <w:rPr>
          <w:rFonts w:cs="Times New Roman" w:ascii="Times New Roman" w:hAnsi="Times New Roman"/>
          <w:b/>
          <w:color w:val="000000"/>
          <w:sz w:val="28"/>
        </w:rPr>
        <w:t>(слайд 14)</w:t>
      </w:r>
      <w:r>
        <w:rPr>
          <w:rFonts w:cs="Times New Roman" w:ascii="Times New Roman" w:hAnsi="Times New Roman"/>
          <w:color w:val="000000"/>
          <w:sz w:val="28"/>
        </w:rPr>
        <w:t xml:space="preserve"> Учитывая это, мы направили денежные средства на приобретение учебников нового поколения.  На данный момент сформирована заявка на приобретение 4813  учебников, том числе для реализации Федеральных государственных стандартов- 4544 шт, для  профильного обучения старшеклассников- 269 шт. Таким образом, потребность в учебниках будет обеспечена  на 100 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дно из направлений инициативы «Наша новая школа является  сохранение и развитие здоровья участников  образовательного процесса. через  оснащение школ спортивным оборудованием и инвентарём. В 2011 г. мы приобрели спортивное оборудование  для 13 школ района на сумму 1 млн.руб.  В текущем году каждая школа района пополнится как спортоборудованием, так и инвентарё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(Слайд 15)</w:t>
      </w:r>
      <w:r>
        <w:rPr>
          <w:rFonts w:cs="Times New Roman" w:ascii="Times New Roman" w:hAnsi="Times New Roman"/>
          <w:sz w:val="28"/>
        </w:rPr>
        <w:t>Таким образом, реализация проекта по тем направлениям, которые указаны в выступлении,  обеспечит достижение ориентиров национальной образовательной инициативы «Наша новая школа» в Магдагачинском районе, будет залогом формирования единого образовательного пространства, получения качественного общего образования, повышения статуса учителя в обществ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42:00Z</dcterms:created>
  <dc:creator>Userrrr</dc:creator>
  <dc:description/>
  <cp:keywords/>
  <dc:language>en-US</dc:language>
  <cp:lastModifiedBy>Грекова</cp:lastModifiedBy>
  <cp:lastPrinted>2012-07-01T12:51:00Z</cp:lastPrinted>
  <dcterms:modified xsi:type="dcterms:W3CDTF">2012-11-08T05:51:00Z</dcterms:modified>
  <cp:revision>6</cp:revision>
  <dc:subject/>
  <dc:title/>
</cp:coreProperties>
</file>