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2.2014                                   п. Магдагачи                                         № 37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район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исследовательски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«Мой  выбор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целях организации предпрофильной подготовки, ориентации учащихся 9-х классов на осознанный выбор профиля дальнейшего обучения с учетом своих индивидуально-психологических особенностей и возможностей </w:t>
      </w: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районный очный конкурс исследовательских проектов  «Мой выбор»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 февраля  по  апрель 2015 года. 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1).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 организовать участие школ в конкурсе в соответствии с положением.  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ЦБ по обслуживанию МО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ть и оплатить смету расходов из средств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Магдагачинского района на 2014 – 2020 г.» подпрограммы «Вовлечение молодежи в социальную практику» п. 3.1.5.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методиста МБУ «ИМЦ» Л.В. Воробьеву. 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а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24765</wp:posOffset>
                  </wp:positionV>
                  <wp:extent cx="755650" cy="26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М. Карамышева</w:t>
            </w:r>
          </w:p>
        </w:tc>
      </w:tr>
    </w:tbl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казом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4.12.2014 г. № 376</w:t>
      </w:r>
    </w:p>
    <w:p>
      <w:pPr>
        <w:pStyle w:val="Heading1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  <w:t xml:space="preserve">о     конкурсе проектов «Мой выбор» </w:t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uppressAutoHyphens w:val="false"/>
        <w:ind w:left="360" w:right="283" w:hanging="360"/>
        <w:jc w:val="center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ind w:left="426" w:right="283" w:hanging="426"/>
        <w:jc w:val="both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ind w:left="426" w:right="283" w:hanging="0"/>
        <w:jc w:val="both"/>
        <w:rPr/>
      </w:pPr>
      <w:r>
        <w:rPr/>
        <w:t>ориентация учащихся 9-ых – 11 – х  классов на осознанный выбор профиля дальнейшего обучения с учетом своих индивидуально-психологических особенностей и возможностей, а также требований к выбираемой профессии,  востребованности  её  на рынке труда.</w:t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1"/>
          <w:numId w:val="11"/>
        </w:numPr>
        <w:suppressAutoHyphens w:val="false"/>
        <w:ind w:left="360" w:right="283" w:hanging="360"/>
        <w:jc w:val="both"/>
        <w:rPr/>
      </w:pPr>
      <w:r>
        <w:rPr/>
        <w:t>Повышение мотивации учащихся общеобразовательных учреждений к изучению различных сфер деятельности и спектра профессий.</w:t>
      </w:r>
    </w:p>
    <w:p>
      <w:pPr>
        <w:pStyle w:val="Normal"/>
        <w:numPr>
          <w:ilvl w:val="1"/>
          <w:numId w:val="11"/>
        </w:numPr>
        <w:suppressAutoHyphens w:val="false"/>
        <w:ind w:left="360" w:right="283" w:hanging="360"/>
        <w:jc w:val="both"/>
        <w:rPr/>
      </w:pPr>
      <w:r>
        <w:rPr/>
        <w:t>Привлечение родителей к совместной с образовательными учреждениями деятельности, направленной на  создание оптимальных условий для профессионального самоопределения учащихся.</w:t>
      </w:r>
    </w:p>
    <w:p>
      <w:pPr>
        <w:pStyle w:val="Normal"/>
        <w:numPr>
          <w:ilvl w:val="1"/>
          <w:numId w:val="11"/>
        </w:numPr>
        <w:suppressAutoHyphens w:val="false"/>
        <w:ind w:left="360" w:right="283" w:hanging="360"/>
        <w:jc w:val="both"/>
        <w:rPr/>
      </w:pPr>
      <w:r>
        <w:rPr/>
        <w:t>Развитие интереса учащихся к индивидуальной и групповой проектной  деятельности и  к  использованию современных информационных технологий.</w:t>
      </w:r>
    </w:p>
    <w:p>
      <w:pPr>
        <w:pStyle w:val="Normal"/>
        <w:numPr>
          <w:ilvl w:val="1"/>
          <w:numId w:val="11"/>
        </w:numPr>
        <w:suppressAutoHyphens w:val="false"/>
        <w:ind w:left="360" w:right="283" w:hanging="360"/>
        <w:jc w:val="both"/>
        <w:rPr/>
      </w:pPr>
      <w:r>
        <w:rPr/>
        <w:t>Формирование ключевых компетентностей (информационных, коммуникативных, решения проблем).</w:t>
      </w:r>
    </w:p>
    <w:p>
      <w:pPr>
        <w:pStyle w:val="Normal"/>
        <w:numPr>
          <w:ilvl w:val="0"/>
          <w:numId w:val="11"/>
        </w:numPr>
        <w:suppressAutoHyphens w:val="false"/>
        <w:ind w:left="360" w:right="283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</w:rPr>
        <w:t>2.1 Проект -  специально организованный учителем и самостоятельно выполняемый детьми комплекс действий по решению субъективно-значимой проблемы ученика в рамках содержания предпрофильной подготовки. Деятельность по проекту завершается созданием продукта, представляемого в форме исследовательской работе.</w:t>
      </w:r>
    </w:p>
    <w:p>
      <w:pPr>
        <w:pStyle w:val="Normal"/>
        <w:numPr>
          <w:ilvl w:val="1"/>
          <w:numId w:val="5"/>
        </w:numPr>
        <w:suppressAutoHyphens w:val="false"/>
        <w:ind w:left="360" w:right="283" w:hanging="360"/>
        <w:jc w:val="both"/>
        <w:rPr/>
      </w:pPr>
      <w:r>
        <w:rPr/>
        <w:t xml:space="preserve">Участники конкурса – учащиеся 9-ых – 11 – х  классов общеобразовательных учреждений Магдагачинского района. </w:t>
      </w:r>
    </w:p>
    <w:p>
      <w:pPr>
        <w:pStyle w:val="Normal"/>
        <w:numPr>
          <w:ilvl w:val="1"/>
          <w:numId w:val="5"/>
        </w:numPr>
        <w:suppressAutoHyphens w:val="false"/>
        <w:ind w:left="360" w:right="283" w:hanging="360"/>
        <w:jc w:val="both"/>
        <w:rPr/>
      </w:pPr>
      <w:r>
        <w:rPr/>
        <w:t>Во избежание перегрузки учащихся конкурсные работы выполняются в рамках часов учебного плана, отведенных на предпрофильную подготовку.</w:t>
      </w:r>
    </w:p>
    <w:p>
      <w:pPr>
        <w:pStyle w:val="Normal"/>
        <w:numPr>
          <w:ilvl w:val="1"/>
          <w:numId w:val="5"/>
        </w:numPr>
        <w:suppressAutoHyphens w:val="false"/>
        <w:ind w:left="360" w:right="283" w:hanging="360"/>
        <w:jc w:val="both"/>
        <w:rPr/>
      </w:pPr>
      <w:r>
        <w:rPr/>
        <w:t>Участникам  конкурса для  исследований предлагается следующее темы работ:</w:t>
      </w:r>
    </w:p>
    <w:p>
      <w:pPr>
        <w:pStyle w:val="Normal"/>
        <w:numPr>
          <w:ilvl w:val="0"/>
          <w:numId w:val="10"/>
        </w:numPr>
        <w:suppressAutoHyphens w:val="false"/>
        <w:ind w:left="1080" w:right="283" w:hanging="360"/>
        <w:jc w:val="both"/>
        <w:rPr/>
      </w:pPr>
      <w:r>
        <w:rPr/>
        <w:t>Профессия и человек. Важность выбора профессии в жизни человека.</w:t>
      </w:r>
    </w:p>
    <w:p>
      <w:pPr>
        <w:pStyle w:val="Normal"/>
        <w:numPr>
          <w:ilvl w:val="0"/>
          <w:numId w:val="10"/>
        </w:numPr>
        <w:suppressAutoHyphens w:val="false"/>
        <w:ind w:left="1080" w:right="283" w:hanging="360"/>
        <w:jc w:val="both"/>
        <w:rPr/>
      </w:pPr>
      <w:r>
        <w:rPr/>
        <w:t>В какой профессии я могу реализовать свои личностные качества (исследовательская работа направленная на познание себя для последующего выбора профессии)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Влияние личностных качеств человека на выбор профессии и влияние профессии на формирование, и изменение личности.</w:t>
      </w:r>
    </w:p>
    <w:p>
      <w:pPr>
        <w:pStyle w:val="Normal"/>
        <w:numPr>
          <w:ilvl w:val="0"/>
          <w:numId w:val="10"/>
        </w:numPr>
        <w:suppressAutoHyphens w:val="false"/>
        <w:ind w:left="1080" w:right="283" w:hanging="360"/>
        <w:jc w:val="both"/>
        <w:rPr/>
      </w:pPr>
      <w:r>
        <w:rPr/>
        <w:t>Профессии в моей семь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ind w:left="360" w:right="283" w:hanging="360"/>
        <w:jc w:val="both"/>
        <w:rPr/>
      </w:pPr>
      <w:r>
        <w:rPr/>
        <w:t>Результаты внутришкольной проектной деятельности  оцениваются на основе заданных на уровне района  требований и критериев.</w:t>
      </w:r>
    </w:p>
    <w:p>
      <w:pPr>
        <w:pStyle w:val="Normal"/>
        <w:numPr>
          <w:ilvl w:val="1"/>
          <w:numId w:val="5"/>
        </w:numPr>
        <w:suppressAutoHyphens w:val="false"/>
        <w:ind w:left="360" w:right="283" w:hanging="360"/>
        <w:jc w:val="both"/>
        <w:rPr/>
      </w:pPr>
      <w:r>
        <w:rPr/>
        <w:t xml:space="preserve"> </w:t>
      </w:r>
      <w:r>
        <w:rPr/>
        <w:t>Оценивание проектов районного  конкурса проводится по единым критериям (см. в пункт 5 настоящего Положения).</w:t>
      </w:r>
    </w:p>
    <w:p>
      <w:pPr>
        <w:pStyle w:val="Normal"/>
        <w:numPr>
          <w:ilvl w:val="1"/>
          <w:numId w:val="5"/>
        </w:numPr>
        <w:suppressAutoHyphens w:val="false"/>
        <w:ind w:left="360" w:right="283" w:hanging="360"/>
        <w:jc w:val="both"/>
        <w:rPr/>
      </w:pPr>
      <w:r>
        <w:rPr/>
        <w:t xml:space="preserve">Участники конкурса представляют проекты, выполненные группой  (от 3 до 5 человек) или индивидуально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center"/>
        <w:rPr>
          <w:b/>
          <w:b/>
          <w:bCs/>
        </w:rPr>
      </w:pPr>
      <w:r>
        <w:rPr>
          <w:b/>
          <w:bCs/>
        </w:rPr>
        <w:t>Этапы   конкурса «Мой выбор»</w:t>
      </w:r>
    </w:p>
    <w:p>
      <w:pPr>
        <w:pStyle w:val="Normal"/>
        <w:suppressAutoHyphens w:val="false"/>
        <w:ind w:right="283" w:hanging="0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Школьный этап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3.1.1. В школьном этапе участвуют лучшие проекты от каждых 9-11-х классов учреждения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3.1.2.  Содержание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публичное представление лучших проектов авторами в своем общеобразовательном учреждении (презентация работы автором – выступление до 10 минут), определение участников районного  эта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подача заявки от школы  на участие в районном  этапе конкурса  в МБУ «Информационно-методический центр»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3.1.3. Оценивание проектов  на   школьном  этапе осуществляется экспертной группой. В состав экспертной группы входят члены администрации, представители школьного родительского комитета, попечительского совета, социальных партнеров, педагоги,  учащиеся и т.д. Критерии оценки представлены в пункте 5  настоящего Положения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3.1.4. Обязательным условием участия в школьном этапе является устное выступление авторов с представлением своих проектов. Кроме того, авторы вправе самостоятельно определить дополнительные формы публичного представления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3.1.5. Итогом школьного этап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определение лучши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заявка на участие в муниципальном этапе конкурса (не более 3-х от учреждения).</w:t>
      </w:r>
    </w:p>
    <w:p>
      <w:pPr>
        <w:pStyle w:val="Normal"/>
        <w:suppressAutoHyphens w:val="false"/>
        <w:ind w:right="283" w:hanging="0"/>
        <w:jc w:val="both"/>
        <w:rPr/>
      </w:pPr>
      <w:r>
        <w:rPr>
          <w:bCs/>
        </w:rPr>
        <w:t>3.2.</w:t>
      </w:r>
      <w:r>
        <w:rPr>
          <w:b/>
          <w:bCs/>
        </w:rPr>
        <w:t xml:space="preserve"> Районный  этап</w:t>
      </w:r>
      <w:r>
        <w:rPr/>
        <w:t>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3.2.1. В районном  этапе участвуют проекты от каждого учреждения образования, своевременно подавшего заявку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3.2.2. Содержание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публичное представление лучших проектов в своем территориальном объединении школ (презентация работы автором – выступление до 10 мину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оценивание результатов проектной деятельности участников членами жюри  конкурса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 xml:space="preserve">3.2.3. Обязательным условием участия на районном  этапе является устное выступление авторов с представлением своих проектов (не более10 минут). Авторы вправе также самостоятельно определить дополнительные формы публичной презентации. 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 xml:space="preserve">3.2.4. Оценивание проектов на районном  этапе осуществляется жюри во время публичной презентации авторами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540" w:right="283" w:hanging="540"/>
        <w:jc w:val="center"/>
        <w:rPr>
          <w:b/>
          <w:b/>
          <w:bCs/>
        </w:rPr>
      </w:pPr>
      <w:r>
        <w:rPr>
          <w:b/>
          <w:bCs/>
        </w:rPr>
        <w:t>Требования к оформлению учебных  проектов</w:t>
      </w:r>
    </w:p>
    <w:p>
      <w:pPr>
        <w:pStyle w:val="Style16"/>
        <w:rPr/>
      </w:pPr>
      <w:r>
        <w:rPr/>
        <w:t>4.1. Во избежание возникновения проблем (технических, организационных и пр.) при  рассмотрении проектов участникам следует соблюдать единые требования к оформлению и подготовке работ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>4.2. Работы, не отвечающие техническим требованиям, определяемым  настоящим Положением, могут быть отклонены экспертной группой. В исключительных случаях (при рассмотрении и оценивании работ, выполненных с отклонениями от настоящих требований) могут начисляться штрафные очки (до 10 баллов).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 xml:space="preserve">4.3.   </w:t>
      </w:r>
      <w:r>
        <w:rPr>
          <w:u w:val="single"/>
        </w:rPr>
        <w:t>Исследовательск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Работа  печатается только на одной стороне листа формата А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Все страницы работы, включая приложения, нумеруются по поряд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Страницы должны иметь следующие поля: левое – 30 мм,  верхнее – 20 мм, правое – 10 мм, нижнее – 25 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Объем работы жестко не регламентируется (в среднем 5-10 машинописных страниц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На протяжении всей работы соблюдается единообразие в оформлении ссылок, требования к структур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right="283" w:hanging="360"/>
        <w:jc w:val="both"/>
        <w:rPr/>
      </w:pPr>
      <w:r>
        <w:rPr/>
        <w:t>На титульном листе исследовательской работы указывается название муниципального конкурса, тема исследования,  а также информация об авторе(ах) работы (фамилия, имя, класс, учреждение) и  руководителе проекта.</w:t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ind w:left="540" w:right="283" w:hanging="540"/>
        <w:jc w:val="center"/>
        <w:rPr>
          <w:b/>
          <w:b/>
          <w:bCs/>
        </w:rPr>
      </w:pPr>
      <w:r>
        <w:rPr>
          <w:b/>
          <w:bCs/>
        </w:rPr>
        <w:t>Критерии оценки проектов</w:t>
      </w:r>
    </w:p>
    <w:p>
      <w:pPr>
        <w:pStyle w:val="Normal"/>
        <w:ind w:right="283" w:hanging="0"/>
        <w:jc w:val="both"/>
        <w:rPr/>
      </w:pPr>
      <w:r>
        <w:rPr/>
        <w:t>Проекты участников оцениваются на каждом этапе членами экспертных групп по единым критериям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405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оценк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одержание учебного проекта (max=70 баллов)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!! оцениваются на очном и заочном этапах !!!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18" w:right="-5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содержания целям и задачам про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-58" w:hanging="360"/>
              <w:rPr/>
            </w:pPr>
            <w:r>
              <w:rPr/>
              <w:t>сформулирована цель про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-58" w:hanging="360"/>
              <w:rPr/>
            </w:pPr>
            <w:r>
              <w:rPr/>
              <w:t>поставлены задачи проекта, в соответствии с цел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-58" w:hanging="360"/>
              <w:rPr/>
            </w:pPr>
            <w:r>
              <w:rPr/>
              <w:t>определены пути решения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20" w:right="-58" w:hanging="360"/>
              <w:rPr/>
            </w:pPr>
            <w:r>
              <w:rPr/>
              <w:t>содержание работы соответствует целям и задач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18" w:right="-5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ывода, отражение собственной пози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18" w:right="-5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требований к оформлению проекта 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right="-58" w:hanging="0"/>
              <w:rPr/>
            </w:pPr>
            <w:r>
              <w:rPr/>
              <w:t>- соответствие форме представления (реферат, «портфолио»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-58" w:hanging="360"/>
              <w:rPr/>
            </w:pPr>
            <w:r>
              <w:rPr/>
              <w:t>выходные данные (информация об авторе, учреждение, наз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-58" w:hanging="360"/>
              <w:rPr/>
            </w:pPr>
            <w:r>
              <w:rPr/>
              <w:t>разнообразие источников информ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-58" w:hanging="360"/>
              <w:rPr/>
            </w:pPr>
            <w:r>
              <w:rPr/>
              <w:t>соблюдение норм русского язы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убличное представление исследования (max=30 баллов)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!! оцениваются на очном этапе !!!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18" w:right="-5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ность, последовательность из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18" w:right="-5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аторское мастерство (убедительность, доказательность, грамотность реч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18" w:right="-5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ьность представления содержания и результатов проек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ind w:left="318" w:right="-5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нность (техническая и организационная готовност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участие в районном конкурс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исследовательских проектов «Мой выбор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Учебное заведение (полное юридическое название учреждения)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Фамилия, имя, отчество руководителя образовательного учреждения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Фамилия, имя участника 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Класс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Название работы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Фамилия, имя, отчество, должность руководителя работы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Контактный телефон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руководителя О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360"/>
      <w:ind w:firstLine="567"/>
      <w:jc w:val="both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Цитата"/>
    <w:basedOn w:val="Normal"/>
    <w:qFormat/>
    <w:pPr>
      <w:suppressAutoHyphens w:val="false"/>
      <w:ind w:left="426" w:right="283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9:00Z</dcterms:created>
  <dc:creator>User</dc:creator>
  <dc:description/>
  <dc:language>en-US</dc:language>
  <cp:lastModifiedBy>Userrrr</cp:lastModifiedBy>
  <dcterms:modified xsi:type="dcterms:W3CDTF">2015-01-20T07:59:00Z</dcterms:modified>
  <cp:revision>2</cp:revision>
  <dc:subject/>
  <dc:title>Министерство образования и науки Амурской области</dc:title>
</cp:coreProperties>
</file>