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Конкурс молодых педагогов « Педагогический дебют»</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престижа профессии педагога, выявления талантливых воспитателей  из числа молодых специалистов, стимулирования их  дальнейшего профессионального роста 30  марта  2012 года  на базе МДОАУ «Сказка» впервые  стартовал районный конкурс «Педагогический дебют», в котором приняли участие 5 педагогов: Барабаш Татьяна Владимировна, воспитатель МДОБУ детского сада п. Сиваки; Чувикова Анастасия Юрьевна, воспитатель МДОБУ детского сада «Чебурашка» п.Магдагачи; Старцева Татьяна Владимировна, инструктор по плаванию МДОАУ детского сада «Сказка» п. Магдагачи; Кондратьева Ирина Ивановна, воспитатель МДОБУ детского сада «Светлячок» п. Магдагачи, Горохова Алена Алексеевна, воспитатель МДОБУ детского сада «Солнышко» п. Магдагачи. Участницы районного конкурса должны были пройти 2 испытания: открытый показ образовательной деятельности с самоанализом, визитка – представление,   в течение которой педагог должен раскрыть жизненные приоритеты, свое увлечение, продемонстрировать свое отношение к профессии, к своим воспитанникам, коллегам, семье. Первое интегрированное занятие  «Во дворе у бабушки»   с детьми  второй младшей группы, используя элементы фольклора и нетрадиционные методы, провела  Горохова А.А.  Второе комплексное занятие в средней группе по экологии  «Все это - природа»  показала Чувикова А.Ю.  Барабаш Т.В. провела  занятие по ИЗО с детьми средней группы  «Встреча с клоуном», следующее  занятие прошло с детьми старшей группы  «Встречаем весну. Весенние сюрпризы» в  сопровождении воспитателя Кондратьевой  И.И.  Заключительное занятие по обучению детей плаванию  прошло с детьми подготовительной группы в бассейне с воспитателем Старцевой Т.В.  По итогам всех испытаний победителем конкурса стала Барабаш Татьяна Владимировна. Второе место заняла Кондратьева Ирина Ивановна, третье место Горохова Алена Алексеевна. Отдел образования администрации Магдагачинского района благодарит всех конкурсанток за участие, Попову Светлану Ивановну, заведующую МДОАУ «Сказка» за помощь в организации  конкурса молодых педагогов «Педагогический деб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52:00Z</dcterms:created>
  <dc:creator>User</dc:creator>
  <dc:description/>
  <cp:keywords/>
  <dc:language>en-US</dc:language>
  <cp:lastModifiedBy>Грекова</cp:lastModifiedBy>
  <dcterms:modified xsi:type="dcterms:W3CDTF">2012-04-13T00:29:00Z</dcterms:modified>
  <cp:revision>15</cp:revision>
  <dc:subject/>
  <dc:title/>
</cp:coreProperties>
</file>