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18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 «Итоги мониторинга образовательных достижений обучающихся Магдагачинского района по биологии (8 класс), и обществознанию (10 класс)»</w:t>
      </w:r>
    </w:p>
    <w:p>
      <w:pPr>
        <w:pStyle w:val="Normal"/>
        <w:shd w:fill="FFFFFF" w:val="clear"/>
        <w:spacing w:before="0" w:after="0"/>
        <w:ind w:right="518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18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графиком проведения мониторинга образовательных достижений обучающихся общеобразовательных учреждений Магдагачинского района  на 2010/2011  учебный год, утвержденным приказом отдела образования от 12.05.2010 г. № 115,    в январе 2011 г. было проведено в форме тестирования муниципальное мониторинговое исследование индивидуальных образовательных достижений обучающихся </w:t>
      </w:r>
      <w:r>
        <w:rPr>
          <w:rFonts w:cs="Times New Roman" w:ascii="Times New Roman" w:hAnsi="Times New Roman"/>
          <w:sz w:val="28"/>
        </w:rPr>
        <w:t>8  классов по биологии  и обучающихся 10  классов по обществознанию.</w:t>
      </w:r>
    </w:p>
    <w:p>
      <w:pPr>
        <w:pStyle w:val="Normal"/>
        <w:shd w:fill="FFFFFF" w:val="clear"/>
        <w:ind w:right="547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следования- получения объективной информации о состоянии качества образования.  Задания были составлены на основе требований стандарта 2004 г.. В тестировании по биологии  приняли  участие  13 общеобразовательных учреждений,  227  (88,6%) учащихся 8 классов, по обществознанию 9 средних общеобразовательных школ района, 185 учащихся 10 классов ( 90,2 %).</w:t>
      </w:r>
    </w:p>
    <w:p>
      <w:pPr>
        <w:pStyle w:val="Normal"/>
        <w:shd w:fill="FFFFFF" w:val="clear"/>
        <w:ind w:right="547" w:firstLine="7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тестирования показал, что уровень учебных знаний у 84,2 % учащихся 8-х классов соответствует требованиям  государственного образовательного стандарта по биологии  и у 93,2 % обучающихся 10 -х классов -  по обществознанию.</w:t>
      </w:r>
    </w:p>
    <w:p>
      <w:pPr>
        <w:pStyle w:val="Normal"/>
        <w:shd w:fill="FFFFFF" w:val="clear"/>
        <w:ind w:right="547" w:firstLine="7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тестирования в среднем по району 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ись с заданиями на «4» и «5» - в 8 классах по биологии  96 учащихся (42,9 %); в 10 классах по обществознанию –118 учащихся (65,1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образовательных учреждений результаты таковы: наивысшие показатели качества знаний по биологии  у учащихся Ушумунской МСОШ ( 65,2 %),Толбузинской МООШ (100%), Магдагачинской МСОШ №1 ( 55,6 %), Тыгдинской МСОШ ( 50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30"/>
        <w:jc w:val="both"/>
        <w:rPr/>
      </w:pPr>
      <w:r>
        <w:rPr>
          <w:rFonts w:cs="Times New Roman" w:ascii="Times New Roman" w:hAnsi="Times New Roman"/>
          <w:sz w:val="28"/>
        </w:rPr>
        <w:t>Большое количество  учащихся района тестовую работу  по биологии написало на оценку «3» - 42,3%. Больше половины учащихся Кузнецовской МООШ (100%),Чалганской МООШ (100%),  Магдагачинской МСОШ №2 (58,9%), Магдагачинской МСОШ №3 (51,4%), Сивакской МСОШ (52,9 %), Гудачинской МООШ (50%).</w:t>
      </w:r>
    </w:p>
    <w:p>
      <w:pPr>
        <w:pStyle w:val="Normal"/>
        <w:shd w:fill="FFFFFF" w:val="clear"/>
        <w:ind w:right="-1" w:firstLine="7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,  15,4%   учащихся 8 классов  не справились с заданием по биологии. Наиболее высокий процент не справившихся с заданиями  в Гонжинской МСОШ ( 66,7%), Дактуйской МСОШ (44,4%), Черняевской МСОШ (40%). Но данное обстоятельство объясняется, вероятнее всего,  несовпадением программ, т.к. Гонжинская МСОШ и Дактуйская МСОШ занимаются по учебнику Сонина Н.И.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Структура тестовой работы по форме напоминала  структуру единого государственного экзамена и содержала 3 части:</w:t>
      </w:r>
    </w:p>
    <w:p>
      <w:pPr>
        <w:pStyle w:val="Style21"/>
        <w:numPr>
          <w:ilvl w:val="0"/>
          <w:numId w:val="5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- заданий с выбором ответа ;</w:t>
      </w:r>
    </w:p>
    <w:p>
      <w:pPr>
        <w:pStyle w:val="Style21"/>
        <w:numPr>
          <w:ilvl w:val="0"/>
          <w:numId w:val="5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задания на соответствие и установление последовательности ;</w:t>
      </w:r>
    </w:p>
    <w:p>
      <w:pPr>
        <w:pStyle w:val="Style21"/>
        <w:numPr>
          <w:ilvl w:val="0"/>
          <w:numId w:val="5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задание, требующее развёрнутого ответа.</w:t>
      </w:r>
    </w:p>
    <w:p>
      <w:pPr>
        <w:pStyle w:val="Normal"/>
        <w:shd w:fill="FFFFFF" w:val="clear"/>
        <w:ind w:left="36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выполнения отдельных заданий показывает, что меньше  сложностей вызывают у   учащихся вопросы, направленные на выбор ответа из 4 возможных:   №1- 68,5% (знание структур клетки и выполняемых ими функций ),  №2 - 86,5% (знание отделов скелета), №4-78 % (знание сущности биологических процессов), №5- 69,8% (иммунная система организма, строение и функционирование животных тканей), №6-68 % (химический состав костной ткани, фазы сердечного цикла)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торой части от учащихся требовалось продемонстрировать не только более глубокий уровень знаний, но и определённые умения. При выполнении данных заданий испытывали большие затруднения, качество выполнения данных заданий – 51-61,2% 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30% учащихся выполнили задания на обоснование ответа. Причины данного обстоятельства :</w:t>
      </w:r>
    </w:p>
    <w:p>
      <w:pPr>
        <w:pStyle w:val="Style21"/>
        <w:numPr>
          <w:ilvl w:val="0"/>
          <w:numId w:val="4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достаточной степени усвоена предметная основа : механизмы , обеспечивающие движение крови в организме человека, положение человека в системе животного мира, различие между понятиями «хордовые» и «позвоночные».</w:t>
      </w:r>
    </w:p>
    <w:p>
      <w:pPr>
        <w:pStyle w:val="Style21"/>
        <w:numPr>
          <w:ilvl w:val="0"/>
          <w:numId w:val="4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не умеют давать развёрнутый ответ, аргументировать его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разовательных учреждениях района используются различные программы и учебники:</w:t>
      </w:r>
    </w:p>
    <w:p>
      <w:pPr>
        <w:pStyle w:val="Style21"/>
        <w:numPr>
          <w:ilvl w:val="0"/>
          <w:numId w:val="1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«Биология. Человек» Колесов Д.М., Маш Р.Д., Беляев И.Н. «Дрофа</w:t>
      </w:r>
      <w:r>
        <w:rPr>
          <w:rFonts w:cs="Times New Roman" w:ascii="Times New Roman" w:hAnsi="Times New Roman"/>
          <w:sz w:val="28"/>
        </w:rPr>
        <w:t>»- Кузнецовская МООШ, Тыгдинская МСОШ, Магдагачинская МСОШ №3,Магдагачинская МСОШ №2, Сивакская МСОШ, Гудачинская МООШ, Магдагачинская МСОШ №1</w:t>
      </w:r>
    </w:p>
    <w:p>
      <w:pPr>
        <w:pStyle w:val="Style21"/>
        <w:numPr>
          <w:ilvl w:val="0"/>
          <w:numId w:val="1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нин Н.И., Сапин М.Р. «Биология. Человек»- Толбузинскя МООШ, Дактуйская МСОШ, Гонжинская МСОШ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973"/>
        <w:gridCol w:w="2997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учебник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 по предмету (%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правившиеся с работой (%)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нин Н.И., Сапин М.Р. «Биология. Челове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 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9%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Биология. Человек» Колесов Д.М., Маш Р.Д., Беляев И.Н. «Дроф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 лучше справились ученики Магдагачинской МСОШ №1(83,3%), Магдагачинской МСОШ №3 (83,3 %), Гонжинской МСОШ (80%), Дактуйской МСОШ (72,7%), Ушумунской МСОШ (63,3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учащихся , выполнивших работу на «3»- в Магдагачинской МСОШ №2- 46,2 %, но есть образовательные учреждения, где  знания  части ученики  не соответствуют образовательному стандарту 2004 г. Больше всего таких учащихся в Черняевской МСОШ ( 18,2 %), Сивакской МСОШ (16.7 %), Тыгдинской МСОШ ( 14,8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естовой работы также предполагала задания различного типа: с выбором одного варианта ответа, на соотнесение ответов и вопросов, на логическое выстраивание ответа, на развёрнуты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аботы показал следующее 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left="72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10 классов хорошо усвоены темы «Общество и общественные отношения», «Человек, индивид, личность», «Сущность человеческой деятельности»(73-88 %)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ызывают трудности вопросы на определение недостающей сферы общества (структурного элемента деятельности), характеристик познавательной деятельности, отдельных сфер (социальной, духовной)(№7).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left="709" w:right="14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сложности испытали учащиеся при анализе текста с подстановкой пропущенных понятий (38 %),что говорит о недостаточном овладении понятийным аппаратом. Кроме того, проблемы возникают при необходимости дать развёрнутый ответ на поставленный вопрос  о факторах, определяющих развитие личности , либо об отличиях человека от животного (47,6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йона используется программа и учебник  « </w:t>
      </w:r>
      <w:r>
        <w:rPr>
          <w:rFonts w:cs="Times New Roman" w:ascii="Times New Roman" w:hAnsi="Times New Roman"/>
          <w:sz w:val="28"/>
        </w:rPr>
        <w:t>Человек и общество » под ред. Боголюбова Л.Н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  результаты тестирования позволили получить объективную  оценку состояния общеобразовательной подготовки обучающихся, принявших участие в мониторинге учебных достижений.</w:t>
      </w:r>
    </w:p>
    <w:p>
      <w:pPr>
        <w:pStyle w:val="Normal"/>
        <w:shd w:fill="FFFFFF" w:val="clear"/>
        <w:ind w:right="547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тестирования по биологии в 8 классе в  районе составила 3,2 баллов,  а  средняя  оценка  успеваемости классов- 3,3 балла, в 10 классе – соответственно 3,6 и 3,7    и   т.е. средняя оценка по тестированию  практически на уровне текущей успеваемости, что говорит 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декватной оценке качества знаний со стороны преподавателей.</w:t>
      </w:r>
    </w:p>
    <w:p>
      <w:pPr>
        <w:pStyle w:val="Style21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 учащихся умение работать с различными типами учебных заданий.</w:t>
      </w:r>
    </w:p>
    <w:p>
      <w:pPr>
        <w:pStyle w:val="Style21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боре заданий для текущей и итоговой оценки знаний опираться на метапредметные умения: формирование доказательной базы ответа, аргументации.</w:t>
      </w:r>
    </w:p>
    <w:p>
      <w:pPr>
        <w:pStyle w:val="Style21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елять особое внимание работе с понятийным аппаратом предмета.</w:t>
      </w:r>
    </w:p>
    <w:p>
      <w:pPr>
        <w:pStyle w:val="Style21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индивидуальные программы коррекции знаний для учащихся, не справившихся с тестовыми заданиями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34:00Z</dcterms:created>
  <dc:creator>Dream Admin</dc:creator>
  <dc:description/>
  <dc:language>en-US</dc:language>
  <cp:lastModifiedBy>Грекова</cp:lastModifiedBy>
  <dcterms:modified xsi:type="dcterms:W3CDTF">2011-02-11T00:34:00Z</dcterms:modified>
  <cp:revision>2</cp:revision>
  <dc:subject/>
  <dc:title/>
</cp:coreProperties>
</file>