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05.10.2011                                  п. Магдагачи                                         №   25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тернет-фестиваля</w:t>
        <w:br/>
        <w:t xml:space="preserve">для педагогов ОУ </w:t>
        <w:br/>
        <w:t>«Мультимедиа в образовании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повышения мотивации обучения, эффективного формирования качественных знаний, умений и навыков учащихся посредством представления учебного материала в интерактивной форме, поддержки инновационной деятельности педагогов в использовании мультимедиа технологий в образовательном процесс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тернет- фестиваль для педагогов   «Мультимедиа в образовании» </w:t>
      </w:r>
      <w:r>
        <w:rPr>
          <w:rFonts w:cs="Times New Roman" w:ascii="Times New Roman" w:hAnsi="Times New Roman"/>
          <w:b/>
          <w:i/>
          <w:sz w:val="28"/>
          <w:szCs w:val="28"/>
        </w:rPr>
        <w:t>с октября 2011 года по март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интернет- фестивале «Мультимедиа в образовании» (далее Конкурс в соответствии с Приложение №1к настоящему приказу)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информационно- методическому кабинету организовать экспертизу предоставленных материалов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обеспечить участие педагогов в Конкурсе;</w:t>
        <w:br/>
        <w:t>-организовать передачу материалов Конкурса в отдел образования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возложить на методиста РИМК Кочневу С.Ю. </w:t>
      </w:r>
    </w:p>
    <w:p>
      <w:pPr>
        <w:pStyle w:val="Style1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        Л.А.Попова                                                                        </w:t>
      </w:r>
    </w:p>
    <w:p>
      <w:pPr>
        <w:pStyle w:val="Style1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Кочнева</w:t>
      </w:r>
    </w:p>
    <w:p>
      <w:pPr>
        <w:pStyle w:val="Style1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-1-1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Утверждено </w:t>
        <w:br/>
        <w:t xml:space="preserve">приказом отдела образования </w:t>
        <w:br/>
        <w:t>от 5.10.2011. № 252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aps/>
        </w:rPr>
        <w:t>об интернет-фестивале для педагогов О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«МУЛЬТИМЕДИА В ОБРАЗОВАНИИ»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Фестиваль проводится отделом образования администрации Магдагачинского района.  Одним  из направлений модернизации образования является его информатизация и создание единого образовательного информационного пространства. Конкурс проводится с целью мотивации учителя на профессиональное развитие и повышение профессиональной  компетентности, призван побудить педагогов к освоению современных информационных технологий, поддержать творческие педагогические инициативы по созданию информационно-образовательных ресурсов, способствовать повышению роли информатизации в учебном процессе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редитель Фестиваля предоставляет площадку в Интернете для проведения Фестиваля – сайт отдела образов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magda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естиваль проводится для общеобразовательных учрежде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улирует порядок организации и проведения Фестиваля; устанавливает требования к его участникам и представляемым на Фестиваль материалам; регламентирует порядок представления Фестивальных материалов, и выдачи сертификата за участие в Фестивале. Все документы, сопровождающие Положение Фестиваля являются официальными документами Фестиваля.</w:t>
      </w:r>
    </w:p>
    <w:p>
      <w:pPr>
        <w:pStyle w:val="Normal"/>
        <w:spacing w:before="12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комитет Фестиваля осуществляет общий контроль за ходом Фестиваля и, при необходимости, вносит в него корректировк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Фестива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действовать повышению мотивации обучения, эффективному формированию качественных знаний, умений и навыков воспитанников и учащихся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держать инновационную деятельность педагогов в использовании мультимедиа технологий в образовательном проце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3.Пополнить банк разработок медиа - и мультимедиа уроков и заняти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и Фестиваля </w:t>
      </w:r>
    </w:p>
    <w:p>
      <w:pPr>
        <w:pStyle w:val="Normal"/>
        <w:spacing w:before="12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действовать популяризации и эффективному внедрению инновационных методик организации учебных занятий с использованием ИКТ в образовательный процесс. </w:t>
      </w:r>
    </w:p>
    <w:p>
      <w:pPr>
        <w:pStyle w:val="Normal"/>
        <w:spacing w:before="12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собствовать эффективному обмену опытом использования ИКТ.</w:t>
      </w:r>
    </w:p>
    <w:p>
      <w:pPr>
        <w:pStyle w:val="Normal"/>
        <w:spacing w:before="12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ысить уровень ИКТ-компетентностей участников Фестивал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ктуализировать интеллектуальные и творческие способности педагогов, учащихся и их родителе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Фестива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ом Фестиваля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(проекты) уроков/занятий по определенной теме с обязательным включением в их структуру и содержание медиа- и мультимедиа компонентов, обеспечивающих наглядность учебного материала, его интерактивность и лёгкость для понимания обучающими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материалы, такие как электронные учебные модули, электронные обучающие игры, электронные учебники, электронные тренажеры и т.п., представляющие собой самостоятельные единиц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а- и мультимедиа компоненты должны быть подготовлены участниками Фестиваля и могут включать в себя автономные модули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матическим элементам и компонентам учебного и воспитательного процесса (получение информации, практические занятия, контроль), в вид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-шо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по объему представляемого материала – </w:t>
      </w:r>
      <w:r>
        <w:rPr>
          <w:rFonts w:cs="Times New Roman" w:ascii="Times New Roman" w:hAnsi="Times New Roman"/>
          <w:b/>
          <w:sz w:val="24"/>
          <w:szCs w:val="24"/>
        </w:rPr>
        <w:t>10 МБТ.</w:t>
      </w:r>
    </w:p>
    <w:p>
      <w:pPr>
        <w:pStyle w:val="Normal"/>
        <w:spacing w:before="120" w:after="20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Материалы, подготовленные для интерактивных досок, в формате программного обеспечения интерактивных досок, могут быть представлены на Фестиваль. </w:t>
      </w:r>
    </w:p>
    <w:p>
      <w:pPr>
        <w:pStyle w:val="Normal"/>
        <w:spacing w:before="120" w:after="20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Материалы, подготовленные в опер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и работающих в нем Офисных Приложениях, на Фестиваль принимаются. Данные работы участвуют в Фестивале на общих условиях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Фестиваля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ие в Фестивале на добровольной и равноправной основе могут принять как индивидуальные участники, так и творческие коллективы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5.1.1. Индивидуальные разработки предоставляются учителями-предметниками, педагогами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Коллективные разработки предоставляются творческими коллективами, в состав которых могут входить  все участники образовательного процесса: администрация, педагоги, учащиеся и их родители. Численность творческого коллектива – от 2 до 10 человек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5.1.3. Если в Фестивале принимает участие творческий коллектив, то он должен иметь название и руководителя – педагог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5.1.4. Творческий коллектив может представлять как одно образовательное учреждение, так и сборную команду из разных образовательных учреждений.</w:t>
      </w:r>
    </w:p>
    <w:p>
      <w:pPr>
        <w:pStyle w:val="Normal"/>
        <w:spacing w:before="120" w:after="20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и Фестиваля представляют свои работы по направл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ы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чтение, математика, окружающий мир, интегрированные уроки, внеклассная деятельность по предметам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ы точ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алгебра, геометрия, физика, интегрированные уроки, внеклассная деятельность по предметам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ы естественного цикла</w:t>
      </w:r>
      <w:r>
        <w:rPr>
          <w:rFonts w:cs="Times New Roman" w:ascii="Times New Roman" w:hAnsi="Times New Roman"/>
          <w:sz w:val="24"/>
          <w:szCs w:val="24"/>
        </w:rPr>
        <w:t xml:space="preserve"> (природоведение, география, экология, биология, химия, экономика, интегрированные уроки, внеклассная деятельность по предметам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ы 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(история, обществоведение, право, русский язык, литература, интегрированные уроки, внеклассная деятельность по предметам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ы группы "иностранный язык"</w:t>
      </w:r>
      <w:r>
        <w:rPr>
          <w:rFonts w:cs="Times New Roman" w:ascii="Times New Roman" w:hAnsi="Times New Roman"/>
          <w:sz w:val="24"/>
          <w:szCs w:val="24"/>
        </w:rPr>
        <w:t xml:space="preserve"> (включая уроки начальных классов) (английский язык, немецкий язык, интегрированные уроки, внеклассная деятельность по предметам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ы эстетического, здоровьесберегающего и технологическ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(ИЗО, МХК, музыка, технология, ОБЖ, физкультура, черчение, интегрированные уроки, внеклассная деятельность по предметам (включая уроки начальных классов)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информатика, ИКТ, интегрированные уроки, внеклассная деятельность по предметам) (включая уроки начальных классов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ние и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оенно-патриотическое воспитание, духовно-нравственное воспитание, здоровьесбережение, культурно-досуговая деятельность, проектная деятельность) 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04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ориентация</w:t>
      </w:r>
      <w:r>
        <w:rPr>
          <w:rFonts w:cs="Times New Roman" w:ascii="Times New Roman" w:hAnsi="Times New Roman"/>
          <w:sz w:val="24"/>
          <w:szCs w:val="24"/>
        </w:rPr>
        <w:t xml:space="preserve"> (предпрофильное обучение, профильное обучение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04" w:right="5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ругие направления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классное руководство, пед.советы, собрания, метод.объединения, родительские собрания, психологическая служба в образовании, работа с трудными детьми и подростками, работа с одаренными детьми, библиотечное дело, музейное дело, работа логопеда). </w:t>
      </w:r>
    </w:p>
    <w:p>
      <w:pPr>
        <w:pStyle w:val="Normal"/>
        <w:spacing w:before="120" w:after="20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уроки размещаются в подразделе «Интегрированные уроки», имеющемся в каждом предметном направлении. Направление для размещения интегрированного урока выбирается в соответствии с основным предметом интегрированного урока.  </w:t>
      </w:r>
    </w:p>
    <w:p>
      <w:pPr>
        <w:pStyle w:val="Normal"/>
        <w:spacing w:before="120" w:after="20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Фестивал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/>
        <w:t>октябрь</w:t>
      </w:r>
      <w:r>
        <w:rPr>
          <w:b/>
          <w:sz w:val="26"/>
          <w:szCs w:val="26"/>
        </w:rPr>
        <w:t xml:space="preserve"> </w:t>
      </w:r>
      <w:r>
        <w:rPr/>
        <w:t>2011</w:t>
      </w:r>
      <w:r>
        <w:rPr>
          <w:i/>
        </w:rPr>
        <w:t xml:space="preserve"> </w:t>
      </w:r>
      <w:r>
        <w:rPr/>
        <w:t>г</w:t>
      </w:r>
      <w:r>
        <w:rPr>
          <w:i/>
        </w:rPr>
        <w:t>.</w:t>
      </w:r>
      <w:r>
        <w:rPr/>
        <w:t xml:space="preserve"> - объявление начала Фестивал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октябрь-март 2012 г. – подготовка и размещение фестивальных материалов на сайте Фестивал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magdaga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рт 2012 г. – подведение итогов Фестив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ебования к материалам Фестивал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/>
      </w:pPr>
      <w:r>
        <w:rPr/>
        <w:t>Материалы, предоставляемые на Фестиваль,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дробный конспект урока/занятия (если представлен мультимедиа урок/занят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Медиа- и/или мультимедиа компонент или компоненты урока/занятия или самостоятельный мультимедиа матери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Описание мультимедиа компонентов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Все эти фестивальные материалы предо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дном архивном файле </w:t>
      </w:r>
      <w:r>
        <w:rPr>
          <w:rFonts w:cs="Times New Roman" w:ascii="Times New Roman" w:hAnsi="Times New Roman"/>
          <w:sz w:val="24"/>
          <w:szCs w:val="24"/>
        </w:rPr>
        <w:t xml:space="preserve">(zip или rar). Имя архив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_Ivanova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estivalMM</w:t>
      </w:r>
      <w:r>
        <w:rPr>
          <w:rFonts w:cs="Times New Roman" w:ascii="Times New Roman" w:hAnsi="Times New Roman"/>
          <w:sz w:val="24"/>
          <w:szCs w:val="24"/>
        </w:rPr>
        <w:t xml:space="preserve">2.___ (расширение), где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– сокращенное название направления, в котором представляется фестивальный материал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сокращенное название предмета в направлении, </w:t>
      </w:r>
      <w:r>
        <w:rPr>
          <w:rFonts w:cs="Times New Roman" w:ascii="Times New Roman" w:hAnsi="Times New Roman"/>
          <w:sz w:val="24"/>
          <w:szCs w:val="24"/>
          <w:lang w:val="en-US"/>
        </w:rPr>
        <w:t>Ivanova</w:t>
      </w:r>
      <w:r>
        <w:rPr>
          <w:rFonts w:cs="Times New Roman" w:ascii="Times New Roman" w:hAnsi="Times New Roman"/>
          <w:sz w:val="24"/>
          <w:szCs w:val="24"/>
        </w:rPr>
        <w:t xml:space="preserve"> – фамилия автор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– инициалы. Каждый файл архива именуется тем же способом, с указанием типа документа (…_</w:t>
      </w:r>
      <w:r>
        <w:rPr>
          <w:rFonts w:cs="Times New Roman" w:ascii="Times New Roman" w:hAnsi="Times New Roman"/>
          <w:sz w:val="24"/>
          <w:szCs w:val="24"/>
          <w:lang w:val="en-US"/>
        </w:rPr>
        <w:t>konspect</w:t>
      </w:r>
      <w:r>
        <w:rPr>
          <w:rFonts w:cs="Times New Roman" w:ascii="Times New Roman" w:hAnsi="Times New Roman"/>
          <w:sz w:val="24"/>
          <w:szCs w:val="24"/>
        </w:rPr>
        <w:t xml:space="preserve">. …, и пр.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Регистр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/творческому коллективу (т.е. его руководителю) необходимо подать заяв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естиваля  «Мультимедиа в образова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рока/руководитель творческого коллектива (ФИО, должн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.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Подведение итогов Фестиваля.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и определяются путем голосования.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i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i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i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i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i/>
        <w:u w:val="singl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660"/>
      </w:pPr>
      <w:rPr>
        <w:i/>
        <w:u w:val="single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3z1">
    <w:name w:val="WW8Num3z1"/>
    <w:qFormat/>
    <w:rPr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magdagachi.narod.ru/" TargetMode="External"/><Relationship Id="rId3" Type="http://schemas.openxmlformats.org/officeDocument/2006/relationships/hyperlink" Target="http://www.obrmagdagach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4:00Z</dcterms:created>
  <dc:creator>User</dc:creator>
  <dc:description/>
  <cp:keywords/>
  <dc:language>en-US</dc:language>
  <cp:lastModifiedBy>User</cp:lastModifiedBy>
  <dcterms:modified xsi:type="dcterms:W3CDTF">2011-10-18T06:54:00Z</dcterms:modified>
  <cp:revision>2</cp:revision>
  <dc:subject/>
  <dc:title/>
</cp:coreProperties>
</file>