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Гореть самим, зажечь других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научно-исследовательской деятельностью необходимы учащимся всех возрастов, потому что делают учебу увлекательной, прививают интерес к предмету, расширяют кругозор, повышают общую культуру и прививают навыки исследования. При выполнении работы ученики учатся поиску информации, отбору содержания, анализу и синтезу найденных результатов. Научно-исследовательская работа заставляет учащихся доделывать все до конца и представлять результаты своего труд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6 мая 2014года прошла  8  районная научно – практическая конференция педагогов и учащихся «Шаг  в нау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день стал праздником, когда рождаются новые открытия, новые таланты, новые знания. Тёплыми словами, напутствиями приветствовали участников Н.М. Карамышева –  начальник отдела образования,  М.В. Боровкова – директор МОБУ СОШ № 1 п. Магдаг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   конференции  –    поддержка творческих педагогов и школьников, предоставление  им возможности показать результаты   работы над определённой проблемой широкой аудитории,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чному этапу предшествовал строгий отбор. Из 52 заявленных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  очный  этап конференции  были приглашены 42 учащихся из 8 школ района: Сивакской, Ушумунской, Тыгдинской,  Черняевской, Дактуйской, Гонжинской,     школ № 1, 2,  п. Магдагачи,  детские объединения дополнительного образования МОБУ ДОД ЦВР, работы которых соответствовали требованиям Положения о конференции, содержали  исследовательскую часть, отличались новизной и актуа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ли 6 секций: «Мои первые открытия»,  «Первый шаг», «Естествознание», «Точные науки», «Обществознание», «Филология и краеведение», которые охватывали   общественно-гуманитарные предметы (история, обществознание, экономика,  право, краеведение, русский язык,  литература, иностранные языки);   естественно-научные предметы (химия, география, биология, экология, краеведение); физико- математические предметы (математика, физика, информа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были  посвящены    взаимоотношениям подростков,   изучению истории    посёлков,  жизни земляков, изучению проблем общества  и окружающей среды, здоровья человека.</w:t>
      </w:r>
    </w:p>
    <w:p>
      <w:pPr>
        <w:pStyle w:val="Normal"/>
        <w:widowControl w:val="false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есными были выступления на такие на первый взгляд простые  вопросы   </w:t>
      </w:r>
      <w:r>
        <w:rPr>
          <w:bCs/>
          <w:sz w:val="28"/>
          <w:szCs w:val="28"/>
        </w:rPr>
        <w:t>младших школьников: «Нравится ли комнатным растениям жить с нами»</w:t>
      </w:r>
      <w:r>
        <w:rPr>
          <w:sz w:val="28"/>
          <w:szCs w:val="28"/>
        </w:rPr>
        <w:t xml:space="preserve"> (автор Резвухина  Эмилия -  ученица 1 класса МОБУ Магдагачинской СОШ №1, руководитель:  Показаньева  Людмила Алексеевна -  учитель начальных классов Магдагачинской СОШ №1); </w:t>
      </w:r>
      <w:r>
        <w:rPr>
          <w:bCs/>
          <w:sz w:val="28"/>
          <w:szCs w:val="28"/>
        </w:rPr>
        <w:t>«Как много улиц здесь хороших»</w:t>
      </w:r>
      <w:r>
        <w:rPr>
          <w:sz w:val="28"/>
          <w:szCs w:val="28"/>
        </w:rPr>
        <w:t xml:space="preserve"> (автор: Бегина Виталия ученица 2 класса МОБУ Дактуйской СОШ, руководитель: Ливандовская Елена Викторовна – учитель начальных классов МОБУ Дактуйской СОШ);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Грузовые автомобили на службе у человека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(автор: Савиных Аркадий -  ученик 2 класса МОБУ Магдагачинской СОШ № 1, руководитель: Смирнова Людмила Васильевна -  учитель начальных классов Магдагачинской СОШ №1);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итомцы нового поколения – альтернатива традиционным домашним животным» (автор: Луговой Владимир, МОБУ Ушумунская СОШ, 5А класс</w:t>
      </w:r>
      <w:r>
        <w:rPr>
          <w:sz w:val="28"/>
          <w:szCs w:val="28"/>
        </w:rPr>
        <w:t>);</w:t>
      </w:r>
      <w:r>
        <w:rPr>
          <w:bCs/>
          <w:sz w:val="28"/>
          <w:szCs w:val="28"/>
        </w:rPr>
        <w:t xml:space="preserve"> «Черепаха в нашем доме» (автор: Плахов Артем, МОБУ Ушумунская СОШ, 5А класс, выполненные под руководством  Луговой Елены Юрьевны – </w:t>
      </w:r>
      <w:r>
        <w:rPr>
          <w:sz w:val="28"/>
          <w:szCs w:val="28"/>
        </w:rPr>
        <w:t xml:space="preserve">учителя географии МОБУ Ушумунской СОШ, педагога дополнительного образования МОБУ ДОД ЦВР); </w:t>
      </w:r>
      <w:r>
        <w:rPr>
          <w:bCs/>
          <w:sz w:val="28"/>
          <w:szCs w:val="28"/>
        </w:rPr>
        <w:t xml:space="preserve"> «Мои интересы и интересы других детей»</w:t>
      </w:r>
      <w:r>
        <w:rPr>
          <w:sz w:val="28"/>
          <w:szCs w:val="28"/>
        </w:rPr>
        <w:t xml:space="preserve"> (автор: Кочнев Дмитрий, МОБУ СОШ № 1, п. Магдагачи  4 А класс, руководитель: Наумова Надежда Тихоновна - учитель начальных классов МОБУ Магдагачинской СОШ №1).</w:t>
      </w:r>
    </w:p>
    <w:p>
      <w:pPr>
        <w:pStyle w:val="Normal"/>
        <w:widowControl w:val="false"/>
        <w:spacing w:lineRule="auto" w:line="271"/>
        <w:ind w:firstLine="566"/>
        <w:jc w:val="both"/>
        <w:rPr/>
      </w:pPr>
      <w:r>
        <w:rPr>
          <w:b/>
          <w:sz w:val="28"/>
          <w:szCs w:val="28"/>
        </w:rPr>
        <w:t>На секции «Точные науки»</w:t>
      </w:r>
      <w:r>
        <w:rPr>
          <w:sz w:val="28"/>
          <w:szCs w:val="28"/>
        </w:rPr>
        <w:t xml:space="preserve"> отличились  глубиной проработки материалов, практическим подходом к решению проблем доклады на тему </w:t>
      </w:r>
      <w:r>
        <w:rPr>
          <w:bCs/>
          <w:sz w:val="28"/>
          <w:szCs w:val="28"/>
        </w:rPr>
        <w:t>«Полезная геометрия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автор:  Хомич Анна – ученица 9 класса МОБУ Магдагачинской СОШ №1). Высоту различных недосягаемых объектов оказывается можно измерять, используя различные подручные средства и применяя определённые способы, в том числе собственного изобретения.</w:t>
      </w:r>
    </w:p>
    <w:p>
      <w:pPr>
        <w:pStyle w:val="Normal"/>
        <w:widowControl w:val="false"/>
        <w:spacing w:lineRule="auto" w:line="271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ексеева  Олеся  - ученица 11 класса МОБУ Магдагачинской СОШ № 1)  в своей работе </w:t>
      </w:r>
      <w:r>
        <w:rPr>
          <w:bCs/>
          <w:sz w:val="28"/>
          <w:szCs w:val="28"/>
        </w:rPr>
        <w:t>«Образование в креди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вела  различные аргументы о преимуществах образовательного кредита над потребительским. Руководитель этих работ – Боровкова Марина Вячеславовна учитель математики МОБУ Магдагачинской СОШ № 1.</w:t>
      </w:r>
    </w:p>
    <w:p>
      <w:pPr>
        <w:pStyle w:val="Normal"/>
        <w:widowControl w:val="false"/>
        <w:spacing w:lineRule="auto" w:line="271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секции «Обществознание»</w:t>
      </w:r>
      <w:r>
        <w:rPr>
          <w:sz w:val="28"/>
          <w:szCs w:val="28"/>
        </w:rPr>
        <w:t xml:space="preserve"> были подняты такие проблемы как </w:t>
      </w:r>
      <w:r>
        <w:rPr>
          <w:bCs/>
          <w:sz w:val="28"/>
          <w:szCs w:val="28"/>
        </w:rPr>
        <w:t>«Гастербайтерство – явление современное» (</w:t>
      </w:r>
      <w:r>
        <w:rPr>
          <w:sz w:val="28"/>
          <w:szCs w:val="28"/>
        </w:rPr>
        <w:t>автор: Шевченко  Екатерина  ученица 11 класса МОБУ Магдагачинской СОШ № 1</w:t>
      </w:r>
      <w:r>
        <w:rPr>
          <w:bCs/>
          <w:sz w:val="28"/>
          <w:szCs w:val="28"/>
        </w:rPr>
        <w:t>, «Интернет–мания и мы»</w:t>
      </w:r>
      <w:r>
        <w:rPr>
          <w:b/>
          <w:bCs/>
          <w:sz w:val="28"/>
          <w:szCs w:val="28"/>
        </w:rPr>
        <w:t xml:space="preserve">  (</w:t>
      </w:r>
      <w:r>
        <w:rPr>
          <w:sz w:val="28"/>
          <w:szCs w:val="28"/>
        </w:rPr>
        <w:t>автор: Громова Екатерина – ученица 10 класса МОБУ Магдагачинской СОШ № 1), выполненные под руководством  Кочиной Ларисы Дмитриевны – учителя истории и обществознания МОБУ Магдагачинской СОШ №1). Актуальность этих  работ в том, что  Интернет поглощает сегодня всё свободное время, здоровье подростков. Эта привязанность ведет к депрессиям, к потере времени, к неспособности нормально жить и общаться с друзьями и близкими. А гастербайтеры, несмотря на ряд проблем как для России  в целом, так и для самих мигрантов, работающие в Магдагачинском районе очень востребованы и помогают его развитию.</w:t>
      </w:r>
    </w:p>
    <w:p>
      <w:pPr>
        <w:pStyle w:val="Normal"/>
        <w:widowControl w:val="false"/>
        <w:spacing w:lineRule="auto" w:line="271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отникова Яна, ученица 10 кла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БУ Ушумунской СОШ подготовила  «</w:t>
      </w:r>
      <w:r>
        <w:rPr>
          <w:bCs/>
          <w:sz w:val="28"/>
          <w:szCs w:val="28"/>
        </w:rPr>
        <w:t>Социальный портрет клиента  «Центра социальной адаптации для лиц  БОМЖ»  в п. Ушумун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руководитель: Хлынова Татьяна Владимировна – учитель истории и обществознания  МОБУ Ушумунской СОШ).  В работе обозначены серьёзные  проблемы, связанные с  отношением к людям, проходящим реабилитацию в данном учрежд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Очень интересная информация   была представлена и </w:t>
      </w:r>
      <w:r>
        <w:rPr>
          <w:b/>
          <w:sz w:val="28"/>
          <w:szCs w:val="28"/>
        </w:rPr>
        <w:t>на секции «Филология. Краеведение»</w:t>
      </w:r>
      <w:r>
        <w:rPr>
          <w:sz w:val="28"/>
          <w:szCs w:val="28"/>
        </w:rPr>
        <w:t xml:space="preserve">:  речь шла о  традициях, связанных с ношением </w:t>
      </w:r>
      <w:r>
        <w:rPr>
          <w:bCs/>
          <w:sz w:val="28"/>
          <w:szCs w:val="28"/>
        </w:rPr>
        <w:t xml:space="preserve">«Мужской  серьги»  </w:t>
      </w:r>
      <w:r>
        <w:rPr>
          <w:sz w:val="28"/>
          <w:szCs w:val="28"/>
        </w:rPr>
        <w:t xml:space="preserve">(автор: Михеева Мария - ученица 6 класса МОБУ Черняевской СОШ, руководитель: Щирова Елена Владимировна – учитель технологии МОБУ Черняевской СОШ).  Темы </w:t>
      </w:r>
      <w:r>
        <w:rPr>
          <w:bCs/>
          <w:sz w:val="28"/>
          <w:szCs w:val="28"/>
        </w:rPr>
        <w:t>«Судьба в водовороте истори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жизни репрессированных  людей  в 30-50 е годы (</w:t>
      </w:r>
      <w:r>
        <w:rPr>
          <w:sz w:val="28"/>
          <w:szCs w:val="28"/>
        </w:rPr>
        <w:t xml:space="preserve">автор: Чикарова Екатерина – ученица 9 класса МОБУ Сивакской СОШ, руководитель: Кулаева Наталья Васильевна – педагог дополнительного образования МОБУ ДОД ЦВР)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«Люди и судьбы» о возникновении и исторических этапах развития сельскохозяйственных предприятий в селе Черняево </w:t>
      </w:r>
      <w:r>
        <w:rPr>
          <w:sz w:val="28"/>
          <w:szCs w:val="28"/>
        </w:rPr>
        <w:t>(автор: Максимов Александр – ученик 9 класса МОБУ Черняевской СОШ, руководитель – Балакина Татьяна Дмитриевна – учитель истории и обществознания МОБУ Черняевской СОШ)  раскрыли  связь  событий, происходящих  в стране,    с историей Малой Родины. Авторы этих работ много внимания уделили архивным документам, показали   богатство родного края интересными людьми и их судьбами.</w:t>
      </w:r>
    </w:p>
    <w:p>
      <w:pPr>
        <w:pStyle w:val="Normal"/>
        <w:widowControl w:val="false"/>
        <w:spacing w:lineRule="auto" w:line="271"/>
        <w:ind w:firstLine="708"/>
        <w:jc w:val="both"/>
        <w:rPr/>
      </w:pPr>
      <w:r>
        <w:rPr>
          <w:sz w:val="28"/>
          <w:szCs w:val="28"/>
        </w:rPr>
        <w:t>Аршинова  Лилия – ученица 8 класса МОБУ Ушумунской СОШ в работе  «</w:t>
      </w:r>
      <w:r>
        <w:rPr>
          <w:bCs/>
          <w:sz w:val="28"/>
          <w:szCs w:val="28"/>
        </w:rPr>
        <w:t xml:space="preserve">Осторожно, говорящая одежда!» убедила аудиторию и учащихся своей школы на осторожный выбор одежды с надписями на иностранном языке и в более серьёзном отношении к изучению английского языка в школе  </w:t>
      </w:r>
      <w:r>
        <w:rPr>
          <w:sz w:val="28"/>
          <w:szCs w:val="28"/>
        </w:rPr>
        <w:t xml:space="preserve">(руководитель: Пикул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лена Анатольевна – учитель иностранного языка МОБУ Ушумунской СОШ).</w:t>
      </w:r>
    </w:p>
    <w:p>
      <w:pPr>
        <w:pStyle w:val="Normal"/>
        <w:widowControl w:val="false"/>
        <w:spacing w:lineRule="auto" w:line="271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як Ирине  - ученице 8 класса  МОБУ Гонжинской СОШ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уководитель: Баннова Елена  Владимировна – учитель русского языка  и литературы МОБУ Гонжинской СОШ) удалось доказать что поэзия поэта – земля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Растворцева  носит философский характер</w:t>
      </w:r>
      <w:r>
        <w:rPr>
          <w:sz w:val="28"/>
          <w:szCs w:val="28"/>
        </w:rPr>
        <w:t>;    а Боубэтрын Михаилу  - ученику 8 класса МОБУ Дактуйской СОШ проследить связь между современным рэпом и классической поэзией (руководитель: Пржиалковская Наталья Валерьевна—учитель русского языка и литературы  МОБУ ДактуйскойСОШ).</w:t>
      </w:r>
    </w:p>
    <w:p>
      <w:pPr>
        <w:pStyle w:val="Normal"/>
        <w:widowControl w:val="false"/>
        <w:ind w:firstLine="566"/>
        <w:jc w:val="both"/>
        <w:rPr/>
      </w:pPr>
      <w:r>
        <w:rPr>
          <w:b/>
          <w:sz w:val="28"/>
          <w:szCs w:val="28"/>
        </w:rPr>
        <w:t xml:space="preserve">На секции «Естествознание» </w:t>
      </w:r>
      <w:r>
        <w:rPr>
          <w:sz w:val="28"/>
          <w:szCs w:val="28"/>
        </w:rPr>
        <w:t xml:space="preserve"> узнали много нового о </w:t>
      </w:r>
      <w:r>
        <w:rPr>
          <w:bCs/>
          <w:sz w:val="28"/>
          <w:szCs w:val="28"/>
        </w:rPr>
        <w:t>«Влиянии каблука на стопу человека» (</w:t>
      </w:r>
      <w:r>
        <w:rPr>
          <w:sz w:val="28"/>
          <w:szCs w:val="28"/>
        </w:rPr>
        <w:t>автор:  Козюра Виктория, ученица 8 класса МОБУ Ушумунской СОШ)</w:t>
      </w:r>
      <w:r>
        <w:rPr>
          <w:bCs/>
          <w:sz w:val="28"/>
          <w:szCs w:val="28"/>
        </w:rPr>
        <w:t>. Вред ношения  высокого каблука для девушек подтверждён статистическими сведениями  и экспериментальными данными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 xml:space="preserve">В дендрарии  Ушумунской СОШ смоделирована модель такой экосистемы как пень.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Цитренко Ольга, ученица  8 класса доложила о том, какие организмы обитают на поверхности и внутри пня,   в каких целях его используют. </w:t>
      </w:r>
      <w:r>
        <w:rPr>
          <w:bCs/>
          <w:sz w:val="28"/>
          <w:szCs w:val="28"/>
        </w:rPr>
        <w:t>В гнезде сороки обыкновенной, оказывается, существует специфическая фауна, которая имеет прямое отношение к изменению численности видов – паразитов, и к возникновению вспышек инфекционных заболеваний.  Об этом идёт речь в работе   «Видовой состав  нидиколов  гнезда сороки»</w:t>
      </w:r>
      <w:r>
        <w:rPr>
          <w:b/>
          <w:bCs/>
          <w:sz w:val="28"/>
          <w:szCs w:val="28"/>
        </w:rPr>
        <w:t xml:space="preserve">  (</w:t>
      </w:r>
      <w:r>
        <w:rPr>
          <w:sz w:val="28"/>
          <w:szCs w:val="28"/>
        </w:rPr>
        <w:t>автор:  Новикова Алина, ученица 8 класса МОБУ Ушумунской СОШ)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итель данных  работ - Толпыго Ольга Витальевна, учитель биологии МОБУ Ушумунской СОШ, педагог дополнительного образования МОБУ ДОД ЦВР.       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8 НПК «Шаг в науку   достойно представили результаты своей работы, показали умение работать с различными источниками информации, применять    разнообразные методы её обработки,   дали грамотные, развёрнутые ответы на вопросы экспертов. Удалось </w:t>
      </w:r>
      <w:r>
        <w:rPr>
          <w:color w:val="000000"/>
        </w:rPr>
        <w:t xml:space="preserve"> </w:t>
      </w:r>
      <w:r>
        <w:rPr>
          <w:sz w:val="28"/>
          <w:szCs w:val="28"/>
        </w:rPr>
        <w:t>обменяться опытом с коллегами и узнать, как сделать исследования интереснее и глубже,  получить рекомендации и советы для дальнейшей работы.</w:t>
      </w:r>
    </w:p>
    <w:p>
      <w:pPr>
        <w:pStyle w:val="Normal"/>
        <w:widowControl w:val="false"/>
        <w:spacing w:lineRule="auto" w:line="27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 высокий уровень подготовки учащихся Гонжинской, Дактуйской, Черняевской, Ушумунской СОШ, Магдагачинской СОШ № 1. к данной конференции.  В течение 2013-2014 учебного года показали высокие результаты  на областных НПК, конкурсах исследовательских работ  по направлениям «Краеведение»,  «Экология», «География и Родиноведение» учащиеся Ушумунской СОШ, детских  объединений «Я - исследователь», «КЛИК», «Новое поколение» МОБУ ДОД ЦВР; Магдагачинской СОШ № 1,  Черняевск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8 НПК «Шаг в науку»   стали 20 учащихся. Они  и их наставники были награждены  грамотой отдела образования Администрации Магдагачинского района и памятным  подарком. А «Учёный филин» – переходящий кубок конференции на этот раз отправился в МОБУ  Ушумунскую СОШ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изом  конференции были такие слова:  «Гореть самим, зажечь других».  Думаю, что  участникам удалось заинтересовать своими докладами и слушателей из числа учащихся и педагогов, и строгое жюри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ткрыть  для всех новые интересные факты. </w:t>
      </w:r>
      <w:r>
        <w:rPr>
          <w:sz w:val="28"/>
          <w:szCs w:val="28"/>
        </w:rPr>
        <w:t>Их пытливый ум предложил  различные гипотезы,  версии, наблюде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Наконечная, директор МОБУ ДОД Ц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0:00Z</dcterms:created>
  <dc:creator>наконечная</dc:creator>
  <dc:description/>
  <dc:language>en-US</dc:language>
  <cp:lastModifiedBy>Userrrr</cp:lastModifiedBy>
  <dcterms:modified xsi:type="dcterms:W3CDTF">2014-05-15T05:00:00Z</dcterms:modified>
  <cp:revision>2</cp:revision>
  <dc:subject/>
  <dc:title/>
</cp:coreProperties>
</file>