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24"/>
        </w:rPr>
      </w:pPr>
      <w:r>
        <w:drawing>
          <wp:anchor behindDoc="0" distT="0" distB="0" distL="47625" distR="47625" simplePos="0" locked="0" layoutInCell="0" allowOverlap="1" relativeHeight="2">
            <wp:simplePos x="0" y="0"/>
            <wp:positionH relativeFrom="column">
              <wp:posOffset>-889635</wp:posOffset>
            </wp:positionH>
            <wp:positionV relativeFrom="line">
              <wp:posOffset>300990</wp:posOffset>
            </wp:positionV>
            <wp:extent cx="1514475" cy="1600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2" r="-33" b="-22"/>
                    <a:stretch>
                      <a:fillRect/>
                    </a:stretch>
                  </pic:blipFill>
                  <pic:spPr bwMode="auto">
                    <a:xfrm>
                      <a:off x="0" y="0"/>
                      <a:ext cx="1514475" cy="1600200"/>
                    </a:xfrm>
                    <a:prstGeom prst="rect">
                      <a:avLst/>
                    </a:prstGeom>
                  </pic:spPr>
                </pic:pic>
              </a:graphicData>
            </a:graphic>
          </wp:anchor>
        </w:drawing>
      </w:r>
      <w:r>
        <w:rPr>
          <w:rFonts w:cs="Times New Roman" w:ascii="Times New Roman" w:hAnsi="Times New Roman"/>
          <w:b/>
          <w:i/>
          <w:sz w:val="28"/>
          <w:szCs w:val="24"/>
        </w:rPr>
        <w:t xml:space="preserve">             </w:t>
      </w:r>
      <w:r>
        <w:rPr>
          <w:rFonts w:cs="Times New Roman" w:ascii="Times New Roman" w:hAnsi="Times New Roman"/>
          <w:b/>
          <w:i/>
          <w:sz w:val="32"/>
          <w:szCs w:val="24"/>
        </w:rPr>
        <w:t>Учебники    получат  общественную  оценку.</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jc w:val="both"/>
        <w:rPr/>
      </w:pPr>
      <w:r>
        <w:rPr>
          <w:rFonts w:cs="Times New Roman" w:ascii="Times New Roman" w:hAnsi="Times New Roman"/>
          <w:sz w:val="28"/>
          <w:szCs w:val="24"/>
        </w:rPr>
        <w:t xml:space="preserve"> </w:t>
      </w:r>
      <w:r>
        <w:rPr>
          <w:rFonts w:cs="Times New Roman" w:ascii="Times New Roman" w:hAnsi="Times New Roman"/>
          <w:sz w:val="28"/>
          <w:szCs w:val="24"/>
        </w:rPr>
        <w:t>Теперь  в  экспертизе   учебников  может  принять  участие  любой  желающий. Для  этого  создан специальный   Интернет-портал    «Общественно-государственная  экспертиза  учебников», на  котором  можно получит  интересующую  информацию, проконсультироваться, обсудить  плюсы  и  минусы  того или  иного  учебника. Система  общественного рейтинга учебников  будет  развиваться , учитывая  предложения  всех,  кто  заинтересован  в  качестве  российского  учебника. Необходимость  вовлечения  педагогической,   родительской  общественности  в  деятельность  контроля  за  качеством образования, включая  качество  соответствующих  средств  обучения,  связана  с ростом  участия  общественности  в  жизни  школы.</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  протяжении  уже  двух  месяцев  педагогическая, родительская  общественность  Магдагачинского  района  активно  включилась   в  работу  сайта. На  сегодняшний  день на  портале   зарегистрировано 50  пользователей, из  них 1  методист, 32  педагога и  17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ях  образования района  координаторами составлены  планы- задания  по организации  методической  экспертизы  учебников, по  подготовке  публикации  о качестве  учебников, по  организации   мастер-класса  учителем-победителем ПНПО в  рамках  тематики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примера  предлагаем методическую  экспертизу  учебной  литературы, проведенную  на заседаниях  школьных  методических  объединений и  размещенную  на  портале  ОГЭУ.</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b/>
          <w:i/>
          <w:sz w:val="28"/>
          <w:szCs w:val="28"/>
        </w:rPr>
        <w:t>РЕЦЕНЗ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 учебник 6 класса «Начальный курс географии» под редакцией Г.П.Герасимова, Н.П.Никлюко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итель – Растворцева Светлана Петровн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чебник рекомендован министерством образования Российской Федерации. Учебник содержит основные сведения по нашей планете, её месте в солнечной системе, оболочках, населении, видах изображения её поверхности и реализует принцип деятельностного подхода к изучению географи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учебнике удачно подобран  методический аппарат, включающий вопросы и задания перед параграфами внутри и после них, а также вопросы и задания после каждой тем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Книга имеет большое количество цветных иллюстраций. Учебник рассчитан на использование самостоятельно добываемых знаний, используя задания, данные в тексте учебника, обеспечивает разнообразие видов деятельности, работы с текстом, картой, рисунками, математическими вычислениям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Главные мысли и правила выделены специальным курсивом и цветовым фоном, что обращает внимание учащихся на необходимость заучивания правил, выделение главных мыслей.</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 необходимо учебник проработать, т.к. он был рассчитан на двухчасовое изучение. А исследование данного учебника при одночасовой нагрузке имеет избыточное содержание материала, отбор которого или выбор отдельных тем, теряет ценность учебника. Необходимо сохранить двухчасовую нагрузку.</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ЦЕНЗ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 учебник биологии 8 класса «Человек», авторами которого являются Н.Н.Сонин, М.В.Сапи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итель – Растворцева Светлана Петров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ебник рекомендован Министерством образования РФ. Авторский коллектив был удостоен премии Президента РФ в области образования за создание учебно-методического комплекс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бник имеет хорошо подобранный материал с учётом современных достижений в области биологии и медицины. В материале компактно и кратко дана характеристика органов, тканей и систем органов, основных процессов жизнедеятельности, функции органов и сист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учебнике удачно исследуется дополнительный материал, который в учебнике выделен более мелким шрифтом. Это очень удобно, т.к. используется дополнительная литература учебных пособ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Д.Зверева «Книга для чтения по анатомии, физиологии, гигиене челове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 Рохлов, В.И.Сивоглазов   «Человек и его окружение». Учебник ярко, красочно и убедительно иллюстрирован, имеет преимущество в сравнении и анализе всех органов, тканей и систем организм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Хорошо подобран материал для проверки своих знаний, практических работ в рабочей тетради. Даётся тестовая проверка  знаний, выбор правильных ответов. Но, я считаю, что учебник для пользования учеником имеет большие размеры. Неудобно для переноски в учебных рюкзаках. Удобнее уменьшить формат учебника, и для уменьшения веса, создать отдельно атлас рисунков и схем по каждой теме возможно вкладыши). Следует расширить объём знаний по отдельным темам: гигиена воздуха, гигиена умственного труда, развитие желудочно-кишечных заболеваний, оказание медицинской и первой помощи при кровотечения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ЦЕНЗ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 учебник 1 класса А.А.Плешакова «Мир вокруг на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итель Пономарёва  Татьяна Николаев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бник имеет экологическую направленность, которая определена актуальностью экологического образования в современных условиях; носит личностно-развивающий характер. Его цель – воспитание гуманного творческого, социально активного человека, уважительно и бережно относящегося к природному и культурному достоянию человечеств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Задания учебника способствуют усвоению представлений, понятий, необходимых для формирования знаний. Задания отвечают требованиям: строятся на основе единого программного содержания;  в содержание включены представления, понятия об окружающем мире: учтены индивидуальные психолого-педагогические особенности (подготовленность – знания, умени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1 классе картина мира дана  в самом общем виде в соответствии с возрастными возможностями учащих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адаптационный период обучения, когда дети только учатся читать, учебный материал представлен рисунками, анализ которых выводит детей на содержательные обобщения на словесно-логическом уровне. Учебник соответствует требованиям Министерства образования Росси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соответствует принципам дидактики (наглядность, доступность, систематичность);</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способствует пониманию первоклассниками мира, знаний о природ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не даёт готовые знания, приучает первоклассников размышлять, приводить доказательства, делать выво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инус: Большой формат учебн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ЕЦЕНЗИЯ</w:t>
      </w:r>
    </w:p>
    <w:p>
      <w:pPr>
        <w:pStyle w:val="Normal"/>
        <w:spacing w:lineRule="auto" w:line="240" w:before="0" w:after="0"/>
        <w:jc w:val="center"/>
        <w:rPr/>
      </w:pPr>
      <w:r>
        <w:rPr>
          <w:rFonts w:cs="Times New Roman" w:ascii="Times New Roman" w:hAnsi="Times New Roman"/>
          <w:i/>
          <w:sz w:val="28"/>
          <w:szCs w:val="28"/>
        </w:rPr>
        <w:t xml:space="preserve">на учебник  3 класса  «Математика», авторами которго являются М.И.Моро, М.А.Бантова, Г.В.Бельтюкова, С.И.Волкова, С.В.Степанова (ч. </w:t>
      </w:r>
      <w:r>
        <w:rPr>
          <w:rFonts w:cs="Times New Roman" w:ascii="Times New Roman" w:hAnsi="Times New Roman"/>
          <w:i/>
          <w:sz w:val="28"/>
          <w:szCs w:val="28"/>
          <w:lang w:val="en-US"/>
        </w:rPr>
        <w:t>I</w:t>
      </w:r>
      <w:r>
        <w:rPr>
          <w:rFonts w:cs="Times New Roman" w:ascii="Times New Roman" w:hAnsi="Times New Roman"/>
          <w:i/>
          <w:sz w:val="28"/>
          <w:szCs w:val="28"/>
        </w:rPr>
        <w:t xml:space="preserve">, ч. </w:t>
      </w:r>
      <w:r>
        <w:rPr>
          <w:rFonts w:cs="Times New Roman" w:ascii="Times New Roman" w:hAnsi="Times New Roman"/>
          <w:i/>
          <w:sz w:val="28"/>
          <w:szCs w:val="28"/>
          <w:lang w:val="en-US"/>
        </w:rPr>
        <w:t>II</w:t>
      </w:r>
      <w:r>
        <w:rPr>
          <w:rFonts w:cs="Times New Roman" w:ascii="Times New Roman" w:hAnsi="Times New Roman"/>
          <w:i/>
          <w:sz w:val="28"/>
          <w:szCs w:val="28"/>
        </w:rPr>
        <w:t>), изд. «Просвещение»  2003 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итель Ермолаева Елена Александров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урочный принцип построения учебника облегчает планирование и организацию учебного процесса. Вместе с тем в учебнике предлагается материал (упражнения для закрепления, дополнительные задания к урокам под чертой и на полях), который позволяет более гибко планировать работу на уроке. Эти задания можно использовать в качестве резервных как на основных уроках по теме, так и на дополнительных.</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Система основных упражнений учебника направлена не только на усвоение программного материала, но и на формирование мыслительных операций (сравнение, анализ, синтез, обобщение, классификация, абстрагировани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екоторые задания развивающего характера вынесены на поля учебника. Я использую их на уроках по усмотрению.</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чебник удачно разделён на 2 части, для облегчения веса портфеля учащихся. Но считаю, что формат неудобный, слишком большой и поэтому плохо сохраняется. Мало в учебнике и заданий повышенной трудности, разноуровневых заданий. В конце каждой части мало упражнений для закрепления изученных те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ЦЕНЗ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учебник литературного чтения для начальной школы «Любимые страницы». Автор О.В.Кубасова. Учитель: Смирнова  Л.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итература является одним из самых мощных средств  приобщения детей к общечеловеческим ценностям, формирует мировоззрение. Поэтому  ведущая роль в начальной школе отводится  урокам литературного чтения. Учебник О.В.Кубасовой «Любимые страницы»(УМК «Гармония») стал действительно  любимым, как для учителей, так и для учеников. В данном учебнике подобраны именно высокохудожественные произведения, которые не оставляют на уроке безучастных слушателей, а трогают «душу и сердце» маленького первооткрывателя, заставляют переживать, мыслить, помогать героям учебника, и соответственно самим учиться жить, творить и извлекать уроки мудрости, справедливости, истины.</w:t>
      </w:r>
    </w:p>
    <w:p>
      <w:pPr>
        <w:pStyle w:val="Normal"/>
        <w:rPr>
          <w:rFonts w:ascii="Times New Roman" w:hAnsi="Times New Roman" w:cs="Times New Roman"/>
          <w:i/>
          <w:i/>
          <w:sz w:val="28"/>
          <w:szCs w:val="28"/>
        </w:rPr>
      </w:pPr>
      <w:r>
        <w:rPr>
          <w:rFonts w:cs="Times New Roman" w:ascii="Times New Roman" w:hAnsi="Times New Roman"/>
          <w:i/>
          <w:sz w:val="28"/>
          <w:szCs w:val="28"/>
        </w:rPr>
        <w:t>Мотивационная сторона читательской деятельности основывается на формировании устойчивого интереса читать произведения,  доступные возрасту. Все задания подобраны таким образом, что помогают ребенку искать правильные ответы, спорить, доказывать,  быть активным участником  дискуссии. Доступность, образность, интересные сюжеты помогают многократно возвращаться к прочитанным произведениям на обобщающих уроках, перечитывать, наслаждаясь красотой, неповторимостью живого слова, что в свою очередь помогает формировать  правильность, беглость, выразительность чт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чебный материал данного пособия содержит золотой фонд детской литературы: здесь есть и произведения русского и зарубежного фольклора, литературные сказки, басни, лирические и эпические стихи, рассказы и повести, произведения драматургии, а также познавательные статьи и очерки. Сами темы подсказывают учителю, чему нужно научить, работая над каждым разделом. Разделы подобраны с учетом возрастных особенностей. </w:t>
      </w:r>
    </w:p>
    <w:p>
      <w:pPr>
        <w:pStyle w:val="Normal"/>
        <w:rPr>
          <w:rFonts w:ascii="Times New Roman" w:hAnsi="Times New Roman" w:cs="Times New Roman"/>
          <w:i/>
          <w:i/>
          <w:sz w:val="28"/>
          <w:szCs w:val="28"/>
        </w:rPr>
      </w:pPr>
      <w:r>
        <w:rPr>
          <w:rFonts w:cs="Times New Roman" w:ascii="Times New Roman" w:hAnsi="Times New Roman"/>
          <w:i/>
          <w:sz w:val="28"/>
          <w:szCs w:val="28"/>
        </w:rPr>
        <w:t>При работе с данным учебником уделяется большое внимание литературному образованию младших школьников. Учебник «Любимые страницы» позволяет строить уроки с использованием широкого спектра методов и приёмов, использовать нестандартные формы ведения уроков, внедрять в практику своей работы уроки – проекты, интегрировать уроки литературного чтения с другими предметам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spacing w:lineRule="auto" w:line="240" w:before="0" w:after="0"/>
        <w:ind w:left="-142" w:hanging="0"/>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ЦЕНЗ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География. Экономическая   и  социальная география  мира. 10класс,  В.П. Максаковский. Москва.: Просвещение, 2006г. </w:t>
      </w:r>
    </w:p>
    <w:p>
      <w:pPr>
        <w:pStyle w:val="Normal"/>
        <w:tabs>
          <w:tab w:val="clear" w:pos="708"/>
          <w:tab w:val="left" w:pos="139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СОШ №1 п. Магдагачи работает  по этому учебнику  6 лет. Его  название соответствует одному из разделов государственного образовательного стандарта.</w:t>
      </w:r>
    </w:p>
    <w:p>
      <w:pPr>
        <w:pStyle w:val="Normal"/>
        <w:tabs>
          <w:tab w:val="clear" w:pos="708"/>
          <w:tab w:val="left" w:pos="1395"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ля  базового уровня  учебник очень сложный, большие параграфы. Читать текст  сложно из-за  большого количества дополнительного материала («Интересные факты»), которые находятся в конце каждой темы, неудобно пользоваться текстом, который напечатан в две колонки. Блок добывания знаний и умений, находится в конце темы, а не после каждого параграфа, это затрудняет работу учеников на уроке, забирает много времени.</w:t>
      </w:r>
    </w:p>
    <w:p>
      <w:pPr>
        <w:pStyle w:val="Normal"/>
        <w:tabs>
          <w:tab w:val="clear" w:pos="708"/>
          <w:tab w:val="left" w:pos="1395"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чень мало информации о природе стран и регионов: особенности рельефа, климата, почв, полезных ископаемых. Эта информация нужна при сдаче ЕГЭ. Потому приходится часто обращаться к справочной литературе.</w:t>
      </w:r>
    </w:p>
    <w:p>
      <w:pPr>
        <w:pStyle w:val="Normal"/>
        <w:tabs>
          <w:tab w:val="clear" w:pos="708"/>
          <w:tab w:val="left" w:pos="1395"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обходим иллюстрированный учебник, больше информации о важнейших туристических достопримечательностях, особенностях стран, т.к. это способствует развитию интереса учащихся к предмету. Нет словаря в конце учебника с основными терминами. Необходимо дополнить учебник мультимедийными пособиями о природе, населении, экономики стран. В учебнике нет материала о странах бывшего СССР, странах с переходной экономикой.</w:t>
      </w:r>
    </w:p>
    <w:p>
      <w:pPr>
        <w:pStyle w:val="Normal"/>
        <w:tabs>
          <w:tab w:val="clear" w:pos="708"/>
          <w:tab w:val="left" w:pos="1395" w:leader="none"/>
        </w:tabs>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Таким образом, учебник для 10класса нуждается в серьёзной доработке с учётом заданий  ЕГЭ.</w:t>
      </w:r>
    </w:p>
    <w:p>
      <w:pPr>
        <w:pStyle w:val="Normal"/>
        <w:tabs>
          <w:tab w:val="clear" w:pos="708"/>
          <w:tab w:val="left" w:pos="139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чителя  географии   МСОШ №1  Т.И. Колотилина,  Е.С. Юсова.                </w:t>
      </w:r>
    </w:p>
    <w:p>
      <w:pPr>
        <w:pStyle w:val="Normal"/>
        <w:numPr>
          <w:ilvl w:val="0"/>
          <w:numId w:val="0"/>
        </w:numPr>
        <w:spacing w:lineRule="auto" w:line="240" w:before="0" w:after="0"/>
        <w:ind w:left="-142" w:hanging="0"/>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1</w:t>
      </w:r>
    </w:p>
    <w:p>
      <w:pPr>
        <w:pStyle w:val="Normal"/>
        <w:numPr>
          <w:ilvl w:val="0"/>
          <w:numId w:val="0"/>
        </w:numPr>
        <w:spacing w:lineRule="auto" w:line="240" w:before="0" w:after="0"/>
        <w:ind w:left="-142" w:hanging="0"/>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 xml:space="preserve">Интервью  </w:t>
      </w:r>
    </w:p>
    <w:p>
      <w:pPr>
        <w:pStyle w:val="Normal"/>
        <w:numPr>
          <w:ilvl w:val="0"/>
          <w:numId w:val="0"/>
        </w:numPr>
        <w:spacing w:lineRule="auto" w:line="240" w:before="0" w:after="0"/>
        <w:ind w:left="-142" w:hanging="0"/>
        <w:jc w:val="center"/>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учителя  физики Тыгдинской  МСОШ  Чикомазовой  Л.Н.</w:t>
      </w:r>
    </w:p>
    <w:p>
      <w:pPr>
        <w:pStyle w:val="Normal"/>
        <w:numPr>
          <w:ilvl w:val="0"/>
          <w:numId w:val="0"/>
        </w:numPr>
        <w:spacing w:lineRule="auto" w:line="240" w:before="0" w:after="0"/>
        <w:ind w:left="-142" w:hanging="0"/>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Учебники  физики  для  7-9  классов под  редакцией  А.В. Перышкина рассчитаны  на  3-х  часовое  преподавание  в  неделю, но  есть  комментарии  для  2-х  часового  преподавания, что  очень  удобно  мне  как  учителю  в  настоящее  время. Изложение  учебного  материала  доступно, конкретно  для  учащихся, хорошее  оформление, представлены  опыты, разнообразие  упражнений.</w:t>
      </w:r>
    </w:p>
    <w:p>
      <w:pPr>
        <w:pStyle w:val="Normal"/>
        <w:numPr>
          <w:ilvl w:val="0"/>
          <w:numId w:val="0"/>
        </w:numPr>
        <w:spacing w:lineRule="auto" w:line="240" w:before="0" w:after="0"/>
        <w:ind w:left="-142" w:hanging="0"/>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Учебник  физики для  10-11  классов   под редакцией  Г.Я. Мякишева, Б.Б. Буховцева не  удобен, так как  рассчитан  на  4  часа  в  неделю, а наш  учебный  план  рассчитан  на  2  часа, не  даны  соответственно  комментарии. А  вот  изложение  материала  удобно  и  доступно.</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оответственно  педагоги  приняли  участие  в  рейтинговании вышеназванных  учебников.</w:t>
      </w:r>
    </w:p>
    <w:p>
      <w:pPr>
        <w:pStyle w:val="Normal"/>
        <w:numPr>
          <w:ilvl w:val="0"/>
          <w:numId w:val="0"/>
        </w:numPr>
        <w:spacing w:lineRule="auto" w:line="240" w:before="0" w:after="0"/>
        <w:ind w:left="-142"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аряду  с  этим  педагоги  участвовали   в обсуждении  различных  вопросов, обсуждаемых  на  портале («Давайте  поговорим  об  ЕГЭ», «Должен  ли  школьный  учебник готовить  к  единому   государственному  экзамену?», «Школьный  учебник  глазами  учителя,  глазами  родителя», «Должны  ли  учебники  обращаться  к  жизненному  опыту  школьника»), обменивались  мнениями по  вопросам  использования  учебной  литературы.</w:t>
      </w:r>
    </w:p>
    <w:p>
      <w:pPr>
        <w:pStyle w:val="Normal"/>
        <w:numPr>
          <w:ilvl w:val="0"/>
          <w:numId w:val="0"/>
        </w:numPr>
        <w:spacing w:lineRule="auto" w:line="240" w:before="0" w:after="0"/>
        <w:ind w:left="-142"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  школьной  газете  Магдагачинской  школы  № 2 «Тропинка»  была  опубликована  статья  М.В. Григораш  «По  каким  учебникам  надо  учить  детей?». Представляем данную  публикацию.</w:t>
      </w:r>
    </w:p>
    <w:p>
      <w:pPr>
        <w:pStyle w:val="Normal"/>
        <w:numPr>
          <w:ilvl w:val="0"/>
          <w:numId w:val="0"/>
        </w:numPr>
        <w:spacing w:lineRule="auto" w:line="240" w:before="0" w:after="0"/>
        <w:ind w:left="-142"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По каким учебникам надо учить детей?</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t xml:space="preserve">Вот уже несколько лет на этот вопрос пытаются ответить академики, профессора и чиновники Министерства образования. Обсуждается он и в Совете Федерации, и в Государственной Думе. Тем не менее, проблема качества школьных учебников до сих пор в разделе актуальных. Но почему? Казалось бы, для этого немного и надо: продумать, напечатать, проконтролировать. Но не тут-то было! Авторы и издательства «делают» деньги. </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t>Рынок учебников богат и разнообразен. Но что он поставляет нам, учителям и ученикам. Работая по этим учебникам, можно заметить, что они не продуманы, что вообще не допустимо-пропущены ошибки, допущены опечатки. Каждый год выпускается новое поколение учебников. Вы думаете что-то кардинально изменено? Просто поменяли местами упражнения, добавились иллюстрации – новый учебник готов! Учителям приходится настаивать на приобретении именно их. Удобно! Но что делать малоимущим слоям населения? В наше время, чтобы собрать ребёнка в школу, надо потратить приличную сумму денег. Проще приобрести подержанный учебник. Но он уже не нужен! Родители купят.</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t>Наконец-то решили поинтересоваться мнением тех, кто учит и учится по этим учебникам, а также тех, кто платит. В этом проекте принимает участие несколько регионов. Может, что-то изменится?</w:t>
      </w:r>
    </w:p>
    <w:p>
      <w:pPr>
        <w:pStyle w:val="Normal"/>
        <w:spacing w:lineRule="auto" w:line="240" w:before="0" w:after="0"/>
        <w:ind w:firstLine="540"/>
        <w:jc w:val="right"/>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Директор   Гонжинской  школы, Конова  Т.И. ,разместила  эссе на  школьном  стенде  на  тему «По каким  учебникам  надо  учить  детей?»</w:t>
      </w:r>
    </w:p>
    <w:p>
      <w:pPr>
        <w:pStyle w:val="Normal"/>
        <w:spacing w:lineRule="auto" w:line="240" w:before="0" w:after="0"/>
        <w:jc w:val="center"/>
        <w:rPr>
          <w:rFonts w:ascii="Times New Roman" w:hAnsi="Times New Roman" w:cs="Times New Roman"/>
          <w:b/>
          <w:b/>
          <w:i/>
          <w:i/>
          <w:color w:val="333333"/>
          <w:sz w:val="36"/>
          <w:szCs w:val="36"/>
        </w:rPr>
      </w:pPr>
      <w:r>
        <w:rPr>
          <w:rFonts w:cs="Times New Roman" w:ascii="Times New Roman" w:hAnsi="Times New Roman"/>
          <w:b/>
          <w:i/>
          <w:color w:val="333333"/>
          <w:sz w:val="36"/>
          <w:szCs w:val="36"/>
        </w:rPr>
        <w:t>По каким учебникам надо учить детей?</w:t>
      </w:r>
    </w:p>
    <w:p>
      <w:pPr>
        <w:pStyle w:val="Normal"/>
        <w:spacing w:lineRule="auto" w:line="240" w:before="0" w:after="0"/>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ind w:firstLine="36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от уже несколько лет на этот вопрос пытаются ответить академики, профессора и чиновники Министерства образования. Обсуждается он и в Совете Федерации, и в Государственной Думе. Тем не менее, проблема  качества школьных учебников до сих пор в разряде актуальных. Наконец-то решили поинтересоваться мнением тех, кто учит и учится по этим учебникам, а также тех, кто за них платит: педагогов, школьников и их родителей.</w:t>
      </w:r>
    </w:p>
    <w:p>
      <w:pPr>
        <w:pStyle w:val="Normal"/>
        <w:spacing w:lineRule="auto" w:line="240" w:before="0" w:after="0"/>
        <w:ind w:firstLine="360"/>
        <w:rPr>
          <w:rFonts w:ascii="Times New Roman" w:hAnsi="Times New Roman" w:cs="Times New Roman"/>
          <w:i/>
          <w:i/>
          <w:sz w:val="28"/>
          <w:szCs w:val="28"/>
        </w:rPr>
      </w:pPr>
      <w:r>
        <w:rPr>
          <w:rFonts w:cs="Times New Roman" w:ascii="Times New Roman" w:hAnsi="Times New Roman"/>
          <w:i/>
          <w:sz w:val="28"/>
          <w:szCs w:val="28"/>
        </w:rPr>
        <w:t>Подклеенная обложка, потрепанные страницы и чужие карандашные пометки на полях. Приблизительно так мог выглядеть учебник, который «классная» раздавала своим ученикам первого сентября. В советские времена по одной книге занимались несколько поколений школьников. Родители решали со своими детьми те же домашние задания, что и сами, когда сидели за школьными партами. Физику учили по учебнику Пёрышкина, литературу - по Кудрявцеву, учебник английского языка был под редакцией Шеповаленко. Сейчас не то, что родители, даже учителя не в состоянии уследить за «новинками» книжного рынка.</w:t>
      </w:r>
    </w:p>
    <w:p>
      <w:pPr>
        <w:pStyle w:val="Normal"/>
        <w:spacing w:lineRule="auto" w:line="240" w:before="0" w:after="0"/>
        <w:ind w:firstLine="360"/>
        <w:rPr>
          <w:rFonts w:ascii="Times New Roman" w:hAnsi="Times New Roman" w:cs="Times New Roman"/>
          <w:i/>
          <w:i/>
          <w:sz w:val="28"/>
          <w:szCs w:val="28"/>
        </w:rPr>
      </w:pPr>
      <w:r>
        <w:rPr>
          <w:rFonts w:cs="Times New Roman" w:ascii="Times New Roman" w:hAnsi="Times New Roman"/>
          <w:i/>
          <w:sz w:val="28"/>
          <w:szCs w:val="28"/>
        </w:rPr>
        <w:t xml:space="preserve">За последние 20 лет появилось огромное количество учебников. </w:t>
        <w:br/>
        <w:t xml:space="preserve">«Каждый автор предлагает свой учебник и, естественно, считает его лучшим. Но ведь хорошо известно, что написать учебник, гораздо сложнее, чем просто теоретическую книгу. Нужно быть и психологом, и физиологом, и методистом, и ученым, чтобы переложить науку на доступный и понятный школьнику язык. Хороший учебник пишется всю жизнь, а сейчас на книжный рынок вышли издания, которые изобилуют и фактическими ошибками, и ошибками содержательными и массой других ошибок. Но если орфографические ошибки можно списать на недобросовестную работу корректоров издательств, то с ошибками в изложении теоретического материала куда сложнее. </w:t>
      </w:r>
    </w:p>
    <w:p>
      <w:pPr>
        <w:pStyle w:val="Style15"/>
        <w:spacing w:before="0" w:after="0"/>
        <w:ind w:left="150" w:right="150" w:firstLine="570"/>
        <w:rPr>
          <w:i/>
          <w:i/>
        </w:rPr>
      </w:pPr>
      <w:r>
        <w:rPr>
          <w:i/>
          <w:sz w:val="28"/>
          <w:szCs w:val="28"/>
        </w:rPr>
        <w:t>Для старших классов есть "читаемые" учебники, по которым дети могут работать самостоятельно, в них нетрудно разобраться. А есть такие, в которых изложение материала излишне  теоретизированно, и без помощи учителя работать с таким учебником ребенок не сможет. Но и тот, и другой допущены министерством образования к применению.</w:t>
      </w:r>
    </w:p>
    <w:p>
      <w:pPr>
        <w:pStyle w:val="Style15"/>
        <w:spacing w:before="0" w:after="0"/>
        <w:ind w:left="150" w:right="150" w:firstLine="450"/>
        <w:rPr>
          <w:i/>
          <w:i/>
          <w:sz w:val="28"/>
          <w:szCs w:val="28"/>
        </w:rPr>
      </w:pPr>
      <w:r>
        <w:rPr>
          <w:i/>
          <w:sz w:val="28"/>
          <w:szCs w:val="28"/>
        </w:rPr>
        <w:t xml:space="preserve">Те учебники, по которым учились наши бабушки и дедушки, настолько тщательно редактировали, что опечатки были в них великой редкостью. Сейчас это, к сожалению, явление не исключительное. Особенно это относится к материалам, которые выпускаются для подготовки ребят к Единому государственному экзамену. </w:t>
      </w:r>
    </w:p>
    <w:p>
      <w:pPr>
        <w:pStyle w:val="Normal"/>
        <w:spacing w:lineRule="auto" w:line="240" w:before="0" w:after="0"/>
        <w:ind w:firstLine="360"/>
        <w:rPr>
          <w:rFonts w:ascii="Times New Roman" w:hAnsi="Times New Roman" w:cs="Times New Roman"/>
          <w:i/>
          <w:i/>
          <w:sz w:val="28"/>
          <w:szCs w:val="28"/>
        </w:rPr>
      </w:pPr>
      <w:r>
        <w:rPr>
          <w:rFonts w:cs="Times New Roman" w:ascii="Times New Roman" w:hAnsi="Times New Roman"/>
          <w:i/>
          <w:sz w:val="28"/>
          <w:szCs w:val="28"/>
        </w:rPr>
        <w:t xml:space="preserve">Академики,  профессора и чиновники Министерства образования оценивают, соответствуют ли школьные учебники уровню современных научных знаний. Часть книг ученые мужи забраковывают, но так или иначе, подавляющее большинство учебников признается целесообразными для использования в школе. На сегодняшний день с разрешения академиков обучать школьников можно по восьмистам учебникам. Существует, так называемый, федеральный список учебников. Мы не имеем права от него отходить. Но в федеральном списке огромный перечень по одному предмету. Например, по истории издано 73 учебно-методических комплекта, и все они рекомендованы к использованию. </w:t>
        <w:br/>
        <w:t>Именно учебники по истории вызывают наиболее жаркие споры. Причем не только среди педагогов, но и среди политиков.</w:t>
      </w:r>
    </w:p>
    <w:p>
      <w:pPr>
        <w:pStyle w:val="Normal"/>
        <w:spacing w:lineRule="auto" w:line="240" w:before="0" w:after="0"/>
        <w:ind w:firstLine="360"/>
        <w:rPr>
          <w:rFonts w:ascii="Times New Roman" w:hAnsi="Times New Roman" w:cs="Times New Roman"/>
          <w:i/>
          <w:i/>
          <w:sz w:val="28"/>
          <w:szCs w:val="28"/>
        </w:rPr>
      </w:pPr>
      <w:r>
        <w:rPr>
          <w:rFonts w:cs="Times New Roman" w:ascii="Times New Roman" w:hAnsi="Times New Roman"/>
          <w:i/>
          <w:sz w:val="28"/>
          <w:szCs w:val="28"/>
        </w:rPr>
        <w:t>Изобилие учебников объясняется, скорее, коммерческим подходом к этой работе, чем желанием расширить возможности школьного учителя или представить ученикам многогранность истории. Ведь учебник – это не только «кладовая знаний», но и ходовой товар. Его стоимость колеблется от 80 до 350 рублей. Учебники для начальной школы, как правило, более дорогие. К ним прилагаются дополнительные пособия и рабочие тетради. К примеру, полный набор учебников для первоклассника, в среднем, стоит полторы тысячи рублей, которые родителям приходится оплачивать из своего кармана. В большинстве школ учебники приобретаются именно за их счет. Причем, в федеральном перечне утверждается не только автор учебника, но и год его издания. Это еще одна проблема для родителей, по этой причине учебники, купленные для старшего ребенка, младшему уже не подходят. Содержание книг одинаковое, буква в букву, но год издания не соответствует утвержденному в федеральном перечне. В итоге родители вынуждены покупать новый комплект книг. Для родителей лишние траты, для издательства прибыль.</w:t>
      </w:r>
    </w:p>
    <w:p>
      <w:pPr>
        <w:pStyle w:val="Normal"/>
        <w:spacing w:lineRule="auto" w:line="240" w:before="0" w:after="0"/>
        <w:ind w:firstLine="36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отличие от обычных книг учебники должны издаваться с соблюдением особых санитарных норм, которые в последнее время ужесточились. Специальная типографская краска, бумага, формат. Сейчас издательства вынуждены печатать облегченные книги в гибких обложках. Хотя еще совсем недавно предлагали, как правило, учебники большого формата и в твердом переплете. Вес портфеля первоклассника доходил до 12 кг. Родители жаловались, но издательствам было выгодно печатать такие тяжелые учебники. Ведь чем больше книга, тем она дороже. Сейчас в этом наведен порядок. </w:t>
        <w:br/>
        <w:t xml:space="preserve">     Педагоги надеются, что в ближайшие время количество школьных учебников так же станет оптимальным. По каждому предмету будет предлагаться три-четыре наиболее грамотных и выверенных учебно-методических комплекта. Правда, вопрос как «отловить» в море учебников самые достойные, пока остается открытым. Возможно, решающим станет мнение школьных учителей. Педагогам предлагается проанализировать качество учебных материалов, и оставить свои рецензии в Интернете. В обсуждении уже приняли участие пятеро учителей  нашей школы. Вот несколько рецензий педагогов:</w:t>
      </w:r>
      <w:r>
        <w:rPr>
          <w:rFonts w:cs="Times New Roman" w:ascii="Times New Roman" w:hAnsi="Times New Roman"/>
          <w:i/>
        </w:rPr>
        <w:br/>
        <w:t xml:space="preserve">- </w:t>
      </w:r>
      <w:r>
        <w:rPr>
          <w:rFonts w:cs="Times New Roman" w:ascii="Times New Roman" w:hAnsi="Times New Roman"/>
          <w:i/>
          <w:sz w:val="28"/>
          <w:szCs w:val="28"/>
        </w:rPr>
        <w:t>«Учебник должен давать качественные знания в первую очередь, а не развлекать».</w:t>
        <w:br/>
        <w:t xml:space="preserve"> - «Современный учебник должен быть ориентирован, прежде всего, на ученика. При этом учитель должен кропотливо обучать учеников самостоятельному поиску, анализу и обработке новой информации и что очень важно, её критическому осмыслению».</w:t>
      </w:r>
      <w:r>
        <w:rPr>
          <w:rFonts w:cs="Times New Roman" w:ascii="Times New Roman" w:hAnsi="Times New Roman"/>
          <w:i/>
        </w:rPr>
        <w:t xml:space="preserve"> </w:t>
      </w:r>
    </w:p>
    <w:p>
      <w:pPr>
        <w:pStyle w:val="Style15"/>
        <w:spacing w:before="0" w:after="0"/>
        <w:rPr>
          <w:i/>
          <w:i/>
          <w:sz w:val="28"/>
          <w:szCs w:val="28"/>
        </w:rPr>
      </w:pPr>
      <w:r>
        <w:rPr>
          <w:i/>
          <w:sz w:val="28"/>
          <w:szCs w:val="28"/>
        </w:rPr>
        <w:t>-« Учебник для ребенка  - это, прежде всего, интерес... Ребенок всегда остается ребенком, хочет  смотреть картинки, будь это 5-классник, или выпускник. Бесспорно, красочность учебного пособия - это один из факторов для ученика».</w:t>
      </w:r>
    </w:p>
    <w:p>
      <w:pPr>
        <w:pStyle w:val="Style15"/>
        <w:spacing w:before="0" w:after="0"/>
        <w:rPr/>
      </w:pPr>
      <w:r>
        <w:rPr>
          <w:i/>
          <w:sz w:val="28"/>
          <w:szCs w:val="28"/>
        </w:rPr>
        <w:t>-«Учебник должен быть доходчивым для ученика, чтобы он мог понять материал самостоятельно без учителя. Современные учебники, к сожалению, написаны слишком академическим языком, отсутствует элементарный словарик для ученика. Стоит ребенку пропустить урок - объ</w:t>
      </w:r>
      <w:r>
        <w:rPr>
          <w:bCs/>
          <w:i/>
          <w:sz w:val="28"/>
          <w:szCs w:val="28"/>
        </w:rPr>
        <w:t>яснение учителя - и  чаще всего возникает проблема - сам освоить материал уже не в состоянии.</w:t>
      </w:r>
      <w:r>
        <w:rPr>
          <w:i/>
          <w:sz w:val="28"/>
          <w:szCs w:val="28"/>
        </w:rPr>
        <w:br/>
      </w:r>
    </w:p>
    <w:p>
      <w:pPr>
        <w:pStyle w:val="Normal"/>
        <w:jc w:val="both"/>
        <w:rPr>
          <w:rFonts w:ascii="Times New Roman" w:hAnsi="Times New Roman" w:cs="Times New Roman"/>
          <w:i/>
          <w:i/>
          <w:sz w:val="28"/>
          <w:szCs w:val="28"/>
        </w:rPr>
      </w:pPr>
      <w:r>
        <w:rPr>
          <w:rFonts w:cs="Times New Roman" w:ascii="Times New Roman" w:hAnsi="Times New Roman"/>
          <w:i/>
          <w:sz w:val="28"/>
          <w:szCs w:val="28"/>
        </w:rPr>
        <w:t>Я считаю, что учебник обязательно должен опираться на жизненный опыт школьника. Даже нам, взрослым, очень трудно воспринимать или запоминать информацию, которая нам не нужна или оторвана от жизни. Легче всего мы запоминаем то, что нам пригодится или этим мы пользуемся. Поэтому и ребёнок, даже тот, которому трудно даётся познание отдельных предметов, легко запоминает то, что уже видел в жизни или когда-то делал.</w:t>
        <w:br/>
        <w:t xml:space="preserve">Учитывается и мнение родителей. А вот что думают о современных учебниках школьники, выяснится только через год. К опросу, организованному по инициативе министерства образования, ученики присоединятся в 2010 году. </w:t>
        <w:br/>
        <w:t>Поможет ли собранная информация определить лучшие учебники, пока не совсем ясно. Тем не менее, это первый случай, когда напрямую обратились к  учителю и спросили, какой учебник он считает необходимым.</w:t>
      </w:r>
    </w:p>
    <w:p>
      <w:pPr>
        <w:pStyle w:val="Style15"/>
        <w:spacing w:before="0" w:after="0"/>
        <w:ind w:left="150" w:right="150" w:firstLine="330"/>
        <w:rPr>
          <w:color w:val="000000"/>
          <w:sz w:val="28"/>
          <w:szCs w:val="28"/>
        </w:rPr>
      </w:pPr>
      <w:r>
        <w:rPr>
          <w:color w:val="000000"/>
          <w:sz w:val="28"/>
          <w:szCs w:val="28"/>
        </w:rPr>
        <w:t xml:space="preserve">В  рамках районного  и   школьного  методического  объединения  были  проведены  мастер-классы  учителями – победителями  ПНПО Смирновой  Л.В.(2008г.) и  Лысенко  Т.М. (2007г.). </w:t>
      </w:r>
    </w:p>
    <w:p>
      <w:pPr>
        <w:pStyle w:val="Normal"/>
        <w:spacing w:lineRule="auto" w:line="240" w:before="0" w:after="0"/>
        <w:ind w:firstLine="709"/>
        <w:jc w:val="both"/>
        <w:rPr/>
      </w:pPr>
      <w:r>
        <w:rPr>
          <w:rFonts w:cs="Times New Roman" w:ascii="Times New Roman" w:hAnsi="Times New Roman"/>
          <w:color w:val="000000"/>
          <w:sz w:val="28"/>
          <w:szCs w:val="28"/>
        </w:rPr>
        <w:t>Итогом  данной  работы муниципальным  координатором  планируется   освещение  данной  работы  в  местной  газете  «Вперед».</w:t>
      </w:r>
    </w:p>
    <w:p>
      <w:pPr>
        <w:pStyle w:val="Normal"/>
        <w:spacing w:before="0" w:after="200"/>
        <w:jc w:val="both"/>
        <w:rPr>
          <w:rFonts w:ascii="Times New Roman" w:hAnsi="Times New Roman" w:cs="Times New Roman"/>
          <w:color w:val="000000"/>
          <w:sz w:val="28"/>
          <w:szCs w:val="24"/>
        </w:rPr>
      </w:pPr>
      <w:r>
        <w:rPr>
          <w:rFonts w:cs="Times New Roman" w:ascii="Times New Roman" w:hAnsi="Times New Roman"/>
          <w:color w:val="000000"/>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05:00Z</dcterms:created>
  <dc:creator>пользователь</dc:creator>
  <dc:description/>
  <dc:language>en-US</dc:language>
  <cp:lastModifiedBy>Ольга</cp:lastModifiedBy>
  <dcterms:modified xsi:type="dcterms:W3CDTF">2009-03-17T05:05:00Z</dcterms:modified>
  <cp:revision>2</cp:revision>
  <dc:subject/>
  <dc:title/>
</cp:coreProperties>
</file>