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788" w:leader="none"/>
        </w:tabs>
        <w:spacing w:before="240" w:after="60"/>
        <w:ind w:left="48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 приказом отдела образования №228 от 05.11.2009г.</w:t>
      </w:r>
    </w:p>
    <w:p>
      <w:pPr>
        <w:pStyle w:val="Heading1"/>
        <w:tabs>
          <w:tab w:val="clear" w:pos="708"/>
          <w:tab w:val="left" w:pos="4788" w:leader="none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ОЖЕНИЕ</w:t>
      </w:r>
    </w:p>
    <w:p>
      <w:pPr>
        <w:pStyle w:val="Normal"/>
        <w:spacing w:before="6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йонной многопредметной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истанционной олимпиаде школьников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Общие положения</w:t>
      </w:r>
      <w:r>
        <w:rPr>
          <w:b/>
          <w:sz w:val="28"/>
          <w:szCs w:val="28"/>
        </w:rPr>
        <w:t>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определяет статус, цели, задачи, порядок организации и проведения районной </w:t>
      </w:r>
      <w:r>
        <w:rPr>
          <w:bCs/>
          <w:sz w:val="28"/>
          <w:szCs w:val="28"/>
        </w:rPr>
        <w:t>многопредметной дистанционной олимпиады школьников   (далее олимпиада)</w:t>
      </w:r>
      <w:r>
        <w:rPr>
          <w:sz w:val="28"/>
          <w:szCs w:val="28"/>
        </w:rPr>
        <w:t xml:space="preserve">, ее организационно-методическое обеспечение, порядок участия в олимпиаде, определение победителей. </w:t>
        <w:br/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1.2.Олимпиада проводится ежегодно для учащихся 3 - 8 классов общеобразовательных учреждений Магдагачинского района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480" w:firstLine="228"/>
        <w:jc w:val="both"/>
        <w:rPr/>
      </w:pPr>
      <w:r>
        <w:rPr>
          <w:sz w:val="28"/>
          <w:szCs w:val="28"/>
        </w:rPr>
        <w:t>1.3.Основными целями и задачами   Олимпиады является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8"/>
          <w:szCs w:val="28"/>
        </w:rPr>
        <w:t>создание условий для выявления, продвижения и поощр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 одаренных детей в районе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одаренных детей, развитие академической одаренности, интеллекта, личностных качеств  учащихся на базе повышенного познавательного интереса к учебным предметам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8"/>
          <w:szCs w:val="28"/>
        </w:rPr>
        <w:t xml:space="preserve">предоставление возможности для учащихся, отдельных классов, общеобразовательных учреждений  </w:t>
      </w:r>
      <w:r>
        <w:rPr>
          <w:spacing w:val="6"/>
          <w:sz w:val="28"/>
          <w:szCs w:val="28"/>
        </w:rPr>
        <w:t xml:space="preserve"> для участия  школьников</w:t>
      </w:r>
      <w:r>
        <w:rPr>
          <w:sz w:val="28"/>
          <w:szCs w:val="28"/>
        </w:rPr>
        <w:t xml:space="preserve">  3 – 8 классов в районной многопредметной дистанционной олимпиаде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8"/>
          <w:szCs w:val="28"/>
        </w:rPr>
        <w:t>развитие мотивации к дальнейшему совершенствованию знаний, стимулирование интереса учащихся к образованию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неклассной и внешкольной работы по предметам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8"/>
          <w:szCs w:val="28"/>
        </w:rPr>
        <w:t>развитие информационной культуры учащихся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8"/>
          <w:szCs w:val="28"/>
        </w:rPr>
        <w:t>поднятие рейтинга образовательных учреждений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8"/>
          <w:szCs w:val="28"/>
        </w:rPr>
        <w:t>совершенствование  системы проведения  интеллектуальных конкурсов для школьников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Олимпиада проводится на основе общеобразовательных программ основного общего и среднего (полного) общего образования, задания носят поисково- творчески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Районная  </w:t>
      </w:r>
      <w:r>
        <w:rPr>
          <w:bCs/>
          <w:sz w:val="28"/>
          <w:szCs w:val="28"/>
        </w:rPr>
        <w:t xml:space="preserve">многопредметная   дистанционная  олимпиада школьников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проводится </w:t>
      </w:r>
      <w:r>
        <w:rPr>
          <w:sz w:val="28"/>
          <w:szCs w:val="28"/>
        </w:rPr>
        <w:t>по следующим предметам: математика, физика,  информатика, английский язык, русский язык,  история, обществознание, география, химия, литература, биолог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Олимпиада проводится отделом образования администрации Магдагачинского района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организации и проведения Олимпиады</w:t>
      </w:r>
      <w:r>
        <w:rPr>
          <w:b/>
          <w:sz w:val="28"/>
          <w:szCs w:val="28"/>
        </w:rPr>
        <w:t>.</w:t>
      </w:r>
    </w:p>
    <w:p>
      <w:pPr>
        <w:pStyle w:val="Normal"/>
        <w:spacing w:before="60" w:after="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426" w:firstLine="708"/>
        <w:jc w:val="both"/>
        <w:rPr/>
      </w:pPr>
      <w:r>
        <w:rPr>
          <w:sz w:val="28"/>
          <w:szCs w:val="28"/>
        </w:rPr>
        <w:t xml:space="preserve">2.1 Районная </w:t>
      </w:r>
      <w:r>
        <w:rPr>
          <w:bCs/>
          <w:sz w:val="28"/>
          <w:szCs w:val="28"/>
        </w:rPr>
        <w:t xml:space="preserve">многопредметная дистанционная олимпиада школьников проводится  </w:t>
      </w:r>
      <w:r>
        <w:rPr>
          <w:sz w:val="28"/>
          <w:szCs w:val="28"/>
        </w:rPr>
        <w:t xml:space="preserve"> по следующему календарному плану:</w:t>
      </w:r>
    </w:p>
    <w:p>
      <w:pPr>
        <w:pStyle w:val="Normal"/>
        <w:numPr>
          <w:ilvl w:val="0"/>
          <w:numId w:val="4"/>
        </w:numPr>
        <w:spacing w:before="60" w:after="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тябрь- ноябрь- школьный тур;</w:t>
      </w:r>
    </w:p>
    <w:p>
      <w:pPr>
        <w:pStyle w:val="Normal"/>
        <w:numPr>
          <w:ilvl w:val="0"/>
          <w:numId w:val="4"/>
        </w:numPr>
        <w:spacing w:before="60" w:after="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16- 27 ноября – районный тур.</w:t>
      </w:r>
    </w:p>
    <w:p>
      <w:pPr>
        <w:pStyle w:val="Normal"/>
        <w:spacing w:before="60" w:after="60"/>
        <w:ind w:left="426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Олимпиада проходит в общеобразовательных учреждениях, в течение олимпиадной    недели в один тур, для  победителей школьного тура . Учащиеся имеют право зарегистрироваться на участие в олимпиаде по нескольким предметам и направлениям. Сроки и порядок проведения олимпиады определяется оргкомитетом не позднее, чем за 2 недели до проведения и доводится до сведения всех заинтересованных сторон.</w:t>
      </w:r>
    </w:p>
    <w:p>
      <w:pPr>
        <w:pStyle w:val="Normal"/>
        <w:spacing w:before="60" w:after="60"/>
        <w:ind w:left="426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Ответы на  олимпиадные задания по предметам направляются в отдел образования в электронной форме по адресу metodmagdagachi@mail.r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    с пометкой </w:t>
      </w:r>
      <w:r>
        <w:rPr>
          <w:b/>
          <w:sz w:val="28"/>
          <w:szCs w:val="28"/>
        </w:rPr>
        <w:t>Олимпиада для 3-8 кл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Срок предоставления работ- до 27 ноября 2009 г.</w:t>
      </w:r>
    </w:p>
    <w:p>
      <w:pPr>
        <w:pStyle w:val="Normal"/>
        <w:spacing w:before="120" w:after="60"/>
        <w:ind w:left="426" w:firstLine="708"/>
        <w:jc w:val="both"/>
        <w:rPr/>
      </w:pPr>
      <w:r>
        <w:rPr>
          <w:sz w:val="28"/>
          <w:szCs w:val="28"/>
        </w:rPr>
        <w:t>2.4.Организацией проведения олимпиады в учреждениях образования занимаются локальные координаторы. Ими являются уполномоченные работники общеобразовательных учреждений.</w:t>
      </w:r>
    </w:p>
    <w:p>
      <w:pPr>
        <w:pStyle w:val="Normal"/>
        <w:spacing w:before="120" w:after="6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ые координаторы при направлении работ в отдел образования сопровождают их общей заявкой с указанием Ф.И.О. участника, класса, предмета, по которому предоставлены работы.</w:t>
      </w:r>
    </w:p>
    <w:p>
      <w:pPr>
        <w:pStyle w:val="Normal"/>
        <w:spacing w:before="120" w:after="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щее руководство и методическое обеспечение олимпиады.</w:t>
      </w:r>
    </w:p>
    <w:p>
      <w:pPr>
        <w:pStyle w:val="Normal"/>
        <w:spacing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>1.Общее  руководство  осуществляет  постоянно  действующий  оргкомитет   олимпиады. Состав оргкомитета формируется и утверждается   приказом начальника отдела образования.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лимпиады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ы, порядок и сроки проведения олимпиады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подготовкой и проведением  олимпиады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издает необходимые материалы для проведения олимпиады, анализирует и обобщает итоги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8"/>
          <w:szCs w:val="28"/>
        </w:rPr>
        <w:t>утверждает состав предметного жюри и организует его  работу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финансирования и материального обеспечения олимпиады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ацию олимпиады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по совершенствованию порядка проведения олимпиады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метное жюри олимпиады: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у работ участников олимпиады, оценивает результаты выполненных заданий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 проведения предметных олимпиад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оргкомитет олимпиады отчет о проведении олимпиады по предметам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распределяет призовые места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награждению победителей;</w:t>
      </w:r>
    </w:p>
    <w:p>
      <w:pPr>
        <w:pStyle w:val="Normal"/>
        <w:spacing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>4.Подведение итогов олимпиады и награждение победителей</w:t>
      </w:r>
      <w:r>
        <w:rPr>
          <w:sz w:val="28"/>
          <w:szCs w:val="28"/>
        </w:rPr>
        <w:t>.</w:t>
      </w:r>
    </w:p>
    <w:p>
      <w:pPr>
        <w:pStyle w:val="Style14"/>
        <w:spacing w:before="12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Итоги олимпиады подводятся для каждого зарегистрированного участника   олимпиады индивидуально. По каждой возрастной группе определяются побед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импиады. Публикуется общий рейтинг участников в масштабах школы, района. Результаты олимпиады высылаются зарегистрированным участникам по почте или  e-mail не позднее, чем через 30 дней после завершения олимпиадной недели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интернет- соревнований по программирова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ображаются на сайте отдела образования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обедители и призеры олимпиады награждаются дипломами отдела  образования администрации Магдагачинского района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3.Бланки сертификатов, дипломы и призы направляются в адрес участников до 25 декабря .</w:t>
      </w:r>
    </w:p>
    <w:p>
      <w:pPr>
        <w:pStyle w:val="Normal"/>
        <w:spacing w:before="120" w:after="120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0:00Z</dcterms:created>
  <dc:creator>User</dc:creator>
  <dc:description/>
  <cp:keywords/>
  <dc:language>en-US</dc:language>
  <cp:lastModifiedBy>Ольга</cp:lastModifiedBy>
  <cp:lastPrinted>2009-11-09T10:56:00Z</cp:lastPrinted>
  <dcterms:modified xsi:type="dcterms:W3CDTF">2009-11-17T05:15:00Z</dcterms:modified>
  <cp:revision>13</cp:revision>
  <dc:subject/>
  <dc:title>ПЛАН</dc:title>
</cp:coreProperties>
</file>