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КАНИКУЛЫ ПРОВЕЛИ С ПОЛЬЗ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мурское региональное детское общественное движение «Юный Амурчанин», совместно с Министерством образования и науки Амур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 04 по 08 ноября </w:t>
      </w:r>
      <w:r>
        <w:rPr>
          <w:rFonts w:cs="Times New Roman" w:ascii="Times New Roman" w:hAnsi="Times New Roman"/>
          <w:sz w:val="24"/>
          <w:szCs w:val="24"/>
        </w:rPr>
        <w:t xml:space="preserve">на базе детского оздоровительного лагеря «Колосок» проводил областную профильную смену «Школа социального актива». Цель смены – формирование и развитие интеллектуального, лидерского и творческого потенциала у подрастающего поколения. С нашего района приняло участие Чирва Виктория, обучающаяся 8 класса и Чикарова Екатерина, обучающаяся 10 класса МОБУ Сивакской СОШ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 профильной смене девочки  активно принимали  участие в общелагерных мероприятиях: весёлые старты, концерты, спортивные соревнования  игры на выявления лидера и д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смены они поучаствовали в мастер-классе по современным танцам. Всех ребят смены посвятили в Юные Амурчане, повязав на них триколорные галстуки. Участники смены уезжали в хорошем настроении в надеже, что на следующий год они вновь встретя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869180" cy="486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азе г.Благовещенка в рамках областной опорной площадки по аэрокосмическому профилю «Космос и безопасност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 с 05 по 07 нояб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одилась очеред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ссия для обучающихся 8-10 классов. От нашей территории приглашался 1 участник предыдущей сессии, им стала Михалёва Алёна, учащаяся МОБУ Магдагачинской СОШ №3. Сессия проходила в три насыщенных дня. В первый день участники сессии побывали </w:t>
      </w:r>
      <w:r>
        <w:rPr>
          <w:rFonts w:cs="Times New Roman" w:ascii="Times New Roman" w:hAnsi="Times New Roman"/>
          <w:sz w:val="24"/>
          <w:szCs w:val="24"/>
        </w:rPr>
        <w:t>в гимназии №1, познакомились с техникой нового поколения - со сканирующим зондовым микроскопом и с работой обсерватории с использованием телескопа. Так как в школе не преподается астрономия, ученикам было очень интересно слушать о космосе. После обеда ребята провели экскурсию в музей леса ФБГОУ ВПО ДальГАУ, где  узнали много интересного о фауне и флоре  Дальнего Востока. В эколого-биологическом центре проводили интерактивную игру. Игра была очень активна, дети обладали высоким уровнем знаний  в области биологии, географии. Второй день был не менее насыщенным:    преподаватели А.Ф. Ромас, М.В. Зайцев ознакомили школьников с основами робототехники, с графикой и анимацией, с технологией макромедиафлеш в научно-исследовательских целях.                  А.С. Зверев руководитель молодежного инновационного центра ГБОУ ВПО рассказал  об организации программ по здоровьесбережению. Вторую половину дня участники активно отдыхали, побывав на  экскурсии  по  памятным местам города. В заключительный день сессии обучающиеся познакомились  с  созданием  «Сайтостроение с использованием онлайн-конструкторов», с обработкой больших объемов информации, моделированием в научно-исследовательских целях. Смена была интересная, познавательная и конструкти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1040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 09 по 12 ноября</w:t>
      </w:r>
      <w:r>
        <w:rPr>
          <w:rFonts w:cs="Times New Roman" w:ascii="Times New Roman" w:hAnsi="Times New Roman"/>
          <w:sz w:val="24"/>
          <w:szCs w:val="24"/>
        </w:rPr>
        <w:t xml:space="preserve"> на базе детского оздоровительного лагеря «Колосок» состоялся областной слет ЮИД (юных инспекторов движения), в котором приняли участия отряд ЮИД МОБУ Магдагачинской СОШ № 1. В рамках областного слета юных инспекторов движения завершила свою работу конференция исследовательских и проектных работ «Мы – за безопасность на дорогах!».</w:t>
        <w:br/>
        <w:t>Тематика докладов 22 участников конференции была очень актуальной, ведь всем хочется, чтобы амурские дороги были самыми безопасными!</w:t>
        <w:br/>
        <w:t>II места удостоен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лак Андрей</w:t>
      </w:r>
      <w:r>
        <w:rPr>
          <w:rFonts w:cs="Times New Roman" w:ascii="Times New Roman" w:hAnsi="Times New Roman"/>
          <w:sz w:val="24"/>
          <w:szCs w:val="24"/>
        </w:rPr>
        <w:t>, обучающийся 5 класса МОБУ СОШ № 1 п. Магдагачи (руководитель - Боровкова Марина Вячеславовна) с темой доклада «Причины ДТП с участием детей». Андрей уверенно раскрыл цель своей работы: выявить причины дорожно-транспортных происшествий с участием детей, для того чтобы уберечь одноклассников и сверстников от беды, познакомил с результатами  анкетирования учеников, их родителей, водителей,  предложил для ознакомления социальный проект по решению выявленных им проблем, а также буклеты, памятки юным пешеходам, родителям, водителям.  Поздравляем Андрея с победой! Желаем  ему творческих побед и новых исследова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8265" cy="2819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5:00Z</dcterms:created>
  <dc:creator>User</dc:creator>
  <dc:description/>
  <dc:language>en-US</dc:language>
  <cp:lastModifiedBy>Userrrr</cp:lastModifiedBy>
  <dcterms:modified xsi:type="dcterms:W3CDTF">2014-11-14T06:55:00Z</dcterms:modified>
  <cp:revision>2</cp:revision>
  <dc:subject/>
  <dc:title/>
</cp:coreProperties>
</file>