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оспотребнадзор предупреждает: ОСТОРОЖНО КЛЕЩИ!</w:t>
      </w:r>
    </w:p>
    <w:p>
      <w:pPr>
        <w:pStyle w:val="Normal"/>
        <w:ind w:firstLine="709"/>
        <w:jc w:val="both"/>
        <w:rPr/>
      </w:pPr>
      <w:r>
        <w:rPr/>
        <w:t>По данным мониторинга с 29 марта по 20 июня 2016 зарегистрировано 357 обращений</w:t>
      </w:r>
      <w:r>
        <w:rPr>
          <w:bCs/>
        </w:rPr>
        <w:t xml:space="preserve"> жителей города и района, пострадавших от укусов клещей, из них </w:t>
      </w:r>
      <w:r>
        <w:rPr/>
        <w:t xml:space="preserve">92 ребенка, это в 2,2 раза больше чем за аналогичный период прошлого года. </w:t>
      </w:r>
      <w:r>
        <w:rPr>
          <w:bCs/>
        </w:rPr>
        <w:t xml:space="preserve">Охват экстренной серопрофилактикой составил </w:t>
      </w:r>
      <w:r>
        <w:rPr/>
        <w:t xml:space="preserve">96% </w:t>
      </w:r>
      <w:r>
        <w:rPr>
          <w:bCs/>
        </w:rPr>
        <w:t>от подлежащих лиц.</w:t>
      </w:r>
    </w:p>
    <w:p>
      <w:pPr>
        <w:pStyle w:val="Normal"/>
        <w:ind w:firstLine="709"/>
        <w:jc w:val="both"/>
        <w:rPr/>
      </w:pPr>
      <w:r>
        <w:rPr/>
        <w:t>В лаборатории филиала ФБУЗ «Центр гигиены и эпидемиологии по Амурской области в г.Зее, Зейском и Магдагачинском районах» проведены лабораторные исследования 55 клещей, доставленных от пострадавших, по результатам которых выявлено 5 клещей, зараженных вирусом энцефалита. В целях профилактики клещевых инфекций пострадавшим проведена экстренная серопрофилактика и назначено превентивное лечение.</w:t>
      </w:r>
    </w:p>
    <w:p>
      <w:pPr>
        <w:pStyle w:val="Normal"/>
        <w:ind w:firstLine="709"/>
        <w:jc w:val="both"/>
        <w:rPr/>
      </w:pPr>
      <w:r>
        <w:rPr/>
        <w:t xml:space="preserve">Нападение клещей чаще происходит при посещении леса, кладбищ, индивидуальных садово-огородных участков. Также возможно заражение при заносе клещей животными (собаками, кошками) или людьми – на одежде, с цветами, ветками. В группе риска находятся все люди, не прошедшие иммунизацию против клещевого энцефалита. </w:t>
      </w:r>
    </w:p>
    <w:p>
      <w:pPr>
        <w:pStyle w:val="Normal"/>
        <w:ind w:firstLine="709"/>
        <w:jc w:val="both"/>
        <w:rPr/>
      </w:pPr>
      <w:r>
        <w:rPr/>
        <w:t xml:space="preserve">Обращаем внимание о необходимости соблюдения </w:t>
      </w:r>
      <w:hyperlink r:id="rId2">
        <w:r>
          <w:rPr>
            <w:rStyle w:val="InternetLink"/>
          </w:rPr>
          <w:t>мер индивидуальной защиты</w:t>
        </w:r>
      </w:hyperlink>
      <w:r>
        <w:rPr/>
        <w:t xml:space="preserve"> и применение репеллентов – средств, отпугивающих клеще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К мерам индивидуальной защиты относятся:</w:t>
      </w:r>
    </w:p>
    <w:p>
      <w:pPr>
        <w:pStyle w:val="ConsPlusNormal"/>
        <w:ind w:firstLine="540"/>
        <w:jc w:val="both"/>
        <w:rPr/>
      </w:pPr>
      <w:r>
        <w:rPr/>
        <w:t>1. Соблюдение правил поведения на опасной в отношении клещей территории (проводить само- и взаимоосмотры каждые 10 - 15 минут для обнаружения клещей; не садиться и не ложиться на траву; 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; не заносить в помещение свежесорванные растения, верхнюю одежду и другие предметы, на которых могут оказаться клещи; осматривать собак и других животных для обнаружения и удаления с них прицепившихся и присосавшихся клещей).</w:t>
      </w:r>
    </w:p>
    <w:p>
      <w:pPr>
        <w:pStyle w:val="ConsPlusNormal"/>
        <w:ind w:firstLine="540"/>
        <w:jc w:val="both"/>
        <w:rPr/>
      </w:pPr>
      <w:r>
        <w:rPr/>
        <w:t>2. Важно ношение специальной одежды, а при отсутствии специальной одежды одеваться таким образом, чтобы облегчить быстрый осмотр для обнаружения клещей: носить однотонную и светлую одежду; брюки заправлять в сапоги, гольфы или носки с плотной резинкой, верхнюю часть одежды - в брюки;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, или заправлять волосы под косынку, шапку.</w:t>
      </w:r>
    </w:p>
    <w:p>
      <w:pPr>
        <w:pStyle w:val="ConsPlusNormal"/>
        <w:ind w:firstLine="540"/>
        <w:jc w:val="both"/>
        <w:rPr/>
      </w:pPr>
      <w:r>
        <w:rPr/>
        <w:t>3. Применение специальных химических средств индивидуальной защиты от клещей: акарицидных и репеллентных средств. Применять средства необходимо в соответствии с прилагаемой инструкцией.</w:t>
      </w:r>
    </w:p>
    <w:p>
      <w:pPr>
        <w:pStyle w:val="ConsPlusNormal"/>
        <w:ind w:firstLine="540"/>
        <w:jc w:val="both"/>
        <w:rPr/>
      </w:pPr>
      <w:r>
        <w:rPr/>
        <w:t>При обнаружении клеща необходимо срочно обратиться в медицинское учреждение для его удаления и обработки места укуса.</w:t>
        <w:br/>
        <w:t xml:space="preserve">Извлеченного клеща надо доставить в лабораторию филиала ФБУЗ «Центр гигиены и эпидемиологии по Амурской области в г.Зее, Зейском и Магдагачинском районах » по адресу: г.Зея, ул. Народная, 11 . Для этого поместить клеща в посуду (пузырек, баночку), положить смоченную водой вату или фильтровальную бумагу, бинт. С соблюдением этих условий хранить клеща можно не более 2-х суток. .Если клещ окажется носителем возбудителя клещевого вирусного энцефалита, проводится экстренная профилактики иммуноглобулином против клещевого энцефалита. Препарат вводится до 4-го дня после присасывания клеща. Соблюдайте меры безопасности!!! </w:t>
      </w:r>
    </w:p>
    <w:p>
      <w:pPr>
        <w:pStyle w:val="Normal"/>
        <w:ind w:firstLine="709"/>
        <w:jc w:val="both"/>
        <w:rPr/>
      </w:pPr>
      <w:r>
        <w:rPr/>
        <w:t xml:space="preserve">Еще раз напоминаем, что наиболее эффективной мерой защиты от клещевого энцефалита является вакцинация, вакцинироваться можно круглый год, но планировать вакцинацию нужно таким образом, чтобы с момента второй прививки прошло не менее 2 недель до возможной встречи с клещом.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Работодатели (юридические лица, индивидуальные предприниматели), осуществляющие свою деятельность на территории города и района с целью предупреждения заболеваемости клещевым вирусным энцефалитом должны проводить профилактические мероприятия:</w:t>
      </w:r>
    </w:p>
    <w:p>
      <w:pPr>
        <w:pStyle w:val="Normal"/>
        <w:numPr>
          <w:ilvl w:val="0"/>
          <w:numId w:val="2"/>
        </w:numPr>
        <w:spacing w:before="280" w:after="90"/>
        <w:ind w:left="270" w:hanging="360"/>
        <w:jc w:val="both"/>
        <w:rPr/>
      </w:pPr>
      <w:r>
        <w:rPr/>
        <w:t xml:space="preserve">качественную расчистку и благоустройство территорий парков, скверов, кладбищ, оздоровительных организаций, мест массового отдыха  и пребывания населения;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jc w:val="both"/>
        <w:rPr/>
      </w:pPr>
      <w:r>
        <w:rPr/>
        <w:t>противоклещевую (акарицидную) обработку с предварительным энтомологическим обследованием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jc w:val="both"/>
        <w:rPr/>
      </w:pPr>
      <w:r>
        <w:rPr/>
        <w:t xml:space="preserve">дератизационные мероприятия против диких грызунов на расчищенных территориях;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jc w:val="both"/>
        <w:rPr/>
      </w:pPr>
      <w:r>
        <w:rPr/>
        <w:t>обеспечение профессиональных групп риска средствами индивидуальной защиты (костюмы от гнуса и клещей – «энцефалитки») и репеллентами;</w:t>
      </w:r>
    </w:p>
    <w:p>
      <w:pPr>
        <w:pStyle w:val="Normal"/>
        <w:numPr>
          <w:ilvl w:val="0"/>
          <w:numId w:val="2"/>
        </w:numPr>
        <w:spacing w:before="0" w:after="280"/>
        <w:ind w:left="270" w:hanging="360"/>
        <w:jc w:val="both"/>
        <w:rPr/>
      </w:pPr>
      <w:r>
        <w:rPr/>
        <w:t>ежегодное составление списков лиц, подлежащих вакцинации и ревакцинации против клещевого вирусного энцефалита и обеспечение  явки работающих для ее проведения; не допускаются к работе в природном очаге в сезон передачи клещевого энцефалита работники без предварительной вакцинации.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15.07.1999г. № 825 утвержден  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. Согласно  п. 1 и 2 Перечня это: сельскохозяйственные, гидромелиоративные, строительные и другие работы  по выемке и перемещению грунта, заготовительные, промысловые, геологические, изыскательские, экспедиционные, дератизационные и дезинсекционные работы, работы по лесозаготовке, расчистке и благоустройству леса, зон оздоровления и отдыха населения, на территориях, неблагополучных по инфекциям общим для человека и животны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Согласно части 2 статьи 5 Федерального закона РФ от 17.09.1998 г. № 157-ФЗ «Об иммунопрофилактике инфекционных болезней»: «отсутствие профилактических прививок влечет отказ в приеме граждан на работы или  отстранение граждан от работ, выполнение которых связано с высоким риском заболевания инфекционными болезнями»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За не выполнение требований санитарных правил СП 3.1.3.2352-08 «Профилактика клещевого вирусного энцефалита» предусмотрена административная ответственность в соответствии с Кодексом Российской Федерации «Об административных правонарушениях» от 03.12.2001г. № 195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.rospotrebnadzor.ru/direct/64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2:00Z</dcterms:created>
  <dc:creator>epid2</dc:creator>
  <dc:description/>
  <dc:language>en-US</dc:language>
  <cp:lastModifiedBy>Userrrr</cp:lastModifiedBy>
  <cp:lastPrinted>2016-06-22T14:06:00Z</cp:lastPrinted>
  <dcterms:modified xsi:type="dcterms:W3CDTF">2016-06-23T06:52:00Z</dcterms:modified>
  <cp:revision>2</cp:revision>
  <dc:subject/>
  <dc:title/>
</cp:coreProperties>
</file>