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П А М Я Т К 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о организации работы пришкольных лагерей(площадок)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 xml:space="preserve">          </w:t>
      </w:r>
      <w:r>
        <w:rPr>
          <w:b/>
          <w:sz w:val="26"/>
          <w:szCs w:val="28"/>
        </w:rPr>
        <w:t>1. Наличие необходимой документаци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1). Типовое положение о лагере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).Приказ  директора школы о назначении директора ЛОУ (летнего оздоровительного  учреждения)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– </w:t>
      </w:r>
      <w:r>
        <w:rPr>
          <w:sz w:val="26"/>
          <w:szCs w:val="28"/>
        </w:rPr>
        <w:t>лагерь с дневным пребыванием детей с 3-х разовым  питанием и организацией дневного сна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- лагерь с дневным пребыванием детей с 2-х разовым питанием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3).Списки работников с указанием должностей, прививок, заверенная директором лагер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4).  Заявления родителей и список детей с указанием ФИО, число, месяц, год рождения, возраст, ФИО одного из родителей(работающего), адрес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5). Согласно списку должны быть выписаны путевки с печатью  ЛОУ (в конце смены корешки путевок сдать в отдел образования  вместе с отчетом медработника об эффективности оздоровительной работы в лагере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5).  Акт приемки лагеря межведомственной оздоровительной комиссией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6). Справка – разрешение   Роспотребнадзора об открытии ЛОУ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- мед.осмотр дет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-мед.осмотр обслуживающего персонала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-санитарное состояние помещений, пищеблока, водоснабжения, канализации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7). Документы на вожатых ( пакет документов на оформление на работу, график и табель отработки для оплаты труда  по завершении смены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8). Наличие журнала регистрации поступления и выбытия детей в лагере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9). Табель учета посещаемости детей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0). Журнал регистрации инструктажа на рабочем месте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- наличие записей о прохождении  инструктажа руководителями и обслуживающим  персоналом  по правилам  ТБ, пожарной безопасности, при проведении экскурсий, походов.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</w:t>
      </w:r>
      <w:r>
        <w:rPr>
          <w:b/>
          <w:sz w:val="26"/>
          <w:szCs w:val="28"/>
        </w:rPr>
        <w:t>2.Проведение занятий по изучению правил  охраны жизни детей на водоемах, по соблюдению мер безопасности, травматизма с детьми (</w:t>
      </w:r>
      <w:r>
        <w:rPr>
          <w:sz w:val="26"/>
          <w:szCs w:val="28"/>
        </w:rPr>
        <w:t>работниками ГИБДД, ПДН ОМВД</w:t>
      </w:r>
      <w:r>
        <w:rPr>
          <w:b/>
          <w:sz w:val="26"/>
          <w:szCs w:val="28"/>
        </w:rPr>
        <w:t xml:space="preserve">, </w:t>
      </w:r>
      <w:r>
        <w:rPr>
          <w:sz w:val="26"/>
          <w:szCs w:val="28"/>
        </w:rPr>
        <w:t>Госпожнадзора)</w:t>
      </w:r>
      <w:r>
        <w:rPr>
          <w:b/>
          <w:sz w:val="26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 xml:space="preserve">                 </w:t>
      </w:r>
      <w:r>
        <w:rPr>
          <w:b/>
          <w:sz w:val="26"/>
          <w:szCs w:val="28"/>
        </w:rPr>
        <w:t>3. Противопожарное и техническое  состояние строений, сооружений предназначенных для отдыха и оздоровления детей   в пришкольном лагере (площадке)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      </w:t>
      </w:r>
      <w:r>
        <w:rPr>
          <w:b/>
          <w:sz w:val="26"/>
          <w:szCs w:val="28"/>
        </w:rPr>
        <w:t>4. Наличие средств пожаротушения, плана эвакуации в случае возникновения пожара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    </w:t>
      </w:r>
      <w:r>
        <w:rPr>
          <w:b/>
          <w:sz w:val="26"/>
          <w:szCs w:val="28"/>
        </w:rPr>
        <w:t>5. Планирование оздоровительных мероприятий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1). Наличие в меню витаминизированной продукции (в том числе витаминизированное молоко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). Медицинское  обслуживание ( медсестра, назначенная приказом МБУЗ «Магдагачинская больница»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). Закаливающие мероприятия (водные процедуры, обливание…, физические упражнения, соревнования, игры на свежем воздухе, походы в природу и т.д.)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</w:t>
      </w:r>
      <w:r>
        <w:rPr>
          <w:b/>
          <w:sz w:val="26"/>
          <w:szCs w:val="28"/>
        </w:rPr>
        <w:t>6. Организация воспитательной работы, досуг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1). Программа воспитания лагеря, план работы на смену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). План работы на каждый день( в любой форме график..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3). Режим дня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4). Оформление детского уголк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5).  Наличие игрового материал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6). Организация дополнительного образования (участие детей в работе секций и кружков)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7).  Взаимодействие  с социумом( совместная работа с ДК, библиотекой, …)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8).  Ведение «бортового журнал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744"/>
      <w:jc w:val="both"/>
    </w:pPr>
    <w:rPr/>
  </w:style>
  <w:style w:type="paragraph" w:styleId="Style91">
    <w:name w:val="Style9"/>
    <w:basedOn w:val="Normal"/>
    <w:qFormat/>
    <w:pPr>
      <w:spacing w:lineRule="exact" w:line="322"/>
      <w:ind w:firstLine="864"/>
    </w:pPr>
    <w:rPr/>
  </w:style>
  <w:style w:type="paragraph" w:styleId="Style101">
    <w:name w:val="Style10"/>
    <w:basedOn w:val="Normal"/>
    <w:qFormat/>
    <w:pPr>
      <w:spacing w:lineRule="exact" w:line="322"/>
      <w:ind w:firstLine="43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58:00Z</dcterms:created>
  <dc:creator>1</dc:creator>
  <dc:description/>
  <dc:language>en-US</dc:language>
  <cp:lastModifiedBy>Грекова</cp:lastModifiedBy>
  <dcterms:modified xsi:type="dcterms:W3CDTF">2013-05-29T06:58:00Z</dcterms:modified>
  <cp:revision>2</cp:revision>
  <dc:subject/>
  <dc:title/>
</cp:coreProperties>
</file>